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ĐĎ#ŕˇ±#á                &gt; # ţ˙</w:t>
        <w:tab/>
        <w:t xml:space="preserve"> #           #   </w:t>
      </w:r>
      <w:r>
        <w:br w:type="page"/>
      </w:r>
    </w:p>
    <w:p>
      <w:pPr>
        <w:pStyle w:val="PreformattedText"/>
        <w:bidi w:val="0"/>
        <w:jc w:val="left"/>
        <w:rPr/>
      </w:pPr>
      <w:r>
        <w:rPr/>
        <w:t xml:space="preserve">#       #  ##  #   ţ˙˙˙    ##  ##  ##  ##  </w:t>
        <w:tab/>
        <w:t xml:space="preserve">#  </w:t>
      </w:r>
    </w:p>
    <w:p>
      <w:pPr>
        <w:pStyle w:val="PreformattedText"/>
        <w:bidi w:val="0"/>
        <w:jc w:val="left"/>
        <w:rPr/>
      </w:pPr>
      <w:r>
        <w:rPr/>
        <w:t>#  ##  ˙˙˙˙˙˙˙˙˙˙˙˙˙˙˙˙˙˙˙˙˙˙˙˙˙˙˙˙˙˙˙˙˙˙˙˙˙˙˙˙˙˙˙˙˙˙˙˙˙˙˙˙˙˙˙˙˙˙˙˙˙˙˙˙˙˙˙˙˙˙˙˙˙˙˙˙˙˙˙˙˙˙˙˙˙˙˙˙˙˙˙˙˙˙˙˙˙˙˙˙˙˙˙˙˙˙˙˙˙˙˙˙˙˙˙˙˙˙˙˙˙˙˙˙˙˙˙˙˙˙˙˙˙˙˙˙˙˙˙˙˙˙˙˙˙˙˙˙˙˙˙˙˙˙˙˙˙˙˙˙˙˙˙˙˙˙˙˙˙˙˙˙˙˙˙˙˙˙˙˙˙˙˙˙˙˙˙˙˙˙˙˙˙˙˙˙˙˙˙˙˙˙˙˙˙˙˙˙˙˙˙˙˙˙˙˙˙˙˙˙˙˙˙˙˙˙˙˙˙˙˙˙˙˙˙˙˙˙˙˙˙˙˙˙˙˙˙˙˙˙˙˙˙˙˙˙˙˙˙˙˙˙˙˙˙˙˙˙˙˙˙˙˙˙˙˙˙˙˙˙˙˙˙˙˙˙˙˙˙˙˙˙˙˙˙˙˙˙˙˙˙˙˙˙˙˙˙˙˙˙˙˙˙˙˙˙˙˙˙˙˙˙˙˙˙˙˙˙˙˙˙˙˙˙˙˙˙˙˙˙˙˙˙˙˙˙˙˙˙˙˙˙˙˙˙˙˙˙˙˙˙˙˙˙˙˙˙˙˙˙˙˙˙˙˙˙˙˙˙˙˙˙˙˙˙˙˙˙˙˙˙˙˙˙˙˙˙˙˙˙˙˙˙˙˙˙˙˙ěĄÁ 9 ##  ř#ż      #     #  š×# # bjbjýĎýĎ                  ### "´# źĄ  źĄ  î9#                             ˙˙#         ˙˙#         ˙˙#                 l     Đ#      Đ#  Đ#      Đ#      Đ#      Đ#      Đ#  #           ä#      ć›      ć›      ć›      ć›  &lt;#  "ž  Ś#  ä#      T*# P#  ş˘  r</w:t>
      </w:r>
    </w:p>
    <w:p>
      <w:pPr>
        <w:pStyle w:val="PreformattedText"/>
        <w:bidi w:val="0"/>
        <w:jc w:val="left"/>
        <w:rPr/>
      </w:pPr>
      <w:r>
        <w:rPr/>
        <w:t xml:space="preserve">  </w:t>
      </w:r>
      <w:r>
        <w:rPr/>
        <w:t xml:space="preserve">,°      ,°      ,°      ,°      ç±  ##  #¶  &lt;#  ?·      c$# #   e$#     e$#     e$#     e$#     e$#     e$# $   ¤-#  #  Ä/# €   ‰$# …#                  Đ#      ß·                      §±  @   ç±      ß·      ß·      ‰$#     ?í      Đ#      Đ#      ,°              ,°  {#  #*# #   ?í      ?í      ?í      ß·  š0  Đ#      ,°      Đ#      ,°      c$#             ?í                                                      ß·      c$#     ?í  ”#  ?í      Óď  R#  O## ¬#  Đ#      Đ#                                                              ź##     ,°      ®˘  </w:t>
      </w:r>
      <w:r>
        <w:br w:type="page"/>
      </w:r>
    </w:p>
    <w:p>
      <w:pPr>
        <w:pStyle w:val="PreformattedText"/>
        <w:bidi w:val="0"/>
        <w:jc w:val="left"/>
        <w:rPr/>
      </w:pPr>
      <w:r>
        <w:rPr/>
        <w:t xml:space="preserve">    </w:t>
      </w:r>
      <w:r>
        <w:rPr/>
        <w:t>łÉ)#ôĹ#ä#  #—  ć›      yč      ű</w:t>
      </w:r>
    </w:p>
    <w:p>
      <w:pPr>
        <w:pStyle w:val="PreformattedText"/>
        <w:bidi w:val="0"/>
        <w:jc w:val="left"/>
        <w:rPr/>
      </w:pPr>
      <w:r>
        <w:rPr/>
        <w:t xml:space="preserve"># #           ź## Ä#  $*# 0   T*#     ### †#  D0#     yč  Ć#  D0#     ź##     ?í      ä#      ä#      Đ#      Đ#      Đ#      Đ#      # Ů   P R Z E W O D N I K </w:t>
      </w:r>
    </w:p>
    <w:p>
      <w:pPr>
        <w:pStyle w:val="PreformattedText"/>
        <w:bidi w:val="0"/>
        <w:jc w:val="left"/>
        <w:rPr/>
      </w:pPr>
      <w:r>
        <w:rPr/>
        <w:t xml:space="preserve"> </w:t>
      </w:r>
    </w:p>
    <w:p>
      <w:pPr>
        <w:pStyle w:val="PreformattedText"/>
        <w:bidi w:val="0"/>
        <w:jc w:val="left"/>
        <w:rPr/>
      </w:pPr>
      <w:r>
        <w:rPr/>
        <w:t xml:space="preserve"> </w:t>
      </w:r>
      <w:r>
        <w:rPr/>
        <w:t xml:space="preserve">S T U D E N T A   E R A S M U S ' a </w:t>
      </w:r>
    </w:p>
    <w:p>
      <w:pPr>
        <w:pStyle w:val="PreformattedText"/>
        <w:bidi w:val="0"/>
        <w:jc w:val="left"/>
        <w:rPr/>
      </w:pPr>
      <w:r>
        <w:rPr/>
        <w:t xml:space="preserve"> </w:t>
      </w:r>
      <w:r>
        <w:rPr/>
        <w:t xml:space="preserve">P o l i t e c h n i k i   K o s z a l i D#s k i e j </w:t>
      </w:r>
    </w:p>
    <w:p>
      <w:pPr>
        <w:pStyle w:val="PreformattedText"/>
        <w:bidi w:val="0"/>
        <w:jc w:val="left"/>
        <w:rPr/>
      </w:pPr>
      <w:r>
        <w:rPr/>
        <w:t xml:space="preserve"> </w:t>
      </w:r>
    </w:p>
    <w:p>
      <w:pPr>
        <w:pStyle w:val="PreformattedText"/>
        <w:bidi w:val="0"/>
        <w:jc w:val="left"/>
        <w:rPr/>
      </w:pPr>
      <w:r>
        <w:rPr/>
        <w:t xml:space="preserve"> </w:t>
      </w:r>
      <w:r>
        <w:rPr/>
        <w:t xml:space="preserve">p o   u c z e l n i a c h   p a r t n e r s k i c h   U E   i   T u r c j i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r>
        <w:rPr/>
        <w:t>o p r a c o w a B#</w:t>
      </w:r>
    </w:p>
    <w:p>
      <w:pPr>
        <w:pStyle w:val="PreformattedText"/>
        <w:bidi w:val="0"/>
        <w:jc w:val="left"/>
        <w:rPr/>
      </w:pPr>
      <w:r>
        <w:rPr/>
        <w:t xml:space="preserve"> </w:t>
      </w:r>
    </w:p>
    <w:p>
      <w:pPr>
        <w:pStyle w:val="PreformattedText"/>
        <w:bidi w:val="0"/>
        <w:jc w:val="left"/>
        <w:rPr/>
      </w:pPr>
      <w:r>
        <w:rPr/>
        <w:t xml:space="preserve"> </w:t>
      </w:r>
      <w:r>
        <w:rPr/>
        <w:t xml:space="preserve">T A D E U S Z   H R Y N I E W I C Z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r>
        <w:rPr/>
        <w:t xml:space="preserve">K o s z a l i n ,   2 8   l i s t o p a d a   2 0 0 5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r>
        <w:rPr/>
        <w:t xml:space="preserve">E R A S M U S   S t u d e n t   G u i d e </w:t>
      </w:r>
    </w:p>
    <w:p>
      <w:pPr>
        <w:pStyle w:val="PreformattedText"/>
        <w:bidi w:val="0"/>
        <w:jc w:val="left"/>
        <w:rPr/>
      </w:pPr>
      <w:r>
        <w:rPr/>
        <w:t xml:space="preserve"> </w:t>
      </w:r>
    </w:p>
    <w:p>
      <w:pPr>
        <w:pStyle w:val="PreformattedText"/>
        <w:bidi w:val="0"/>
        <w:jc w:val="left"/>
        <w:rPr/>
      </w:pPr>
      <w:r>
        <w:rPr/>
        <w:t xml:space="preserve"> </w:t>
      </w:r>
      <w:r>
        <w:rPr/>
        <w:t xml:space="preserve">I n f o r m a t o r   s t u d e n t a   E r a s m u s a   P o l i t e c h n i k i   K o s z a l i D#s k i e j </w:t>
      </w:r>
    </w:p>
    <w:p>
      <w:pPr>
        <w:pStyle w:val="PreformattedText"/>
        <w:bidi w:val="0"/>
        <w:jc w:val="left"/>
        <w:rPr/>
      </w:pPr>
      <w:r>
        <w:rPr/>
        <w:t xml:space="preserve"> </w:t>
      </w:r>
    </w:p>
    <w:p>
      <w:pPr>
        <w:pStyle w:val="PreformattedText"/>
        <w:bidi w:val="0"/>
        <w:jc w:val="left"/>
        <w:rPr/>
      </w:pPr>
      <w:r>
        <w:rPr/>
        <w:t xml:space="preserve"> </w:t>
      </w:r>
      <w:r>
        <w:rPr/>
        <w:t xml:space="preserve">K o s z a l i n   2 0 0 5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r>
        <w:rPr/>
        <w:t xml:space="preserve">N i n i e j s z y   i n f o r m a t o r   j e s t   p i e r w s z y m   z b i o r c z y m   o p r a c o w a n i e m   d o t y c z ##c y m   u c z e l n i ,   # z   k t ó r y m i   P o l i t e c h n i k a   K o s z a l i D#s k a   m a   p o d p i s a n a   U m o w ##  B i l a t e r a l n ##  w   r a m a c h   p r o g r a m u   U n i i   E u r o p e j s k i e j   E R A S M U S - S o c r a t e s .   P o c z ##t k i   p r o g r a m u   E R A S M U S   s i ##g a j ##  r o k u   1 9 9 8 ,   # w   k t ó r y m   U c z e l n i a   r o z p o c z y n a B#a   w s p ó B#p r a c ##  m i ##d z y n a r o d o w e j   w y m i a n y   s t u d e n t ó w   ( S M )     # i   w y k B#a d o w c ó w   ( T M )   z   l i c z b ##  2 - 3   u c z e l n i   ( U n i w e r s y t e t   w   G r a n a d z i e ,   H i s z p a n i a ,   o r a z   T e c h n i c z n y   U n i w e r s y t e t   w   L i z b o n i e ,   P o r t u g a l i a ) .   W   r o k u   2 0 0 5   l i c z b a   u c z e l n i ,   z   k t ó r y m i   P o l i t e c h n i k a   K o s z a l i D#s k a   ( P L   K O S Z A L I 0 1 )   m a   p o d p i s a n ##  u m o w ##  s i ##g a   k i l k u d z i e s i ##c i u   # w   k i l k u n a s t u   k r a j a c h   U n i i   E u r o p e j s k i e j   i   T u r c j i .   P o n i |#e j   p o d a n o   z e s t a w i e n i e   u c z e l n i   p a r t n e r s k i c h   w   p r o g r a m i e   E R A S M U S ,   r o k   r o z p o c z ##c i a   w s p ó B#p r a c y ,   o r a z   o s o b ##,   d z i ##k i   k t ó r e j   d o s z B#o   d o   n a w i ##z a n i a   t a k i e j   w s p ó B#p r a c y . </w:t>
      </w:r>
    </w:p>
    <w:p>
      <w:pPr>
        <w:pStyle w:val="PreformattedText"/>
        <w:bidi w:val="0"/>
        <w:jc w:val="left"/>
        <w:rPr/>
      </w:pPr>
      <w:r>
        <w:rPr/>
        <w:t xml:space="preserve"> </w:t>
      </w:r>
    </w:p>
    <w:p>
      <w:pPr>
        <w:pStyle w:val="PreformattedText"/>
        <w:bidi w:val="0"/>
        <w:jc w:val="left"/>
        <w:rPr/>
      </w:pPr>
      <w:r>
        <w:rPr/>
        <w:t xml:space="preserve"> </w:t>
      </w:r>
      <w:r>
        <w:rPr/>
        <w:t xml:space="preserve">T a b l i c a   1 .   Z e s t a w i e n i e   u c z e l n i   w s p ó B#p r a c u j ##c y c h   z   P K   w   r a m a c h   p r o g r a m u   E R A S M U S - S o c r a t e s   ( U w a g a :   z   n i e k t ó r y m i   u c z e l n i a m i   n p .   1 5 ,   1 6   -   p o d p i s a n o   k i l k a   u m ó w ) </w:t>
      </w:r>
    </w:p>
    <w:p>
      <w:pPr>
        <w:pStyle w:val="PreformattedText"/>
        <w:bidi w:val="0"/>
        <w:jc w:val="left"/>
        <w:rPr/>
      </w:pPr>
      <w:r>
        <w:rPr/>
        <w:t xml:space="preserve"> </w:t>
      </w:r>
    </w:p>
    <w:p>
      <w:pPr>
        <w:pStyle w:val="PreformattedText"/>
        <w:bidi w:val="0"/>
        <w:jc w:val="left"/>
        <w:rPr/>
      </w:pPr>
      <w:r>
        <w:rPr/>
        <w:t xml:space="preserve"> </w:t>
      </w:r>
      <w:r>
        <w:rPr/>
        <w:t xml:space="preserve">L p . # N a z w a   U c z e l n i # K o d   E a s m u s a # R o k   r o z p o c z ##c i a   w s p ó B#p r a c y # O s o b a   w p r o w a d z a j ##c a # # 1 # M o n t a n U n i v e r s i t ä t   L e o b e n # A     L E O B E N 0 1 # 2 0 0 0 # P r o f .   T a d e u s z   H r y n i e w i c z # # 2 # U n i v e r s i t é   d e   L i č g e # B     L I E G E 0 1 # 1 9 9 9 # D r   D a n u t a   Z a w a d z k a # # 3 # I n g e n i ř r h ř j s k o l e n   i   K ř b e n h a v n # D K   K O B E N H A 1 4 # 1 9 9 9 # P r o f .   T a d e u s z   H r y n i e w i c z # # 4 # O u l u   P o l y t e c h n i c # S F   O U L U 1 1 # 2 0 0 0 # P r o f .   T a d e u s z   H r y n i e w i c z # # 5 # S e i n ä j o e n   a m m a t t i k o r k e a k o u l u </w:t>
      </w:r>
    </w:p>
    <w:p>
      <w:pPr>
        <w:pStyle w:val="PreformattedText"/>
        <w:bidi w:val="0"/>
        <w:jc w:val="left"/>
        <w:rPr/>
      </w:pPr>
      <w:r>
        <w:rPr/>
        <w:t xml:space="preserve"> </w:t>
      </w:r>
      <w:r>
        <w:rPr/>
        <w:t xml:space="preserve">S e i n a j ö k i   P o l y t e c h n i c # </w:t>
      </w:r>
    </w:p>
    <w:p>
      <w:pPr>
        <w:pStyle w:val="PreformattedText"/>
        <w:bidi w:val="0"/>
        <w:jc w:val="left"/>
        <w:rPr/>
      </w:pPr>
      <w:r>
        <w:rPr/>
        <w:t xml:space="preserve"> </w:t>
      </w:r>
      <w:r>
        <w:rPr/>
        <w:t xml:space="preserve">S F   S E I N A J O 0 6 # </w:t>
      </w:r>
    </w:p>
    <w:p>
      <w:pPr>
        <w:pStyle w:val="PreformattedText"/>
        <w:bidi w:val="0"/>
        <w:jc w:val="left"/>
        <w:rPr/>
      </w:pPr>
      <w:r>
        <w:rPr/>
        <w:t xml:space="preserve"> </w:t>
      </w:r>
      <w:r>
        <w:rPr/>
        <w:t xml:space="preserve">2 0 0 1 # P r o f .   W o j c i e c h   K a c a l a k   P r o f .   T a d e u s z   H r y n i e w i c z # # 6 # E c o l e   N a t i o n a l e   S u p é r i e u r e   d ' I n g é n i e u r s   d e   B o u r g e s # </w:t>
      </w:r>
    </w:p>
    <w:p>
      <w:pPr>
        <w:pStyle w:val="PreformattedText"/>
        <w:bidi w:val="0"/>
        <w:jc w:val="left"/>
        <w:rPr/>
      </w:pPr>
      <w:r>
        <w:rPr/>
        <w:t xml:space="preserve"> </w:t>
      </w:r>
      <w:r>
        <w:rPr/>
        <w:t xml:space="preserve">F     B O U R G E S 0 9 # 1 9 9 9 # P r o f .   L e o n   K u k i e B#k a </w:t>
      </w:r>
    </w:p>
    <w:p>
      <w:pPr>
        <w:pStyle w:val="PreformattedText"/>
        <w:bidi w:val="0"/>
        <w:jc w:val="left"/>
        <w:rPr/>
      </w:pPr>
      <w:r>
        <w:rPr/>
        <w:t xml:space="preserve"> </w:t>
      </w:r>
      <w:r>
        <w:rPr/>
        <w:t xml:space="preserve">P r o f .   T a d e u s z   H r y n i e w i c z # # 7 # E c o l e   S u p é r i e u r e   d # I n g é n i e u r s   d e   C h a m b é r y # </w:t>
      </w:r>
    </w:p>
    <w:p>
      <w:pPr>
        <w:pStyle w:val="PreformattedText"/>
        <w:bidi w:val="0"/>
        <w:jc w:val="left"/>
        <w:rPr/>
      </w:pPr>
      <w:r>
        <w:rPr/>
        <w:t xml:space="preserve"> </w:t>
      </w:r>
      <w:r>
        <w:rPr/>
        <w:t xml:space="preserve">F   C H A M B E R 0 1 # 2 0 0 2 # P r o f .   K a z i m i e r z   S z y m a D#s k i # # 8 # U n i v e r s i t e   d e   l a   M e d i t e r r a n e e # F     M A R S E I L 0 2 # 2 0 0 3 # D r   W i t o l d   G u l b i D#s k i # # 9 # U n i v e r s i t e   d e   P o i t i e r s # F     P O I T I E R 0 1 # 2 0 0 4 # P r o f .   J a n u s z   B a d u r # # 1 0 # U n i v e r s i t e   d ' O r l e a n s # F   O R L E A N S 0 1 # 2 0 0 3 # P r o f .   L e o n   K u k i e B#k a # # 1 1 # E S I G E L E C   R o u e n ,   E c o l e   S u p e r i e u r e   d ' I n g e n i e u r s # </w:t>
      </w:r>
    </w:p>
    <w:p>
      <w:pPr>
        <w:pStyle w:val="PreformattedText"/>
        <w:bidi w:val="0"/>
        <w:jc w:val="left"/>
        <w:rPr/>
      </w:pPr>
      <w:r>
        <w:rPr/>
        <w:t xml:space="preserve"> </w:t>
      </w:r>
      <w:r>
        <w:rPr/>
        <w:t xml:space="preserve">F     R O U E N 0 1 # </w:t>
      </w:r>
    </w:p>
    <w:p>
      <w:pPr>
        <w:pStyle w:val="PreformattedText"/>
        <w:bidi w:val="0"/>
        <w:jc w:val="left"/>
        <w:rPr/>
      </w:pPr>
      <w:r>
        <w:rPr/>
        <w:t xml:space="preserve"> </w:t>
      </w:r>
      <w:r>
        <w:rPr/>
        <w:t xml:space="preserve">2 0 0 4 # </w:t>
      </w:r>
    </w:p>
    <w:p>
      <w:pPr>
        <w:pStyle w:val="PreformattedText"/>
        <w:bidi w:val="0"/>
        <w:jc w:val="left"/>
        <w:rPr/>
      </w:pPr>
      <w:r>
        <w:rPr/>
        <w:t xml:space="preserve"> </w:t>
      </w:r>
      <w:r>
        <w:rPr/>
        <w:t>P r o f .   T a d e u s z   H r y n i e w i c z # # 1 2 # E I D   E c o l e   I n t e r n a t i o n a l e   d e   D e s i g n # F     T O U L O N 0 1   ? # 2 0 0 6 # P r o f .   T a d e u s z   H r y n i e w i c z # # 1 3 # T e c h n o l o g i k o   E k p a i d e i t i k o   I d r i m a  Pirea (TEI)</w:t>
      </w:r>
    </w:p>
    <w:p>
      <w:pPr>
        <w:pStyle w:val="PreformattedText"/>
        <w:bidi w:val="0"/>
        <w:jc w:val="left"/>
        <w:rPr/>
      </w:pPr>
      <w:r>
        <w:rPr/>
        <w:t>Technical Education Institute Piraea#</w:t>
      </w:r>
    </w:p>
    <w:p>
      <w:pPr>
        <w:pStyle w:val="PreformattedText"/>
        <w:bidi w:val="0"/>
        <w:jc w:val="left"/>
        <w:rPr/>
      </w:pPr>
      <w:r>
        <w:rPr/>
        <w:t>G  EGALEO01#</w:t>
      </w:r>
    </w:p>
    <w:p>
      <w:pPr>
        <w:pStyle w:val="PreformattedText"/>
        <w:bidi w:val="0"/>
        <w:jc w:val="left"/>
        <w:rPr/>
      </w:pPr>
      <w:r>
        <w:rPr/>
        <w:t>1999#</w:t>
      </w:r>
    </w:p>
    <w:p>
      <w:pPr>
        <w:pStyle w:val="PreformattedText"/>
        <w:bidi w:val="0"/>
        <w:jc w:val="left"/>
        <w:rPr/>
      </w:pPr>
      <w:r>
        <w:rPr/>
        <w:t>Prof. Tadeusz Hryniewicz##14#University of Athens#G  ATHINE02#2004#Prof. Tadeusz Hryniewicz##15#Universidad de Granada</w:t>
      </w:r>
    </w:p>
    <w:p>
      <w:pPr>
        <w:pStyle w:val="PreformattedText"/>
        <w:bidi w:val="0"/>
        <w:jc w:val="left"/>
        <w:rPr/>
      </w:pPr>
      <w:r>
        <w:rPr/>
        <w:t>Escuela Universitaria Arquitectura Tecnica</w:t>
      </w:r>
    </w:p>
    <w:p>
      <w:pPr>
        <w:pStyle w:val="PreformattedText"/>
        <w:bidi w:val="0"/>
        <w:jc w:val="left"/>
        <w:rPr/>
      </w:pPr>
      <w:r>
        <w:rPr/>
        <w:t>Civil Engineering</w:t>
      </w:r>
    </w:p>
    <w:p>
      <w:pPr>
        <w:pStyle w:val="PreformattedText"/>
        <w:bidi w:val="0"/>
        <w:jc w:val="left"/>
        <w:rPr/>
      </w:pPr>
      <w:r>
        <w:rPr/>
        <w:t>Facultad de Ciencias</w:t>
      </w:r>
    </w:p>
    <w:p>
      <w:pPr>
        <w:pStyle w:val="PreformattedText"/>
        <w:bidi w:val="0"/>
        <w:jc w:val="left"/>
        <w:rPr/>
      </w:pPr>
      <w:r>
        <w:rPr/>
        <w:t>Facultad de Bellas Artes#E  GRANADA01#1998</w:t>
      </w:r>
    </w:p>
    <w:p>
      <w:pPr>
        <w:pStyle w:val="PreformattedText"/>
        <w:bidi w:val="0"/>
        <w:jc w:val="left"/>
        <w:rPr/>
      </w:pPr>
      <w:r>
        <w:rPr/>
        <w:t>1998</w:t>
      </w:r>
    </w:p>
    <w:p>
      <w:pPr>
        <w:pStyle w:val="PreformattedText"/>
        <w:bidi w:val="0"/>
        <w:jc w:val="left"/>
        <w:rPr/>
      </w:pPr>
      <w:r>
        <w:rPr/>
        <w:t>1998</w:t>
      </w:r>
    </w:p>
    <w:p>
      <w:pPr>
        <w:pStyle w:val="PreformattedText"/>
        <w:bidi w:val="0"/>
        <w:jc w:val="left"/>
        <w:rPr/>
      </w:pPr>
      <w:r>
        <w:rPr/>
        <w:t>1999</w:t>
      </w:r>
    </w:p>
    <w:p>
      <w:pPr>
        <w:pStyle w:val="PreformattedText"/>
        <w:bidi w:val="0"/>
        <w:jc w:val="left"/>
        <w:rPr/>
      </w:pPr>
      <w:r>
        <w:rPr/>
        <w:t>2000#Prof. Tadeusz Hryniewicz</w:t>
      </w:r>
    </w:p>
    <w:p>
      <w:pPr>
        <w:pStyle w:val="PreformattedText"/>
        <w:bidi w:val="0"/>
        <w:jc w:val="left"/>
        <w:rPr/>
      </w:pPr>
      <w:r>
        <w:rPr/>
        <w:t>Prof. Tadeusz Hryniewicz</w:t>
      </w:r>
    </w:p>
    <w:p>
      <w:pPr>
        <w:pStyle w:val="PreformattedText"/>
        <w:bidi w:val="0"/>
        <w:jc w:val="left"/>
        <w:rPr/>
      </w:pPr>
      <w:r>
        <w:rPr/>
        <w:t>Prof. Krzysztof Wawryn</w:t>
      </w:r>
    </w:p>
    <w:p>
      <w:pPr>
        <w:pStyle w:val="PreformattedText"/>
        <w:bidi w:val="0"/>
        <w:jc w:val="left"/>
        <w:rPr/>
      </w:pPr>
      <w:r>
        <w:rPr/>
        <w:t>Prof. Tadeusz Hryniewicz</w:t>
      </w:r>
    </w:p>
    <w:p>
      <w:pPr>
        <w:pStyle w:val="PreformattedText"/>
        <w:bidi w:val="0"/>
        <w:jc w:val="left"/>
        <w:rPr/>
      </w:pPr>
      <w:r>
        <w:rPr/>
        <w:t>Prof. Tadeusz Hryniewicz</w:t>
      </w:r>
    </w:p>
    <w:p>
      <w:pPr>
        <w:pStyle w:val="PreformattedText"/>
        <w:bidi w:val="0"/>
        <w:jc w:val="left"/>
        <w:rPr/>
      </w:pPr>
      <w:r>
        <w:rPr/>
        <w:t>Prof.  Andrzej Wielgosz##16#Universitat de les Illes Balears</w:t>
      </w:r>
    </w:p>
    <w:p>
      <w:pPr>
        <w:pStyle w:val="PreformattedText"/>
        <w:bidi w:val="0"/>
        <w:jc w:val="left"/>
        <w:rPr/>
      </w:pPr>
      <w:r>
        <w:rPr/>
        <w:t>Faculty of Electronics</w:t>
      </w:r>
    </w:p>
    <w:p>
      <w:pPr>
        <w:pStyle w:val="PreformattedText"/>
        <w:bidi w:val="0"/>
        <w:jc w:val="left"/>
        <w:rPr/>
      </w:pPr>
      <w:r>
        <w:rPr/>
        <w:t>Faculty of Economics#E  PALMA01#2002</w:t>
      </w:r>
    </w:p>
    <w:p>
      <w:pPr>
        <w:pStyle w:val="PreformattedText"/>
        <w:bidi w:val="0"/>
        <w:jc w:val="left"/>
        <w:rPr/>
      </w:pPr>
      <w:r>
        <w:rPr/>
      </w:r>
    </w:p>
    <w:p>
      <w:pPr>
        <w:pStyle w:val="PreformattedText"/>
        <w:bidi w:val="0"/>
        <w:jc w:val="left"/>
        <w:rPr/>
      </w:pPr>
      <w:r>
        <w:rPr/>
        <w:t>2003#Prof. Krzysztof Wawryn</w:t>
      </w:r>
    </w:p>
    <w:p>
      <w:pPr>
        <w:pStyle w:val="PreformattedText"/>
        <w:bidi w:val="0"/>
        <w:jc w:val="left"/>
        <w:rPr/>
      </w:pPr>
      <w:r>
        <w:rPr/>
      </w:r>
    </w:p>
    <w:p>
      <w:pPr>
        <w:pStyle w:val="PreformattedText"/>
        <w:bidi w:val="0"/>
        <w:jc w:val="left"/>
        <w:rPr/>
      </w:pPr>
      <w:r>
        <w:rPr/>
        <w:t>Prof. Tadeusz Hryniewicz##17#Universidad Politécnica di Valencia#</w:t>
      </w:r>
    </w:p>
    <w:p>
      <w:pPr>
        <w:pStyle w:val="PreformattedText"/>
        <w:bidi w:val="0"/>
        <w:jc w:val="left"/>
        <w:rPr/>
      </w:pPr>
      <w:r>
        <w:rPr/>
        <w:t>E  VALENCI02#</w:t>
      </w:r>
    </w:p>
    <w:p>
      <w:pPr>
        <w:pStyle w:val="PreformattedText"/>
        <w:bidi w:val="0"/>
        <w:jc w:val="left"/>
        <w:rPr/>
      </w:pPr>
      <w:r>
        <w:rPr/>
        <w:t>2005#</w:t>
      </w:r>
    </w:p>
    <w:p>
      <w:pPr>
        <w:pStyle w:val="PreformattedText"/>
        <w:bidi w:val="0"/>
        <w:jc w:val="left"/>
        <w:rPr/>
      </w:pPr>
      <w:r>
        <w:rPr/>
        <w:t>Prof. Tadeusz Hryniewicz##18#Vilniaus Gedimino Technikos Universitetas (VGTU)#</w:t>
      </w:r>
    </w:p>
    <w:p>
      <w:pPr>
        <w:pStyle w:val="PreformattedText"/>
        <w:bidi w:val="0"/>
        <w:jc w:val="left"/>
        <w:rPr/>
      </w:pPr>
      <w:r>
        <w:rPr/>
        <w:t>LT VILNIUS02#2004#</w:t>
      </w:r>
    </w:p>
    <w:p>
      <w:pPr>
        <w:pStyle w:val="PreformattedText"/>
        <w:bidi w:val="0"/>
        <w:jc w:val="left"/>
        <w:rPr/>
      </w:pPr>
      <w:r>
        <w:rPr/>
        <w:t xml:space="preserve">Prof. Tadeusz Hryniewicz##19#Fachhochschule Neubrandenburg#D  NEUBRAN02#1999#Pro                                                                                                                                                        f .   Z d z i s B#a w   P i ##t e k   e t   a l # # 2 0 # H o c h s c h u l e   B r e m e n # D     B R E M E N 0 4 # 2 0 0 1 # P r o f .   T o m a s z   K r z y |#y D#s k i # # 2 1 # U n i v e r s i t ä t   H a n n o v e r # D     H A N N O V E 0 1 # 2 0 0 3 # P r o f .   T o m a s z   K r z y |#y D#s k i # # 2 2 # F a c h h o c h s c h u l e   K a r l s r u h e # D     K A R L S R U 0 5 # 2 0 0 2 # P r o f .   T a d e u s z   H r y n i e w i c z # # 2 3 # U n i v e r s i t ä t   K a s s e l # D     K A S S E L 0 1 # 2 0 0 2 # P r o f .   T a d e u s z   H r y n i e w i c z # # 2 4 # F a c h h o c h s c h u l e   N o r d o s t n i e d e r s a c h s e n # D     L U E N E B U R 0 2 # 1 9 9 9 # P r o f .   K a z i m i e r z   S z y m a D#s k i # # 2 5 # I n s t i t u t o   P o l i t e c n i c o   d e   B r a g a n ç a # </w:t>
      </w:r>
    </w:p>
    <w:p>
      <w:pPr>
        <w:pStyle w:val="PreformattedText"/>
        <w:bidi w:val="0"/>
        <w:jc w:val="left"/>
        <w:rPr/>
      </w:pPr>
      <w:r>
        <w:rPr/>
        <w:t xml:space="preserve"> </w:t>
      </w:r>
      <w:r>
        <w:rPr/>
        <w:t xml:space="preserve">P     B R A G A N C 0 1 # 2 0 0 3 # </w:t>
      </w:r>
    </w:p>
    <w:p>
      <w:pPr>
        <w:pStyle w:val="PreformattedText"/>
        <w:bidi w:val="0"/>
        <w:jc w:val="left"/>
        <w:rPr/>
      </w:pPr>
      <w:r>
        <w:rPr/>
        <w:t xml:space="preserve"> </w:t>
      </w:r>
      <w:r>
        <w:rPr/>
        <w:t xml:space="preserve">P r o f .   T a d e u s z   H r y n i e w i c z # # 2 6 # U n i v e r s i d a d e   T e c n i c a   d e   L i s b o a </w:t>
      </w:r>
    </w:p>
    <w:p>
      <w:pPr>
        <w:pStyle w:val="PreformattedText"/>
        <w:bidi w:val="0"/>
        <w:jc w:val="left"/>
        <w:rPr/>
      </w:pPr>
      <w:r>
        <w:rPr/>
        <w:t xml:space="preserve"> </w:t>
      </w:r>
      <w:r>
        <w:rPr/>
        <w:t>I n s t i t u t o   S u p e r i o r Tecnico</w:t>
      </w:r>
    </w:p>
    <w:p>
      <w:pPr>
        <w:pStyle w:val="PreformattedText"/>
        <w:bidi w:val="0"/>
        <w:jc w:val="left"/>
        <w:rPr/>
      </w:pPr>
      <w:r>
        <w:rPr/>
        <w:t>Instituto Superior Economia e Gestao</w:t>
      </w:r>
    </w:p>
    <w:p>
      <w:pPr>
        <w:pStyle w:val="PreformattedText"/>
        <w:bidi w:val="0"/>
        <w:jc w:val="left"/>
        <w:rPr/>
      </w:pPr>
      <w:r>
        <w:rPr/>
        <w:t>Facultad de Architectura#PT LISBOA04#1998</w:t>
      </w:r>
    </w:p>
    <w:p>
      <w:pPr>
        <w:pStyle w:val="PreformattedText"/>
        <w:bidi w:val="0"/>
        <w:jc w:val="left"/>
        <w:rPr/>
      </w:pPr>
      <w:r>
        <w:rPr/>
        <w:t>1998</w:t>
      </w:r>
    </w:p>
    <w:p>
      <w:pPr>
        <w:pStyle w:val="PreformattedText"/>
        <w:bidi w:val="0"/>
        <w:jc w:val="left"/>
        <w:rPr/>
      </w:pPr>
      <w:r>
        <w:rPr/>
        <w:t>2000</w:t>
      </w:r>
    </w:p>
    <w:p>
      <w:pPr>
        <w:pStyle w:val="PreformattedText"/>
        <w:bidi w:val="0"/>
        <w:jc w:val="left"/>
        <w:rPr/>
      </w:pPr>
      <w:r>
        <w:rPr/>
        <w:t>2004#Prof. Tadeusz Hryniewicz</w:t>
      </w:r>
    </w:p>
    <w:p>
      <w:pPr>
        <w:pStyle w:val="PreformattedText"/>
        <w:bidi w:val="0"/>
        <w:jc w:val="left"/>
        <w:rPr/>
      </w:pPr>
      <w:r>
        <w:rPr/>
        <w:t>Prof. Tadeusz Hryniewicz</w:t>
      </w:r>
    </w:p>
    <w:p>
      <w:pPr>
        <w:pStyle w:val="PreformattedText"/>
        <w:bidi w:val="0"/>
        <w:jc w:val="left"/>
        <w:rPr/>
      </w:pPr>
      <w:r>
        <w:rPr/>
        <w:t>Prof. Tadeusz Hryniewicz</w:t>
      </w:r>
    </w:p>
    <w:p>
      <w:pPr>
        <w:pStyle w:val="PreformattedText"/>
        <w:bidi w:val="0"/>
        <w:jc w:val="left"/>
        <w:rPr/>
      </w:pPr>
      <w:r>
        <w:rPr/>
        <w:t xml:space="preserve">Prof. Tadeusz Hryniewicz##27#Universidade Tecnica de Coimbra#PT COIMBRA01 #2005#Prof. Tadeusz Hryniewicz##28#Mälardalens Högskola  </w:t>
      </w:r>
    </w:p>
    <w:p>
      <w:pPr>
        <w:pStyle w:val="PreformattedText"/>
        <w:bidi w:val="0"/>
        <w:jc w:val="left"/>
        <w:rPr/>
      </w:pPr>
      <w:r>
        <w:rPr/>
        <w:t>Polytechnic &amp; Economics</w:t>
      </w:r>
    </w:p>
    <w:p>
      <w:pPr>
        <w:pStyle w:val="PreformattedText"/>
        <w:bidi w:val="0"/>
        <w:jc w:val="left"/>
        <w:rPr/>
      </w:pPr>
      <w:r>
        <w:rPr/>
        <w:t>Applied Languages/Philology#S  VASTERA01#2002</w:t>
      </w:r>
    </w:p>
    <w:p>
      <w:pPr>
        <w:pStyle w:val="PreformattedText"/>
        <w:bidi w:val="0"/>
        <w:jc w:val="left"/>
        <w:rPr/>
      </w:pPr>
      <w:r>
        <w:rPr/>
        <w:t>2004#Prof. Tadeusz Hryniewicz</w:t>
      </w:r>
    </w:p>
    <w:p>
      <w:pPr>
        <w:pStyle w:val="PreformattedText"/>
        <w:bidi w:val="0"/>
        <w:jc w:val="left"/>
        <w:rPr/>
      </w:pPr>
      <w:r>
        <w:rPr/>
      </w:r>
    </w:p>
    <w:p>
      <w:pPr>
        <w:pStyle w:val="PreformattedText"/>
        <w:bidi w:val="0"/>
        <w:jc w:val="left"/>
        <w:rPr/>
      </w:pPr>
      <w:r>
        <w:rPr/>
        <w:t xml:space="preserve">Prof. Tadeusz Hryniewicz##29#Bahce                                                                  _#e h i r   U n i v e r s i t e s i # T R   I S T A N B U 0 8 # 2 0 0 3 # P r o f .   T a d e u s z   H r y n i e w i c z # # 3 0 # Z o n g u l d a k   K a r a e l m a s   U n i v e r s i t y # </w:t>
      </w:r>
    </w:p>
    <w:p>
      <w:pPr>
        <w:pStyle w:val="PreformattedText"/>
        <w:bidi w:val="0"/>
        <w:jc w:val="left"/>
        <w:rPr/>
      </w:pPr>
      <w:r>
        <w:rPr/>
        <w:t xml:space="preserve"> </w:t>
      </w:r>
      <w:r>
        <w:rPr/>
        <w:t xml:space="preserve">T R   K A R A B U K 0 1 # 2 0 0 5 # </w:t>
      </w:r>
    </w:p>
    <w:p>
      <w:pPr>
        <w:pStyle w:val="PreformattedText"/>
        <w:bidi w:val="0"/>
        <w:jc w:val="left"/>
        <w:rPr/>
      </w:pPr>
      <w:r>
        <w:rPr/>
        <w:t xml:space="preserve"> </w:t>
      </w:r>
      <w:r>
        <w:rPr/>
        <w:t xml:space="preserve">P r o f .   T a d e u s z   H r y n i e w i c z # # 3 1 # B r u n e l   U n i v e r s i t y # U K   U X B R I D G 0 1 # 2 0 0 5 # P r o f .   Z d z i s B#a w   H r y n i e w i c z # # 3 2 # K i n g s t o n   U n i v e r s i t y # U K   K I N G S T O 0 1 # 2 0 0 2 # P r o f   .   T a d e u s z   H r y n i e w i c z # # 3 3 # P r i f y s g o l   C y m r u # U K   B A N G O R 0 1 # 2 0 0 2 # P r o f   .   T a d e u s z   H r y n i e w i c z # # 3 4 # U n i v e r s i t á   d i   P a l e r m o # I     P A L E R M O 0 1 # 2 0 0 4 # P r o f   .   T a d e u s z   H r y n i e w i c z # # 3 5 # U n i v e r s i t á   d e g l i   S t u d i   d i   V e r o n a # I     V E R O N A 0 1 # 2 0 0 5 # P r o f   .   T a d e u s z   H r y n i e w i c z # # </w:t>
      </w:r>
    </w:p>
    <w:p>
      <w:pPr>
        <w:pStyle w:val="PreformattedText"/>
        <w:bidi w:val="0"/>
        <w:jc w:val="left"/>
        <w:rPr/>
      </w:pPr>
      <w:r>
        <w:rPr/>
        <w:t xml:space="preserve"> </w:t>
      </w:r>
      <w:r>
        <w:rPr/>
        <w:t xml:space="preserve">P o n i |#e j   p r z e d s t a w i o n o   d a n e   l o g i s t y c z n e   i   k r ó t k ##  i n f o r m a c j ##  o   u c z e l n i ,   k o o r d y n a t o r z e ,   i t p .   Z a c h o w a n o   k o l e j n o [###  p r e z e n c j i   u c z e l n i   w g   T a b l i c y   1 . </w:t>
      </w:r>
    </w:p>
    <w:p>
      <w:pPr>
        <w:pStyle w:val="PreformattedText"/>
        <w:bidi w:val="0"/>
        <w:jc w:val="left"/>
        <w:rPr/>
      </w:pPr>
      <w:r>
        <w:rPr/>
        <w:t xml:space="preserve"> </w:t>
      </w:r>
      <w:r>
        <w:rPr/>
        <w:t xml:space="preserve">U w a g a   s t u d e n c i :   w i ##k s z o [###  u c z e l n i   p a r t n e r s k i c h   w y m a g a   z B#o |#e n i a   f o r m u l a r z a   A p p l i c a t i o n   F o r m   p r z y g o t o w a n e g o   w g   w z o r u   w B#a s n e g o   ! </w:t>
      </w:r>
    </w:p>
    <w:p>
      <w:pPr>
        <w:pStyle w:val="PreformattedText"/>
        <w:bidi w:val="0"/>
        <w:jc w:val="left"/>
        <w:rPr/>
      </w:pPr>
      <w:r>
        <w:rPr/>
        <w:t xml:space="preserve"> </w:t>
      </w:r>
    </w:p>
    <w:p>
      <w:pPr>
        <w:pStyle w:val="PreformattedText"/>
        <w:bidi w:val="0"/>
        <w:jc w:val="left"/>
        <w:rPr/>
      </w:pPr>
      <w:r>
        <w:rPr/>
        <w:t xml:space="preserve"> </w:t>
      </w:r>
      <w:r>
        <w:rPr/>
        <w:t xml:space="preserve">M o n t a n U n iversität Leoben </w:t>
        <w:tab/>
        <w:tab/>
        <w:t>A LEOBEN01</w:t>
      </w:r>
    </w:p>
    <w:p>
      <w:pPr>
        <w:pStyle w:val="PreformattedText"/>
        <w:bidi w:val="0"/>
        <w:jc w:val="left"/>
        <w:rPr/>
      </w:pPr>
      <w:r>
        <w:rPr/>
      </w:r>
    </w:p>
    <w:p>
      <w:pPr>
        <w:pStyle w:val="PreformattedText"/>
        <w:bidi w:val="0"/>
        <w:jc w:val="left"/>
        <w:rPr/>
      </w:pPr>
      <w:r>
        <w:rPr/>
        <w:t>Ms Helene Perci#MontanUniversität Leoben</w:t>
      </w:r>
    </w:p>
    <w:p>
      <w:pPr>
        <w:pStyle w:val="PreformattedText"/>
        <w:bidi w:val="0"/>
        <w:jc w:val="left"/>
        <w:rPr/>
      </w:pPr>
      <w:r>
        <w:rPr/>
        <w:t>SOCRATES Office</w:t>
      </w:r>
    </w:p>
    <w:p>
      <w:pPr>
        <w:pStyle w:val="PreformattedText"/>
        <w:bidi w:val="0"/>
        <w:jc w:val="left"/>
        <w:rPr/>
      </w:pPr>
      <w:r>
        <w:rPr/>
        <w:t>Franz-Josef-Straße 18</w:t>
      </w:r>
    </w:p>
    <w:p>
      <w:pPr>
        <w:pStyle w:val="PreformattedText"/>
        <w:bidi w:val="0"/>
        <w:jc w:val="left"/>
        <w:rPr/>
      </w:pPr>
      <w:r>
        <w:rPr/>
        <w:t>A-8700 Leoben</w:t>
      </w:r>
    </w:p>
    <w:p>
      <w:pPr>
        <w:pStyle w:val="PreformattedText"/>
        <w:bidi w:val="0"/>
        <w:jc w:val="left"/>
        <w:rPr/>
      </w:pPr>
      <w:r>
        <w:rPr/>
        <w:t>AUSTRIA</w:t>
      </w:r>
    </w:p>
    <w:p>
      <w:pPr>
        <w:pStyle w:val="PreformattedText"/>
        <w:bidi w:val="0"/>
        <w:jc w:val="left"/>
        <w:rPr/>
      </w:pPr>
      <w:r>
        <w:rPr/>
      </w:r>
    </w:p>
    <w:p>
      <w:pPr>
        <w:pStyle w:val="PreformattedText"/>
        <w:bidi w:val="0"/>
        <w:jc w:val="left"/>
        <w:rPr/>
      </w:pPr>
      <w:r>
        <w:rPr/>
      </w:r>
    </w:p>
    <w:p>
      <w:pPr>
        <w:pStyle w:val="PreformattedText"/>
        <w:bidi w:val="0"/>
        <w:jc w:val="left"/>
        <w:rPr/>
      </w:pPr>
      <w:r>
        <w:rPr/>
        <w:t>NEW ADDRESS</w:t>
      </w:r>
    </w:p>
    <w:p>
      <w:pPr>
        <w:pStyle w:val="PreformattedText"/>
        <w:bidi w:val="0"/>
        <w:jc w:val="left"/>
        <w:rPr/>
      </w:pPr>
      <w:r>
        <w:rPr/>
        <w:t>O.Univ.Prof. Dr.-Ing. KARL E. LORBER#Institutsvorstand#Head of Department#Institut für nachhaltige Abfallwirtschaft und#Entsorgungstechnik - Montanuniversität Leoben#Department of sustainable Waste Management and Technology - University of Leoben#Peter-Tunner-Strasse 15#A- 8700 Leoben#Tel.: +43 (0) 3842 402-5100#Fax: +43 (0) 3842 402-5102#Mobil: +43 (0) 676 84 53 86-801#E-Mail: # HYPERLINK "mailto:iae@unileoben.ac.at" #iae@unileoben.ac.at##Website: # HYPERLINK "http://www.unileoben.ac.at/iae" #www.unileoben.ac.at/iae####</w:t>
      </w:r>
    </w:p>
    <w:p>
      <w:pPr>
        <w:pStyle w:val="PreformattedText"/>
        <w:bidi w:val="0"/>
        <w:jc w:val="left"/>
        <w:rPr/>
      </w:pPr>
      <w:r>
        <w:rPr/>
        <w:t>#HYPERLINK "mailto:Helene.Perci@notes.unileoben.ac.at"##Helene.Perci@notes.unileoben.ac.at# &lt;#HYPERLINK "mailto:Helene.Perci@notes.unileoben.ac.at"##Helene.Perci@notes.unileoben.ac.at#</w:t>
      </w:r>
    </w:p>
    <w:p>
      <w:pPr>
        <w:pStyle w:val="PreformattedText"/>
        <w:bidi w:val="0"/>
        <w:jc w:val="left"/>
        <w:rPr/>
      </w:pPr>
      <w:r>
        <w:rPr/>
        <w:t xml:space="preserve">#HYPERLINK "http://www.unileoben.ac.at/~stdekan/sturi/studr.html"##http://www.unileoben.ac.at/~stdekan/sturi/studr.html# in the directory#"Information and Application  P a c k a g e " </w:t>
      </w:r>
    </w:p>
    <w:p>
      <w:pPr>
        <w:pStyle w:val="PreformattedText"/>
        <w:bidi w:val="0"/>
        <w:jc w:val="left"/>
        <w:rPr/>
      </w:pPr>
      <w:r>
        <w:rPr/>
        <w:t xml:space="preserve"> </w:t>
      </w:r>
    </w:p>
    <w:p>
      <w:pPr>
        <w:pStyle w:val="PreformattedText"/>
        <w:bidi w:val="0"/>
        <w:jc w:val="left"/>
        <w:rPr/>
      </w:pPr>
      <w:r>
        <w:rPr/>
        <w:t xml:space="preserve"> </w:t>
      </w:r>
      <w:r>
        <w:rPr/>
        <w:t xml:space="preserve">S U R V I V A L   G U I D E     f o r   I n t e r n a t i o n a l   S t u d e n t s   i s   a v a i l a b l e   a t   D z i e k a n a t   W y d z i a B#u   B u d o w n i c t w a   i   O c h r o n y   Z#r o d o w i s k a ,   Z#n i a d e c k i c h   2 </w:t>
      </w:r>
    </w:p>
    <w:p>
      <w:pPr>
        <w:pStyle w:val="PreformattedText"/>
        <w:bidi w:val="0"/>
        <w:jc w:val="left"/>
        <w:rPr/>
      </w:pPr>
      <w:r>
        <w:rPr/>
        <w:t xml:space="preserve"> </w:t>
      </w:r>
      <w:r>
        <w:rPr/>
        <w:t xml:space="preserve">M o r e   i n f o r m a t i o n   o n : </w:t>
      </w:r>
    </w:p>
    <w:p>
      <w:pPr>
        <w:pStyle w:val="PreformattedText"/>
        <w:bidi w:val="0"/>
        <w:jc w:val="left"/>
        <w:rPr/>
      </w:pPr>
      <w:r>
        <w:rPr/>
        <w:t xml:space="preserve"> </w:t>
      </w:r>
      <w:r>
        <w:rPr/>
        <w:t xml:space="preserve">#   H Y P E R L I N K   " h t t p : / / w w w . u n i l e o b e n . a c . a t / s t d e k a n / S T U D I U M / a u s l a e n d e r / d e c k a u s l a e n d e r . h t m "   # # h t t p : / / w w w . u n i l e o b e n . a c . a t / s t d e k a n / S T U D I U M / a u s l a e n d e r / d e c k a u s l a e n d e r . h t m # </w:t>
      </w:r>
    </w:p>
    <w:p>
      <w:pPr>
        <w:pStyle w:val="PreformattedText"/>
        <w:bidi w:val="0"/>
        <w:jc w:val="left"/>
        <w:rPr/>
      </w:pPr>
      <w:r>
        <w:rPr/>
        <w:t xml:space="preserve"> </w:t>
      </w:r>
    </w:p>
    <w:p>
      <w:pPr>
        <w:pStyle w:val="PreformattedText"/>
        <w:bidi w:val="0"/>
        <w:jc w:val="left"/>
        <w:rPr/>
      </w:pPr>
      <w:r>
        <w:rPr/>
        <w:t xml:space="preserve"> </w:t>
      </w:r>
      <w:r>
        <w:rPr/>
        <w:t xml:space="preserve">U m o w a   b i l a t e r a l n a   z   M o n t a n U n i v e r s i t ä t   L e o b e n ,   A u s t r i a ,   z o s t a B#a   z a w a r t a   w   r o k u   2 0 0 0   ( P r o f .   T a d e u s z   H r y n i e w i c z ) .   P o w y |#e j   p o d a n o   a d r e s y ,   s t r o n y   w w w   o r a z   p r z e w o d n i k i   d l a   s t u d e n t ó w   E r a s m u s a   p r z y b y w a j ##c y c h   d o   L e o b e n   n a   s t u d i a .   P e B#n ##  i n f o r m a c j ##  m o |#n a   o t r z y m a ##  w   p o k o j u   4 2 5   w   w i e |#y   w s c h o d n i e j   n a   u l .   Z#n i a d e c k i c h   2     ( 4 .   p i ##t r o ) .   D o t y c h c z a s   d w u k r o t n i e   s t u d e n c i   P o l i t e c h n i k i   K o s z a l i D#s k i e j ,   W y d z i a B#u   I n |#y n i e r i i   Z#r o d o w i s k a ,   s k o r z y s t a l i   z   g r a n t u   d o   L e o b e n .   D w a   l a t a   t e m u   b y B#  t a m   t a k |#e   n a   T M   E R A S M U S   P r o f .   d r   h a b .   i n |#.   T a d e u s z   P i e c u c h </w:t>
      </w:r>
    </w:p>
    <w:p>
      <w:pPr>
        <w:pStyle w:val="PreformattedText"/>
        <w:bidi w:val="0"/>
        <w:jc w:val="left"/>
        <w:rPr/>
      </w:pPr>
      <w:r>
        <w:rPr/>
        <w:t xml:space="preserve"> </w:t>
      </w:r>
    </w:p>
    <w:p>
      <w:pPr>
        <w:pStyle w:val="PreformattedText"/>
        <w:bidi w:val="0"/>
        <w:jc w:val="left"/>
        <w:rPr/>
      </w:pPr>
      <w:r>
        <w:rPr/>
        <w:t xml:space="preserve"> </w:t>
      </w:r>
      <w:r>
        <w:rPr/>
        <w:t xml:space="preserve">U n i v e r s i t é   d e   L i č g e   </w:t>
        <w:tab/>
        <w:t xml:space="preserve"> B     L I E G E 0 1 </w:t>
      </w:r>
    </w:p>
    <w:p>
      <w:pPr>
        <w:pStyle w:val="PreformattedText"/>
        <w:bidi w:val="0"/>
        <w:jc w:val="left"/>
        <w:rPr/>
      </w:pPr>
      <w:r>
        <w:rPr/>
        <w:t xml:space="preserve"> </w:t>
      </w:r>
    </w:p>
    <w:p>
      <w:pPr>
        <w:pStyle w:val="PreformattedText"/>
        <w:bidi w:val="0"/>
        <w:jc w:val="left"/>
        <w:rPr/>
      </w:pPr>
      <w:r>
        <w:rPr/>
        <w:t xml:space="preserve"> </w:t>
      </w:r>
      <w:r>
        <w:rPr/>
        <w:t xml:space="preserve">U n i v e r s i t é   d e   L i č g e   </w:t>
        <w:tab/>
        <w:t xml:space="preserve"> B   L I E G E   0 1 </w:t>
      </w:r>
    </w:p>
    <w:p>
      <w:pPr>
        <w:pStyle w:val="PreformattedText"/>
        <w:bidi w:val="0"/>
        <w:jc w:val="left"/>
        <w:rPr/>
      </w:pPr>
      <w:r>
        <w:rPr/>
        <w:t xml:space="preserve"> </w:t>
      </w:r>
      <w:r>
        <w:rPr/>
        <w:t xml:space="preserve">R e l a t i o n s   n a t i o n a l e s   e t   i n t e r n a t i o n a l e s   </w:t>
      </w:r>
    </w:p>
    <w:p>
      <w:pPr>
        <w:pStyle w:val="PreformattedText"/>
        <w:bidi w:val="0"/>
        <w:jc w:val="left"/>
        <w:rPr/>
      </w:pPr>
      <w:r>
        <w:rPr/>
        <w:t xml:space="preserve"> </w:t>
      </w:r>
      <w:r>
        <w:rPr/>
        <w:t xml:space="preserve">9   p l a c e   d u   2 0 - A o ű t   -   B â t .   A 1   -   B - 4 0 0 0   L i č g e   -   f a x   + 3 2 - 4 - 3 6 6 . 5 7 . 2 5 </w:t>
      </w:r>
    </w:p>
    <w:p>
      <w:pPr>
        <w:pStyle w:val="PreformattedText"/>
        <w:bidi w:val="0"/>
        <w:jc w:val="left"/>
        <w:rPr/>
      </w:pPr>
      <w:r>
        <w:rPr/>
        <w:t xml:space="preserve"> </w:t>
      </w:r>
    </w:p>
    <w:p>
      <w:pPr>
        <w:pStyle w:val="PreformattedText"/>
        <w:bidi w:val="0"/>
        <w:jc w:val="left"/>
        <w:rPr/>
      </w:pPr>
      <w:r>
        <w:rPr/>
        <w:t xml:space="preserve"> </w:t>
      </w:r>
      <w:r>
        <w:rPr/>
        <w:t>G e n e r a l   information is available on the website :## HYPERLINK "http://www.ulg.ac.be/aeerni/socrates/erasmus-in/" #http://www.ulg.ac.be/aeerni/socrates/erasmus-in/### HYPERLINK "http://www.ulg.ac.be/aeerni/socrates/erasmus-in/dc.html" #http://www.ulg.ac.be/aeerni/socrates/erasmus-in/dc.html##</w:t>
      </w:r>
    </w:p>
    <w:p>
      <w:pPr>
        <w:pStyle w:val="PreformattedText"/>
        <w:bidi w:val="0"/>
        <w:jc w:val="left"/>
        <w:rPr/>
      </w:pPr>
      <w:r>
        <w:rPr/>
        <w:t xml:space="preserve">Marta Kucharska and Michel Deisser#Administration de l'Enseignement et des Etudiants - Relations#Internationales#Place du 20-Aoűt, 9#4000 Ličge#Belgique#Marta KUCHARSKA#AEE - Relations Internationales#Place du XX-Aoűt 9 #4000 Li č g e   ( B e l g i q u e ) # T é l :   + 3 2   ( 0 ) 4   3 6 6   5 5   4 7 # F a x :   + 3 2   ( 0 ) 4   3 6 6   5 7   2 5 # #   H Y P E R L I N K   " m a i l t o : M a r t a . K u c h a r s k a @ u l g . a c . b e "   # m a i l t o : M a r t a . K u c h a r s k a @ u l g . a c . b e # </w:t>
      </w:r>
    </w:p>
    <w:p>
      <w:pPr>
        <w:pStyle w:val="PreformattedText"/>
        <w:bidi w:val="0"/>
        <w:jc w:val="left"/>
        <w:rPr/>
      </w:pPr>
      <w:r>
        <w:rPr/>
        <w:t xml:space="preserve"> </w:t>
      </w:r>
      <w:r>
        <w:rPr/>
        <w:t xml:space="preserve"># # </w:t>
      </w:r>
    </w:p>
    <w:p>
      <w:pPr>
        <w:pStyle w:val="PreformattedText"/>
        <w:bidi w:val="0"/>
        <w:jc w:val="left"/>
        <w:rPr/>
      </w:pPr>
      <w:r>
        <w:rPr/>
        <w:t xml:space="preserve"> </w:t>
      </w:r>
      <w:r>
        <w:rPr/>
        <w:t xml:space="preserve">S t u d e n c i   W y d z i a B#u   E k o n o m i i   i   Z a r z ##d z a n i a   P o l i t e c h n i k i   K o s z a l i D#s k i e j   p o w i n n i   k o n t a k t o w a ##  s i ##  b e z p o [#r e d n i o   z   K o o r d y n a t o r e m   W y d z i a B#o w y m   E r a s m u s a   w   L i e g e : </w:t>
      </w:r>
    </w:p>
    <w:p>
      <w:pPr>
        <w:pStyle w:val="PreformattedText"/>
        <w:bidi w:val="0"/>
        <w:jc w:val="left"/>
        <w:rPr/>
      </w:pPr>
      <w:r>
        <w:rPr/>
        <w:t xml:space="preserve"> </w:t>
      </w:r>
    </w:p>
    <w:p>
      <w:pPr>
        <w:pStyle w:val="PreformattedText"/>
        <w:bidi w:val="0"/>
        <w:jc w:val="left"/>
        <w:rPr/>
      </w:pPr>
      <w:r>
        <w:rPr/>
        <w:t xml:space="preserve"> </w:t>
      </w:r>
      <w:r>
        <w:rPr/>
        <w:t xml:space="preserve">G u n t h e r   V R A N K E N </w:t>
        <w:tab/>
        <w:t xml:space="preserve"> #   H Y P E R L I N K   " m a i l t o : g . v r a n k e n @ u l g . a c . b e "   # # g . v r a n k e n @ u l g . a c . b e # </w:t>
      </w:r>
    </w:p>
    <w:p>
      <w:pPr>
        <w:pStyle w:val="PreformattedText"/>
        <w:bidi w:val="0"/>
        <w:jc w:val="left"/>
        <w:rPr/>
      </w:pPr>
      <w:r>
        <w:rPr/>
        <w:t xml:space="preserve"> </w:t>
      </w:r>
      <w:r>
        <w:rPr/>
        <w:t xml:space="preserve">C o o r d i n a t e u r   d e s   r e l a t i o n s   i n t e r n a t i o n a l e s </w:t>
      </w:r>
    </w:p>
    <w:p>
      <w:pPr>
        <w:pStyle w:val="PreformattedText"/>
        <w:bidi w:val="0"/>
        <w:jc w:val="left"/>
        <w:rPr/>
      </w:pPr>
      <w:r>
        <w:rPr/>
        <w:t xml:space="preserve"> </w:t>
      </w:r>
      <w:r>
        <w:rPr/>
        <w:t xml:space="preserve">E c o l e   d # A d m i n i s t r a t i o j   d e s   A f f a i r e s ,   U N I V E R S I T E   D E   L I E G E </w:t>
      </w:r>
    </w:p>
    <w:p>
      <w:pPr>
        <w:pStyle w:val="PreformattedText"/>
        <w:bidi w:val="0"/>
        <w:jc w:val="left"/>
        <w:rPr/>
      </w:pPr>
      <w:r>
        <w:rPr/>
        <w:t xml:space="preserve"> </w:t>
      </w:r>
      <w:r>
        <w:rPr/>
        <w:t>S a r t   T i l m a n   ( B A T .   B 3 1 )   4 0 0 0   L i e ge</w:t>
      </w:r>
    </w:p>
    <w:p>
      <w:pPr>
        <w:pStyle w:val="PreformattedText"/>
        <w:bidi w:val="0"/>
        <w:jc w:val="left"/>
        <w:rPr/>
      </w:pPr>
      <w:r>
        <w:rPr/>
      </w:r>
    </w:p>
    <w:p>
      <w:pPr>
        <w:pStyle w:val="PreformattedText"/>
        <w:bidi w:val="0"/>
        <w:jc w:val="left"/>
        <w:rPr/>
      </w:pPr>
      <w:r>
        <w:rPr/>
        <w:t>General information is available on the following website : # HYPERLINK "http://www.ulg.ac.be/aeerni/" ##http://www.ulg.ac.be/aeerni/# (please be indulgent, this website is under changing)</w:t>
      </w:r>
    </w:p>
    <w:p>
      <w:pPr>
        <w:pStyle w:val="PreformattedText"/>
        <w:bidi w:val="0"/>
        <w:jc w:val="left"/>
        <w:rPr/>
      </w:pPr>
      <w:r>
        <w:rPr/>
      </w:r>
    </w:p>
    <w:p>
      <w:pPr>
        <w:pStyle w:val="PreformattedText"/>
        <w:bidi w:val="0"/>
        <w:jc w:val="left"/>
        <w:rPr/>
      </w:pPr>
      <w:r>
        <w:rPr/>
        <w:t>Anne-Françoise BASSET#AEE - Relations internationales#Place du XX Aoűt 9 - 4000 Ličge (Belgique)#Tél: +32 (0)4 366 55 47#Fax: +32 (0)4 366 57 25#E Mail : # HYPERLINK "mailto:anne-francoise.Basset@ulg.ac.be" #anne-francoise.basset@ulg.ac.be#</w:t>
      </w:r>
    </w:p>
    <w:p>
      <w:pPr>
        <w:pStyle w:val="PreformattedText"/>
        <w:bidi w:val="0"/>
        <w:jc w:val="left"/>
        <w:rPr/>
      </w:pPr>
      <w:r>
        <w:rPr/>
      </w:r>
    </w:p>
    <w:p>
      <w:pPr>
        <w:pStyle w:val="PreformattedText"/>
        <w:bidi w:val="0"/>
        <w:jc w:val="left"/>
        <w:rPr/>
      </w:pPr>
      <w:r>
        <w:rPr/>
        <w:t xml:space="preserve">Umowa bilateralna z Université de Ličge, Belgia,                            z o s t a B#a   z a w a r t a   w   r o k u   1 9 9 9   ( D r   D a n u t a   Z a w a d z k a   +   D r   R a f a B#  M a n i k o w s k i ) .   P o w y |#e j   p o d a n o   a d r e s y ,   s t r o n y   w w w   o r a z   p r z e w o d n i k i   d l a   s t u d e n t ó w   U n i w e r s y t e t   w   L i e g e   l e |#y   k u l k a   k i l o m e t r ó w   p o z a   m i a s t e m   w [#r ó d     p i ##k n y c h   w z g ó r z   i   l a s ó w .   S t u d e n c i   P o l i t e c h n i k i   K o s z a l i D#s k i e j ,   W y d z i a B#  E k o n o m i i   i   Z a r z ##d z a n i a   k o r z y s t a j ##  z e   s t u d i ó w   n a   U n i w e r s y t e c i e   w   L i é g e   o d   r o k u   2 0 0 0   ( b y B#o   t a m   w ó w c z a s   6   n a s z y c h   s t u d e n t ó w ) .   Z   w i z y t ##  O M   E r a s m u s   t r z y   l a t a   t e m u   o d w i e d z i l i   U n i v e r s i t é   d e   L i č g e   n a s t ##p u j ##c y   p r a c o w n i c y   P o l i t e c h n i k i   K o s z a l i D#s k i e j : </w:t>
      </w:r>
    </w:p>
    <w:p>
      <w:pPr>
        <w:pStyle w:val="PreformattedText"/>
        <w:bidi w:val="0"/>
        <w:jc w:val="left"/>
        <w:rPr/>
      </w:pPr>
      <w:r>
        <w:rPr/>
        <w:t xml:space="preserve">   </w:t>
      </w:r>
      <w:r>
        <w:rPr/>
        <w:t xml:space="preserve">P r o f e s o r   T a d e u s z   H r y n i e w i c z ,   K o o r d y n a t o r   p r o g r a m u   E r a s m u s - S o c r a t e s   P K </w:t>
      </w:r>
    </w:p>
    <w:p>
      <w:pPr>
        <w:pStyle w:val="PreformattedText"/>
        <w:bidi w:val="0"/>
        <w:jc w:val="left"/>
        <w:rPr/>
      </w:pPr>
      <w:r>
        <w:rPr/>
        <w:t xml:space="preserve">   </w:t>
      </w:r>
      <w:r>
        <w:rPr/>
        <w:t xml:space="preserve">P r o f e s o r     B o r y s   S t o r c h ,   P r o r e k t o r   d s .   N a u k i   P K </w:t>
      </w:r>
    </w:p>
    <w:p>
      <w:pPr>
        <w:pStyle w:val="PreformattedText"/>
        <w:bidi w:val="0"/>
        <w:jc w:val="left"/>
        <w:rPr/>
      </w:pPr>
      <w:r>
        <w:rPr/>
        <w:t xml:space="preserve">   </w:t>
      </w:r>
      <w:r>
        <w:rPr/>
        <w:t xml:space="preserve">D r   D a n u t a   Z a w a d z k a ,   a d i u n k t   W E i Z </w:t>
      </w:r>
    </w:p>
    <w:p>
      <w:pPr>
        <w:pStyle w:val="PreformattedText"/>
        <w:bidi w:val="0"/>
        <w:jc w:val="left"/>
        <w:rPr/>
      </w:pPr>
      <w:r>
        <w:rPr/>
        <w:t xml:space="preserve">   </w:t>
      </w:r>
      <w:r>
        <w:rPr/>
        <w:t xml:space="preserve">D r   R a f a B#  M a n i k o w s k i ,   a d i u n k t   W E i Z </w:t>
      </w:r>
    </w:p>
    <w:p>
      <w:pPr>
        <w:pStyle w:val="PreformattedText"/>
        <w:bidi w:val="0"/>
        <w:jc w:val="left"/>
        <w:rPr/>
      </w:pPr>
      <w:r>
        <w:rPr/>
        <w:t xml:space="preserve"> </w:t>
      </w:r>
    </w:p>
    <w:p>
      <w:pPr>
        <w:pStyle w:val="PreformattedText"/>
        <w:bidi w:val="0"/>
        <w:jc w:val="left"/>
        <w:rPr/>
      </w:pPr>
      <w:r>
        <w:rPr/>
        <w:t xml:space="preserve"> </w:t>
      </w:r>
      <w:r>
        <w:rPr/>
        <w:t>U W A G A :   S t u d e n c i   #   k a n d y d a c i   n a   s t y p e n d y s t ó w   S o c r a t e s a   w y p e B#n i a j ##  f o r m u larze Application Form i Transcript of Records przygotowane przez Uczelnie w Liege !</w:t>
      </w:r>
    </w:p>
    <w:p>
      <w:pPr>
        <w:pStyle w:val="PreformattedText"/>
        <w:bidi w:val="0"/>
        <w:jc w:val="left"/>
        <w:rPr/>
      </w:pPr>
      <w:r>
        <w:rPr/>
      </w:r>
    </w:p>
    <w:p>
      <w:pPr>
        <w:pStyle w:val="PreformattedText"/>
        <w:bidi w:val="0"/>
        <w:jc w:val="left"/>
        <w:rPr/>
      </w:pPr>
      <w:r>
        <w:rPr/>
        <w:t>Ingeniřrhřjskolen i Křbenhavn</w:t>
        <w:tab/>
        <w:t>DK KOBENHA14</w:t>
      </w:r>
    </w:p>
    <w:p>
      <w:pPr>
        <w:pStyle w:val="PreformattedText"/>
        <w:bidi w:val="0"/>
        <w:jc w:val="left"/>
        <w:rPr/>
      </w:pPr>
      <w:r>
        <w:rPr/>
      </w:r>
    </w:p>
    <w:p>
      <w:pPr>
        <w:pStyle w:val="PreformattedText"/>
        <w:bidi w:val="0"/>
        <w:jc w:val="left"/>
        <w:rPr/>
      </w:pPr>
      <w:r>
        <w:rPr/>
        <w:t>Bruno Wigandt</w:t>
      </w:r>
    </w:p>
    <w:p>
      <w:pPr>
        <w:pStyle w:val="PreformattedText"/>
        <w:bidi w:val="0"/>
        <w:jc w:val="left"/>
        <w:rPr/>
      </w:pPr>
      <w:r>
        <w:rPr/>
        <w:t>Project Manager</w:t>
      </w:r>
    </w:p>
    <w:p>
      <w:pPr>
        <w:pStyle w:val="PreformattedText"/>
        <w:bidi w:val="0"/>
        <w:jc w:val="left"/>
        <w:rPr/>
      </w:pPr>
      <w:r>
        <w:rPr/>
        <w:t>Copenhagen University College of Engineering   DK KOBENHA14</w:t>
      </w:r>
    </w:p>
    <w:p>
      <w:pPr>
        <w:pStyle w:val="PreformattedText"/>
        <w:bidi w:val="0"/>
        <w:jc w:val="left"/>
        <w:rPr/>
      </w:pPr>
      <w:r>
        <w:rPr/>
        <w:t>Phone: +45 30 43 47 16</w:t>
      </w:r>
    </w:p>
    <w:p>
      <w:pPr>
        <w:pStyle w:val="PreformattedText"/>
        <w:bidi w:val="0"/>
        <w:jc w:val="left"/>
        <w:rPr/>
      </w:pPr>
      <w:r>
        <w:rPr/>
        <w:t>E-mail: # HYPERLINK "mailto:bruno.wigandt@mail.dk" #bruno.wigandt@mail.dk# or # HYPERLINK "mailto:bwi@ihk.dk" #bwi@ihk.dk#</w:t>
      </w:r>
    </w:p>
    <w:p>
      <w:pPr>
        <w:pStyle w:val="PreformattedText"/>
        <w:bidi w:val="0"/>
        <w:jc w:val="left"/>
        <w:rPr/>
      </w:pPr>
      <w:r>
        <w:rPr/>
      </w:r>
    </w:p>
    <w:p>
      <w:pPr>
        <w:pStyle w:val="PreformattedText"/>
        <w:bidi w:val="0"/>
        <w:jc w:val="left"/>
        <w:rPr/>
      </w:pPr>
      <w:r>
        <w:rPr/>
        <w:t>Prof. Lars Rosenkilde Kristensen  # HYPERLINK "mailto:lrk@ihk.dk" ##lrk@ihk.dk#</w:t>
      </w:r>
    </w:p>
    <w:p>
      <w:pPr>
        <w:pStyle w:val="PreformattedText"/>
        <w:bidi w:val="0"/>
        <w:jc w:val="left"/>
        <w:rPr/>
      </w:pPr>
      <w:r>
        <w:rPr/>
        <w:t>Prof. Ib Gustafsson</w:t>
      </w:r>
    </w:p>
    <w:p>
      <w:pPr>
        <w:pStyle w:val="PreformattedText"/>
        <w:bidi w:val="0"/>
        <w:jc w:val="left"/>
        <w:rPr/>
      </w:pPr>
      <w:r>
        <w:rPr/>
        <w:t>IHK, Lautrupvang 15, DK-2750 Ballerup</w:t>
      </w:r>
    </w:p>
    <w:p>
      <w:pPr>
        <w:pStyle w:val="PreformattedText"/>
        <w:bidi w:val="0"/>
        <w:jc w:val="left"/>
        <w:rPr/>
      </w:pPr>
      <w:r>
        <w:rPr/>
        <w:t>DENMARK</w:t>
      </w:r>
    </w:p>
    <w:p>
      <w:pPr>
        <w:pStyle w:val="PreformattedText"/>
        <w:bidi w:val="0"/>
        <w:jc w:val="left"/>
        <w:rPr/>
      </w:pPr>
      <w:r>
        <w:rPr/>
        <w:t>Tel: +45 44 805232</w:t>
      </w:r>
    </w:p>
    <w:p>
      <w:pPr>
        <w:pStyle w:val="PreformattedText"/>
        <w:bidi w:val="0"/>
        <w:jc w:val="left"/>
        <w:rPr/>
      </w:pPr>
      <w:r>
        <w:rPr/>
        <w:t>Fax: +45 44 805210</w:t>
      </w:r>
    </w:p>
    <w:p>
      <w:pPr>
        <w:pStyle w:val="PreformattedText"/>
        <w:bidi w:val="0"/>
        <w:jc w:val="left"/>
        <w:rPr/>
      </w:pPr>
      <w:r>
        <w:rPr/>
        <w:t xml:space="preserve">E-mail: # HYPERLINK mailto:ig@ihk.dk ##ig@ihk.dk# </w:t>
      </w:r>
    </w:p>
    <w:p>
      <w:pPr>
        <w:pStyle w:val="PreformattedText"/>
        <w:bidi w:val="0"/>
        <w:jc w:val="left"/>
        <w:rPr/>
      </w:pPr>
      <w:r>
        <w:rPr/>
        <w:t>fax  to Ib Gustafsson +45 44 88 52 10</w:t>
      </w:r>
    </w:p>
    <w:p>
      <w:pPr>
        <w:pStyle w:val="PreformattedText"/>
        <w:bidi w:val="0"/>
        <w:jc w:val="left"/>
        <w:rPr/>
      </w:pPr>
      <w:r>
        <w:rPr/>
        <w:t>Bruno Wigandt, External Examiner,</w:t>
        <w:tab/>
        <w:t># HYPERLINK "mailto:bruno.wigandt@mail.dk" ##bruno.wigandt@mail.dk#</w:t>
      </w:r>
    </w:p>
    <w:p>
      <w:pPr>
        <w:pStyle w:val="PreformattedText"/>
        <w:bidi w:val="0"/>
        <w:jc w:val="left"/>
        <w:rPr/>
      </w:pPr>
      <w:r>
        <w:rPr/>
        <w:t xml:space="preserve"> </w:t>
      </w:r>
      <w:r>
        <w:rPr/>
        <w:t>Ian Bridgwood, Electronics, Ian Bridgwood # HYPERLINK "mailto:ibr@ihk.dk" ##ibr@ihk.dk#</w:t>
      </w:r>
    </w:p>
    <w:p>
      <w:pPr>
        <w:pStyle w:val="PreformattedText"/>
        <w:bidi w:val="0"/>
        <w:jc w:val="left"/>
        <w:rPr/>
      </w:pPr>
      <w:r>
        <w:rPr/>
        <w:t>BUDDY in Copenhagen</w:t>
      </w:r>
    </w:p>
    <w:p>
      <w:pPr>
        <w:pStyle w:val="PreformattedText"/>
        <w:bidi w:val="0"/>
        <w:jc w:val="left"/>
        <w:rPr/>
      </w:pPr>
      <w:r>
        <w:rPr/>
        <w:t>Esben Plenge</w:t>
        <w:tab/>
        <w:t># HYPERLINK "mailto:esbenplenge@hotmail.com" ##esbenplenge@hotmail.com#</w:t>
      </w:r>
    </w:p>
    <w:p>
      <w:pPr>
        <w:pStyle w:val="PreformattedText"/>
        <w:bidi w:val="0"/>
        <w:jc w:val="left"/>
        <w:rPr/>
      </w:pPr>
      <w:r>
        <w:rPr/>
      </w:r>
    </w:p>
    <w:p>
      <w:pPr>
        <w:pStyle w:val="PreformattedText"/>
        <w:bidi w:val="0"/>
        <w:jc w:val="left"/>
        <w:rPr/>
      </w:pPr>
      <w:r>
        <w:rPr/>
        <w:t xml:space="preserve">Umowa bilateralna z Copenhagen University College of Engineering, Dania,               z o s t a B#a   z a w a r t a   w   r o k u   1 9 9 9   ( P r o f .   T a d e u s z   H r y n i e w i c z ) .   S t u d e n c i   P o l i t e c h n i k i   K o s z a l i D#s k i e j ,   g B#ó w n i e   W y d z i a B#u   M e c h a n i c z n e g o ,   o k a z j o n a l n i e   W y d z i a B#u   E l e k t r o n i k i ,   s t u d i u j ##  w   K o p e n h a d z e   o d   r o k u   2 0 0 1 .   C o p e n h a g e n   U n i v e r s i t y   C o l l e g e   o f   E n g i n e e r i n g   p r o p o n u j e   c o   r o k u   o d p o w i e d n i e   k u r s y   w   j ##z y k u   a n g i e l s k i m   d l a   g r u p   m i ##d z y n a r o d o w y c h .   P o d o b n i e   s t u d e n c i   E l e k t r o n i k i   m o g ##  k o r z y s t a ##  z   p o m o c y   K o o r d y n a t o r a   W y d z i a B#o w e g o   ( I a n   B r i d g w o o d ) ,   k t ó r y   j e s t   z   p o c h o d z e n i a   B r y t y j c z y k i e m . </w:t>
      </w:r>
    </w:p>
    <w:p>
      <w:pPr>
        <w:pStyle w:val="PreformattedText"/>
        <w:bidi w:val="0"/>
        <w:jc w:val="left"/>
        <w:rPr/>
      </w:pPr>
      <w:r>
        <w:rPr/>
        <w:t xml:space="preserve"> </w:t>
      </w:r>
      <w:r>
        <w:rPr/>
        <w:t xml:space="preserve">U c z e l n i a   p o B#o |#o n a   j e s t   w   o d l e g B#o [#c i   o k o B#o   2 0   k m   p o z a   m i a s t e m ,   w   B#a d n y m   k r a j o b r a z o w o   t e r e n i e .   D o j a z d   a u t o b u s e m   ( l u b   p o c i ##g i e m )   z   c e n t r u m   K o p e n h a g i .   U c z e l n i a   p r o p o n u j e   s t u d e n t o m   p o k o j e   w   c e n i e   o k o B#o   1 2 0 0 - 1 5 0 0   P L N / m i e s i ##c . </w:t>
      </w:r>
    </w:p>
    <w:p>
      <w:pPr>
        <w:pStyle w:val="PreformattedText"/>
        <w:bidi w:val="0"/>
        <w:jc w:val="left"/>
        <w:rPr/>
      </w:pPr>
      <w:r>
        <w:rPr/>
        <w:t xml:space="preserve"> </w:t>
      </w:r>
      <w:r>
        <w:rPr/>
        <w:t xml:space="preserve">D o   K o p e n h a g i   m o |#n a   p o j e c h a ##  a u t o b u s e m   l u b   p r o m e m .   P o   u m ó w i e n i u ,   B U D D Y   c z y l i   o s o b a   o p i e k u j ##c a   s i ##  w   p i e r w s z e j   c h w i l i   p o   p r z y j e z#d z i e ,   s p o t y k a   s t u d e n t a   n a   d w o r c u   w   K o p e n h a d z e . </w:t>
      </w:r>
    </w:p>
    <w:p>
      <w:pPr>
        <w:pStyle w:val="PreformattedText"/>
        <w:bidi w:val="0"/>
        <w:jc w:val="left"/>
        <w:rPr/>
      </w:pPr>
      <w:r>
        <w:rPr/>
        <w:t xml:space="preserve"> </w:t>
      </w:r>
    </w:p>
    <w:p>
      <w:pPr>
        <w:pStyle w:val="PreformattedText"/>
        <w:bidi w:val="0"/>
        <w:jc w:val="left"/>
        <w:rPr/>
      </w:pPr>
      <w:r>
        <w:rPr/>
        <w:t xml:space="preserve"> </w:t>
      </w:r>
      <w:r>
        <w:rPr/>
        <w:t xml:space="preserve">4 .   O u l u   P o l y t e c h n i c </w:t>
        <w:tab/>
        <w:t xml:space="preserve"> </w:t>
        <w:tab/>
        <w:t xml:space="preserve"> S F   O U L U 1 1 </w:t>
      </w:r>
    </w:p>
    <w:p>
      <w:pPr>
        <w:pStyle w:val="PreformattedText"/>
        <w:bidi w:val="0"/>
        <w:jc w:val="left"/>
        <w:rPr/>
      </w:pPr>
      <w:r>
        <w:rPr/>
        <w:t xml:space="preserve"> </w:t>
      </w:r>
    </w:p>
    <w:p>
      <w:pPr>
        <w:pStyle w:val="PreformattedText"/>
        <w:bidi w:val="0"/>
        <w:jc w:val="left"/>
        <w:rPr/>
      </w:pPr>
      <w:r>
        <w:rPr/>
        <w:t xml:space="preserve"> </w:t>
      </w:r>
      <w:r>
        <w:rPr/>
        <w:t xml:space="preserve">I N S T I T U T E   O F   T E C H N O L O G Y </w:t>
      </w:r>
    </w:p>
    <w:p>
      <w:pPr>
        <w:pStyle w:val="PreformattedText"/>
        <w:bidi w:val="0"/>
        <w:jc w:val="left"/>
        <w:rPr/>
      </w:pPr>
      <w:r>
        <w:rPr/>
        <w:t xml:space="preserve"> </w:t>
      </w:r>
      <w:r>
        <w:rPr/>
        <w:t xml:space="preserve">#   H Y P E R L I N K   " h t t p : / / w w w . t e k n i i k k a . o a m k . f i / i l e / "   # h t t p : / / w w w . t e k n i i k k a . o a m k . f i / i l e / # # </w:t>
      </w:r>
    </w:p>
    <w:p>
      <w:pPr>
        <w:pStyle w:val="PreformattedText"/>
        <w:bidi w:val="0"/>
        <w:jc w:val="left"/>
        <w:rPr/>
      </w:pPr>
      <w:r>
        <w:rPr/>
        <w:t xml:space="preserve"> </w:t>
      </w:r>
      <w:r>
        <w:rPr/>
        <w:t xml:space="preserve">M r   A N T E R O   S T E N I U S </w:t>
      </w:r>
    </w:p>
    <w:p>
      <w:pPr>
        <w:pStyle w:val="PreformattedText"/>
        <w:bidi w:val="0"/>
        <w:jc w:val="left"/>
        <w:rPr/>
      </w:pPr>
      <w:r>
        <w:rPr/>
        <w:t xml:space="preserve"> </w:t>
      </w:r>
      <w:r>
        <w:rPr/>
        <w:t>H e a d   o f   D e gree Programme in Civil Engineering</w:t>
      </w:r>
    </w:p>
    <w:p>
      <w:pPr>
        <w:pStyle w:val="PreformattedText"/>
        <w:bidi w:val="0"/>
        <w:jc w:val="left"/>
        <w:rPr/>
      </w:pPr>
      <w:r>
        <w:rPr/>
        <w:t>Senior Lecturer MSc</w:t>
      </w:r>
    </w:p>
    <w:p>
      <w:pPr>
        <w:pStyle w:val="PreformattedText"/>
        <w:bidi w:val="0"/>
        <w:jc w:val="left"/>
        <w:rPr/>
      </w:pPr>
      <w:r>
        <w:rPr/>
        <w:t>Albertinkuja 20</w:t>
      </w:r>
    </w:p>
    <w:p>
      <w:pPr>
        <w:pStyle w:val="PreformattedText"/>
        <w:bidi w:val="0"/>
        <w:jc w:val="left"/>
        <w:rPr/>
      </w:pPr>
      <w:r>
        <w:rPr/>
        <w:t>FIN-90100 Oulu</w:t>
      </w:r>
    </w:p>
    <w:p>
      <w:pPr>
        <w:pStyle w:val="PreformattedText"/>
        <w:bidi w:val="0"/>
        <w:jc w:val="left"/>
        <w:rPr/>
      </w:pPr>
      <w:r>
        <w:rPr/>
        <w:t>FINLAND</w:t>
      </w:r>
    </w:p>
    <w:p>
      <w:pPr>
        <w:pStyle w:val="PreformattedText"/>
        <w:bidi w:val="0"/>
        <w:jc w:val="left"/>
        <w:rPr/>
      </w:pPr>
      <w:r>
        <w:rPr/>
        <w:t>#Ms Riikka Poutiainen#Kotkantie 1#90250 Oulu#Finland#</w:t>
      </w:r>
    </w:p>
    <w:p>
      <w:pPr>
        <w:pStyle w:val="PreformattedText"/>
        <w:bidi w:val="0"/>
        <w:jc w:val="left"/>
        <w:rPr/>
      </w:pPr>
      <w:r>
        <w:rPr/>
        <w:t># HYPERLINK "mailto:riikkap@oamk.fi" #riikkap@oamk.fi#</w:t>
      </w:r>
    </w:p>
    <w:p>
      <w:pPr>
        <w:pStyle w:val="PreformattedText"/>
        <w:bidi w:val="0"/>
        <w:jc w:val="left"/>
        <w:rPr/>
      </w:pPr>
      <w:r>
        <w:rPr/>
        <w:t>Fax  +358 8 312 6400</w:t>
      </w:r>
    </w:p>
    <w:p>
      <w:pPr>
        <w:pStyle w:val="PreformattedText"/>
        <w:bidi w:val="0"/>
        <w:jc w:val="left"/>
        <w:rPr/>
      </w:pPr>
      <w:r>
        <w:rPr/>
        <w:t xml:space="preserve"> </w:t>
      </w:r>
      <w:r>
        <w:rPr/>
        <w:t>Umowa Erasmusa:</w:t>
      </w:r>
    </w:p>
    <w:p>
      <w:pPr>
        <w:pStyle w:val="PreformattedText"/>
        <w:bidi w:val="0"/>
        <w:jc w:val="left"/>
        <w:rPr/>
      </w:pPr>
      <w:r>
        <w:rPr/>
        <w:t>29497-IC-4-1999-1-ERASMUS-EPS-1</w:t>
      </w:r>
    </w:p>
    <w:p>
      <w:pPr>
        <w:pStyle w:val="PreformattedText"/>
        <w:bidi w:val="0"/>
        <w:jc w:val="left"/>
        <w:rPr/>
      </w:pPr>
      <w:r>
        <w:rPr/>
        <w:t>##</w:t>
      </w:r>
    </w:p>
    <w:p>
      <w:pPr>
        <w:pStyle w:val="PreformattedText"/>
        <w:bidi w:val="0"/>
        <w:jc w:val="left"/>
        <w:rPr/>
      </w:pPr>
      <w:r>
        <w:rPr/>
        <w:t xml:space="preserve">P                                                                                                                                                                                                                                          i e r w s z a   u m o w a   z   P o l i t e c h n i k ##  w   O u l u ,   F i n l a n d i a ,   z o s t a B#a   z a w a r t a   w   r o k u   2 0 0 2   ( P r o f .   T a d e u s z   H r y n i e w i c z )   z   o k a z j i   p r z y s t ##p i e n i a   P K   d o   I P   " E u r o p e a n   C o n s t r u c t i o n   P r a c t i c e " .   S t u d e n c i   ( i   w y k B#a d o w c y )   P K   b r a l i   c o r o c z n i e   u d z i a B#  w   I P   E R A S M U S .   D o   r o k u   2 0 0 5   s t u d e n c i   P K   n i e   s t u d i o w a l i   w   O u l u ,   n a t o m i a s t   j e s t   o b e c n i e   u m o w a   b i l a t e r a l n a   u m o |#l i w i a j ##c a   p o d e j m o w a n i e   s t u d i ó w   t e c h n i c z n y c h   w   O u l u . </w:t>
      </w:r>
    </w:p>
    <w:p>
      <w:pPr>
        <w:pStyle w:val="PreformattedText"/>
        <w:bidi w:val="0"/>
        <w:jc w:val="left"/>
        <w:rPr/>
      </w:pPr>
      <w:r>
        <w:rPr/>
        <w:t xml:space="preserve"> </w:t>
      </w:r>
      <w:r>
        <w:rPr/>
        <w:t xml:space="preserve">P a n   M a t t i   A l i l a ,   U c z e l n i a n y   K o o r d y n a t o r   d s .   W s p ó B#p r a c y   M i ##d z y n a r o d o w e j   n a   P o l i t e c h n i c e   w   O u l u   p o d a j e : </w:t>
      </w:r>
    </w:p>
    <w:p>
      <w:pPr>
        <w:pStyle w:val="PreformattedText"/>
        <w:bidi w:val="0"/>
        <w:jc w:val="left"/>
        <w:rPr/>
      </w:pPr>
      <w:r>
        <w:rPr/>
        <w:t xml:space="preserve"> </w:t>
      </w:r>
    </w:p>
    <w:p>
      <w:pPr>
        <w:pStyle w:val="PreformattedText"/>
        <w:bidi w:val="0"/>
        <w:jc w:val="left"/>
        <w:rPr/>
      </w:pPr>
      <w:r>
        <w:rPr/>
        <w:t xml:space="preserve"> </w:t>
      </w:r>
      <w:r>
        <w:rPr/>
        <w:t># Y o u r   s t u d e n t s   a r e   w a r m l y   w e l c o me to apply any of those combinations. The dead lines vary according to course and can be checked from each web pages.#Internet Learning Environment (ILE) (separate courses both during the Fall and Spring Semesters)## HYPERLINK "http://www.tekniikka.oamk.fi/ile/" #http://www.tekniikka.oamk.fi/ile/##ILE focuses on modern technologies used in the Internet. Topics included are www-communications, sources, input, manipulation of images, video, animation techniques, marketing, business and educational technology applications. (30 ECTS credits)#</w:t>
      </w:r>
    </w:p>
    <w:p>
      <w:pPr>
        <w:pStyle w:val="PreformattedText"/>
        <w:bidi w:val="0"/>
        <w:jc w:val="left"/>
        <w:rPr/>
      </w:pPr>
      <w:r>
        <w:rPr/>
        <w:t>Business Engineering (BE) (only during the Fall Semester)## HYPERLINK "http://www.tekniikka.oamk.fi/business/" #http://www.tekniikka.oamk.fi/business/##BE educates engineers to work in the various fields of business environment. It provides students with expertise required for working in international companies. Topics included are marketing, export, strategic management, personal presentation, project management and #cultural differences. (30 ECTS credits)#Communication Systems and Networks (COSY) (during the Fall semester, can be continued by the industrial training period)## HYPERLINK "http://www.tekniikka.oamk.fi/cosy/" #http://www.tekniikka.oamk.fi/cosy/##COSY provides a multifaceted study programme about communication systems and networks for the incoming international exchange students of the Institute of Technology. The main focus of the programme is on different communication system, digital signal processing and communication skills (36 ECTS credits)##Management in Construction / Structural Design and Construction Management (MSc-course)## HYPERLINK "http://www.oamk.fi/tekniikka/msc/" #http://www.oamk.fi/tekniikka/msc/##Oulu Polytechnic, working with a number of co-operating colleges, is able to offer this unique opportunity to construction managers and designing professionals. The programme is designed, among other things, to extend management expertise in decision making, leadership and financial control, give hands-on practical experience of the application of modern technology within the construction industry, and develop an understanding of construction practices in other European countries.#Due to increasing interest from professionals in other countries, the MSc programme is for the first time to be delivered solely in English. The policy of continual improvement demonstrates Oulu Polytechnic's commitment to deliver a prestigious award valued by international organizations operating within the European construction industry.The widening of the program's appeal to an international audience will have clear benefits for all participants: communication and presentation skills in the main language of international business are enhanced, group discussions are enriched by participants who have "in the field" experience of the construction system within their own country, and international networking is fostered.#***********************************************************************#In addition to this our School of Business Studies will provide two degree programs in English## HYPERLINK "http://www.oamk.fi/kaha/english/ips/" #http://www.oamk.fi/kaha/english/ips/##and Raahe Institute of Technology and Business is running "Degree Program in Information Technology" in English## HYPERLINK "http://www.oamk.fi/ratoli/overview/tietokonetekniikka.php?osio=degree_ko" #http://www.oamk.fi/ratoli/overview/tietokonetekniikka.php?osio=degree_ko##I'm for your service to give more detailed information about all those #courses.# =======================================================#Mr Matti Alila, MSc (Eng.)#International Relations Coordinator# OULU POLYTECHNIC, INSTITUTE OF TECHNOLOGY#Kotkantie 1#FIN-90250 OULU, FINLAND##Tel. +358 8 312 6562 #GSM. +358 50 568 9358#Fax. +358 8 312 6400#E-mail: # HYPERLINK "mailto:matti.alila@oamk.fi" #matti.alila@oamk.fi##IP 193.167.103.53## HYPERLINK "http://www.oamk.fi/otek/" #http://www.oamk.fi/otek/### HYPERLINK "http://www.oamk.fi/tekniikka/inenglish/" #http://www.oamk.fi/tekniikka/inenglish/#</w:t>
      </w:r>
    </w:p>
    <w:p>
      <w:pPr>
        <w:pStyle w:val="PreformattedText"/>
        <w:bidi w:val="0"/>
        <w:jc w:val="left"/>
        <w:rPr/>
      </w:pPr>
      <w:r>
        <w:rPr/>
      </w:r>
    </w:p>
    <w:p>
      <w:pPr>
        <w:pStyle w:val="PreformattedText"/>
        <w:bidi w:val="0"/>
        <w:jc w:val="left"/>
        <w:rPr/>
      </w:pPr>
      <w:r>
        <w:rPr/>
        <w:t>5. Seinäjoki Polytechnic</w:t>
        <w:tab/>
        <w:tab/>
        <w:tab/>
        <w:t>SF SEINAJO06</w:t>
      </w:r>
    </w:p>
    <w:p>
      <w:pPr>
        <w:pStyle w:val="PreformattedText"/>
        <w:bidi w:val="0"/>
        <w:jc w:val="left"/>
        <w:rPr/>
      </w:pPr>
      <w:r>
        <w:rPr/>
        <w:t xml:space="preserve">        </w:t>
      </w:r>
      <w:r>
        <w:rPr/>
        <w:t xml:space="preserve">Seinäjoen  a m m a t t i k o r k e a k o u l u </w:t>
        <w:tab/>
        <w:t xml:space="preserve">   </w:t>
      </w:r>
    </w:p>
    <w:p>
      <w:pPr>
        <w:pStyle w:val="PreformattedText"/>
        <w:bidi w:val="0"/>
        <w:jc w:val="left"/>
        <w:rPr/>
      </w:pPr>
      <w:r>
        <w:rPr/>
        <w:t xml:space="preserve"> </w:t>
      </w:r>
    </w:p>
    <w:p>
      <w:pPr>
        <w:pStyle w:val="PreformattedText"/>
        <w:bidi w:val="0"/>
        <w:jc w:val="left"/>
        <w:rPr/>
      </w:pPr>
      <w:r>
        <w:rPr/>
        <w:t xml:space="preserve"> </w:t>
      </w:r>
      <w:r>
        <w:rPr/>
        <w:t xml:space="preserve">U m o w a   b i l a t e r a l n a   z   S e i n ä j o k i   P o l y t e c h n i c ,   F i n l a n d i a ,   z o s t a B#a   z a w a r t a   w   r o k u   2 0 0 1   ( P r o f .   W o j c i e c h   K a c a l a k ) ,   r o z s z e r z o n a   n a s t ##p n i e ,   p o z a   k i e r u n k a m i   t e c h n i c z n y m i ,   n a   D e s i g n   ( P r o f .   T a d e u s z   H r y n i e w i c z ) .   S t u d e n c i   P o l i t e c h n i k i   K o s z a l i D#s k i e j ,   g B#ó w n i e   k i e r u n k u   W Z O R N I C T W O ,   o d   r o k u   2 0 0 3   b i o r ##  u d z i a B#  w   w y m i a n i e   w   r a m a c h   p r o g r a m u   E R A S M U S .   D o j a z d :   s a m o l o t e m   B e r l i n - H e l s i n k i -   S e i n ä j o k i ,   l u b   p o   p r z y l o c i e   d o   H e l s i n e k ,   p r z e j a z d   a u t o b u s e m   n a   d w o r z e c   k o l e j o w y   w   s t o l i c y   ( 5   E u r o )   i   s t a m t ##d   p o c i ##g i e m   p e n d o l i n o   d o   S e i n ä j o k i   ( o k o B#o   4 5   E u r o ,   3 . 5   g o d z i n y ) .   W   p r z y p a d k u   s t u d e n t ó w   W z o r n i c t w a   #   p r z e j a z d   d o   J u r v a   ( l u b   b e z p o [#r e d n i o   z   H e l s i n e k ) .   </w:t>
      </w:r>
    </w:p>
    <w:p>
      <w:pPr>
        <w:pStyle w:val="PreformattedText"/>
        <w:bidi w:val="0"/>
        <w:jc w:val="left"/>
        <w:rPr/>
      </w:pPr>
      <w:r>
        <w:rPr/>
        <w:t xml:space="preserve"> </w:t>
      </w:r>
      <w:r>
        <w:rPr/>
        <w:t xml:space="preserve">S t u d e n c i   w   J u r v a   m a j ##  z a k w a t e r o w a n i e   w   a k a d e m i k u ,   c e n a   o d   1 3 0   E u r o ,   3 0 0   E u r o   l u b   w i ##c e j .   U w a g a   #   n a w e t   w   p r z y p a d k u   w y b r a n i a   a k a d e m i k a   z a   1 3 0   E u r o / m i e s i ##c ,   d o   d y s p o z y c j i   s t u d e n t a   j e s t   r ó w n i e |#  s a u n a .   </w:t>
      </w:r>
    </w:p>
    <w:p>
      <w:pPr>
        <w:pStyle w:val="PreformattedText"/>
        <w:bidi w:val="0"/>
        <w:jc w:val="left"/>
        <w:rPr/>
      </w:pPr>
      <w:r>
        <w:rPr/>
        <w:t xml:space="preserve"> </w:t>
      </w:r>
    </w:p>
    <w:p>
      <w:pPr>
        <w:pStyle w:val="PreformattedText"/>
        <w:bidi w:val="0"/>
        <w:jc w:val="left"/>
        <w:rPr/>
      </w:pPr>
      <w:r>
        <w:rPr/>
        <w:t xml:space="preserve"> </w:t>
      </w:r>
      <w:r>
        <w:rPr/>
        <w:t xml:space="preserve">I n n e   d a n e   o   U c z e l n i :   P r e s i d e n t   T a p i o   V a r m o l a </w:t>
        <w:tab/>
        <w:t xml:space="preserve"> </w:t>
      </w:r>
    </w:p>
    <w:p>
      <w:pPr>
        <w:pStyle w:val="PreformattedText"/>
        <w:bidi w:val="0"/>
        <w:jc w:val="left"/>
        <w:rPr/>
      </w:pPr>
      <w:r>
        <w:rPr/>
        <w:t xml:space="preserve"> </w:t>
      </w:r>
    </w:p>
    <w:p>
      <w:pPr>
        <w:pStyle w:val="PreformattedText"/>
        <w:bidi w:val="0"/>
        <w:jc w:val="left"/>
        <w:rPr/>
      </w:pPr>
      <w:r>
        <w:rPr/>
        <w:t xml:space="preserve"> </w:t>
      </w:r>
      <w:r>
        <w:rPr/>
        <w:t xml:space="preserve">M r s   H e l l i   K i t i n o j a ,   M a n a g e r   o f   I n t e r n a t i o n a l   R e l a t i o n s </w:t>
      </w:r>
    </w:p>
    <w:p>
      <w:pPr>
        <w:pStyle w:val="PreformattedText"/>
        <w:bidi w:val="0"/>
        <w:jc w:val="left"/>
        <w:rPr/>
      </w:pPr>
      <w:r>
        <w:rPr/>
        <w:t xml:space="preserve"> </w:t>
      </w:r>
      <w:r>
        <w:rPr/>
        <w:t xml:space="preserve">S e i n ä j o k i   P o l y t e c h n i c ,   K e s k u s k a t u   3 2 K ,   6 0 1 0 0   S e i n ä j o k i ,   F i n l a n d </w:t>
      </w:r>
    </w:p>
    <w:p>
      <w:pPr>
        <w:pStyle w:val="PreformattedText"/>
        <w:bidi w:val="0"/>
        <w:jc w:val="left"/>
        <w:rPr/>
      </w:pPr>
      <w:r>
        <w:rPr/>
        <w:t xml:space="preserve"> </w:t>
      </w:r>
      <w:r>
        <w:rPr/>
        <w:t>T e l :   + 3 5 8   2 0 1 2 4 5004, Fax: +358 20 124 5001</w:t>
      </w:r>
    </w:p>
    <w:p>
      <w:pPr>
        <w:pStyle w:val="PreformattedText"/>
        <w:bidi w:val="0"/>
        <w:jc w:val="left"/>
        <w:rPr/>
      </w:pPr>
      <w:r>
        <w:rPr/>
        <w:t xml:space="preserve">E-mail: # HYPERLINK "mailto:helli.kitinoja@seamk.fi" #helli.kitinoja@seamk.fi# </w:t>
      </w:r>
    </w:p>
    <w:p>
      <w:pPr>
        <w:pStyle w:val="PreformattedText"/>
        <w:bidi w:val="0"/>
        <w:jc w:val="left"/>
        <w:rPr/>
      </w:pPr>
      <w:r>
        <w:rPr/>
      </w:r>
    </w:p>
    <w:p>
      <w:pPr>
        <w:pStyle w:val="PreformattedText"/>
        <w:bidi w:val="0"/>
        <w:jc w:val="left"/>
        <w:rPr/>
      </w:pPr>
      <w:r>
        <w:rPr/>
        <w:t>Ms Helli Kitinoja</w:t>
      </w:r>
    </w:p>
    <w:p>
      <w:pPr>
        <w:pStyle w:val="PreformattedText"/>
        <w:bidi w:val="0"/>
        <w:jc w:val="left"/>
        <w:rPr/>
      </w:pPr>
      <w:r>
        <w:rPr/>
        <w:t xml:space="preserve">Manager of International Affairs </w:t>
      </w:r>
    </w:p>
    <w:p>
      <w:pPr>
        <w:pStyle w:val="PreformattedText"/>
        <w:bidi w:val="0"/>
        <w:jc w:val="left"/>
        <w:rPr/>
      </w:pPr>
      <w:r>
        <w:rPr/>
        <w:t xml:space="preserve">************************************ #Ms Tiina Peltola #Secretary of International Affairs #Seinäjoki Polytechnic #Keskuskatu 32 K #FIN-60100 Seinäjoki #tel: +358 20 124 5033 #fax: +358 20 124 5001 #e-mail: tiina.peltola@seamk.fi #Internet: www.seamk.fi #*********************************** </w:t>
      </w:r>
    </w:p>
    <w:p>
      <w:pPr>
        <w:pStyle w:val="PreformattedText"/>
        <w:bidi w:val="0"/>
        <w:jc w:val="left"/>
        <w:rPr/>
      </w:pPr>
      <w:r>
        <w:rPr/>
        <w:t>Hotel NURMELA.</w:t>
      </w:r>
    </w:p>
    <w:p>
      <w:pPr>
        <w:pStyle w:val="PreformattedText"/>
        <w:bidi w:val="0"/>
        <w:jc w:val="left"/>
        <w:rPr/>
      </w:pPr>
      <w:r>
        <w:rPr/>
        <w:t>The address is: Kalevankatu 29, 60100 Seinäjoki.</w:t>
      </w:r>
    </w:p>
    <w:p>
      <w:pPr>
        <w:pStyle w:val="PreformattedText"/>
        <w:bidi w:val="0"/>
        <w:jc w:val="left"/>
        <w:rPr/>
      </w:pPr>
      <w:r>
        <w:rPr/>
        <w:t>Tel. is +358-6-414 1771</w:t>
      </w:r>
    </w:p>
    <w:p>
      <w:pPr>
        <w:pStyle w:val="PreformattedText"/>
        <w:bidi w:val="0"/>
        <w:jc w:val="left"/>
        <w:rPr/>
      </w:pPr>
      <w:r>
        <w:rPr/>
        <w:t xml:space="preserve">Fax: ´+358-6-414 1774 </w:t>
      </w:r>
    </w:p>
    <w:p>
      <w:pPr>
        <w:pStyle w:val="PreformattedText"/>
        <w:bidi w:val="0"/>
        <w:jc w:val="left"/>
        <w:rPr/>
      </w:pPr>
      <w:r>
        <w:rPr/>
        <w:t xml:space="preserve">The cost of a single room is about 60 euros. </w:t>
      </w:r>
    </w:p>
    <w:p>
      <w:pPr>
        <w:pStyle w:val="PreformattedText"/>
        <w:bidi w:val="0"/>
        <w:jc w:val="left"/>
        <w:rPr/>
      </w:pPr>
      <w:r>
        <w:rPr/>
        <w:t> </w:t>
      </w:r>
    </w:p>
    <w:p>
      <w:pPr>
        <w:pStyle w:val="PreformattedText"/>
        <w:bidi w:val="0"/>
        <w:jc w:val="left"/>
        <w:rPr/>
      </w:pPr>
      <w:r>
        <w:rPr/>
        <w:t>Jurva School of Design,  # HYPERLINK "http://www.seamk.fi/english/design" #http://www.seamk.fi/english/design#</w:t>
      </w:r>
    </w:p>
    <w:p>
      <w:pPr>
        <w:pStyle w:val="PreformattedText"/>
        <w:bidi w:val="0"/>
        <w:jc w:val="left"/>
        <w:rPr/>
      </w:pPr>
      <w:r>
        <w:rPr/>
        <w:t xml:space="preserve">Ms Irmeli Jussila, the Dean </w:t>
      </w:r>
    </w:p>
    <w:p>
      <w:pPr>
        <w:pStyle w:val="PreformattedText"/>
        <w:bidi w:val="0"/>
        <w:jc w:val="left"/>
        <w:rPr/>
      </w:pPr>
      <w:r>
        <w:rPr/>
      </w:r>
    </w:p>
    <w:p>
      <w:pPr>
        <w:pStyle w:val="PreformattedText"/>
        <w:bidi w:val="0"/>
        <w:jc w:val="left"/>
        <w:rPr/>
      </w:pPr>
      <w:r>
        <w:rPr/>
        <w:t>Degree programme in Design (furniture design, fashion design, interior textiles)</w:t>
      </w:r>
    </w:p>
    <w:p>
      <w:pPr>
        <w:pStyle w:val="PreformattedText"/>
        <w:bidi w:val="0"/>
        <w:jc w:val="left"/>
        <w:rPr/>
      </w:pPr>
      <w:r>
        <w:rPr/>
      </w:r>
    </w:p>
    <w:p>
      <w:pPr>
        <w:pStyle w:val="PreformattedText"/>
        <w:bidi w:val="0"/>
        <w:jc w:val="left"/>
        <w:rPr/>
      </w:pPr>
      <w:r>
        <w:rPr/>
        <w:t xml:space="preserve">                                                                                                                                                                                           </w:t>
      </w:r>
      <w:r>
        <w:rPr/>
        <w:t xml:space="preserve">A   o t o   d a n e   o   p o s z c z e g ó l n y c h   w y d z i a B#a c h   P o l i t e c h n i k i   w   S e i n ä j o k i </w:t>
      </w:r>
    </w:p>
    <w:p>
      <w:pPr>
        <w:pStyle w:val="PreformattedText"/>
        <w:bidi w:val="0"/>
        <w:jc w:val="left"/>
        <w:rPr/>
      </w:pPr>
      <w:r>
        <w:rPr/>
        <w:t xml:space="preserve"> </w:t>
      </w:r>
      <w:r>
        <w:rPr/>
        <w:t xml:space="preserve">E r a s m u s   c o d e </w:t>
      </w:r>
    </w:p>
    <w:p>
      <w:pPr>
        <w:pStyle w:val="PreformattedText"/>
        <w:bidi w:val="0"/>
        <w:jc w:val="left"/>
        <w:rPr/>
      </w:pPr>
      <w:r>
        <w:rPr/>
        <w:t xml:space="preserve"> </w:t>
      </w:r>
      <w:r>
        <w:rPr/>
        <w:t xml:space="preserve"># S F   S E I N A J O   0 6 # # A d r e s s   o f   t h e   I n s t i t u t i o n </w:t>
      </w:r>
    </w:p>
    <w:p>
      <w:pPr>
        <w:pStyle w:val="PreformattedText"/>
        <w:bidi w:val="0"/>
        <w:jc w:val="left"/>
        <w:rPr/>
      </w:pPr>
      <w:r>
        <w:rPr/>
        <w:t xml:space="preserve"> </w:t>
      </w:r>
      <w:r>
        <w:rPr/>
        <w:t xml:space="preserve">t e l . ,   f a x ,   e - m a i l , </w:t>
      </w:r>
    </w:p>
    <w:p>
      <w:pPr>
        <w:pStyle w:val="PreformattedText"/>
        <w:bidi w:val="0"/>
        <w:jc w:val="left"/>
        <w:rPr/>
      </w:pPr>
      <w:r>
        <w:rPr/>
        <w:t xml:space="preserve"> </w:t>
      </w:r>
      <w:r>
        <w:rPr/>
        <w:t xml:space="preserve">R e c t o r # s   N a m e   a n d   t i t l e </w:t>
      </w:r>
    </w:p>
    <w:p>
      <w:pPr>
        <w:pStyle w:val="PreformattedText"/>
        <w:bidi w:val="0"/>
        <w:jc w:val="left"/>
        <w:rPr/>
      </w:pPr>
      <w:r>
        <w:rPr/>
        <w:t xml:space="preserve"> </w:t>
      </w:r>
      <w:r>
        <w:rPr/>
        <w:t xml:space="preserve"># K e s k u s k a t u   3 2   K ,   F I N - 6 0 1 0 0   S e i n ä j o k i </w:t>
      </w:r>
    </w:p>
    <w:p>
      <w:pPr>
        <w:pStyle w:val="PreformattedText"/>
        <w:bidi w:val="0"/>
        <w:jc w:val="left"/>
        <w:rPr/>
      </w:pPr>
      <w:r>
        <w:rPr/>
        <w:t xml:space="preserve"> </w:t>
      </w:r>
      <w:r>
        <w:rPr/>
        <w:t xml:space="preserve">t e l :   + 3 5 8   2 0   1 2 4   5 0 0 0 ,   f a x :   + 3 5 8   2 0   1 2 4   5 0 0 1 </w:t>
      </w:r>
    </w:p>
    <w:p>
      <w:pPr>
        <w:pStyle w:val="PreformattedText"/>
        <w:bidi w:val="0"/>
        <w:jc w:val="left"/>
        <w:rPr/>
      </w:pPr>
      <w:r>
        <w:rPr/>
        <w:t xml:space="preserve"> </w:t>
      </w:r>
    </w:p>
    <w:p>
      <w:pPr>
        <w:pStyle w:val="PreformattedText"/>
        <w:bidi w:val="0"/>
        <w:jc w:val="left"/>
        <w:rPr/>
      </w:pPr>
      <w:r>
        <w:rPr/>
        <w:t xml:space="preserve"> </w:t>
      </w:r>
      <w:r>
        <w:rPr/>
        <w:t>P r e s i d e n t   of Seinäjoki Polytechnic:</w:t>
      </w:r>
    </w:p>
    <w:p>
      <w:pPr>
        <w:pStyle w:val="PreformattedText"/>
        <w:bidi w:val="0"/>
        <w:jc w:val="left"/>
        <w:rPr/>
      </w:pPr>
      <w:r>
        <w:rPr/>
        <w:t xml:space="preserve">Mr Tapio Varmola##Institutional Socrates/Erasmus </w:t>
      </w:r>
    </w:p>
    <w:p>
      <w:pPr>
        <w:pStyle w:val="PreformattedText"/>
        <w:bidi w:val="0"/>
        <w:jc w:val="left"/>
        <w:rPr/>
      </w:pPr>
      <w:r>
        <w:rPr/>
        <w:t xml:space="preserve">co-ordinator (address, tel., fax., </w:t>
      </w:r>
    </w:p>
    <w:p>
      <w:pPr>
        <w:pStyle w:val="PreformattedText"/>
        <w:bidi w:val="0"/>
        <w:jc w:val="left"/>
        <w:rPr/>
      </w:pPr>
      <w:r>
        <w:rPr/>
        <w:t xml:space="preserve">e-mail)#Ms Helli Kitinoja, Manager of International Affairs, Seinäjoki Polytechnic, Keskuskatu 32 K, FIN-60100 Seinäjoki. Tel: +358 20 124 5004, Fax: +358 20 124 5001, e-mail: # HYPERLINK "mailto:helli.kitinoja@seamk.fi" #helli.kitinoja@seamk.fi# </w:t>
      </w:r>
    </w:p>
    <w:p>
      <w:pPr>
        <w:pStyle w:val="PreformattedText"/>
        <w:bidi w:val="0"/>
        <w:jc w:val="left"/>
        <w:rPr/>
      </w:pPr>
      <w:r>
        <w:rPr/>
      </w:r>
    </w:p>
    <w:p>
      <w:pPr>
        <w:pStyle w:val="PreformattedText"/>
        <w:bidi w:val="0"/>
        <w:jc w:val="left"/>
        <w:rPr/>
      </w:pPr>
      <w:r>
        <w:rPr/>
        <w:t>(Ms Tiina Peltola, Secretary of International Affairs, Seinäjoki Polytechnic, Keskuskatu 32 K, FIN-60100 Seinäjoki. Tel: +358 20 124 5033, fax: +358 20 124 5001, e-mail: # HYPERLINK "mailto:tiina.peltola@seamk.fi" #tiina.peltola@seamk.fi# )##Departmental Socrates/Erasmus co-ordinators:(name,address, tel, fax, e-mail etc.)</w:t>
      </w:r>
    </w:p>
    <w:p>
      <w:pPr>
        <w:pStyle w:val="PreformattedText"/>
        <w:bidi w:val="0"/>
        <w:jc w:val="left"/>
        <w:rPr/>
      </w:pPr>
      <w:r>
        <w:rPr/>
      </w:r>
    </w:p>
    <w:p>
      <w:pPr>
        <w:pStyle w:val="PreformattedText"/>
        <w:bidi w:val="0"/>
        <w:jc w:val="left"/>
        <w:rPr/>
      </w:pPr>
      <w:r>
        <w:rPr/>
        <w:t>You will find more information and pictures of  facultie‘s Socrates contact persons in our website: # HYPERLINK "http://www.seamk.fi/english/international/staffof.htm" #http://www.seamk.fi/english/international/staffof.htm# #</w:t>
      </w:r>
    </w:p>
    <w:p>
      <w:pPr>
        <w:pStyle w:val="PreformattedText"/>
        <w:bidi w:val="0"/>
        <w:jc w:val="left"/>
        <w:rPr/>
      </w:pPr>
      <w:r>
        <w:rPr/>
        <w:t>BUSINESS SCHOOL</w:t>
      </w:r>
    </w:p>
    <w:p>
      <w:pPr>
        <w:pStyle w:val="PreformattedText"/>
        <w:bidi w:val="0"/>
        <w:jc w:val="left"/>
        <w:rPr/>
      </w:pPr>
      <w:r>
        <w:rPr/>
        <w:t>Ms Ritva Leppänen</w:t>
      </w:r>
    </w:p>
    <w:p>
      <w:pPr>
        <w:pStyle w:val="PreformattedText"/>
        <w:bidi w:val="0"/>
        <w:jc w:val="left"/>
        <w:rPr/>
      </w:pPr>
      <w:r>
        <w:rPr/>
        <w:t>International Coordinator</w:t>
      </w:r>
    </w:p>
    <w:p>
      <w:pPr>
        <w:pStyle w:val="PreformattedText"/>
        <w:bidi w:val="0"/>
        <w:jc w:val="left"/>
        <w:rPr/>
      </w:pPr>
      <w:r>
        <w:rPr/>
        <w:t>Koulukatu 41</w:t>
      </w:r>
    </w:p>
    <w:p>
      <w:pPr>
        <w:pStyle w:val="PreformattedText"/>
        <w:bidi w:val="0"/>
        <w:jc w:val="left"/>
        <w:rPr/>
      </w:pPr>
      <w:r>
        <w:rPr/>
        <w:t>FIN-60100 Seinäjoki</w:t>
      </w:r>
    </w:p>
    <w:p>
      <w:pPr>
        <w:pStyle w:val="PreformattedText"/>
        <w:bidi w:val="0"/>
        <w:jc w:val="left"/>
        <w:rPr/>
      </w:pPr>
      <w:r>
        <w:rPr/>
        <w:t>Tel: +358 20 124 5420</w:t>
      </w:r>
    </w:p>
    <w:p>
      <w:pPr>
        <w:pStyle w:val="PreformattedText"/>
        <w:bidi w:val="0"/>
        <w:jc w:val="left"/>
        <w:rPr/>
      </w:pPr>
      <w:r>
        <w:rPr/>
        <w:t>Fax: +358 20 124 5400</w:t>
      </w:r>
    </w:p>
    <w:p>
      <w:pPr>
        <w:pStyle w:val="PreformattedText"/>
        <w:bidi w:val="0"/>
        <w:jc w:val="left"/>
        <w:rPr/>
      </w:pPr>
      <w:r>
        <w:rPr/>
        <w:t xml:space="preserve">E-mail: # HYPERLINK "mailto:ritva.leppanen@seamk.fi" #ritva.leppanen@seamk.fi#  </w:t>
      </w:r>
    </w:p>
    <w:p>
      <w:pPr>
        <w:pStyle w:val="PreformattedText"/>
        <w:bidi w:val="0"/>
        <w:jc w:val="left"/>
        <w:rPr/>
      </w:pPr>
      <w:r>
        <w:rPr/>
      </w:r>
    </w:p>
    <w:p>
      <w:pPr>
        <w:pStyle w:val="PreformattedText"/>
        <w:bidi w:val="0"/>
        <w:jc w:val="left"/>
        <w:rPr/>
      </w:pPr>
      <w:r>
        <w:rPr/>
        <w:t>SCHOOL OF BUSINESS ADMINISTRATION</w:t>
      </w:r>
    </w:p>
    <w:p>
      <w:pPr>
        <w:pStyle w:val="PreformattedText"/>
        <w:bidi w:val="0"/>
        <w:jc w:val="left"/>
        <w:rPr/>
      </w:pPr>
      <w:r>
        <w:rPr/>
        <w:t>Ms Marjo Arola</w:t>
      </w:r>
    </w:p>
    <w:p>
      <w:pPr>
        <w:pStyle w:val="PreformattedText"/>
        <w:bidi w:val="0"/>
        <w:jc w:val="left"/>
        <w:rPr/>
      </w:pPr>
      <w:r>
        <w:rPr/>
        <w:t>International Coordinator</w:t>
      </w:r>
    </w:p>
    <w:p>
      <w:pPr>
        <w:pStyle w:val="PreformattedText"/>
        <w:bidi w:val="0"/>
        <w:jc w:val="left"/>
        <w:rPr/>
      </w:pPr>
      <w:r>
        <w:rPr/>
        <w:t>Kauppatie 109</w:t>
      </w:r>
    </w:p>
    <w:p>
      <w:pPr>
        <w:pStyle w:val="PreformattedText"/>
        <w:bidi w:val="0"/>
        <w:jc w:val="left"/>
        <w:rPr/>
      </w:pPr>
      <w:r>
        <w:rPr/>
        <w:t>FIN-62200 Kauhava</w:t>
      </w:r>
    </w:p>
    <w:p>
      <w:pPr>
        <w:pStyle w:val="PreformattedText"/>
        <w:bidi w:val="0"/>
        <w:jc w:val="left"/>
        <w:rPr/>
      </w:pPr>
      <w:r>
        <w:rPr/>
        <w:t>Tel:+358 020 124 5373</w:t>
      </w:r>
    </w:p>
    <w:p>
      <w:pPr>
        <w:pStyle w:val="PreformattedText"/>
        <w:bidi w:val="0"/>
        <w:jc w:val="left"/>
        <w:rPr/>
      </w:pPr>
      <w:r>
        <w:rPr/>
        <w:t>Fax: +358 20 124 5388</w:t>
      </w:r>
    </w:p>
    <w:p>
      <w:pPr>
        <w:pStyle w:val="PreformattedText"/>
        <w:bidi w:val="0"/>
        <w:jc w:val="left"/>
        <w:rPr/>
      </w:pPr>
      <w:r>
        <w:rPr/>
        <w:t xml:space="preserve">e-mail: # HYPERLINK "mailto:marjo.arola@seamk.fi" #marjo.arola@seamk.fi# </w:t>
      </w:r>
    </w:p>
    <w:p>
      <w:pPr>
        <w:pStyle w:val="PreformattedText"/>
        <w:bidi w:val="0"/>
        <w:jc w:val="left"/>
        <w:rPr/>
      </w:pPr>
      <w:r>
        <w:rPr/>
      </w:r>
    </w:p>
    <w:p>
      <w:pPr>
        <w:pStyle w:val="PreformattedText"/>
        <w:bidi w:val="0"/>
        <w:jc w:val="left"/>
        <w:rPr/>
      </w:pPr>
      <w:r>
        <w:rPr/>
        <w:t>SCHOOL OF HEALTH CARE AND SOCIAL WORK</w:t>
      </w:r>
    </w:p>
    <w:p>
      <w:pPr>
        <w:pStyle w:val="PreformattedText"/>
        <w:bidi w:val="0"/>
        <w:jc w:val="left"/>
        <w:rPr/>
      </w:pPr>
      <w:r>
        <w:rPr/>
        <w:t>Ms Raili Kurki</w:t>
      </w:r>
    </w:p>
    <w:p>
      <w:pPr>
        <w:pStyle w:val="PreformattedText"/>
        <w:bidi w:val="0"/>
        <w:jc w:val="left"/>
        <w:rPr/>
      </w:pPr>
      <w:r>
        <w:rPr/>
        <w:t>International Coordinator (Health Care)</w:t>
      </w:r>
    </w:p>
    <w:p>
      <w:pPr>
        <w:pStyle w:val="PreformattedText"/>
        <w:bidi w:val="0"/>
        <w:jc w:val="left"/>
        <w:rPr/>
      </w:pPr>
      <w:r>
        <w:rPr/>
        <w:t>Koskenalantie 17</w:t>
      </w:r>
    </w:p>
    <w:p>
      <w:pPr>
        <w:pStyle w:val="PreformattedText"/>
        <w:bidi w:val="0"/>
        <w:jc w:val="left"/>
        <w:rPr/>
      </w:pPr>
      <w:r>
        <w:rPr/>
        <w:t>FIN-60220 Seinäjoki</w:t>
      </w:r>
    </w:p>
    <w:p>
      <w:pPr>
        <w:pStyle w:val="PreformattedText"/>
        <w:bidi w:val="0"/>
        <w:jc w:val="left"/>
        <w:rPr/>
      </w:pPr>
      <w:r>
        <w:rPr/>
        <w:t>Tel: +358 20 124 5170</w:t>
      </w:r>
    </w:p>
    <w:p>
      <w:pPr>
        <w:pStyle w:val="PreformattedText"/>
        <w:bidi w:val="0"/>
        <w:jc w:val="left"/>
        <w:rPr/>
      </w:pPr>
      <w:r>
        <w:rPr/>
        <w:t>Fax: +358 20 124 5151</w:t>
      </w:r>
    </w:p>
    <w:p>
      <w:pPr>
        <w:pStyle w:val="PreformattedText"/>
        <w:bidi w:val="0"/>
        <w:jc w:val="left"/>
        <w:rPr/>
      </w:pPr>
      <w:r>
        <w:rPr/>
        <w:t xml:space="preserve">E-mail: # HYPERLINK "mailto:raili.kurki@seamk.fi" #raili.kurki@seamk.fi# </w:t>
      </w:r>
    </w:p>
    <w:p>
      <w:pPr>
        <w:pStyle w:val="PreformattedText"/>
        <w:bidi w:val="0"/>
        <w:jc w:val="left"/>
        <w:rPr/>
      </w:pPr>
      <w:r>
        <w:rPr/>
      </w:r>
    </w:p>
    <w:p>
      <w:pPr>
        <w:pStyle w:val="PreformattedText"/>
        <w:bidi w:val="0"/>
        <w:jc w:val="left"/>
        <w:rPr/>
      </w:pPr>
      <w:r>
        <w:rPr/>
        <w:t>Ms Helena Järvi</w:t>
      </w:r>
    </w:p>
    <w:p>
      <w:pPr>
        <w:pStyle w:val="PreformattedText"/>
        <w:bidi w:val="0"/>
        <w:jc w:val="left"/>
        <w:rPr/>
      </w:pPr>
      <w:r>
        <w:rPr/>
        <w:t>International Coordinator (Social Work)</w:t>
      </w:r>
    </w:p>
    <w:p>
      <w:pPr>
        <w:pStyle w:val="PreformattedText"/>
        <w:bidi w:val="0"/>
        <w:jc w:val="left"/>
        <w:rPr/>
      </w:pPr>
      <w:r>
        <w:rPr/>
        <w:t>Keskuskatu 32 E</w:t>
      </w:r>
    </w:p>
    <w:p>
      <w:pPr>
        <w:pStyle w:val="PreformattedText"/>
        <w:bidi w:val="0"/>
        <w:jc w:val="left"/>
        <w:rPr/>
      </w:pPr>
      <w:r>
        <w:rPr/>
        <w:t>FIN-60100 Seinäjoki</w:t>
      </w:r>
    </w:p>
    <w:p>
      <w:pPr>
        <w:pStyle w:val="PreformattedText"/>
        <w:bidi w:val="0"/>
        <w:jc w:val="left"/>
        <w:rPr/>
      </w:pPr>
      <w:r>
        <w:rPr/>
        <w:t>Tel: +358 20 124 5125</w:t>
      </w:r>
    </w:p>
    <w:p>
      <w:pPr>
        <w:pStyle w:val="PreformattedText"/>
        <w:bidi w:val="0"/>
        <w:jc w:val="left"/>
        <w:rPr/>
      </w:pPr>
      <w:r>
        <w:rPr/>
        <w:t>Fax: +358 20 124 5101</w:t>
      </w:r>
    </w:p>
    <w:p>
      <w:pPr>
        <w:pStyle w:val="PreformattedText"/>
        <w:bidi w:val="0"/>
        <w:jc w:val="left"/>
        <w:rPr/>
      </w:pPr>
      <w:r>
        <w:rPr/>
        <w:t xml:space="preserve">E-mail: # HYPERLINK "mailto:helena.jarvi@seamk.fi" #helena.jarvi@seamk.fi# </w:t>
      </w:r>
    </w:p>
    <w:p>
      <w:pPr>
        <w:pStyle w:val="PreformattedText"/>
        <w:bidi w:val="0"/>
        <w:jc w:val="left"/>
        <w:rPr/>
      </w:pPr>
      <w:r>
        <w:rPr/>
      </w:r>
    </w:p>
    <w:p>
      <w:pPr>
        <w:pStyle w:val="PreformattedText"/>
        <w:bidi w:val="0"/>
        <w:jc w:val="left"/>
        <w:rPr/>
      </w:pPr>
      <w:r>
        <w:rPr/>
        <w:t xml:space="preserve">SCHOOL OF ENGINEERING and </w:t>
      </w:r>
    </w:p>
    <w:p>
      <w:pPr>
        <w:pStyle w:val="PreformattedText"/>
        <w:bidi w:val="0"/>
        <w:jc w:val="left"/>
        <w:rPr/>
      </w:pPr>
      <w:r>
        <w:rPr/>
        <w:t>SCHOOL OF INFORMATION AND COMMUNICATION TECHNOLOGY</w:t>
      </w:r>
    </w:p>
    <w:p>
      <w:pPr>
        <w:pStyle w:val="PreformattedText"/>
        <w:bidi w:val="0"/>
        <w:jc w:val="left"/>
        <w:rPr/>
      </w:pPr>
      <w:r>
        <w:rPr/>
        <w:t>Mr Tapio Pihlajaniemi</w:t>
      </w:r>
    </w:p>
    <w:p>
      <w:pPr>
        <w:pStyle w:val="PreformattedText"/>
        <w:bidi w:val="0"/>
        <w:jc w:val="left"/>
        <w:rPr/>
      </w:pPr>
      <w:r>
        <w:rPr/>
        <w:t>International Coordinator</w:t>
      </w:r>
    </w:p>
    <w:p>
      <w:pPr>
        <w:pStyle w:val="PreformattedText"/>
        <w:bidi w:val="0"/>
        <w:jc w:val="left"/>
        <w:rPr/>
      </w:pPr>
      <w:r>
        <w:rPr/>
        <w:t>Törnäväntie 26</w:t>
      </w:r>
    </w:p>
    <w:p>
      <w:pPr>
        <w:pStyle w:val="PreformattedText"/>
        <w:bidi w:val="0"/>
        <w:jc w:val="left"/>
        <w:rPr/>
      </w:pPr>
      <w:r>
        <w:rPr/>
        <w:t>FIN-60200 Seinäjoki</w:t>
      </w:r>
    </w:p>
    <w:p>
      <w:pPr>
        <w:pStyle w:val="PreformattedText"/>
        <w:bidi w:val="0"/>
        <w:jc w:val="left"/>
        <w:rPr/>
      </w:pPr>
      <w:r>
        <w:rPr/>
        <w:t>Tel: +358 20 124 5313</w:t>
      </w:r>
    </w:p>
    <w:p>
      <w:pPr>
        <w:pStyle w:val="PreformattedText"/>
        <w:bidi w:val="0"/>
        <w:jc w:val="left"/>
        <w:rPr/>
      </w:pPr>
      <w:r>
        <w:rPr/>
        <w:t>Fax: +358 20 124 5301</w:t>
      </w:r>
    </w:p>
    <w:p>
      <w:pPr>
        <w:pStyle w:val="PreformattedText"/>
        <w:bidi w:val="0"/>
        <w:jc w:val="left"/>
        <w:rPr/>
      </w:pPr>
      <w:r>
        <w:rPr/>
        <w:t xml:space="preserve">E-mail: # HYPERLINK "mailto:tapio.pihlajaniemi@seamk.fi" #tapio.pihlajaniemi@seamk.fi# </w:t>
      </w:r>
    </w:p>
    <w:p>
      <w:pPr>
        <w:pStyle w:val="PreformattedText"/>
        <w:bidi w:val="0"/>
        <w:jc w:val="left"/>
        <w:rPr/>
      </w:pPr>
      <w:r>
        <w:rPr/>
      </w:r>
    </w:p>
    <w:p>
      <w:pPr>
        <w:pStyle w:val="PreformattedText"/>
        <w:bidi w:val="0"/>
        <w:jc w:val="left"/>
        <w:rPr/>
      </w:pPr>
      <w:r>
        <w:rPr/>
        <w:t>SCHOOL OF AGRICULTURE</w:t>
      </w:r>
    </w:p>
    <w:p>
      <w:pPr>
        <w:pStyle w:val="PreformattedText"/>
        <w:bidi w:val="0"/>
        <w:jc w:val="left"/>
        <w:rPr/>
      </w:pPr>
      <w:r>
        <w:rPr/>
        <w:t>Mr Heikki Harmanen</w:t>
      </w:r>
    </w:p>
    <w:p>
      <w:pPr>
        <w:pStyle w:val="PreformattedText"/>
        <w:bidi w:val="0"/>
        <w:jc w:val="left"/>
        <w:rPr/>
      </w:pPr>
      <w:r>
        <w:rPr/>
        <w:t>International Coordinator</w:t>
      </w:r>
    </w:p>
    <w:p>
      <w:pPr>
        <w:pStyle w:val="PreformattedText"/>
        <w:bidi w:val="0"/>
        <w:jc w:val="left"/>
        <w:rPr/>
      </w:pPr>
      <w:r>
        <w:rPr/>
        <w:t>Tel: +358 20 124 5722</w:t>
      </w:r>
    </w:p>
    <w:p>
      <w:pPr>
        <w:pStyle w:val="PreformattedText"/>
        <w:bidi w:val="0"/>
        <w:jc w:val="left"/>
        <w:rPr/>
      </w:pPr>
      <w:r>
        <w:rPr/>
        <w:t>Ilmajoentie 525</w:t>
      </w:r>
    </w:p>
    <w:p>
      <w:pPr>
        <w:pStyle w:val="PreformattedText"/>
        <w:bidi w:val="0"/>
        <w:jc w:val="left"/>
        <w:rPr/>
      </w:pPr>
      <w:r>
        <w:rPr/>
        <w:t>FIN-60800 ILMAJOKI</w:t>
      </w:r>
    </w:p>
    <w:p>
      <w:pPr>
        <w:pStyle w:val="PreformattedText"/>
        <w:bidi w:val="0"/>
        <w:jc w:val="left"/>
        <w:rPr/>
      </w:pPr>
      <w:r>
        <w:rPr/>
        <w:t>Fax: +358 20 124 5701</w:t>
      </w:r>
    </w:p>
    <w:p>
      <w:pPr>
        <w:pStyle w:val="PreformattedText"/>
        <w:bidi w:val="0"/>
        <w:jc w:val="left"/>
        <w:rPr/>
      </w:pPr>
      <w:r>
        <w:rPr/>
        <w:t xml:space="preserve">E-mail: # HYPERLINK "mailto:heikki.harmanen@seamk.fi" #heikki.harmanen@seamk.fi# </w:t>
      </w:r>
    </w:p>
    <w:p>
      <w:pPr>
        <w:pStyle w:val="PreformattedText"/>
        <w:bidi w:val="0"/>
        <w:jc w:val="left"/>
        <w:rPr/>
      </w:pPr>
      <w:r>
        <w:rPr/>
      </w:r>
    </w:p>
    <w:p>
      <w:pPr>
        <w:pStyle w:val="PreformattedText"/>
        <w:bidi w:val="0"/>
        <w:jc w:val="left"/>
        <w:rPr/>
      </w:pPr>
      <w:r>
        <w:rPr/>
        <w:t>SCHOOL OF FORESTRY</w:t>
      </w:r>
    </w:p>
    <w:p>
      <w:pPr>
        <w:pStyle w:val="PreformattedText"/>
        <w:bidi w:val="0"/>
        <w:jc w:val="left"/>
        <w:rPr/>
      </w:pPr>
      <w:r>
        <w:rPr/>
        <w:t>Ms Pirkko Kivinen</w:t>
      </w:r>
    </w:p>
    <w:p>
      <w:pPr>
        <w:pStyle w:val="PreformattedText"/>
        <w:bidi w:val="0"/>
        <w:jc w:val="left"/>
        <w:rPr/>
      </w:pPr>
      <w:r>
        <w:rPr/>
        <w:t>International Coordinator</w:t>
      </w:r>
    </w:p>
    <w:p>
      <w:pPr>
        <w:pStyle w:val="PreformattedText"/>
        <w:bidi w:val="0"/>
        <w:jc w:val="left"/>
        <w:rPr/>
      </w:pPr>
      <w:r>
        <w:rPr/>
        <w:t>Tuomarniementie 55</w:t>
      </w:r>
    </w:p>
    <w:p>
      <w:pPr>
        <w:pStyle w:val="PreformattedText"/>
        <w:bidi w:val="0"/>
        <w:jc w:val="left"/>
        <w:rPr/>
      </w:pPr>
      <w:r>
        <w:rPr/>
        <w:t>FIN-63700 Ähtäri</w:t>
      </w:r>
    </w:p>
    <w:p>
      <w:pPr>
        <w:pStyle w:val="PreformattedText"/>
        <w:bidi w:val="0"/>
        <w:jc w:val="left"/>
        <w:rPr/>
      </w:pPr>
      <w:r>
        <w:rPr/>
        <w:t>Tel: +358 20 124 5807</w:t>
      </w:r>
    </w:p>
    <w:p>
      <w:pPr>
        <w:pStyle w:val="PreformattedText"/>
        <w:bidi w:val="0"/>
        <w:jc w:val="left"/>
        <w:rPr/>
      </w:pPr>
      <w:r>
        <w:rPr/>
        <w:t>Fax: +358 20 124 5801</w:t>
      </w:r>
    </w:p>
    <w:p>
      <w:pPr>
        <w:pStyle w:val="PreformattedText"/>
        <w:bidi w:val="0"/>
        <w:jc w:val="left"/>
        <w:rPr/>
      </w:pPr>
      <w:r>
        <w:rPr/>
        <w:t xml:space="preserve">E-mail: # HYPERLINK "mailto:pirkko.kivinen@seamk.fi" #pirkko.kivinen@seamk.fi# </w:t>
      </w:r>
    </w:p>
    <w:p>
      <w:pPr>
        <w:pStyle w:val="PreformattedText"/>
        <w:bidi w:val="0"/>
        <w:jc w:val="left"/>
        <w:rPr/>
      </w:pPr>
      <w:r>
        <w:rPr/>
      </w:r>
    </w:p>
    <w:p>
      <w:pPr>
        <w:pStyle w:val="PreformattedText"/>
        <w:bidi w:val="0"/>
        <w:jc w:val="left"/>
        <w:rPr/>
      </w:pPr>
      <w:r>
        <w:rPr/>
        <w:t>SCHOOL OF FOOD MANAGEMENT</w:t>
      </w:r>
    </w:p>
    <w:p>
      <w:pPr>
        <w:pStyle w:val="PreformattedText"/>
        <w:bidi w:val="0"/>
        <w:jc w:val="left"/>
        <w:rPr/>
      </w:pPr>
      <w:r>
        <w:rPr/>
        <w:t>Ms Tuija Pitkäkoski</w:t>
      </w:r>
    </w:p>
    <w:p>
      <w:pPr>
        <w:pStyle w:val="PreformattedText"/>
        <w:bidi w:val="0"/>
        <w:jc w:val="left"/>
        <w:rPr/>
      </w:pPr>
      <w:r>
        <w:rPr/>
        <w:t>International Coordinator</w:t>
      </w:r>
    </w:p>
    <w:p>
      <w:pPr>
        <w:pStyle w:val="PreformattedText"/>
        <w:bidi w:val="0"/>
        <w:jc w:val="left"/>
        <w:rPr/>
      </w:pPr>
      <w:r>
        <w:rPr/>
        <w:t>Topeeka 47</w:t>
      </w:r>
    </w:p>
    <w:p>
      <w:pPr>
        <w:pStyle w:val="PreformattedText"/>
        <w:bidi w:val="0"/>
        <w:jc w:val="left"/>
        <w:rPr/>
      </w:pPr>
      <w:r>
        <w:rPr/>
        <w:t>FIN-61801 Kauhajoki</w:t>
      </w:r>
    </w:p>
    <w:p>
      <w:pPr>
        <w:pStyle w:val="PreformattedText"/>
        <w:bidi w:val="0"/>
        <w:jc w:val="left"/>
        <w:rPr/>
      </w:pPr>
      <w:r>
        <w:rPr/>
        <w:t>Tel: +358 20 124 5615</w:t>
      </w:r>
    </w:p>
    <w:p>
      <w:pPr>
        <w:pStyle w:val="PreformattedText"/>
        <w:bidi w:val="0"/>
        <w:jc w:val="left"/>
        <w:rPr/>
      </w:pPr>
      <w:r>
        <w:rPr/>
        <w:t>Fax: +358 20 124 5601</w:t>
      </w:r>
    </w:p>
    <w:p>
      <w:pPr>
        <w:pStyle w:val="PreformattedText"/>
        <w:bidi w:val="0"/>
        <w:jc w:val="left"/>
        <w:rPr/>
      </w:pPr>
      <w:r>
        <w:rPr/>
        <w:t xml:space="preserve">E-mail: # HYPERLINK "mailto:tuija.pitkakoski@seamk.fi" #tuija.pitkakoski@seamk.fi# </w:t>
        <w:tab/>
        <w:tab/>
        <w:t xml:space="preserve"> </w:t>
      </w:r>
    </w:p>
    <w:p>
      <w:pPr>
        <w:pStyle w:val="PreformattedText"/>
        <w:bidi w:val="0"/>
        <w:jc w:val="left"/>
        <w:rPr/>
      </w:pPr>
      <w:r>
        <w:rPr/>
        <w:t>SCHOOL OF CULTURE AND DESIGN</w:t>
      </w:r>
    </w:p>
    <w:p>
      <w:pPr>
        <w:pStyle w:val="PreformattedText"/>
        <w:bidi w:val="0"/>
        <w:jc w:val="left"/>
        <w:rPr/>
      </w:pPr>
      <w:r>
        <w:rPr/>
        <w:t>Ms Eija Pennanen</w:t>
      </w:r>
    </w:p>
    <w:p>
      <w:pPr>
        <w:pStyle w:val="PreformattedText"/>
        <w:bidi w:val="0"/>
        <w:jc w:val="left"/>
        <w:rPr/>
      </w:pPr>
      <w:r>
        <w:rPr/>
        <w:t>International Coordinator</w:t>
      </w:r>
    </w:p>
    <w:p>
      <w:pPr>
        <w:pStyle w:val="PreformattedText"/>
        <w:bidi w:val="0"/>
        <w:jc w:val="left"/>
        <w:rPr/>
      </w:pPr>
      <w:r>
        <w:rPr/>
        <w:t>Kotikouluntie 1</w:t>
      </w:r>
    </w:p>
    <w:p>
      <w:pPr>
        <w:pStyle w:val="PreformattedText"/>
        <w:bidi w:val="0"/>
        <w:jc w:val="left"/>
        <w:rPr/>
      </w:pPr>
      <w:r>
        <w:rPr/>
        <w:t>FIN-66301 Jurva</w:t>
      </w:r>
    </w:p>
    <w:p>
      <w:pPr>
        <w:pStyle w:val="PreformattedText"/>
        <w:bidi w:val="0"/>
        <w:jc w:val="left"/>
        <w:rPr/>
      </w:pPr>
      <w:r>
        <w:rPr/>
        <w:t>Tel: +358 20 124 5924</w:t>
      </w:r>
    </w:p>
    <w:p>
      <w:pPr>
        <w:pStyle w:val="PreformattedText"/>
        <w:bidi w:val="0"/>
        <w:jc w:val="left"/>
        <w:rPr/>
      </w:pPr>
      <w:r>
        <w:rPr/>
        <w:t xml:space="preserve">E-mail: # HYPERLINK "mailto:eija.pennanen@seamk.fi" #eija.pennanen@seamk.fi# </w:t>
      </w:r>
    </w:p>
    <w:p>
      <w:pPr>
        <w:pStyle w:val="PreformattedText"/>
        <w:bidi w:val="0"/>
        <w:jc w:val="left"/>
        <w:rPr/>
      </w:pPr>
      <w:r>
        <w:rPr/>
        <w:t>##Study period:</w:t>
      </w:r>
    </w:p>
    <w:p>
      <w:pPr>
        <w:pStyle w:val="PreformattedText"/>
        <w:bidi w:val="0"/>
        <w:jc w:val="left"/>
        <w:rPr/>
      </w:pPr>
      <w:r>
        <w:rPr/>
        <w:t>Autumn Semester</w:t>
      </w:r>
    </w:p>
    <w:p>
      <w:pPr>
        <w:pStyle w:val="PreformattedText"/>
        <w:bidi w:val="0"/>
        <w:jc w:val="left"/>
        <w:rPr/>
      </w:pPr>
      <w:r>
        <w:rPr/>
        <w:t>Application deadline</w:t>
      </w:r>
    </w:p>
    <w:p>
      <w:pPr>
        <w:pStyle w:val="PreformattedText"/>
        <w:bidi w:val="0"/>
        <w:jc w:val="left"/>
        <w:rPr/>
      </w:pPr>
      <w:r>
        <w:rPr/>
      </w:r>
    </w:p>
    <w:p>
      <w:pPr>
        <w:pStyle w:val="PreformattedText"/>
        <w:bidi w:val="0"/>
        <w:jc w:val="left"/>
        <w:rPr/>
      </w:pPr>
      <w:r>
        <w:rPr/>
        <w:t>Spring Semester</w:t>
      </w:r>
    </w:p>
    <w:p>
      <w:pPr>
        <w:pStyle w:val="PreformattedText"/>
        <w:bidi w:val="0"/>
        <w:jc w:val="left"/>
        <w:rPr/>
      </w:pPr>
      <w:r>
        <w:rPr/>
        <w:t>Application deadline#</w:t>
      </w:r>
    </w:p>
    <w:p>
      <w:pPr>
        <w:pStyle w:val="PreformattedText"/>
        <w:bidi w:val="0"/>
        <w:jc w:val="left"/>
        <w:rPr/>
      </w:pPr>
      <w:r>
        <w:rPr/>
        <w:t>September-December</w:t>
      </w:r>
    </w:p>
    <w:p>
      <w:pPr>
        <w:pStyle w:val="PreformattedText"/>
        <w:bidi w:val="0"/>
        <w:jc w:val="left"/>
        <w:rPr/>
      </w:pPr>
      <w:r>
        <w:rPr/>
        <w:t>1 May</w:t>
      </w:r>
    </w:p>
    <w:p>
      <w:pPr>
        <w:pStyle w:val="PreformattedText"/>
        <w:bidi w:val="0"/>
        <w:jc w:val="left"/>
        <w:rPr/>
      </w:pPr>
      <w:r>
        <w:rPr/>
      </w:r>
    </w:p>
    <w:p>
      <w:pPr>
        <w:pStyle w:val="PreformattedText"/>
        <w:bidi w:val="0"/>
        <w:jc w:val="left"/>
        <w:rPr/>
      </w:pPr>
      <w:r>
        <w:rPr/>
        <w:t>January-May</w:t>
      </w:r>
    </w:p>
    <w:p>
      <w:pPr>
        <w:pStyle w:val="PreformattedText"/>
        <w:bidi w:val="0"/>
        <w:jc w:val="left"/>
        <w:rPr/>
      </w:pPr>
      <w:r>
        <w:rPr/>
        <w:t>1 December ##</w:t>
      </w:r>
    </w:p>
    <w:p>
      <w:pPr>
        <w:pStyle w:val="PreformattedText"/>
        <w:bidi w:val="0"/>
        <w:jc w:val="left"/>
        <w:rPr/>
      </w:pPr>
      <w:r>
        <w:rPr/>
        <w:t>Language of instruction</w:t>
      </w:r>
    </w:p>
    <w:p>
      <w:pPr>
        <w:pStyle w:val="PreformattedText"/>
        <w:bidi w:val="0"/>
        <w:jc w:val="left"/>
        <w:rPr/>
      </w:pPr>
      <w:r>
        <w:rPr/>
        <w:t>#Mainly Finnish, but special programmes in English (application times might vary, check the website # HYPERLINK "http://www.seamk.fi/english/studies/teachingin.htm" #http://www.seamk.fi/english/studies/teachingin.htm#)</w:t>
      </w:r>
    </w:p>
    <w:p>
      <w:pPr>
        <w:pStyle w:val="PreformattedText"/>
        <w:bidi w:val="0"/>
        <w:jc w:val="left"/>
        <w:rPr/>
      </w:pPr>
      <w:r>
        <w:rPr/>
      </w:r>
    </w:p>
    <w:p>
      <w:pPr>
        <w:pStyle w:val="PreformattedText"/>
        <w:bidi w:val="0"/>
        <w:jc w:val="left"/>
        <w:rPr/>
      </w:pPr>
      <w:r>
        <w:rPr/>
        <w:t># HYPERLINK "http://www.seamk.fi/english/studies/teachingin.htm" \l "DEGREE PROGRAMME IN INTERNATIONAL BUSINESS#DEGREE PROGRAMME IN INTERNATIONAL BUSINESS" #DEGREE PROGRAMME IN INTERNATIONAL BUSINESS### HYPERLINK "http://www.seamk.fi/english/studies/teachingin.htm" \l "DEGREE PROGRAMME IN INTERNATIONAL BUSINESS#DEGREE PROGRAMME IN INTERNATIONAL BUSINESS" #  210 ECTS### HYPERLINK "http://www.seamk.fi/english/studies/teachingin.htm" \l "INTERNATIONAL PROGRAMME OF BUSINESS SCHOOL#INTERNATIONAL PROGRAMME OF BUSINESS SCHOOL" #- INTERNATIONAL PROGRAMME OF BUSINESS SCHOOL## # HYPERLINK "http://www.seamk.fi/english/studies/teachingin.htm" \l "INTERNATIONAL PROGRAMME OF BUSINESS SCHOOL#INTERNATIONAL PROGRAMME OF BUSINESS SCHOOL" # 30 ECTS### HYPERLINK "http://www.seamk.fi/english/studies/teachingin.htm" \l "DOING BUSINESS IN FINLAND AND HER NEIGHBOURING AREAS: THE BALTIC STATES AND RUSSIA#DOING BUSINESS IN FINLAND AND HER NEIGHBOURING AREAS: THE BALTIC STATES AND RUSSIA" #- DOING BUSINESS IN FINLAND AND HER NEIGHBOURING## # HYPERLINK "http://www.seamk.fi/english/studies/teachingin.htm" \l "DOING BUSINESS IN FINLAND AND HER NEIGHBOURING AREAS: THE BALTIC STATES AND RUSSIA#DOING BUSINESS IN FINLAND AND HER NEIGHBOURING AREAS: THE BALTIC STATES AND RUSSIA" # AREAS: THE BALTIC STATES AND RUSSIA 30 ECTS### HYPERLINK "http://www.seamk.fi/english/studies/teachingin.htm" \l "MULTI-CULTURAL NURSING#MULTI-CULTURAL NURSING" #- MULTI-CULTURAL NURSING### HYPERLINK "http://www.seamk.fi/english/studies/teachingin.htm" \l "EUROPEAN NURSING#EUROPEAN NURSING" #- EUROPEAN NURSING 18 ECTS### HYPERLINK "http://www.seamk.fi/english/studies/teachingin.htm" \l "HOME NURSING#HOME NURSING" #-# # HYPERLINK "http://www.seamk.fi/english/studies/teachingin.htm" \l "HOME NURSING#HOME NURSING" #HOME NURSING### HYPERLINK "http://www.seamk.fi/english/studies/teachingin.htm" \l "SCIENTIFIC ENGLISH IN NURSING OTHER AVAILABLE COURSES IN ENGLISH#SCIENTIFIC ENGLISH IN NURSING OTHER AVAILABLE COURSES IN ENGLISH" #- SCIENTIFIC ENGLISH IN NURSING OTHER AVAILABLE## # HYPERLINK "http://www.seamk.fi/english/studies/teachingin.htm" \l "SCIENTIFIC ENGLISH IN NURSING OTHER AVAILABLE COURSES IN ENGLISH#SCIENTIFIC ENGLISH IN NURSING OTHER AVAILABLE COURSES IN ENGLISH" # COURSES IN ENGLISH### HYPERLINK "http://www.seamk.fi/english/studies/teachingin.htm" \l "HEALTH AND DISEASES IN DEVELOPING COUNTRIES#HEALTH AND DISEASES IN DEVELOPING COUNTRIES" #- HEALTH AND DISEASES IN DEVELOPING COUNTRIES### HYPERLINK "http://www.seamk.fi/english/studies/teachingin.htm" \l "SUSTAINABILITY IN THE STUDYLINES OF NATURAL RESOURCES#SUSTAINABILITY IN THE STUDYLINES OF NATURAL RESOURCES" #- SUSTAINABILITY OF THE STUDYLINES OF NATURAL## # HYPERLINK "http://www.seamk.fi/english/studies/teachingin.htm" \l "SUSTAINABILITY IN THE STUDYLINES OF NATURAL RESOURCES#SUSTAINABILITY IN THE STUDYLINES OF NATURAL RESOURCES" # RESOURCES 7.5 ECTS### HYPERLINK "http://www.seamk.fi/english/studies/teachingin.htm" \l "COMMUNITY BASED SOCIAL WORK IN THE CHANGING STRUCTURES OF NORTHERN WELFARE#COMMUNITY BASED SOCIAL WORK IN THE CHANGING STRUCTURES OF NORTHERN WELFARE" #- COMMUNITY BASED SOCIAL WORK IN THE CHANGING## # HYPERLINK "http://www.seamk.fi/english/studies/teachingin.htm" \l "COMMUNITY BASED SOCIAL WORK IN THE CHANGING STRUCTURES OF NORTHERN WELFARE#COMMUNITY BASED SOCIAL WORK IN THE CHANGING STRUCTURES OF NORTHERN WELFARE" # STRUCTURES OF NORTHERN WELFARE### HYPERLINK "http://www.seamk.fi/english/studies/teachingin.htm" \l "FOOD FROM FINLAND#FOOD FROM FINLAND" #- FOOD FROM FINLAND 1.5 ECTS### HYPERLINK "http://www.seamk.fi/english/studies/teachingin.htm" \l "PLANNING AND DEVELOPING SERVICE COMPANY OPERATIONS#PLANNING AND DEVELOPING SERVICE COMPANY OPERATIONS" #- PLANNING AND DEVELOPING SERVICE COMPANY## # HYPERLINK "http://www.seamk.fi/english/studies/teachingin.htm" \l "PLANNING AND DEVELOPING SERVICE COMPANY OPERATIONS#PLANNING AND DEVELOPING SERVICE COMPANY OPERATIONS" # OPERATIONS### HYPERLINK "http://www.seamk.fi/english/studies/teachingin.htm" \l "EUROPEAN FOOD AND NUTRITION#EUROPEAN FOOD AND NUTRITION" #- EUROPEAN FOOD AND NUTRITION 4 ECTS#</w:t>
      </w:r>
    </w:p>
    <w:p>
      <w:pPr>
        <w:pStyle w:val="PreformattedText"/>
        <w:bidi w:val="0"/>
        <w:jc w:val="left"/>
        <w:rPr/>
      </w:pPr>
      <w:r>
        <w:rPr/>
        <w:t>##</w:t>
      </w:r>
    </w:p>
    <w:p>
      <w:pPr>
        <w:pStyle w:val="PreformattedText"/>
        <w:bidi w:val="0"/>
        <w:jc w:val="left"/>
        <w:rPr/>
      </w:pPr>
      <w:r>
        <w:rPr/>
        <w:t>Accomodation:</w:t>
      </w:r>
    </w:p>
    <w:p>
      <w:pPr>
        <w:pStyle w:val="PreformattedText"/>
        <w:bidi w:val="0"/>
        <w:jc w:val="left"/>
        <w:rPr/>
      </w:pPr>
      <w:r>
        <w:rPr/>
        <w:t>Contacts</w:t>
      </w:r>
    </w:p>
    <w:p>
      <w:pPr>
        <w:pStyle w:val="PreformattedText"/>
        <w:bidi w:val="0"/>
        <w:jc w:val="left"/>
        <w:rPr/>
      </w:pPr>
      <w:r>
        <w:rPr/>
        <w:t>Price</w:t>
      </w:r>
    </w:p>
    <w:p>
      <w:pPr>
        <w:pStyle w:val="PreformattedText"/>
        <w:bidi w:val="0"/>
        <w:jc w:val="left"/>
        <w:rPr/>
      </w:pPr>
      <w:r>
        <w:rPr/>
        <w:t>Deadline for application</w:t>
      </w:r>
    </w:p>
    <w:p>
      <w:pPr>
        <w:pStyle w:val="PreformattedText"/>
        <w:bidi w:val="0"/>
        <w:jc w:val="left"/>
        <w:rPr/>
      </w:pPr>
      <w:r>
        <w:rPr/>
        <w:t>#Faculties in Seinäjoki: # HYPERLINK "http://www.marttilankortteeri.fi/" #www.marttilankortteeri.fi#</w:t>
      </w:r>
    </w:p>
    <w:p>
      <w:pPr>
        <w:pStyle w:val="PreformattedText"/>
        <w:bidi w:val="0"/>
        <w:jc w:val="left"/>
        <w:rPr/>
      </w:pPr>
      <w:r>
        <w:rPr/>
        <w:t xml:space="preserve">Contact: # HYPERLINK "mailto:asuntotsto@marttilankortteeri.fi" #asuntotsto@marttilankortteeri.fi# </w:t>
      </w:r>
    </w:p>
    <w:p>
      <w:pPr>
        <w:pStyle w:val="PreformattedText"/>
        <w:bidi w:val="0"/>
        <w:jc w:val="left"/>
        <w:rPr/>
      </w:pPr>
      <w:r>
        <w:rPr/>
        <w:t xml:space="preserve">Prices: 180-250 e/month </w:t>
      </w:r>
    </w:p>
    <w:p>
      <w:pPr>
        <w:pStyle w:val="PreformattedText"/>
        <w:bidi w:val="0"/>
        <w:jc w:val="left"/>
        <w:rPr/>
      </w:pPr>
      <w:r>
        <w:rPr/>
        <w:t xml:space="preserve">Faculties in Ähtäri, Ilmajoki, Kauhava, Jurva and Kauhajoki, please check faculties‘ webpages and there part accommodation: </w:t>
      </w:r>
    </w:p>
    <w:p>
      <w:pPr>
        <w:pStyle w:val="PreformattedText"/>
        <w:bidi w:val="0"/>
        <w:jc w:val="left"/>
        <w:rPr/>
      </w:pPr>
      <w:r>
        <w:rPr/>
        <w:t xml:space="preserve"># HYPERLINK "http://www.seamk.fi/english/polytechnic/faculties.htm" #http://www.seamk.fi/english/polytechnic/faculties.htm# </w:t>
      </w:r>
    </w:p>
    <w:p>
      <w:pPr>
        <w:pStyle w:val="PreformattedText"/>
        <w:bidi w:val="0"/>
        <w:jc w:val="left"/>
        <w:rPr/>
      </w:pPr>
      <w:r>
        <w:rPr/>
      </w:r>
    </w:p>
    <w:p>
      <w:pPr>
        <w:pStyle w:val="PreformattedText"/>
        <w:bidi w:val="0"/>
        <w:jc w:val="left"/>
        <w:rPr/>
      </w:pPr>
      <w:r>
        <w:rPr/>
        <w:t>Applications right after getting acceptance decision to study at Seinäjoki Polytechnic. In most cases contact persons take care of accommodation reservations for international students. ##</w:t>
      </w:r>
    </w:p>
    <w:p>
      <w:pPr>
        <w:pStyle w:val="PreformattedText"/>
        <w:bidi w:val="0"/>
        <w:jc w:val="left"/>
        <w:rPr/>
      </w:pPr>
      <w:r>
        <w:rPr/>
        <w:t>Other information</w:t>
      </w:r>
    </w:p>
    <w:p>
      <w:pPr>
        <w:pStyle w:val="PreformattedText"/>
        <w:bidi w:val="0"/>
        <w:jc w:val="left"/>
        <w:rPr/>
      </w:pPr>
      <w:r>
        <w:rPr/>
        <w:t>#More information</w:t>
      </w:r>
    </w:p>
    <w:p>
      <w:pPr>
        <w:pStyle w:val="PreformattedText"/>
        <w:bidi w:val="0"/>
        <w:jc w:val="left"/>
        <w:rPr/>
      </w:pPr>
      <w:r>
        <w:rPr/>
        <w:t xml:space="preserve"># HYPERLINK "http://www.seamk.fi/english" #www.seamk.fi/english# </w:t>
      </w:r>
    </w:p>
    <w:p>
      <w:pPr>
        <w:pStyle w:val="PreformattedText"/>
        <w:bidi w:val="0"/>
        <w:jc w:val="left"/>
        <w:rPr/>
      </w:pPr>
      <w:r>
        <w:rPr/>
        <w:t># HYPERLINK "http://www.seinajoki.fi/" #www.seinajoki.fi#</w:t>
      </w:r>
    </w:p>
    <w:p>
      <w:pPr>
        <w:pStyle w:val="PreformattedText"/>
        <w:bidi w:val="0"/>
        <w:jc w:val="left"/>
        <w:rPr/>
      </w:pPr>
      <w:r>
        <w:rPr/>
        <w:t xml:space="preserve"># HYPERLINK "http://www.virtualfinland.fi/" #www.virtualfinland.fi# </w:t>
      </w:r>
    </w:p>
    <w:p>
      <w:pPr>
        <w:pStyle w:val="PreformattedText"/>
        <w:bidi w:val="0"/>
        <w:jc w:val="left"/>
        <w:rPr/>
      </w:pPr>
      <w:r>
        <w:rPr/>
        <w:t># HYPERLINK "http://www.samo.fi/" #www.samo.fi# ##</w:t>
      </w:r>
    </w:p>
    <w:p>
      <w:pPr>
        <w:pStyle w:val="PreformattedText"/>
        <w:bidi w:val="0"/>
        <w:jc w:val="left"/>
        <w:rPr/>
      </w:pPr>
      <w:r>
        <w:rPr/>
      </w:r>
    </w:p>
    <w:p>
      <w:pPr>
        <w:pStyle w:val="PreformattedText"/>
        <w:bidi w:val="0"/>
        <w:jc w:val="left"/>
        <w:rPr/>
      </w:pPr>
      <w:r>
        <w:rPr/>
        <w:t>6. Ecole Nationale Supérieure d'Ingénieurs de Bourges          F  BOURGES09</w:t>
      </w:r>
    </w:p>
    <w:p>
      <w:pPr>
        <w:pStyle w:val="PreformattedText"/>
        <w:bidi w:val="0"/>
        <w:jc w:val="left"/>
        <w:rPr/>
      </w:pPr>
      <w:r>
        <w:rPr/>
      </w:r>
    </w:p>
    <w:p>
      <w:pPr>
        <w:pStyle w:val="PreformattedText"/>
        <w:bidi w:val="0"/>
        <w:jc w:val="left"/>
        <w:rPr/>
      </w:pPr>
      <w:r>
        <w:rPr/>
        <w:t>Professor Pierre Marche</w:t>
      </w:r>
    </w:p>
    <w:p>
      <w:pPr>
        <w:pStyle w:val="PreformattedText"/>
        <w:bidi w:val="0"/>
        <w:jc w:val="left"/>
        <w:rPr/>
      </w:pPr>
      <w:r>
        <w:rPr/>
        <w:t xml:space="preserve">Director ENSI-Bourges </w:t>
      </w:r>
    </w:p>
    <w:p>
      <w:pPr>
        <w:pStyle w:val="PreformattedText"/>
        <w:bidi w:val="0"/>
        <w:jc w:val="left"/>
        <w:rPr/>
      </w:pPr>
      <w:r>
        <w:rPr/>
        <w:t>Ecole Nationale Supérieure d'Ingénieurs de Bourges</w:t>
      </w:r>
    </w:p>
    <w:p>
      <w:pPr>
        <w:pStyle w:val="PreformattedText"/>
        <w:bidi w:val="0"/>
        <w:jc w:val="left"/>
        <w:rPr/>
      </w:pPr>
      <w:r>
        <w:rPr/>
        <w:t>10, boulevard Lahitolle</w:t>
      </w:r>
    </w:p>
    <w:p>
      <w:pPr>
        <w:pStyle w:val="PreformattedText"/>
        <w:bidi w:val="0"/>
        <w:jc w:val="left"/>
        <w:rPr/>
      </w:pPr>
      <w:r>
        <w:rPr/>
        <w:t>18020 BOURGES Cedex</w:t>
      </w:r>
    </w:p>
    <w:p>
      <w:pPr>
        <w:pStyle w:val="PreformattedText"/>
        <w:bidi w:val="0"/>
        <w:jc w:val="left"/>
        <w:rPr/>
      </w:pPr>
      <w:r>
        <w:rPr/>
        <w:t>FRANCE</w:t>
      </w:r>
    </w:p>
    <w:p>
      <w:pPr>
        <w:pStyle w:val="PreformattedText"/>
        <w:bidi w:val="0"/>
        <w:jc w:val="left"/>
        <w:rPr/>
      </w:pPr>
      <w:r>
        <w:rPr/>
        <w:t>Contact Person: Professor Jean-Guy Fontaine</w:t>
      </w:r>
    </w:p>
    <w:p>
      <w:pPr>
        <w:pStyle w:val="PreformattedText"/>
        <w:bidi w:val="0"/>
        <w:jc w:val="left"/>
        <w:rPr/>
      </w:pPr>
      <w:r>
        <w:rPr/>
        <w:t>followed by: Marie-Noëlle ESTEVE</w:t>
      </w:r>
    </w:p>
    <w:p>
      <w:pPr>
        <w:pStyle w:val="PreformattedText"/>
        <w:bidi w:val="0"/>
        <w:jc w:val="left"/>
        <w:rPr/>
      </w:pPr>
      <w:r>
        <w:rPr/>
        <w:t>Tel: +33 (0) 248 484 031</w:t>
      </w:r>
    </w:p>
    <w:p>
      <w:pPr>
        <w:pStyle w:val="PreformattedText"/>
        <w:bidi w:val="0"/>
        <w:jc w:val="left"/>
        <w:rPr/>
      </w:pPr>
      <w:r>
        <w:rPr/>
        <w:t>E-mail: # HYPERLINK "mailto:marie-noelle.esteve@ensi-bourges.fr" ##marie-noelle.esteve@ensi-bourges.fr#</w:t>
      </w:r>
    </w:p>
    <w:p>
      <w:pPr>
        <w:pStyle w:val="PreformattedText"/>
        <w:bidi w:val="0"/>
        <w:jc w:val="left"/>
        <w:rPr/>
      </w:pPr>
      <w:r>
        <w:rPr/>
      </w:r>
    </w:p>
    <w:p>
      <w:pPr>
        <w:pStyle w:val="PreformattedText"/>
        <w:bidi w:val="0"/>
        <w:jc w:val="left"/>
        <w:rPr/>
      </w:pPr>
      <w:r>
        <w:rPr/>
        <w:t>Tel: 02 48 48 40 00    ...01</w:t>
      </w:r>
    </w:p>
    <w:p>
      <w:pPr>
        <w:pStyle w:val="PreformattedText"/>
        <w:bidi w:val="0"/>
        <w:jc w:val="left"/>
        <w:rPr/>
      </w:pPr>
      <w:r>
        <w:rPr/>
        <w:t>Fax: 02 48 48 40 40    ...50</w:t>
      </w:r>
    </w:p>
    <w:p>
      <w:pPr>
        <w:pStyle w:val="PreformattedText"/>
        <w:bidi w:val="0"/>
        <w:jc w:val="left"/>
        <w:rPr/>
      </w:pPr>
      <w:r>
        <w:rPr/>
        <w:t>E-mail: # HYPERLINK mailto:ensi@ensi-bourges.fr ##ensi@ensi-bourges.fr#</w:t>
      </w:r>
    </w:p>
    <w:p>
      <w:pPr>
        <w:pStyle w:val="PreformattedText"/>
        <w:bidi w:val="0"/>
        <w:jc w:val="left"/>
        <w:rPr/>
      </w:pPr>
      <w:r>
        <w:rPr/>
      </w:r>
    </w:p>
    <w:p>
      <w:pPr>
        <w:pStyle w:val="PreformattedText"/>
        <w:bidi w:val="0"/>
        <w:jc w:val="left"/>
        <w:rPr/>
      </w:pPr>
      <w:r>
        <w:rPr/>
        <w:t>HOTEL Le Christina</w:t>
      </w:r>
    </w:p>
    <w:p>
      <w:pPr>
        <w:pStyle w:val="PreformattedText"/>
        <w:bidi w:val="0"/>
        <w:jc w:val="left"/>
        <w:rPr/>
      </w:pPr>
      <w:r>
        <w:rPr/>
        <w:t>5, rue de la Halle</w:t>
      </w:r>
    </w:p>
    <w:p>
      <w:pPr>
        <w:pStyle w:val="PreformattedText"/>
        <w:bidi w:val="0"/>
        <w:jc w:val="left"/>
        <w:rPr/>
      </w:pPr>
      <w:r>
        <w:rPr/>
        <w:t>18000 Bourges</w:t>
      </w:r>
    </w:p>
    <w:p>
      <w:pPr>
        <w:pStyle w:val="PreformattedText"/>
        <w:bidi w:val="0"/>
        <w:jc w:val="left"/>
        <w:rPr/>
      </w:pPr>
      <w:r>
        <w:rPr/>
        <w:t>Tel: 02 48 705650</w:t>
      </w:r>
    </w:p>
    <w:p>
      <w:pPr>
        <w:pStyle w:val="PreformattedText"/>
        <w:bidi w:val="0"/>
        <w:jc w:val="left"/>
        <w:rPr/>
      </w:pPr>
      <w:r>
        <w:rPr/>
        <w:t>Fax: 02 48 705613</w:t>
      </w:r>
    </w:p>
    <w:p>
      <w:pPr>
        <w:pStyle w:val="PreformattedText"/>
        <w:bidi w:val="0"/>
        <w:jc w:val="left"/>
        <w:rPr/>
      </w:pPr>
      <w:r>
        <w:rPr/>
      </w:r>
    </w:p>
    <w:p>
      <w:pPr>
        <w:pStyle w:val="PreformattedText"/>
        <w:bidi w:val="0"/>
        <w:jc w:val="left"/>
        <w:rPr/>
      </w:pPr>
      <w:r>
        <w:rPr/>
        <w:t xml:space="preserve">                                   </w:t>
      </w:r>
      <w:r>
        <w:rPr/>
        <w:t xml:space="preserve">W s p ó B#p r a c a   z   U c z e l n i ##  w   B o u r g e s   r o z p o c z ##B#a   s i ##  d z i ##k i   P r o f e s o r o w i   d r   h a b .   i n |#.   L e o n o w i   K u k i e B#c e   ( o b e c n i e   d z i e k a n   W y d z i a B#u   M e c h a n i c z n e g o   P o l i t e c h n i k i   K o s z a l i D#s k i e j ) .   O d   p o c z ##t k u   o s o b i [#c i e   n a m a w i a B#e m   P r o f e s o r a   P .   M a r c h e   n a   p o d p i s a n i e   u m o w y   b i l a t e r a l n e j   m i ##d z y   n a s z y m i   u c z e l n i a m i   ( 1 9 9 9 ) .   P i e r w s i   s t u d e n c i   P K   w y j e c h a l i   n a   s t u d i a   d o   B o u r g e s   j u |#  w   r o k u   1 9 9 9 / 2 0 0 0 .   U c z e l n i a   o f e r u j e   k i e r u n k i   t e c h n i c z n e ,   g B#ó w n i e   m e c h a n i k ##,   m e c h a t r o n i k ##,   e l e k t r o n i k ##,   i t p . </w:t>
      </w:r>
    </w:p>
    <w:p>
      <w:pPr>
        <w:pStyle w:val="PreformattedText"/>
        <w:bidi w:val="0"/>
        <w:jc w:val="left"/>
        <w:rPr/>
      </w:pPr>
      <w:r>
        <w:rPr/>
        <w:t xml:space="preserve"> </w:t>
      </w:r>
      <w:r>
        <w:rPr/>
        <w:t xml:space="preserve">P o   p r z y j e z#d z i e   d o   P a r y |#a ,   n a l e |#y   u d a ##  s i ##  n a   d w o r z e c   p o B#u d n i o w y ,   s k ##d   p o c i ##g i e m   d o j e |#d |#a   s i ##  d o   B o u r g e s .   S t u d e n c i   m a j ##  z a g w a r a n t o w a n e   m i e j s c e   w   a k a d e m i k u .   A b y   j e c h a ##  n a   s t u d i a   d o   B o u r g e s ,   w a r t o   z n a ##  j ##z y k   f r a n c u s k i . </w:t>
      </w:r>
    </w:p>
    <w:p>
      <w:pPr>
        <w:pStyle w:val="PreformattedText"/>
        <w:bidi w:val="0"/>
        <w:jc w:val="left"/>
        <w:rPr/>
      </w:pPr>
      <w:r>
        <w:rPr/>
        <w:t xml:space="preserve"> </w:t>
      </w:r>
    </w:p>
    <w:p>
      <w:pPr>
        <w:pStyle w:val="PreformattedText"/>
        <w:bidi w:val="0"/>
        <w:jc w:val="left"/>
        <w:rPr/>
      </w:pPr>
      <w:r>
        <w:rPr/>
        <w:t xml:space="preserve"> </w:t>
      </w:r>
      <w:r>
        <w:rPr/>
        <w:t xml:space="preserve">7 .     E c o l e   S u p é r i e u r e   d # I n g é n i e u r s   d e   C h a m b é r y                   F   C H A M B E R 0 1 </w:t>
      </w:r>
    </w:p>
    <w:p>
      <w:pPr>
        <w:pStyle w:val="PreformattedText"/>
        <w:bidi w:val="0"/>
        <w:jc w:val="left"/>
        <w:rPr/>
      </w:pPr>
      <w:r>
        <w:rPr/>
        <w:t xml:space="preserve"> </w:t>
      </w:r>
    </w:p>
    <w:p>
      <w:pPr>
        <w:pStyle w:val="PreformattedText"/>
        <w:bidi w:val="0"/>
        <w:jc w:val="left"/>
        <w:rPr/>
      </w:pPr>
      <w:r>
        <w:rPr/>
        <w:t xml:space="preserve"> </w:t>
      </w:r>
      <w:r>
        <w:rPr/>
        <w:t xml:space="preserve">N a n n a   P I P P L I E S </w:t>
      </w:r>
    </w:p>
    <w:p>
      <w:pPr>
        <w:pStyle w:val="PreformattedText"/>
        <w:bidi w:val="0"/>
        <w:jc w:val="left"/>
        <w:rPr/>
      </w:pPr>
      <w:r>
        <w:rPr/>
        <w:t xml:space="preserve"> </w:t>
      </w:r>
      <w:r>
        <w:rPr/>
        <w:t>R E L A T I O N S   I N T E R N A T I O N A LES</w:t>
      </w:r>
    </w:p>
    <w:p>
      <w:pPr>
        <w:pStyle w:val="PreformattedText"/>
        <w:bidi w:val="0"/>
        <w:jc w:val="left"/>
        <w:rPr/>
      </w:pPr>
      <w:r>
        <w:rPr/>
        <w:t>Coordinatrice SOCRATES</w:t>
      </w:r>
    </w:p>
    <w:p>
      <w:pPr>
        <w:pStyle w:val="PreformattedText"/>
        <w:bidi w:val="0"/>
        <w:jc w:val="left"/>
        <w:rPr/>
      </w:pPr>
      <w:r>
        <w:rPr/>
        <w:t>27, rue Marcoz – BP 1104</w:t>
      </w:r>
    </w:p>
    <w:p>
      <w:pPr>
        <w:pStyle w:val="PreformattedText"/>
        <w:bidi w:val="0"/>
        <w:jc w:val="left"/>
        <w:rPr/>
      </w:pPr>
      <w:r>
        <w:rPr/>
        <w:t>F – 73011 Chambéry Cedex</w:t>
        <w:tab/>
        <w:tab/>
      </w:r>
    </w:p>
    <w:p>
      <w:pPr>
        <w:pStyle w:val="PreformattedText"/>
        <w:bidi w:val="0"/>
        <w:jc w:val="left"/>
        <w:rPr/>
      </w:pPr>
      <w:r>
        <w:rPr/>
        <w:t>Tel. 33 (0)4 79758570</w:t>
      </w:r>
    </w:p>
    <w:p>
      <w:pPr>
        <w:pStyle w:val="PreformattedText"/>
        <w:bidi w:val="0"/>
        <w:jc w:val="left"/>
        <w:rPr/>
      </w:pPr>
      <w:r>
        <w:rPr/>
        <w:t>Fax: 33 (0)4 79758365</w:t>
      </w:r>
    </w:p>
    <w:p>
      <w:pPr>
        <w:pStyle w:val="PreformattedText"/>
        <w:bidi w:val="0"/>
        <w:jc w:val="left"/>
        <w:rPr/>
      </w:pPr>
      <w:r>
        <w:rPr/>
        <w:t>E-mail: # HYPERLINK "mailto:nanna.pipplies@univ-savoie.fr" ##nanna.pipplies@univ-savoie.fr#</w:t>
      </w:r>
    </w:p>
    <w:p>
      <w:pPr>
        <w:pStyle w:val="PreformattedText"/>
        <w:bidi w:val="0"/>
        <w:jc w:val="left"/>
        <w:rPr/>
      </w:pPr>
      <w:r>
        <w:rPr/>
        <w:t>E-mail: # HYPERLINK "mailto:dri@univ-savoie.fr" ##dri@univ-savoie.fr#</w:t>
      </w:r>
    </w:p>
    <w:p>
      <w:pPr>
        <w:pStyle w:val="PreformattedText"/>
        <w:bidi w:val="0"/>
        <w:jc w:val="left"/>
        <w:rPr/>
      </w:pPr>
      <w:r>
        <w:rPr/>
        <w:t>http://www.univ-savoie.fr</w:t>
      </w:r>
    </w:p>
    <w:p>
      <w:pPr>
        <w:pStyle w:val="PreformattedText"/>
        <w:bidi w:val="0"/>
        <w:jc w:val="left"/>
        <w:rPr/>
      </w:pPr>
      <w:r>
        <w:rPr/>
        <w:t>Nadine MARMIN#Programmes Echanges Canada - Coordination Socrates#Université de Savoie#Division des Relations Internationales#27 rue Marcoz#BP 1104#F - 73011 - CHAMBERY Cedex##Tel : + 33 (0) 4 79 75 91 41#Fax : + 33 (0) 4 79 75 83 65## HYPERLINK "mailto:dri@univ-savoie.fr" ##dri@univ-savoie.fr##Université de Savoie F CHAMBER01</w:t>
      </w:r>
    </w:p>
    <w:p>
      <w:pPr>
        <w:pStyle w:val="PreformattedText"/>
        <w:bidi w:val="0"/>
        <w:jc w:val="left"/>
        <w:rPr/>
      </w:pPr>
      <w:r>
        <w:rPr/>
        <w:t>Ecole Supérieure d’Ingénieurs de Chambéry</w:t>
      </w:r>
    </w:p>
    <w:p>
      <w:pPr>
        <w:pStyle w:val="PreformattedText"/>
        <w:bidi w:val="0"/>
        <w:jc w:val="left"/>
        <w:rPr/>
      </w:pPr>
      <w:r>
        <w:rPr/>
        <w:t>Laboratoire Chimie Moléculare</w:t>
      </w:r>
    </w:p>
    <w:p>
      <w:pPr>
        <w:pStyle w:val="PreformattedText"/>
        <w:bidi w:val="0"/>
        <w:jc w:val="left"/>
        <w:rPr/>
      </w:pPr>
      <w:r>
        <w:rPr/>
        <w:t>Professor Christian PETRIER</w:t>
      </w:r>
    </w:p>
    <w:p>
      <w:pPr>
        <w:pStyle w:val="PreformattedText"/>
        <w:bidi w:val="0"/>
        <w:jc w:val="left"/>
        <w:rPr/>
      </w:pPr>
      <w:r>
        <w:rPr/>
        <w:t>Savoie Technolac</w:t>
      </w:r>
    </w:p>
    <w:p>
      <w:pPr>
        <w:pStyle w:val="PreformattedText"/>
        <w:bidi w:val="0"/>
        <w:jc w:val="left"/>
        <w:rPr/>
      </w:pPr>
      <w:r>
        <w:rPr/>
        <w:t xml:space="preserve">73376 le Bourget du Lac </w:t>
      </w:r>
    </w:p>
    <w:p>
      <w:pPr>
        <w:pStyle w:val="PreformattedText"/>
        <w:bidi w:val="0"/>
        <w:jc w:val="left"/>
        <w:rPr/>
      </w:pPr>
      <w:r>
        <w:rPr/>
        <w:t>CEDEX France</w:t>
      </w:r>
    </w:p>
    <w:p>
      <w:pPr>
        <w:pStyle w:val="PreformattedText"/>
        <w:bidi w:val="0"/>
        <w:jc w:val="left"/>
        <w:rPr/>
      </w:pPr>
      <w:r>
        <w:rPr/>
        <w:t>Tel. +33(0) 4 79 75 88 04</w:t>
      </w:r>
    </w:p>
    <w:p>
      <w:pPr>
        <w:pStyle w:val="PreformattedText"/>
        <w:bidi w:val="0"/>
        <w:jc w:val="left"/>
        <w:rPr/>
      </w:pPr>
      <w:r>
        <w:rPr/>
        <w:t>Fax: +33(0) 4 79 75 88 85</w:t>
      </w:r>
    </w:p>
    <w:p>
      <w:pPr>
        <w:pStyle w:val="PreformattedText"/>
        <w:bidi w:val="0"/>
        <w:jc w:val="left"/>
        <w:rPr/>
      </w:pPr>
      <w:r>
        <w:rPr/>
        <w:t>E-mail: # HYPERLINK "mailto:Christian.Petrier@univ-savoie.fr" ##Christian.Petrier@univ-savoie.fr#</w:t>
      </w:r>
    </w:p>
    <w:p>
      <w:pPr>
        <w:pStyle w:val="PreformattedText"/>
        <w:bidi w:val="0"/>
        <w:jc w:val="left"/>
        <w:rPr/>
      </w:pPr>
      <w:r>
        <w:rPr/>
        <w:t>                      </w:t>
      </w:r>
      <w:r>
        <w:rPr/>
        <w:t># HYPERLINK "mailto:laure.garnier@univ-savoie.fr" ##laure.garnier@univ-savoie.fr#</w:t>
      </w:r>
    </w:p>
    <w:p>
      <w:pPr>
        <w:pStyle w:val="PreformattedText"/>
        <w:bidi w:val="0"/>
        <w:jc w:val="left"/>
        <w:rPr/>
      </w:pPr>
      <w:r>
        <w:rPr/>
        <w:t>Nadine MARMIN   Laure GARNIER#Coordination Socrates   Accueil Etudiants Etrangers## HYPERLINK "mailto:Nadine.marmin@univ-savoie.fr" ##Nadine.marmin@univ-savoie.fr#</w:t>
      </w:r>
    </w:p>
    <w:p>
      <w:pPr>
        <w:pStyle w:val="PreformattedText"/>
        <w:bidi w:val="0"/>
        <w:jc w:val="left"/>
        <w:rPr/>
      </w:pPr>
      <w:r>
        <w:rPr/>
        <w:t>##</w:t>
      </w:r>
    </w:p>
    <w:p>
      <w:pPr>
        <w:pStyle w:val="PreformattedText"/>
        <w:bidi w:val="0"/>
        <w:jc w:val="left"/>
        <w:rPr/>
      </w:pPr>
      <w:r>
        <w:rPr/>
        <w:t xml:space="preserve">Umowa bilateralna z Ecole Supérieure d’Ingénieurs de Chambéry, Francja,                                                                                                                                                                                                                                                          p o w s t a B#a   w   r o k u   2 0 0 2   ( P r o f .   K a z i m i e r z   S z y m a D#s k i ) .   W s p ó B#p r a c ##  z   U c z e l n i ##  w   C h a m b e r y   z a p o c z ##t k o w a B#  p r z e   p a r u   l a t y   P r o f e s o r   d r   h a b .   K a z i m i e r z   S z y m a D#s k i .   W   r a m a c h   S o c r a t e s a   d o   C h a m b e r y   m o g ##  w y j e |#d |#a ##  s t u d e n c i   W y d z i a B#u   I n |#y n i e r i i   Z#r o d o w i s k a .   O d   d w ó c h   l a t   s t u d i u j ##  t a m   s t u d e n c i   P K . </w:t>
      </w:r>
    </w:p>
    <w:p>
      <w:pPr>
        <w:pStyle w:val="PreformattedText"/>
        <w:bidi w:val="0"/>
        <w:jc w:val="left"/>
        <w:rPr/>
      </w:pPr>
      <w:r>
        <w:rPr/>
        <w:t xml:space="preserve"> </w:t>
      </w:r>
    </w:p>
    <w:p>
      <w:pPr>
        <w:pStyle w:val="PreformattedText"/>
        <w:bidi w:val="0"/>
        <w:jc w:val="left"/>
        <w:rPr/>
      </w:pPr>
      <w:r>
        <w:rPr/>
        <w:t xml:space="preserve"> </w:t>
      </w:r>
      <w:r>
        <w:rPr/>
        <w:t xml:space="preserve">8 .   U n i v e r s i t e   d e   l a   M e d i t e r r a n e e           F     M A R S E I L 0 2 </w:t>
      </w:r>
    </w:p>
    <w:p>
      <w:pPr>
        <w:pStyle w:val="PreformattedText"/>
        <w:bidi w:val="0"/>
        <w:jc w:val="left"/>
        <w:rPr/>
      </w:pPr>
      <w:r>
        <w:rPr/>
        <w:t xml:space="preserve"> </w:t>
      </w:r>
    </w:p>
    <w:p>
      <w:pPr>
        <w:pStyle w:val="PreformattedText"/>
        <w:bidi w:val="0"/>
        <w:jc w:val="left"/>
        <w:rPr/>
      </w:pPr>
      <w:r>
        <w:rPr/>
        <w:t xml:space="preserve"> </w:t>
      </w:r>
      <w:r>
        <w:rPr/>
        <w:t xml:space="preserve">U n i v e r s i t e   d e   l a   M e d i t e r r a n e </w:t>
        <w:tab/>
        <w:t xml:space="preserve"> F     M A R S E I L 0 2 </w:t>
      </w:r>
    </w:p>
    <w:p>
      <w:pPr>
        <w:pStyle w:val="PreformattedText"/>
        <w:bidi w:val="0"/>
        <w:jc w:val="left"/>
        <w:rPr/>
      </w:pPr>
      <w:r>
        <w:rPr/>
        <w:t xml:space="preserve"> </w:t>
      </w:r>
      <w:r>
        <w:rPr/>
        <w:t xml:space="preserve">D r   D a n i e l   P A I L H A R E Y </w:t>
      </w:r>
    </w:p>
    <w:p>
      <w:pPr>
        <w:pStyle w:val="PreformattedText"/>
        <w:bidi w:val="0"/>
        <w:jc w:val="left"/>
        <w:rPr/>
      </w:pPr>
      <w:r>
        <w:rPr/>
        <w:t xml:space="preserve"> </w:t>
      </w:r>
      <w:r>
        <w:rPr/>
        <w:t xml:space="preserve">C R M C N - U M R 7 2 5 1 </w:t>
      </w:r>
    </w:p>
    <w:p>
      <w:pPr>
        <w:pStyle w:val="PreformattedText"/>
        <w:bidi w:val="0"/>
        <w:jc w:val="left"/>
        <w:rPr/>
      </w:pPr>
      <w:r>
        <w:rPr/>
        <w:t xml:space="preserve"> </w:t>
      </w:r>
      <w:r>
        <w:rPr/>
        <w:t xml:space="preserve">P a r c   S c i e n t i f i q u e   d e   L u m i n y </w:t>
      </w:r>
    </w:p>
    <w:p>
      <w:pPr>
        <w:pStyle w:val="PreformattedText"/>
        <w:bidi w:val="0"/>
        <w:jc w:val="left"/>
        <w:rPr/>
      </w:pPr>
      <w:r>
        <w:rPr/>
        <w:t xml:space="preserve"> </w:t>
      </w:r>
      <w:r>
        <w:rPr/>
        <w:t xml:space="preserve">C a s c   9 0 1 ,   1 3 0 0 9   M a r s e i l l e </w:t>
      </w:r>
    </w:p>
    <w:p>
      <w:pPr>
        <w:pStyle w:val="PreformattedText"/>
        <w:bidi w:val="0"/>
        <w:jc w:val="left"/>
        <w:rPr/>
      </w:pPr>
      <w:r>
        <w:rPr/>
        <w:t xml:space="preserve"> </w:t>
      </w:r>
      <w:r>
        <w:rPr/>
        <w:t xml:space="preserve">T e l .   0 4   9 1   8 2   9 1   7 5 </w:t>
      </w:r>
    </w:p>
    <w:p>
      <w:pPr>
        <w:pStyle w:val="PreformattedText"/>
        <w:bidi w:val="0"/>
        <w:jc w:val="left"/>
        <w:rPr/>
      </w:pPr>
      <w:r>
        <w:rPr/>
        <w:t xml:space="preserve"> </w:t>
      </w:r>
      <w:r>
        <w:rPr/>
        <w:t xml:space="preserve">F a x :   0 4   9 1   8 2   9 1   7 6 </w:t>
      </w:r>
    </w:p>
    <w:p>
      <w:pPr>
        <w:pStyle w:val="PreformattedText"/>
        <w:bidi w:val="0"/>
        <w:jc w:val="left"/>
        <w:rPr/>
      </w:pPr>
      <w:r>
        <w:rPr/>
        <w:t xml:space="preserve"> </w:t>
      </w:r>
      <w:r>
        <w:rPr/>
        <w:t xml:space="preserve">E - m a i l :   #   H Y P E R L I N K   " m a i l t o : p a i l h a @ c r m c n . u n i v - m r s . f r "   # # p a i l h a @ c r m c n . u n i v - m r s . f r # </w:t>
      </w:r>
    </w:p>
    <w:p>
      <w:pPr>
        <w:pStyle w:val="PreformattedText"/>
        <w:bidi w:val="0"/>
        <w:jc w:val="left"/>
        <w:rPr/>
      </w:pPr>
      <w:r>
        <w:rPr/>
        <w:t xml:space="preserve"> </w:t>
      </w:r>
    </w:p>
    <w:p>
      <w:pPr>
        <w:pStyle w:val="PreformattedText"/>
        <w:bidi w:val="0"/>
        <w:jc w:val="left"/>
        <w:rPr/>
      </w:pPr>
      <w:r>
        <w:rPr/>
        <w:t xml:space="preserve"> </w:t>
      </w:r>
      <w:r>
        <w:rPr/>
        <w:t xml:space="preserve">U m o w a   b i l a t e r a l n a   w   r a m a c h   S o c r a t e s a   z   U n i v e r s i t e   d e   l a   M e d i t e r r a n e e ,   F r a n c j a ,           p o d p i s a n a   z o s t a B#a   w   r o k u   2 0 0 4   ( D r   W i t o l d   G u l b i D#s k i ) .   U m o w a   o b e j m u j e   g B#ó w n i e   s t u d e n t ó w   z a i n t e r e s o w a n y c h   i n |#y n i e r i ##  m a t e r i a B#o w ##.   S t u d e n c i   n i e   u c z e s t n i c z y l i   j e s z c z e   w   w y m i a n i e ,   n i e   d o s z B#o   t e |#  d o   T M   E r a s m u s   w   r o k u   2 0 0 4 / 2 0 0 5 ,   p o m i m o   t a k i c h   p l a n ó w . </w:t>
      </w:r>
    </w:p>
    <w:p>
      <w:pPr>
        <w:pStyle w:val="PreformattedText"/>
        <w:bidi w:val="0"/>
        <w:jc w:val="left"/>
        <w:rPr/>
      </w:pPr>
      <w:r>
        <w:rPr/>
        <w:t xml:space="preserve"> </w:t>
      </w:r>
    </w:p>
    <w:p>
      <w:pPr>
        <w:pStyle w:val="PreformattedText"/>
        <w:bidi w:val="0"/>
        <w:jc w:val="left"/>
        <w:rPr/>
      </w:pPr>
      <w:r>
        <w:rPr/>
        <w:t xml:space="preserve"> </w:t>
      </w:r>
      <w:r>
        <w:rPr/>
        <w:t xml:space="preserve">9 .   U n i v e r s i t e   d e   P o i t i e r s             F     P O I T I E R 0 1 </w:t>
      </w:r>
    </w:p>
    <w:p>
      <w:pPr>
        <w:pStyle w:val="PreformattedText"/>
        <w:bidi w:val="0"/>
        <w:jc w:val="left"/>
        <w:rPr/>
      </w:pPr>
      <w:r>
        <w:rPr/>
        <w:t xml:space="preserve"> </w:t>
      </w:r>
      <w:r>
        <w:rPr/>
        <w:t xml:space="preserve">U N I V E R S I T E   d e   P O I T I E R S   #   F   P O I T I E R 0 1 </w:t>
      </w:r>
    </w:p>
    <w:p>
      <w:pPr>
        <w:pStyle w:val="PreformattedText"/>
        <w:bidi w:val="0"/>
        <w:jc w:val="left"/>
        <w:rPr/>
      </w:pPr>
      <w:r>
        <w:rPr/>
        <w:t xml:space="preserve"> </w:t>
      </w:r>
      <w:r>
        <w:rPr/>
        <w:t>S R I   #   B â t .   I - M e d i a   -   4 0   A v e n u e   d u   R ecteur Pineau –86022 Poitiers cedex – France</w:t>
      </w:r>
    </w:p>
    <w:p>
      <w:pPr>
        <w:pStyle w:val="PreformattedText"/>
        <w:bidi w:val="0"/>
        <w:jc w:val="left"/>
        <w:rPr/>
      </w:pPr>
      <w:r>
        <w:rPr/>
        <w:t xml:space="preserve">Contact Faculté : </w:t>
      </w:r>
    </w:p>
    <w:p>
      <w:pPr>
        <w:pStyle w:val="PreformattedText"/>
        <w:bidi w:val="0"/>
        <w:jc w:val="left"/>
        <w:rPr/>
      </w:pPr>
      <w:r>
        <w:rPr/>
        <w:t>Coordinateur SOCRATES Etablissement : Annie DUBEAU,</w:t>
      </w:r>
    </w:p>
    <w:p>
      <w:pPr>
        <w:pStyle w:val="PreformattedText"/>
        <w:bidi w:val="0"/>
        <w:jc w:val="left"/>
        <w:rPr/>
      </w:pPr>
      <w:r>
        <w:rPr/>
        <w:t>UNIVERSITE de POITIERS – F POITIER01</w:t>
      </w:r>
    </w:p>
    <w:p>
      <w:pPr>
        <w:pStyle w:val="PreformattedText"/>
        <w:bidi w:val="0"/>
        <w:jc w:val="left"/>
        <w:rPr/>
      </w:pPr>
      <w:r>
        <w:rPr/>
        <w:t>SRI – Bât. I-Media - 40 Avenue du Recteur Pineau –86022 Poitiers cedex – France</w:t>
      </w:r>
    </w:p>
    <w:p>
      <w:pPr>
        <w:pStyle w:val="PreformattedText"/>
        <w:bidi w:val="0"/>
        <w:jc w:val="left"/>
        <w:rPr/>
      </w:pPr>
      <w:r>
        <w:rPr/>
        <w:t>tel : 33 (5) 49.45.31.48 /30.49  fax : 33(0)5.49.45.31.52 /30.39</w:t>
      </w:r>
    </w:p>
    <w:p>
      <w:pPr>
        <w:pStyle w:val="PreformattedText"/>
        <w:bidi w:val="0"/>
        <w:jc w:val="left"/>
        <w:rPr/>
      </w:pPr>
      <w:r>
        <w:rPr/>
        <w:t xml:space="preserve"> </w:t>
      </w:r>
      <w:r>
        <w:rPr/>
        <w:t># HYPERLINK "mailto:annie.dubeau@univ-poitiers.fr" ##annie.dubeau@univ-poitiers.fr#</w:t>
      </w:r>
    </w:p>
    <w:p>
      <w:pPr>
        <w:pStyle w:val="PreformattedText"/>
        <w:bidi w:val="0"/>
        <w:jc w:val="left"/>
        <w:rPr/>
      </w:pPr>
      <w:r>
        <w:rPr/>
      </w:r>
    </w:p>
    <w:p>
      <w:pPr>
        <w:pStyle w:val="PreformattedText"/>
        <w:bidi w:val="0"/>
        <w:jc w:val="left"/>
        <w:rPr/>
      </w:pPr>
      <w:r>
        <w:rPr/>
        <w:t xml:space="preserve">                                                                                                                                </w:t>
      </w:r>
      <w:r>
        <w:rPr/>
        <w:t xml:space="preserve">O d   r o k u   2 0 0 4   m a m y   u m o w ##  b i l a t e r a l n ##  z   U n i w e r s y t e t e m   w   P o i t i e r s   ( P r o f .   J a n u s z   B a d u r ) . </w:t>
      </w:r>
    </w:p>
    <w:p>
      <w:pPr>
        <w:pStyle w:val="PreformattedText"/>
        <w:bidi w:val="0"/>
        <w:jc w:val="left"/>
        <w:rPr/>
      </w:pPr>
      <w:r>
        <w:rPr/>
        <w:t xml:space="preserve"> </w:t>
      </w:r>
      <w:r>
        <w:rPr/>
        <w:t xml:space="preserve">D o t y c z y   o n a   g B#ó w n i e   t e r m o d y n a m i k i   i   w y m i a n y   c i e p B#a .   N i e   b y B#o   d o t y c h c z a s   w y m i a n y   s t u d e n t ó w   a n i   p r a c o w n i k ó w   ( p o m i m o   z a p o w i e d z i   z e   s t r o n y   p r a c o w n i k ó w   K a t e d r y   T e c h n i k i   C i e p l n e j   i   C h B#o d n i c t w a ) .   Z   k r ó t k ##  w i z y t ##  T M   b y B#  w   K o s z a l i n i e   g o [###  z   P o i t i e r s . </w:t>
      </w:r>
    </w:p>
    <w:p>
      <w:pPr>
        <w:pStyle w:val="PreformattedText"/>
        <w:bidi w:val="0"/>
        <w:jc w:val="left"/>
        <w:rPr/>
      </w:pPr>
      <w:r>
        <w:rPr/>
        <w:t xml:space="preserve"> </w:t>
      </w:r>
    </w:p>
    <w:p>
      <w:pPr>
        <w:pStyle w:val="PreformattedText"/>
        <w:bidi w:val="0"/>
        <w:jc w:val="left"/>
        <w:rPr/>
      </w:pPr>
      <w:r>
        <w:rPr/>
        <w:t xml:space="preserve"> </w:t>
      </w:r>
      <w:r>
        <w:rPr/>
        <w:t xml:space="preserve">1 0 .   U n i v e r s i t e   d ' O r l e a n s                         F   O R L E A N S 0 1 </w:t>
      </w:r>
    </w:p>
    <w:p>
      <w:pPr>
        <w:pStyle w:val="PreformattedText"/>
        <w:bidi w:val="0"/>
        <w:jc w:val="left"/>
        <w:rPr/>
      </w:pPr>
      <w:r>
        <w:rPr/>
        <w:t xml:space="preserve"> </w:t>
      </w:r>
    </w:p>
    <w:p>
      <w:pPr>
        <w:pStyle w:val="PreformattedText"/>
        <w:bidi w:val="0"/>
        <w:jc w:val="left"/>
        <w:rPr/>
      </w:pPr>
      <w:r>
        <w:rPr/>
        <w:t xml:space="preserve"> </w:t>
      </w:r>
      <w:r>
        <w:rPr/>
        <w:t xml:space="preserve">P r o f .   P i e r r e - O l i v i e r   L O M B A R T E I X </w:t>
      </w:r>
    </w:p>
    <w:p>
      <w:pPr>
        <w:pStyle w:val="PreformattedText"/>
        <w:bidi w:val="0"/>
        <w:jc w:val="left"/>
        <w:rPr/>
      </w:pPr>
      <w:r>
        <w:rPr/>
        <w:t xml:space="preserve"> </w:t>
      </w:r>
      <w:r>
        <w:rPr/>
        <w:t xml:space="preserve">U n i v e r s i t y   o f   O r l e a n s   -   I U T   C H A T E A U R O X </w:t>
        <w:tab/>
        <w:t xml:space="preserve"> F     O R L E A N S 0 1 </w:t>
      </w:r>
    </w:p>
    <w:p>
      <w:pPr>
        <w:pStyle w:val="PreformattedText"/>
        <w:bidi w:val="0"/>
        <w:jc w:val="left"/>
        <w:rPr/>
      </w:pPr>
      <w:r>
        <w:rPr/>
        <w:t xml:space="preserve"> </w:t>
      </w:r>
      <w:r>
        <w:rPr/>
        <w:t xml:space="preserve">2   a v e n u e   F r a n ç o i s   M i t t e r a n d </w:t>
      </w:r>
    </w:p>
    <w:p>
      <w:pPr>
        <w:pStyle w:val="PreformattedText"/>
        <w:bidi w:val="0"/>
        <w:jc w:val="left"/>
        <w:rPr/>
      </w:pPr>
      <w:r>
        <w:rPr/>
        <w:t xml:space="preserve"> </w:t>
      </w:r>
      <w:r>
        <w:rPr/>
        <w:t xml:space="preserve">3 6 0 0 0   C h a t e a u r o u x </w:t>
      </w:r>
    </w:p>
    <w:p>
      <w:pPr>
        <w:pStyle w:val="PreformattedText"/>
        <w:bidi w:val="0"/>
        <w:jc w:val="left"/>
        <w:rPr/>
      </w:pPr>
      <w:r>
        <w:rPr/>
        <w:t xml:space="preserve"> </w:t>
      </w:r>
      <w:r>
        <w:rPr/>
        <w:t xml:space="preserve">F R A N C E </w:t>
      </w:r>
    </w:p>
    <w:p>
      <w:pPr>
        <w:pStyle w:val="PreformattedText"/>
        <w:bidi w:val="0"/>
        <w:jc w:val="left"/>
        <w:rPr/>
      </w:pPr>
      <w:r>
        <w:rPr/>
        <w:t xml:space="preserve"> </w:t>
      </w:r>
      <w:r>
        <w:rPr/>
        <w:t xml:space="preserve">#   H Y P E R L I N K   " m a i l t o : p i e r r e - o l i v i e r . l o m b a r t e i x @ u n i v - o r l e a n s . f r "   # # p i e r r e - o l i v i e r . l o m b a r t e i x @ u n i v - o r l e a n s . f r # </w:t>
      </w:r>
    </w:p>
    <w:p>
      <w:pPr>
        <w:pStyle w:val="PreformattedText"/>
        <w:bidi w:val="0"/>
        <w:jc w:val="left"/>
        <w:rPr/>
      </w:pPr>
      <w:r>
        <w:rPr/>
        <w:t xml:space="preserve"> </w:t>
      </w:r>
      <w:r>
        <w:rPr/>
        <w:t xml:space="preserve">T e l .   0 0 3 3   2 5 4 . 0 8 . 5 0 </w:t>
      </w:r>
    </w:p>
    <w:p>
      <w:pPr>
        <w:pStyle w:val="PreformattedText"/>
        <w:bidi w:val="0"/>
        <w:jc w:val="left"/>
        <w:rPr/>
      </w:pPr>
      <w:r>
        <w:rPr/>
        <w:t xml:space="preserve"> </w:t>
      </w:r>
      <w:r>
        <w:rPr/>
        <w:t xml:space="preserve">F a x :   0 0 3 3   2 5 4 . 0 7 . 7 8 . 0 0 </w:t>
      </w:r>
    </w:p>
    <w:p>
      <w:pPr>
        <w:pStyle w:val="PreformattedText"/>
        <w:bidi w:val="0"/>
        <w:jc w:val="left"/>
        <w:rPr/>
      </w:pPr>
      <w:r>
        <w:rPr/>
        <w:t xml:space="preserve"> </w:t>
      </w:r>
    </w:p>
    <w:p>
      <w:pPr>
        <w:pStyle w:val="PreformattedText"/>
        <w:bidi w:val="0"/>
        <w:jc w:val="left"/>
        <w:rPr/>
      </w:pPr>
      <w:r>
        <w:rPr/>
        <w:t xml:space="preserve"> </w:t>
      </w:r>
      <w:r>
        <w:rPr/>
        <w:t xml:space="preserve">U m o w a   b i l a t e r a l n a   w   r a m a c h   S o c r a t e s a   z   U n i v e r s i t e   d ' O r l e a n s ,   F r a n c j a ,   p o d p i s a n a   z o s t a B#a   w   r o k u   2 0 0 3   ( P r o f .   D r   h a b .   i n |#.   L e o n   K u k i e B#k a ) .   D o t y c z y   g B#ó w n i e   k i e r u n k ó w   t e c h n i c z n y c h .   B r a k   a k t y w n o [#c i   S M   o r a z   T M . </w:t>
      </w:r>
    </w:p>
    <w:p>
      <w:pPr>
        <w:pStyle w:val="PreformattedText"/>
        <w:bidi w:val="0"/>
        <w:jc w:val="left"/>
        <w:rPr/>
      </w:pPr>
      <w:r>
        <w:rPr/>
        <w:t xml:space="preserve"> </w:t>
      </w:r>
    </w:p>
    <w:p>
      <w:pPr>
        <w:pStyle w:val="PreformattedText"/>
        <w:bidi w:val="0"/>
        <w:jc w:val="left"/>
        <w:rPr/>
      </w:pPr>
      <w:r>
        <w:rPr/>
        <w:t xml:space="preserve"> </w:t>
      </w:r>
      <w:r>
        <w:rPr/>
        <w:t xml:space="preserve">1 1 .     E S I G E L E C   R o u e n ,   E c o l e   S u p e r i e u r e   d ' I n g e n i e u r s         F     R O U E N 0 1 </w:t>
      </w:r>
    </w:p>
    <w:p>
      <w:pPr>
        <w:pStyle w:val="PreformattedText"/>
        <w:bidi w:val="0"/>
        <w:jc w:val="left"/>
        <w:rPr/>
      </w:pPr>
      <w:r>
        <w:rPr/>
        <w:t xml:space="preserve"> </w:t>
      </w:r>
    </w:p>
    <w:p>
      <w:pPr>
        <w:pStyle w:val="PreformattedText"/>
        <w:bidi w:val="0"/>
        <w:jc w:val="left"/>
        <w:rPr/>
      </w:pPr>
      <w:r>
        <w:rPr/>
        <w:t xml:space="preserve"> </w:t>
      </w:r>
      <w:r>
        <w:rPr/>
        <w:t xml:space="preserve">E S I G E L E C   R o u e n   </w:t>
        <w:tab/>
        <w:t xml:space="preserve"> </w:t>
        <w:tab/>
        <w:t xml:space="preserve"> </w:t>
        <w:tab/>
        <w:t xml:space="preserve"> F     R O U E N 0 7 </w:t>
      </w:r>
    </w:p>
    <w:p>
      <w:pPr>
        <w:pStyle w:val="PreformattedText"/>
        <w:bidi w:val="0"/>
        <w:jc w:val="left"/>
        <w:rPr/>
      </w:pPr>
      <w:r>
        <w:rPr/>
        <w:t xml:space="preserve"> </w:t>
      </w:r>
      <w:r>
        <w:rPr/>
        <w:t xml:space="preserve">E c o l e   S u p e r i e u r e   d ' I n g e n i e u r s </w:t>
      </w:r>
    </w:p>
    <w:p>
      <w:pPr>
        <w:pStyle w:val="PreformattedText"/>
        <w:bidi w:val="0"/>
        <w:jc w:val="left"/>
        <w:rPr/>
      </w:pPr>
      <w:r>
        <w:rPr/>
        <w:t xml:space="preserve">   </w:t>
      </w:r>
      <w:r>
        <w:rPr/>
        <w:t xml:space="preserve">#   H Y P E R L I N K   " h t t p : / / w w w . e s i g e l e c . f r "   # # w w w . e s i g e l e c . f r # </w:t>
      </w:r>
    </w:p>
    <w:p>
      <w:pPr>
        <w:pStyle w:val="PreformattedText"/>
        <w:bidi w:val="0"/>
        <w:jc w:val="left"/>
        <w:rPr/>
      </w:pPr>
      <w:r>
        <w:rPr/>
        <w:t xml:space="preserve"> </w:t>
      </w:r>
    </w:p>
    <w:p>
      <w:pPr>
        <w:pStyle w:val="PreformattedText"/>
        <w:bidi w:val="0"/>
        <w:jc w:val="left"/>
        <w:rPr/>
      </w:pPr>
      <w:r>
        <w:rPr/>
        <w:t xml:space="preserve"> </w:t>
      </w:r>
      <w:r>
        <w:rPr/>
        <w:t xml:space="preserve">M s   C e c i l i a   B r u n e l </w:t>
      </w:r>
    </w:p>
    <w:p>
      <w:pPr>
        <w:pStyle w:val="PreformattedText"/>
        <w:bidi w:val="0"/>
        <w:jc w:val="left"/>
        <w:rPr/>
      </w:pPr>
      <w:r>
        <w:rPr/>
        <w:t xml:space="preserve"> </w:t>
      </w:r>
      <w:r>
        <w:rPr/>
        <w:t xml:space="preserve">S e r v i c e   d e s   R e l a t i o n s   I n t e r n a t i o n a l e s </w:t>
      </w:r>
    </w:p>
    <w:p>
      <w:pPr>
        <w:pStyle w:val="PreformattedText"/>
        <w:bidi w:val="0"/>
        <w:jc w:val="left"/>
        <w:rPr/>
      </w:pPr>
      <w:r>
        <w:rPr/>
        <w:t xml:space="preserve"> </w:t>
      </w:r>
      <w:r>
        <w:rPr/>
        <w:t xml:space="preserve">T e c h n o p o l e   d u   M a d r i l l e t </w:t>
      </w:r>
    </w:p>
    <w:p>
      <w:pPr>
        <w:pStyle w:val="PreformattedText"/>
        <w:bidi w:val="0"/>
        <w:jc w:val="left"/>
        <w:rPr/>
      </w:pPr>
      <w:r>
        <w:rPr/>
        <w:t xml:space="preserve"> </w:t>
      </w:r>
      <w:r>
        <w:rPr/>
        <w:t xml:space="preserve">A v e n u e   G a l i l e e </w:t>
      </w:r>
    </w:p>
    <w:p>
      <w:pPr>
        <w:pStyle w:val="PreformattedText"/>
        <w:bidi w:val="0"/>
        <w:jc w:val="left"/>
        <w:rPr/>
      </w:pPr>
      <w:r>
        <w:rPr/>
        <w:t xml:space="preserve"> </w:t>
      </w:r>
      <w:r>
        <w:rPr/>
        <w:t xml:space="preserve">B P   1 0 0 2 4 </w:t>
      </w:r>
    </w:p>
    <w:p>
      <w:pPr>
        <w:pStyle w:val="PreformattedText"/>
        <w:bidi w:val="0"/>
        <w:jc w:val="left"/>
        <w:rPr/>
      </w:pPr>
      <w:r>
        <w:rPr/>
        <w:t xml:space="preserve"> </w:t>
      </w:r>
      <w:r>
        <w:rPr/>
        <w:t xml:space="preserve">F 7 6 8 0 1   S a i n t   E t i e n n e   d u   R o u v r a y </w:t>
      </w:r>
    </w:p>
    <w:p>
      <w:pPr>
        <w:pStyle w:val="PreformattedText"/>
        <w:bidi w:val="0"/>
        <w:jc w:val="left"/>
        <w:rPr/>
      </w:pPr>
      <w:r>
        <w:rPr/>
        <w:t xml:space="preserve"> </w:t>
      </w:r>
      <w:r>
        <w:rPr/>
        <w:t xml:space="preserve">F R A N C E </w:t>
      </w:r>
    </w:p>
    <w:p>
      <w:pPr>
        <w:pStyle w:val="PreformattedText"/>
        <w:bidi w:val="0"/>
        <w:jc w:val="left"/>
        <w:rPr/>
      </w:pPr>
      <w:r>
        <w:rPr/>
        <w:t xml:space="preserve"> </w:t>
      </w:r>
    </w:p>
    <w:p>
      <w:pPr>
        <w:pStyle w:val="PreformattedText"/>
        <w:bidi w:val="0"/>
        <w:jc w:val="left"/>
        <w:rPr/>
      </w:pPr>
      <w:r>
        <w:rPr/>
        <w:t xml:space="preserve"> </w:t>
      </w:r>
      <w:r>
        <w:rPr/>
        <w:t xml:space="preserve">U m o w ##  b i l a t e r a l n ##  w   z a k r e s i e   w y m i a n y   S M   i   T M   z   E S I G E L E C   R o u e n ,   F r a n c j a ,   n a   k i e r u n k a c h   t e c h n i c z n y c h   p o d p i s a n o   w   r o k u   2 0 0 4   ( P r o f .   T a d e u s z   H r y n i e w i c z ) .   U c z e l n i a   w   R o u e n   j e s t   b a r d z o   a k t y w n a ,   o d   p o c z ##t k u   p r o p o n o w a n o   w y m i a n ##  k a d r y   ( C o m p u t e r   S c i e n c e ,   w y k B#a d y   p B#a t n e   o d   4 0   d o   7 0   E u r o / g o d z . ,   p l u s   p o k r y c i e   k o s z t ó w   p o d r ó |#y   i   p o b y t u ) ,   n i e s t e t y   b r a k   c h ##t n y c h   w   P K .   </w:t>
      </w:r>
    </w:p>
    <w:p>
      <w:pPr>
        <w:pStyle w:val="PreformattedText"/>
        <w:bidi w:val="0"/>
        <w:jc w:val="left"/>
        <w:rPr/>
      </w:pPr>
      <w:r>
        <w:rPr/>
        <w:t xml:space="preserve"> </w:t>
      </w:r>
      <w:r>
        <w:rPr/>
        <w:t xml:space="preserve">W   r o k u   2 0 0 5   z   E S I G E L E C   R o u e n   n a   W y d z i a l e   M e c h a n i c z n y m   P K   s t u d i o w a B#o   2   s t u d e n t ó w   # z   F r a n c j i ,   r ó w n i e |#  n a s i   s t u d e n c i   E r a s m u s a   r o z p o c z y n a j ##  s t u d i a   w   R o u e n . </w:t>
      </w:r>
    </w:p>
    <w:p>
      <w:pPr>
        <w:pStyle w:val="PreformattedText"/>
        <w:bidi w:val="0"/>
        <w:jc w:val="left"/>
        <w:rPr/>
      </w:pPr>
      <w:r>
        <w:rPr/>
        <w:t xml:space="preserve"> </w:t>
      </w:r>
    </w:p>
    <w:p>
      <w:pPr>
        <w:pStyle w:val="PreformattedText"/>
        <w:bidi w:val="0"/>
        <w:jc w:val="left"/>
        <w:rPr/>
      </w:pPr>
      <w:r>
        <w:rPr/>
        <w:t xml:space="preserve"> </w:t>
      </w:r>
      <w:r>
        <w:rPr/>
        <w:t xml:space="preserve">1 2 .   E I D   E c o l e   I n t e r n a t i o n a l e   d e   D e s i g n     F     T O U L O N 0 1   ? </w:t>
      </w:r>
    </w:p>
    <w:p>
      <w:pPr>
        <w:pStyle w:val="PreformattedText"/>
        <w:bidi w:val="0"/>
        <w:jc w:val="left"/>
        <w:rPr/>
      </w:pPr>
      <w:r>
        <w:rPr/>
        <w:t xml:space="preserve"> </w:t>
      </w:r>
      <w:r>
        <w:rPr/>
        <w:tab/>
        <w:t xml:space="preserve"> C h a m b r e   d e   C o m m e r c e   e t   d # I n d u s t r ie du Var</w:t>
      </w:r>
    </w:p>
    <w:p>
      <w:pPr>
        <w:pStyle w:val="PreformattedText"/>
        <w:bidi w:val="0"/>
        <w:jc w:val="left"/>
        <w:rPr/>
      </w:pPr>
      <w:r>
        <w:rPr/>
        <w:tab/>
        <w:t>CAMPUS DE LA GRANDE TOURRACHE</w:t>
      </w:r>
    </w:p>
    <w:p>
      <w:pPr>
        <w:pStyle w:val="PreformattedText"/>
        <w:bidi w:val="0"/>
        <w:jc w:val="left"/>
        <w:rPr/>
      </w:pPr>
      <w:r>
        <w:rPr/>
        <w:t>BP.261 – Zl Toulon Est – 83078 Toulon CEDEX 9</w:t>
      </w:r>
    </w:p>
    <w:p>
      <w:pPr>
        <w:pStyle w:val="PreformattedText"/>
        <w:bidi w:val="0"/>
        <w:jc w:val="left"/>
        <w:rPr/>
      </w:pPr>
      <w:r>
        <w:rPr/>
        <w:t>Tel. 04 94 22 81 35, Fax: 04 94 22 81 93</w:t>
      </w:r>
    </w:p>
    <w:p>
      <w:pPr>
        <w:pStyle w:val="PreformattedText"/>
        <w:bidi w:val="0"/>
        <w:jc w:val="left"/>
        <w:rPr/>
      </w:pPr>
      <w:r>
        <w:rPr/>
        <w:t># HYPERLINK "http://www.eid.var.cci.fr" ##www.eid.var.cci.fr#</w:t>
      </w:r>
    </w:p>
    <w:p>
      <w:pPr>
        <w:pStyle w:val="PreformattedText"/>
        <w:bidi w:val="0"/>
        <w:jc w:val="left"/>
        <w:rPr/>
      </w:pPr>
      <w:r>
        <w:rPr/>
        <w:t>E-mail: # HYPERLINK "mailto:recrutement@eidtoulon.com" ##recrutement@eidtoulon.com#</w:t>
      </w:r>
    </w:p>
    <w:p>
      <w:pPr>
        <w:pStyle w:val="PreformattedText"/>
        <w:bidi w:val="0"/>
        <w:jc w:val="left"/>
        <w:rPr/>
      </w:pPr>
      <w:r>
        <w:rPr/>
        <w:t>Contact Master: Christine Angelini, Tel. +33 (0) 494 228 105, Fax: …494 118 01</w:t>
      </w:r>
    </w:p>
    <w:p>
      <w:pPr>
        <w:pStyle w:val="PreformattedText"/>
        <w:bidi w:val="0"/>
        <w:jc w:val="left"/>
        <w:rPr/>
      </w:pPr>
      <w:r>
        <w:rPr/>
        <w:t>E-mail: # HYPERLINK "mailto:christine.angelini@var.cci.fr" ##christine.angelini@var.cci.fr#</w:t>
      </w:r>
    </w:p>
    <w:p>
      <w:pPr>
        <w:pStyle w:val="PreformattedText"/>
        <w:bidi w:val="0"/>
        <w:jc w:val="left"/>
        <w:rPr/>
      </w:pPr>
      <w:r>
        <w:rPr/>
      </w:r>
    </w:p>
    <w:p>
      <w:pPr>
        <w:pStyle w:val="PreformattedText"/>
        <w:bidi w:val="0"/>
        <w:jc w:val="left"/>
        <w:rPr/>
      </w:pPr>
      <w:r>
        <w:rPr/>
        <w:t xml:space="preserve">13. Technologiko Ekpaideitiko Idrima Pirea (TEI) </w:t>
        <w:tab/>
        <w:t>G  EGALEO01</w:t>
      </w:r>
    </w:p>
    <w:p>
      <w:pPr>
        <w:pStyle w:val="PreformattedText"/>
        <w:bidi w:val="0"/>
        <w:jc w:val="left"/>
        <w:rPr/>
      </w:pPr>
      <w:r>
        <w:rPr/>
        <w:t>Technical Education Institute Piraea</w:t>
      </w:r>
    </w:p>
    <w:p>
      <w:pPr>
        <w:pStyle w:val="PreformattedText"/>
        <w:bidi w:val="0"/>
        <w:jc w:val="left"/>
        <w:rPr/>
      </w:pPr>
      <w:r>
        <w:rPr/>
      </w:r>
    </w:p>
    <w:p>
      <w:pPr>
        <w:pStyle w:val="PreformattedText"/>
        <w:bidi w:val="0"/>
        <w:jc w:val="left"/>
        <w:rPr/>
      </w:pPr>
      <w:r>
        <w:rPr/>
        <w:t>Prof. George METAXAS</w:t>
      </w:r>
    </w:p>
    <w:p>
      <w:pPr>
        <w:pStyle w:val="PreformattedText"/>
        <w:bidi w:val="0"/>
        <w:jc w:val="left"/>
        <w:rPr/>
      </w:pPr>
      <w:r>
        <w:rPr/>
        <w:t>Technological Education Institute           G EGALEO01</w:t>
      </w:r>
    </w:p>
    <w:p>
      <w:pPr>
        <w:pStyle w:val="PreformattedText"/>
        <w:bidi w:val="0"/>
        <w:jc w:val="left"/>
        <w:rPr/>
      </w:pPr>
      <w:r>
        <w:rPr/>
        <w:t>250, Thivon &amp; P.Ralli,</w:t>
      </w:r>
    </w:p>
    <w:p>
      <w:pPr>
        <w:pStyle w:val="PreformattedText"/>
        <w:bidi w:val="0"/>
        <w:jc w:val="left"/>
        <w:rPr/>
      </w:pPr>
      <w:r>
        <w:rPr/>
        <w:t>122 44 ATHENS</w:t>
      </w:r>
    </w:p>
    <w:p>
      <w:pPr>
        <w:pStyle w:val="PreformattedText"/>
        <w:bidi w:val="0"/>
        <w:jc w:val="left"/>
        <w:rPr/>
      </w:pPr>
      <w:r>
        <w:rPr/>
        <w:t>GREECE</w:t>
      </w:r>
    </w:p>
    <w:p>
      <w:pPr>
        <w:pStyle w:val="PreformattedText"/>
        <w:bidi w:val="0"/>
        <w:jc w:val="left"/>
        <w:rPr/>
      </w:pPr>
      <w:r>
        <w:rPr/>
        <w:t>Tel: +30 1 5613703,   5381009,  5381109</w:t>
      </w:r>
    </w:p>
    <w:p>
      <w:pPr>
        <w:pStyle w:val="PreformattedText"/>
        <w:bidi w:val="0"/>
        <w:jc w:val="left"/>
        <w:rPr/>
      </w:pPr>
      <w:r>
        <w:rPr/>
        <w:t xml:space="preserve">Fax: +30 10 5450964 </w:t>
      </w:r>
    </w:p>
    <w:p>
      <w:pPr>
        <w:pStyle w:val="PreformattedText"/>
        <w:bidi w:val="0"/>
        <w:jc w:val="left"/>
        <w:rPr/>
      </w:pPr>
      <w:r>
        <w:rPr/>
        <w:t>Technologhiko Ekpadeiftiko Idrima (TEI) Pirea</w:t>
      </w:r>
    </w:p>
    <w:p>
      <w:pPr>
        <w:pStyle w:val="PreformattedText"/>
        <w:bidi w:val="0"/>
        <w:jc w:val="left"/>
        <w:rPr/>
      </w:pPr>
      <w:r>
        <w:rPr/>
        <w:t>E-mail: # HYPERLINK "mailto:eu@teipir.gr" #eu@teipir.gr#</w:t>
      </w:r>
    </w:p>
    <w:p>
      <w:pPr>
        <w:pStyle w:val="PreformattedText"/>
        <w:bidi w:val="0"/>
        <w:jc w:val="left"/>
        <w:rPr/>
      </w:pPr>
      <w:r>
        <w:rPr/>
        <w:t>Our fax number is +30-210-5450964.</w:t>
      </w:r>
    </w:p>
    <w:p>
      <w:pPr>
        <w:pStyle w:val="PreformattedText"/>
        <w:bidi w:val="0"/>
        <w:jc w:val="left"/>
        <w:rPr/>
      </w:pPr>
      <w:r>
        <w:rPr/>
        <w:t> </w:t>
      </w:r>
      <w:r>
        <w:rPr/>
        <w:t>Eva Kondou</w:t>
      </w:r>
    </w:p>
    <w:p>
      <w:pPr>
        <w:pStyle w:val="PreformattedText"/>
        <w:bidi w:val="0"/>
        <w:jc w:val="left"/>
        <w:rPr/>
      </w:pPr>
      <w:r>
        <w:rPr/>
        <w:t>European Programmes &amp;  International Relations Office</w:t>
      </w:r>
    </w:p>
    <w:p>
      <w:pPr>
        <w:pStyle w:val="PreformattedText"/>
        <w:bidi w:val="0"/>
        <w:jc w:val="left"/>
        <w:rPr/>
      </w:pPr>
      <w:r>
        <w:rPr/>
      </w:r>
    </w:p>
    <w:p>
      <w:pPr>
        <w:pStyle w:val="PreformattedText"/>
        <w:bidi w:val="0"/>
        <w:jc w:val="left"/>
        <w:rPr/>
      </w:pPr>
      <w:r>
        <w:rPr/>
        <w:t xml:space="preserve">Umowa bilateralna z Technologiko Ekpaideitiko Idrima Pirea (TEI) w Pireusie, Grecja, (Prof. T a d e u s z   H r y n i e w i c z ,   1 9 9 8 )   i s t n i e j e   o d   p o c z ##t k u   m o j e j   d z i a B#a l n o [#c i   w   S o c r a t e s i e .   D o t y c z y   o n a   w y m i a n y   s t u d e n t ó w   i   p r a c o w n i k ó w   ( S M   i   T M ) .   W   c z a s i e   s t u d i ó w   s t u d e n c i   P K   w i e l o k r o t n i e   m i e l i   b e z p B#a t n y   a k a d e m i k   w   A t e n a c h .   W i e l o k r o t n i e   p r z e b y w a B#e m   t a k |#e   n a   T M   E r a s m u s   w   T E I   p r o w a d z ##c   t a m   s e m i n a r i a   i   w y k B#a d y . </w:t>
      </w:r>
    </w:p>
    <w:p>
      <w:pPr>
        <w:pStyle w:val="PreformattedText"/>
        <w:bidi w:val="0"/>
        <w:jc w:val="left"/>
        <w:rPr/>
      </w:pPr>
      <w:r>
        <w:rPr/>
        <w:t xml:space="preserve"> </w:t>
      </w:r>
      <w:r>
        <w:rPr/>
        <w:t xml:space="preserve">D z i ##k i   P r o f .   G .   M e t a x a s # o w i   r o z w i n ##l i [#m y   w i e l e   i n n y c h   p r o j e k t ó w ,   w   k t ó r y c h   r ó w n i e |#  b i o r ##  u d z i a B#  s t u d e n c i   i   p r a c o w n i c y   P K .   W   m a j u   2 0 0 4 ,   W y d z i a B#  B u d o w n i c t w a   P K   s k o r z y s t a B#  z   o k a z j i   z o r g a n i z o w a n i a   w   K o s z a l i n i e   I P   ( I n t e n s i v e   P r o g r a m m e ) .   B y B#o   t o   w a |#n e   w y d a r z e n i e   w   |#y c i u   n a s z e j   U c z e l n i   ( s t r o n ##  o r g a n i z a c y j n ##  w   K o s z a l i n i e   z a j ##B#  s i ##  D r   i n |#.   M a r i u s z   M e l l e r ) .     </w:t>
      </w:r>
    </w:p>
    <w:p>
      <w:pPr>
        <w:pStyle w:val="PreformattedText"/>
        <w:bidi w:val="0"/>
        <w:jc w:val="left"/>
        <w:rPr/>
      </w:pPr>
      <w:r>
        <w:rPr/>
        <w:t xml:space="preserve"> </w:t>
      </w:r>
    </w:p>
    <w:p>
      <w:pPr>
        <w:pStyle w:val="PreformattedText"/>
        <w:bidi w:val="0"/>
        <w:jc w:val="left"/>
        <w:rPr/>
      </w:pPr>
      <w:r>
        <w:rPr/>
        <w:t xml:space="preserve"> </w:t>
      </w:r>
      <w:r>
        <w:rPr/>
        <w:t xml:space="preserve">1 4 .   N a t i o n a l   T e c h n i c a l   U n i v e r s i t y   o f   A t h e n s   G   A T H I N E 0 2 </w:t>
      </w:r>
    </w:p>
    <w:p>
      <w:pPr>
        <w:pStyle w:val="PreformattedText"/>
        <w:bidi w:val="0"/>
        <w:jc w:val="left"/>
        <w:rPr/>
      </w:pPr>
      <w:r>
        <w:rPr/>
        <w:t xml:space="preserve"> </w:t>
      </w:r>
    </w:p>
    <w:p>
      <w:pPr>
        <w:pStyle w:val="PreformattedText"/>
        <w:bidi w:val="0"/>
        <w:jc w:val="left"/>
        <w:rPr/>
      </w:pPr>
      <w:r>
        <w:rPr/>
        <w:t xml:space="preserve"> </w:t>
      </w:r>
      <w:r>
        <w:rPr/>
        <w:t xml:space="preserve">N A T I O N A L   T E C H N I C A L   U N I V E R S I T Y   O F   A T H E N S   ( N T U A )     G   A T H I N E 0 2   </w:t>
      </w:r>
    </w:p>
    <w:p>
      <w:pPr>
        <w:pStyle w:val="PreformattedText"/>
        <w:bidi w:val="0"/>
        <w:jc w:val="left"/>
        <w:rPr/>
      </w:pPr>
      <w:r>
        <w:rPr/>
        <w:t xml:space="preserve"> </w:t>
      </w:r>
      <w:r>
        <w:rPr/>
        <w:t>Appl. Prof. F. Roubani-Kalanztopoulou</w:t>
      </w:r>
    </w:p>
    <w:p>
      <w:pPr>
        <w:pStyle w:val="PreformattedText"/>
        <w:bidi w:val="0"/>
        <w:jc w:val="left"/>
        <w:rPr/>
      </w:pPr>
      <w:r>
        <w:rPr/>
        <w:t>NTUA, Chem. Engineering Dept., 9, Iroon Polytechneiou str</w:t>
      </w:r>
    </w:p>
    <w:p>
      <w:pPr>
        <w:pStyle w:val="PreformattedText"/>
        <w:bidi w:val="0"/>
        <w:jc w:val="left"/>
        <w:rPr/>
      </w:pPr>
      <w:r>
        <w:rPr/>
        <w:t>157 80 Athens, GREECE</w:t>
      </w:r>
    </w:p>
    <w:p>
      <w:pPr>
        <w:pStyle w:val="PreformattedText"/>
        <w:bidi w:val="0"/>
        <w:jc w:val="left"/>
        <w:rPr/>
      </w:pPr>
      <w:r>
        <w:rPr/>
        <w:t xml:space="preserve">Tel.: 30 210 7723277, </w:t>
      </w:r>
    </w:p>
    <w:p>
      <w:pPr>
        <w:pStyle w:val="PreformattedText"/>
        <w:bidi w:val="0"/>
        <w:jc w:val="left"/>
        <w:rPr/>
      </w:pPr>
      <w:r>
        <w:rPr/>
        <w:t>E-mail # HYPERLINK "mailto:roubanif@central.ntua.gr" ##roubanif@central.ntua.gr#</w:t>
      </w:r>
    </w:p>
    <w:p>
      <w:pPr>
        <w:pStyle w:val="PreformattedText"/>
        <w:bidi w:val="0"/>
        <w:jc w:val="left"/>
        <w:rPr/>
      </w:pPr>
      <w:r>
        <w:rPr/>
      </w:r>
    </w:p>
    <w:p>
      <w:pPr>
        <w:pStyle w:val="PreformattedText"/>
        <w:bidi w:val="0"/>
        <w:jc w:val="left"/>
        <w:rPr/>
      </w:pPr>
      <w:r>
        <w:rPr/>
        <w:t xml:space="preserve">Umowa bilateralna w ramach Socratesa z National Technical University of Athens,Grecja,                                                                                                                                                                                                           p o d p i s a n a   z o s t a B#a   w   r o k u   2 0 0 4   ( P r o f .   T a d e u s z   H r y n i e w i c z ) .   D o t y c z y   o n a   w y m i a n y   S M   i   T M   g B#ó w n i e   w   z a k r e s i e   n a u k   r o l n i c z y c h .     D o t y c h c z a s   #   b r a k   a k c j i . </w:t>
      </w:r>
    </w:p>
    <w:p>
      <w:pPr>
        <w:pStyle w:val="PreformattedText"/>
        <w:bidi w:val="0"/>
        <w:jc w:val="left"/>
        <w:rPr/>
      </w:pPr>
      <w:r>
        <w:rPr/>
        <w:t xml:space="preserve"> </w:t>
      </w:r>
    </w:p>
    <w:p>
      <w:pPr>
        <w:pStyle w:val="PreformattedText"/>
        <w:bidi w:val="0"/>
        <w:jc w:val="left"/>
        <w:rPr/>
      </w:pPr>
      <w:r>
        <w:rPr/>
        <w:t xml:space="preserve"> </w:t>
      </w:r>
      <w:r>
        <w:rPr/>
        <w:t xml:space="preserve">1 5 .   U n i v e r s i d a d   d e   G r a n a d a </w:t>
        <w:tab/>
        <w:t xml:space="preserve"> E     G R A N A D A 0 1 </w:t>
      </w:r>
    </w:p>
    <w:p>
      <w:pPr>
        <w:pStyle w:val="PreformattedText"/>
        <w:bidi w:val="0"/>
        <w:jc w:val="left"/>
        <w:rPr/>
      </w:pPr>
      <w:r>
        <w:rPr/>
        <w:t xml:space="preserve"> </w:t>
      </w:r>
      <w:r>
        <w:rPr/>
        <w:t xml:space="preserve">1 5 . 1 .   W y d z i a B#  A r c h i t e k t u r y   c z y l i   E s c u e l a   U n i v e r s i t a r i a   A r q u i t e c t u r a   T e c n i c a </w:t>
      </w:r>
    </w:p>
    <w:p>
      <w:pPr>
        <w:pStyle w:val="PreformattedText"/>
        <w:bidi w:val="0"/>
        <w:jc w:val="left"/>
        <w:rPr/>
      </w:pPr>
      <w:r>
        <w:rPr/>
        <w:t xml:space="preserve"> </w:t>
      </w:r>
    </w:p>
    <w:p>
      <w:pPr>
        <w:pStyle w:val="PreformattedText"/>
        <w:bidi w:val="0"/>
        <w:jc w:val="left"/>
        <w:rPr/>
      </w:pPr>
      <w:r>
        <w:rPr/>
        <w:t xml:space="preserve"> </w:t>
      </w:r>
      <w:r>
        <w:rPr/>
        <w:t xml:space="preserve"># # M a r í a   I s a b e l   P é r e z   B e r e n g u e r   </w:t>
      </w:r>
    </w:p>
    <w:p>
      <w:pPr>
        <w:pStyle w:val="PreformattedText"/>
        <w:bidi w:val="0"/>
        <w:jc w:val="left"/>
        <w:rPr/>
      </w:pPr>
      <w:r>
        <w:rPr/>
        <w:t xml:space="preserve"> </w:t>
      </w:r>
      <w:r>
        <w:rPr/>
        <w:t xml:space="preserve">( J u a n   R a m o n ) </w:t>
      </w:r>
    </w:p>
    <w:p>
      <w:pPr>
        <w:pStyle w:val="PreformattedText"/>
        <w:bidi w:val="0"/>
        <w:jc w:val="left"/>
        <w:rPr/>
      </w:pPr>
      <w:r>
        <w:rPr/>
        <w:t xml:space="preserve"> </w:t>
      </w:r>
      <w:r>
        <w:rPr/>
        <w:t xml:space="preserve">O f f i c e   o f   I n t e r n a t i o n a l   A f f a i r s   </w:t>
      </w:r>
    </w:p>
    <w:p>
      <w:pPr>
        <w:pStyle w:val="PreformattedText"/>
        <w:bidi w:val="0"/>
        <w:jc w:val="left"/>
        <w:rPr/>
      </w:pPr>
      <w:r>
        <w:rPr/>
        <w:t xml:space="preserve"> </w:t>
      </w:r>
      <w:r>
        <w:rPr/>
        <w:t xml:space="preserve">E s c u e l a   U n i v e r s i t a r i a   d e   A r q u i t e c t u r a   T e c n i c a   </w:t>
      </w:r>
    </w:p>
    <w:p>
      <w:pPr>
        <w:pStyle w:val="PreformattedText"/>
        <w:bidi w:val="0"/>
        <w:jc w:val="left"/>
        <w:rPr/>
      </w:pPr>
      <w:r>
        <w:rPr/>
        <w:t xml:space="preserve"> </w:t>
      </w:r>
      <w:r>
        <w:rPr/>
        <w:t xml:space="preserve">U n i v e r s i d a d   d e   G r a n a d a </w:t>
        <w:tab/>
        <w:t xml:space="preserve"> </w:t>
        <w:tab/>
        <w:t xml:space="preserve"> </w:t>
        <w:tab/>
        <w:t xml:space="preserve"> </w:t>
        <w:tab/>
        <w:t xml:space="preserve"> # C a m p u s   d e   F u e n t e n u e v a   s / n # 1 8 0 7 1   G R A N A D A </w:t>
      </w:r>
    </w:p>
    <w:p>
      <w:pPr>
        <w:pStyle w:val="PreformattedText"/>
        <w:bidi w:val="0"/>
        <w:jc w:val="left"/>
        <w:rPr/>
      </w:pPr>
      <w:r>
        <w:rPr/>
        <w:t xml:space="preserve"> </w:t>
      </w:r>
      <w:r>
        <w:rPr/>
        <w:t xml:space="preserve">E s p a ń a </w:t>
        <w:tab/>
        <w:t xml:space="preserve"> # # </w:t>
      </w:r>
    </w:p>
    <w:p>
      <w:pPr>
        <w:pStyle w:val="PreformattedText"/>
        <w:bidi w:val="0"/>
        <w:jc w:val="left"/>
        <w:rPr/>
      </w:pPr>
      <w:r>
        <w:rPr/>
        <w:t xml:space="preserve"> </w:t>
      </w:r>
    </w:p>
    <w:p>
      <w:pPr>
        <w:pStyle w:val="PreformattedText"/>
        <w:bidi w:val="0"/>
        <w:jc w:val="left"/>
        <w:rPr/>
      </w:pPr>
      <w:r>
        <w:rPr/>
        <w:t xml:space="preserve"> </w:t>
      </w:r>
      <w:r>
        <w:rPr/>
        <w:t xml:space="preserve">B y B#a   t o   p i e r w s z a   u m o w a   b i l a t e r a l n a   S o c r a t e s a   z   U n i v e r s i d a d   d e   G r a n a d a ,   H i s z p a n i a ,   p o d p i s a n a   w   1 9 9 8   ( P r o f .   T a d e u s z   H r y n i e w i c z ) ,   o d   p o c z ##t k u   e f e k t y w n i e   r e a l i z o w a n a ,   # w   z a k r e s i e   S M   i   T M .   P i e r w s z y m   k o o r d y n a t o r e m   w   G r a n a d z i e   b y B#a   D o ń a   D e n i s e   K a t c h a d o u r i a n   ( #   H Y P E R L I N K   " m a i l t o : d e n i s e @ u g r . e s "   # d e n i s e @ u g r . e s # ) ,   P r o f e s o r a   d e   F i l o l o g í a   F r a n c e s a   d e   l a   E U A T ,   z   k t ó r ##  r e a l i z o w a n o   r ó w n i e |#  p r o j e k t   L e o n a r d o   d a   V i n c i .   K o l e j n y m   k o o r d y n a t o r e m   b y B#a   D r   A n a   M a r t i n e z   V e l a ,   S u b d i r e c t o r   o f   t h e   O f f i c e   o f   I n t e r n a t i o n a l   A f f a i r s   o f   t h e   E U A T .   O b e c n i e   k o o r d y n a t o r e m   w y d z i a B#o w y m   n a   E U A T   j e s t   D o ń a   M a r í a   I s a b e l   P é r e z   B e r e n g u e r   ( J u a n   R a m o n ) .   Z   U n i v e r s i d a d   d e   G r a n a d a   p o s i a d a m y   t a k |#e   u m o w ##  o g ó l n ##,   d o t y c z ##c ##  w s p ó B#p r a c y   n a u k o w e j   i   w y m i a n y   p o z a   S o c r a t e s e m . </w:t>
      </w:r>
    </w:p>
    <w:p>
      <w:pPr>
        <w:pStyle w:val="PreformattedText"/>
        <w:bidi w:val="0"/>
        <w:jc w:val="left"/>
        <w:rPr/>
      </w:pPr>
      <w:r>
        <w:rPr/>
        <w:t xml:space="preserve"> </w:t>
      </w:r>
      <w:r>
        <w:rPr/>
        <w:t xml:space="preserve">D o   G r a n a d y   n a j l e p i e j   l e c i e ##  s a m o l o t e m   z   B e r l i n a ,   z   p r z e s i a d k ##  w   B a r c e l o n i e .   P r z y l o t   z   B a r c e l o n y   d o   S a n t a   F é ,   a   n a s t ##p n i e   a u t o b u s e m   l o t u   ( k o s z t :   3   E u r o   d o   G r a n a d y ) .   M o |#n a   l e c i e ##  z   W a r s z a w y   d o   M a d r y t u ,   a   d a l e j   s a m o l o t e m ,   l u b   a u t o b u s e m   z   d w o r c a   p o B#u d n i o w e g o   E s t a c i o n   S u r   d o   G r a n a d y .   T a D#s z a   j e s t   p o d r ó |#  B e r l i n   T e g e l   #   M a l a g a ,   s t a m t ##d   j e d z i e m y   a u t o b u s e m   m i e j s k i m   n a   d w o r z e c   a u t o b u s o w y   ( 1   E u r o ) ,   i   n a s t ##p n i e   p o   o k o B#o   1 . 5   g o d z .   ( c e n a   b i l e t u :   7 . 5   E u r o )   j e s t e [#m y   w   G r a n a d z i e .   W   r o k u   1 9 9 8   w i z y t ##  O M   z B#o |#y B#y   w   K o s z a l i n i e   D e n i s e   K a t c h a d o u r i a n   i   A n a   M a r t i n e y   V e l a . </w:t>
      </w:r>
    </w:p>
    <w:p>
      <w:pPr>
        <w:pStyle w:val="PreformattedText"/>
        <w:bidi w:val="0"/>
        <w:jc w:val="left"/>
        <w:rPr/>
      </w:pPr>
      <w:r>
        <w:rPr/>
        <w:t xml:space="preserve"> </w:t>
      </w:r>
      <w:r>
        <w:rPr/>
        <w:t xml:space="preserve">S t u d e n c i   m i e s z k a j ##  n a   s t a n c j i ,   p i e r w s i   s t u d e n c i ,   k t ó r z y   p r z y b y l i   d o   G r a n a d y   w   1 9 9 8   z a m i e s z k a l i   w   a k a d e m i k u ,   a l e   s t w i e r d z i l i ,   |#e   n a   m i e [#c i e   j e s t   t a n i e j .   W   G r a n a d z i e   w   p o g o d n e   d n i   w i d a ##  o [#n i e |#o n y   s z c z y t   S i e r r a   N e v a d a   ( n e v a   #   [#n i e g ) .   L a t e m   t e m p e r a t u r a   w   m i e [#c i e   s i ##g a   4 0   ş C ,   n a t o m i a s t   z i m ##  n o c e   b y w a j ##  c h B#o d n e   ( 3 - 6   ş C ) .   W   m i e [#c i e   w   w i e l u   d o m a c h   n i e   m a   o g r z e w a n i a .   W   m i e [#c i e   j e s t   m n ó s t w o   z a b y t k ó w ,   n a j w i ##k s z y   z   n i c h   t o   s B#y n n a   A l h a m b r a ,   o r a z   s t a r a   c z ##[###  m i a s t a   #   A l b a i c i n . </w:t>
      </w:r>
    </w:p>
    <w:p>
      <w:pPr>
        <w:pStyle w:val="PreformattedText"/>
        <w:bidi w:val="0"/>
        <w:jc w:val="left"/>
        <w:rPr/>
      </w:pPr>
      <w:r>
        <w:rPr/>
        <w:t xml:space="preserve"> </w:t>
      </w:r>
    </w:p>
    <w:p>
      <w:pPr>
        <w:pStyle w:val="PreformattedText"/>
        <w:bidi w:val="0"/>
        <w:jc w:val="left"/>
        <w:rPr/>
      </w:pPr>
      <w:r>
        <w:rPr/>
        <w:t xml:space="preserve"> </w:t>
      </w:r>
      <w:r>
        <w:rPr/>
        <w:t xml:space="preserve">1 5 . 2 .   W y d z i a B#  B u d o w n i c t w a ,   c z y l i   E . T . S .   d e   I n g e n i e r o s   d e   C a m i n o s ,   C a n a l e s   y   P u e r t o s </w:t>
      </w:r>
    </w:p>
    <w:p>
      <w:pPr>
        <w:pStyle w:val="PreformattedText"/>
        <w:bidi w:val="0"/>
        <w:jc w:val="left"/>
        <w:rPr/>
      </w:pPr>
      <w:r>
        <w:rPr/>
        <w:t xml:space="preserve"> </w:t>
      </w:r>
    </w:p>
    <w:p>
      <w:pPr>
        <w:pStyle w:val="PreformattedText"/>
        <w:bidi w:val="0"/>
        <w:jc w:val="left"/>
        <w:rPr/>
      </w:pPr>
      <w:r>
        <w:rPr/>
        <w:t xml:space="preserve"> </w:t>
      </w:r>
      <w:r>
        <w:rPr/>
        <w:t xml:space="preserve">U n i v e r s i d a d   d e   G r a n a d a # E d i f i c i o   P o l i t é c n i c o ,   C a m p u s   d e   F u e n t e n u e v a </w:t>
      </w:r>
    </w:p>
    <w:p>
      <w:pPr>
        <w:pStyle w:val="PreformattedText"/>
        <w:bidi w:val="0"/>
        <w:jc w:val="left"/>
        <w:rPr/>
      </w:pPr>
      <w:r>
        <w:rPr/>
        <w:t xml:space="preserve"> </w:t>
      </w:r>
      <w:r>
        <w:rPr/>
        <w:t xml:space="preserve">E - 1 8 0 7 1   - G r a n a d a </w:t>
      </w:r>
    </w:p>
    <w:p>
      <w:pPr>
        <w:pStyle w:val="PreformattedText"/>
        <w:bidi w:val="0"/>
        <w:jc w:val="left"/>
        <w:rPr/>
      </w:pPr>
      <w:r>
        <w:rPr/>
        <w:t xml:space="preserve"> </w:t>
      </w:r>
      <w:r>
        <w:rPr/>
        <w:t xml:space="preserve">T e l :   + 3 4   9 5 8   2 4   6 1   3 7 ,     F a x :   + 3 4   9 5 8   2 4   4 1   4 8 </w:t>
      </w:r>
    </w:p>
    <w:p>
      <w:pPr>
        <w:pStyle w:val="PreformattedText"/>
        <w:bidi w:val="0"/>
        <w:jc w:val="left"/>
        <w:rPr/>
      </w:pPr>
      <w:r>
        <w:rPr/>
        <w:t xml:space="preserve"> </w:t>
      </w:r>
      <w:r>
        <w:rPr/>
        <w:t xml:space="preserve">E - m a i l :   #   H Y P E R L I N K   " m a i l t o : r m o n t e r o @ g o l i a t . u g r . e s "   # # r m o n t e r o @ g o l i a t . u g r . e s # </w:t>
      </w:r>
    </w:p>
    <w:p>
      <w:pPr>
        <w:pStyle w:val="PreformattedText"/>
        <w:bidi w:val="0"/>
        <w:jc w:val="left"/>
        <w:rPr/>
      </w:pPr>
      <w:r>
        <w:rPr/>
        <w:t xml:space="preserve"> </w:t>
      </w:r>
    </w:p>
    <w:p>
      <w:pPr>
        <w:pStyle w:val="PreformattedText"/>
        <w:bidi w:val="0"/>
        <w:jc w:val="left"/>
        <w:rPr/>
      </w:pPr>
      <w:r>
        <w:rPr/>
        <w:t xml:space="preserve"> </w:t>
      </w:r>
      <w:r>
        <w:rPr/>
        <w:t xml:space="preserve">D r u g i m   w y d z i a B#e m ,   z   k t ó r y m   m a m y   p o d p i s a n ##  u m o w ##  ( P r o f .   T a d e u s z   H r y n i e w i c z )   j e s t   b u d o w n i c t w o .   P r z e z   w i e l e   l a t   k o o r d y n a t o r e m   S o c r a t e s a   b y B#  t a m   P r o f .   J o s é   R o d r i g u e z   M o n t e r o ,   o b e c n i e   n a s t ##p i B#a   z m i a n a .   W   r o k u   1 9 9 9 / 2 0 0 0   s t u d i o w a B#  t a m   s t u d e n t   P o l i t e c h n i k i   K o s z a l i D#s k i e j   W B i I Z#,   k t ó r y   p r z y b y B#  d o   G r a n a d y   m a l u c h e m   ( F i a t   1 2 6 p ) . </w:t>
      </w:r>
    </w:p>
    <w:p>
      <w:pPr>
        <w:pStyle w:val="PreformattedText"/>
        <w:bidi w:val="0"/>
        <w:jc w:val="left"/>
        <w:rPr/>
      </w:pPr>
      <w:r>
        <w:rPr/>
        <w:t xml:space="preserve"> </w:t>
      </w:r>
      <w:r>
        <w:rPr/>
        <w:t xml:space="preserve">O d   t e g o   c z a s u ,   p o z a   m o i m   T M   E r a s m u s ,   n i e   b y B#o   t a m   s t u d e n t ó w   P K . </w:t>
      </w:r>
    </w:p>
    <w:p>
      <w:pPr>
        <w:pStyle w:val="PreformattedText"/>
        <w:bidi w:val="0"/>
        <w:jc w:val="left"/>
        <w:rPr/>
      </w:pPr>
      <w:r>
        <w:rPr/>
        <w:t xml:space="preserve"> </w:t>
      </w:r>
    </w:p>
    <w:p>
      <w:pPr>
        <w:pStyle w:val="PreformattedText"/>
        <w:bidi w:val="0"/>
        <w:jc w:val="left"/>
        <w:rPr/>
      </w:pPr>
      <w:r>
        <w:rPr/>
        <w:t xml:space="preserve"> </w:t>
      </w:r>
      <w:r>
        <w:rPr/>
        <w:t xml:space="preserve">1 5 . 3 .   W y d z i a B#  N a u k   S t o s o w a n y c h ,   c z y l i   F a c u l t a d   d e   C i e n c i a s </w:t>
      </w:r>
    </w:p>
    <w:p>
      <w:pPr>
        <w:pStyle w:val="PreformattedText"/>
        <w:bidi w:val="0"/>
        <w:jc w:val="left"/>
        <w:rPr/>
      </w:pPr>
      <w:r>
        <w:rPr/>
        <w:t xml:space="preserve"> </w:t>
      </w:r>
    </w:p>
    <w:p>
      <w:pPr>
        <w:pStyle w:val="PreformattedText"/>
        <w:bidi w:val="0"/>
        <w:jc w:val="left"/>
        <w:rPr/>
      </w:pPr>
      <w:r>
        <w:rPr/>
        <w:t xml:space="preserve"> </w:t>
      </w:r>
      <w:r>
        <w:rPr/>
        <w:t xml:space="preserve">G e m a   G a l a n # O f i c i n a   d e   R e l a c i o n e s   I n t e r n a c i o n a l e s # F a c u l t a d   d e   C i e n c i a s # U n i v e r s i d a d   d e   G r a n a d a </w:t>
      </w:r>
    </w:p>
    <w:p>
      <w:pPr>
        <w:pStyle w:val="PreformattedText"/>
        <w:bidi w:val="0"/>
        <w:jc w:val="left"/>
        <w:rPr/>
      </w:pPr>
      <w:r>
        <w:rPr/>
        <w:t xml:space="preserve"> </w:t>
      </w:r>
      <w:r>
        <w:rPr/>
        <w:t>E - m a i l :   #   H Y P E R L I N K   " m a i l t o : ricienc@ugr.es" ##ricienc@ugr.es#</w:t>
      </w:r>
    </w:p>
    <w:p>
      <w:pPr>
        <w:pStyle w:val="PreformattedText"/>
        <w:bidi w:val="0"/>
        <w:jc w:val="left"/>
        <w:rPr/>
      </w:pPr>
      <w:r>
        <w:rPr/>
        <w:t xml:space="preserve"> </w:t>
      </w:r>
      <w:r>
        <w:rPr/>
        <w:t>Tfno:+ 34 958242389#Fax:+34 958240792## HYPERLINK "http://erasmus.ugr.es" #http://erasmus.ugr.es##Gema Galan #Office Assistant#International Relations Office#Faculty of Sciences#University of Granada## HYPERLINK "mailto:e-mail:ricienc@ugr.es" #e-mail:ricienc@ugr.es##Tfno:+ 34 958242389#Fax:+34 958240792  ## HYPERLINK "http://erasmus.ugr.es" #http://erasmus.ugr.es##Prof. Francisco J. Gámiz Pérez</w:t>
      </w:r>
    </w:p>
    <w:p>
      <w:pPr>
        <w:pStyle w:val="PreformattedText"/>
        <w:bidi w:val="0"/>
        <w:jc w:val="left"/>
        <w:rPr/>
      </w:pPr>
      <w:r>
        <w:rPr/>
        <w:t>International Affairs Co-ordinator</w:t>
      </w:r>
    </w:p>
    <w:p>
      <w:pPr>
        <w:pStyle w:val="PreformattedText"/>
        <w:bidi w:val="0"/>
        <w:jc w:val="left"/>
        <w:rPr/>
      </w:pPr>
      <w:r>
        <w:rPr/>
        <w:t>Departamento de Electronica y Tecnoligia de Computadores</w:t>
      </w:r>
    </w:p>
    <w:p>
      <w:pPr>
        <w:pStyle w:val="PreformattedText"/>
        <w:bidi w:val="0"/>
        <w:jc w:val="left"/>
        <w:rPr/>
      </w:pPr>
      <w:r>
        <w:rPr/>
        <w:t>Facultad de Ciencias</w:t>
        <w:tab/>
        <w:t xml:space="preserve">  www.ugr.es/local/decacien</w:t>
      </w:r>
    </w:p>
    <w:p>
      <w:pPr>
        <w:pStyle w:val="PreformattedText"/>
        <w:bidi w:val="0"/>
        <w:jc w:val="left"/>
        <w:rPr/>
      </w:pPr>
      <w:r>
        <w:rPr/>
        <w:t>Fuente Nueva s/n</w:t>
      </w:r>
    </w:p>
    <w:p>
      <w:pPr>
        <w:pStyle w:val="PreformattedText"/>
        <w:bidi w:val="0"/>
        <w:jc w:val="left"/>
        <w:rPr/>
      </w:pPr>
      <w:r>
        <w:rPr/>
        <w:t>18071 GRANADA</w:t>
      </w:r>
    </w:p>
    <w:p>
      <w:pPr>
        <w:pStyle w:val="PreformattedText"/>
        <w:bidi w:val="0"/>
        <w:jc w:val="left"/>
        <w:rPr/>
      </w:pPr>
      <w:r>
        <w:rPr/>
        <w:t>Tel. +34 958243372.......79</w:t>
      </w:r>
    </w:p>
    <w:p>
      <w:pPr>
        <w:pStyle w:val="PreformattedText"/>
        <w:bidi w:val="0"/>
        <w:jc w:val="left"/>
        <w:rPr/>
      </w:pPr>
      <w:r>
        <w:rPr/>
        <w:t>Fax: +34 958246387</w:t>
      </w:r>
    </w:p>
    <w:p>
      <w:pPr>
        <w:pStyle w:val="PreformattedText"/>
        <w:bidi w:val="0"/>
        <w:jc w:val="left"/>
        <w:rPr/>
      </w:pPr>
      <w:r>
        <w:rPr/>
        <w:t>E-mail: # HYPERLINK "mailto:decacien@ugr.es" ##decacien@ugr.es#</w:t>
      </w:r>
    </w:p>
    <w:p>
      <w:pPr>
        <w:pStyle w:val="PreformattedText"/>
        <w:bidi w:val="0"/>
        <w:jc w:val="left"/>
        <w:rPr/>
      </w:pPr>
      <w:r>
        <w:rPr/>
        <w:t>Universidad de Granada</w:t>
      </w:r>
    </w:p>
    <w:p>
      <w:pPr>
        <w:pStyle w:val="PreformattedText"/>
        <w:bidi w:val="0"/>
        <w:jc w:val="left"/>
        <w:rPr/>
      </w:pPr>
      <w:r>
        <w:rPr/>
        <w:t>FACULTAD DE SCIENCIAS</w:t>
      </w:r>
    </w:p>
    <w:p>
      <w:pPr>
        <w:pStyle w:val="PreformattedText"/>
        <w:bidi w:val="0"/>
        <w:jc w:val="left"/>
        <w:rPr/>
      </w:pPr>
      <w:r>
        <w:rPr/>
        <w:t>Fernando Gonzalez Caballero</w:t>
      </w:r>
    </w:p>
    <w:p>
      <w:pPr>
        <w:pStyle w:val="PreformattedText"/>
        <w:bidi w:val="0"/>
        <w:jc w:val="left"/>
        <w:rPr/>
      </w:pPr>
      <w:r>
        <w:rPr/>
        <w:t>OFICINA DE RELACIONES INTERNACIONALES</w:t>
      </w:r>
    </w:p>
    <w:p>
      <w:pPr>
        <w:pStyle w:val="PreformattedText"/>
        <w:bidi w:val="0"/>
        <w:jc w:val="left"/>
        <w:rPr/>
      </w:pPr>
      <w:r>
        <w:rPr/>
        <w:t>Programas de Movilidad</w:t>
      </w:r>
    </w:p>
    <w:p>
      <w:pPr>
        <w:pStyle w:val="PreformattedText"/>
        <w:bidi w:val="0"/>
        <w:jc w:val="left"/>
        <w:rPr/>
      </w:pPr>
      <w:r>
        <w:rPr/>
        <w:t>Campus de Fuente Nueva s/n</w:t>
      </w:r>
    </w:p>
    <w:p>
      <w:pPr>
        <w:pStyle w:val="PreformattedText"/>
        <w:bidi w:val="0"/>
        <w:jc w:val="left"/>
        <w:rPr/>
      </w:pPr>
      <w:r>
        <w:rPr/>
        <w:t>Tel: +34 958 242389</w:t>
      </w:r>
    </w:p>
    <w:p>
      <w:pPr>
        <w:pStyle w:val="PreformattedText"/>
        <w:bidi w:val="0"/>
        <w:jc w:val="left"/>
        <w:rPr/>
      </w:pPr>
      <w:r>
        <w:rPr/>
        <w:t>Fax: +34 958 240792</w:t>
      </w:r>
    </w:p>
    <w:p>
      <w:pPr>
        <w:pStyle w:val="PreformattedText"/>
        <w:bidi w:val="0"/>
        <w:jc w:val="left"/>
        <w:rPr/>
      </w:pPr>
      <w:r>
        <w:rPr/>
        <w:t>Web: # HYPERLINK "http://erasmus.ugr.es" ##http://erasmus.ugr.es###</w:t>
      </w:r>
    </w:p>
    <w:p>
      <w:pPr>
        <w:pStyle w:val="PreformattedText"/>
        <w:bidi w:val="0"/>
        <w:jc w:val="left"/>
        <w:rPr/>
      </w:pPr>
      <w:r>
        <w:rPr/>
        <w:t xml:space="preserve">U                                      m o w ##  b i l a t e r a l n ##  z   F a c u l t a d   d e   C i e n c i a s   U n i v e r s i d a d   d e   G r a n a d a ,   H i s z p a n i a ,   p o d p i s a B#  P r o f e s o r   d r   h a b .   i n |#.   K r z y s z t o f   W a w r y n .   P r z e z   2   l a t a   n a   w y d z i a l e   t y m   s t u d i o w a l i   s t u d e n c i   E l e k t r o n i k i   z   K o s z a l i n a .   N i e s t e t y   o d   r o k u   2 0 0 3   n i e   u c z e s t n i c z ##  o n i   w   w y m i a n i e   m i ##d z y n a r o d o w e j   z   t   t ##  u c z e l n i ##. </w:t>
      </w:r>
    </w:p>
    <w:p>
      <w:pPr>
        <w:pStyle w:val="PreformattedText"/>
        <w:bidi w:val="0"/>
        <w:jc w:val="left"/>
        <w:rPr/>
      </w:pPr>
      <w:r>
        <w:rPr/>
        <w:t xml:space="preserve"> </w:t>
      </w:r>
    </w:p>
    <w:p>
      <w:pPr>
        <w:pStyle w:val="PreformattedText"/>
        <w:bidi w:val="0"/>
        <w:jc w:val="left"/>
        <w:rPr/>
      </w:pPr>
      <w:r>
        <w:rPr/>
        <w:t xml:space="preserve"> </w:t>
      </w:r>
      <w:r>
        <w:rPr/>
        <w:t xml:space="preserve">1 5 . 4 .   W y d z i a B#  S z t u k   P i ##k n y c h ,   c z y l i   F a c u l t a d   d e   B e l l a s   A r t e s </w:t>
      </w:r>
    </w:p>
    <w:p>
      <w:pPr>
        <w:pStyle w:val="PreformattedText"/>
        <w:bidi w:val="0"/>
        <w:jc w:val="left"/>
        <w:rPr/>
      </w:pPr>
      <w:r>
        <w:rPr/>
        <w:t xml:space="preserve"> </w:t>
      </w:r>
    </w:p>
    <w:p>
      <w:pPr>
        <w:pStyle w:val="PreformattedText"/>
        <w:bidi w:val="0"/>
        <w:jc w:val="left"/>
        <w:rPr/>
      </w:pPr>
      <w:r>
        <w:rPr/>
        <w:t xml:space="preserve"> </w:t>
      </w:r>
      <w:r>
        <w:rPr/>
        <w:t xml:space="preserve">E l   C o o r d i n a d o r </w:t>
      </w:r>
    </w:p>
    <w:p>
      <w:pPr>
        <w:pStyle w:val="PreformattedText"/>
        <w:bidi w:val="0"/>
        <w:jc w:val="left"/>
        <w:rPr/>
      </w:pPr>
      <w:r>
        <w:rPr/>
        <w:t xml:space="preserve"> </w:t>
      </w:r>
      <w:r>
        <w:rPr/>
        <w:t xml:space="preserve">D r a   T e r e s a   E s p e j o   A r i a s           #   H Y P E R L I N K   " m a i l t o : v t r i b b a a @ u g r . e s "   # # v t r i b b a a @ u g r . e s # </w:t>
      </w:r>
    </w:p>
    <w:p>
      <w:pPr>
        <w:pStyle w:val="PreformattedText"/>
        <w:bidi w:val="0"/>
        <w:jc w:val="left"/>
        <w:rPr/>
      </w:pPr>
      <w:r>
        <w:rPr/>
        <w:t xml:space="preserve"> </w:t>
      </w:r>
      <w:r>
        <w:rPr/>
        <w:t xml:space="preserve">V i c e d e c a n a   d e   R e l a c i o n e s   I n s t i t u c i o n a l e s </w:t>
      </w:r>
    </w:p>
    <w:p>
      <w:pPr>
        <w:pStyle w:val="PreformattedText"/>
        <w:bidi w:val="0"/>
        <w:jc w:val="left"/>
        <w:rPr/>
      </w:pPr>
      <w:r>
        <w:rPr/>
        <w:t xml:space="preserve"> </w:t>
      </w:r>
      <w:r>
        <w:rPr/>
        <w:t>C o o r d i n a d o r   S o c r a t e s - E r a s mus</w:t>
      </w:r>
    </w:p>
    <w:p>
      <w:pPr>
        <w:pStyle w:val="PreformattedText"/>
        <w:bidi w:val="0"/>
        <w:jc w:val="left"/>
        <w:rPr/>
      </w:pPr>
      <w:r>
        <w:rPr/>
        <w:t>Universidad de Granada E GRANADA01</w:t>
      </w:r>
    </w:p>
    <w:p>
      <w:pPr>
        <w:pStyle w:val="PreformattedText"/>
        <w:bidi w:val="0"/>
        <w:jc w:val="left"/>
        <w:rPr/>
      </w:pPr>
      <w:r>
        <w:rPr/>
        <w:t>FACULTAD DE BELLAS ARTES</w:t>
      </w:r>
    </w:p>
    <w:p>
      <w:pPr>
        <w:pStyle w:val="PreformattedText"/>
        <w:bidi w:val="0"/>
        <w:jc w:val="left"/>
        <w:rPr/>
      </w:pPr>
      <w:r>
        <w:rPr/>
        <w:t xml:space="preserve">Edificio Aynadamar s/n </w:t>
      </w:r>
    </w:p>
    <w:p>
      <w:pPr>
        <w:pStyle w:val="PreformattedText"/>
        <w:bidi w:val="0"/>
        <w:jc w:val="left"/>
        <w:rPr/>
      </w:pPr>
      <w:r>
        <w:rPr/>
        <w:t>E - 18071 Granada</w:t>
      </w:r>
    </w:p>
    <w:p>
      <w:pPr>
        <w:pStyle w:val="PreformattedText"/>
        <w:bidi w:val="0"/>
        <w:jc w:val="left"/>
        <w:rPr/>
      </w:pPr>
      <w:r>
        <w:rPr/>
        <w:t># HYPERLINK "mailto:tespejo@ugr.es" #tespejo@ugr.es#</w:t>
      </w:r>
    </w:p>
    <w:p>
      <w:pPr>
        <w:pStyle w:val="PreformattedText"/>
        <w:bidi w:val="0"/>
        <w:jc w:val="left"/>
        <w:rPr/>
      </w:pPr>
      <w:r>
        <w:rPr/>
        <w:t>(Jorge Durán Suárez)</w:t>
      </w:r>
    </w:p>
    <w:p>
      <w:pPr>
        <w:pStyle w:val="PreformattedText"/>
        <w:bidi w:val="0"/>
        <w:jc w:val="left"/>
        <w:rPr/>
      </w:pPr>
      <w:r>
        <w:rPr/>
        <w:t># HYPERLINK "mailto:giorgio@ugr.es" ##giorgio@ugr.es##Angeles Rios Fernández</w:t>
      </w:r>
    </w:p>
    <w:p>
      <w:pPr>
        <w:pStyle w:val="PreformattedText"/>
        <w:bidi w:val="0"/>
        <w:jc w:val="left"/>
        <w:rPr/>
      </w:pPr>
      <w:r>
        <w:rPr/>
        <w:t>Adjunta Administración</w:t>
      </w:r>
    </w:p>
    <w:p>
      <w:pPr>
        <w:pStyle w:val="PreformattedText"/>
        <w:bidi w:val="0"/>
        <w:jc w:val="left"/>
        <w:rPr/>
      </w:pPr>
      <w:r>
        <w:rPr/>
        <w:t># HYPERLINK "mailto:ribbaa@ugr.es" ##ribbaa@ugr.es#</w:t>
      </w:r>
    </w:p>
    <w:p>
      <w:pPr>
        <w:pStyle w:val="PreformattedText"/>
        <w:bidi w:val="0"/>
        <w:jc w:val="left"/>
        <w:rPr/>
      </w:pPr>
      <w:r>
        <w:rPr/>
      </w:r>
    </w:p>
    <w:p>
      <w:pPr>
        <w:pStyle w:val="PreformattedText"/>
        <w:bidi w:val="0"/>
        <w:jc w:val="left"/>
        <w:rPr/>
      </w:pPr>
      <w:r>
        <w:rPr/>
        <w:t>LEONARDO   (Bellas Artes)</w:t>
      </w:r>
    </w:p>
    <w:p>
      <w:pPr>
        <w:pStyle w:val="PreformattedText"/>
        <w:bidi w:val="0"/>
        <w:jc w:val="left"/>
        <w:rPr/>
      </w:pPr>
      <w:r>
        <w:rPr/>
        <w:t xml:space="preserve"> </w:t>
      </w:r>
      <w:r>
        <w:rPr/>
        <w:t># HYPERLINK "mailto:arte5@azahar.ugr.es" \o "arte5@azahar.ugr.es" #arte5@azahar.ugr.es#</w:t>
      </w:r>
    </w:p>
    <w:p>
      <w:pPr>
        <w:pStyle w:val="PreformattedText"/>
        <w:bidi w:val="0"/>
        <w:jc w:val="left"/>
        <w:rPr/>
      </w:pPr>
      <w:r>
        <w:rPr/>
        <w:t>Consuelo del Moral and her telephone is 34 958 24 28 72 her e-mail  # HYPERLINK "mailto:vrietsa@ugr.es" #vrietsa@ugr.es###</w:t>
      </w:r>
    </w:p>
    <w:p>
      <w:pPr>
        <w:pStyle w:val="PreformattedText"/>
        <w:bidi w:val="0"/>
        <w:jc w:val="left"/>
        <w:rPr/>
      </w:pPr>
      <w:r>
        <w:rPr/>
        <w:t>BELLAS ARTES address of the school is Avd/Andalucia 38 (this address is provisional#while they are building the new Faculty) and the telephone is 34 958 24 43#45 and the fax 34 958 24 61 15#The person in charge of international affairs is Consuelo del Moral and#her telephone is 34 958 24 28 72 and her e-mail is # HYPERLINK "mailto:vrietsa@ugr.es" #vrietsa@ugr.es#</w:t>
      </w:r>
    </w:p>
    <w:p>
      <w:pPr>
        <w:pStyle w:val="PreformattedText"/>
        <w:bidi w:val="0"/>
        <w:jc w:val="left"/>
        <w:rPr/>
      </w:pPr>
      <w:r>
        <w:rPr/>
      </w:r>
    </w:p>
    <w:p>
      <w:pPr>
        <w:pStyle w:val="PreformattedText"/>
        <w:bidi w:val="0"/>
        <w:jc w:val="left"/>
        <w:rPr/>
      </w:pPr>
      <w:r>
        <w:rPr/>
        <w:t xml:space="preserve">Umowa bilateralna z FACULTAD DE BELLAS ARTES Universidad de Granada, Hiszpania, powstaB#a   w   r o k u   2 0 0 2   ( P r o f .   T a d e u s z   H r y n i e w i c z )   w   p o r o z u m i e n i u   z   P r o f .   A n d r z e j e m   W i e l g o s z e m .   O d   k i l k u   l a t   u m o w a   t a   j e s t   r e a l i z o w a n a   b a r d z o   e f e k t y w n i e ,   w y j e |#d |#a j ##  s t u d e n c i   n i e   t y l k o   z   K o s z a l i n a ,   a l e   p r z y b y w a j ##  p i e r w s i   s t u d e n c i   B E L L A S   A R T E S   z   G r a n a d y .   W   w y m i a n i e   S M   u c z e s t n i c z ##  g B#ó w n i e   s t u d e n c i   W z o r n i c t w a   z   K o s z a l i n a   ( r o z w i j a j ##  s i ##  t a k |#e   w i z y t y   k a d r y   T M ) .   W y d z i a B#  S z t u k   P i ##k n y c h   w   G r a n a d z i e   p o B#o |#o n y   j e s t   k i l k a   k i l o m e t r ó w   p o z a   g B#ó w n y m   c a m p u s e m   n a   F u e n t e N u e v a   i   p o z a   m i a s t e m .   </w:t>
      </w:r>
    </w:p>
    <w:p>
      <w:pPr>
        <w:pStyle w:val="PreformattedText"/>
        <w:bidi w:val="0"/>
        <w:jc w:val="left"/>
        <w:rPr/>
      </w:pPr>
      <w:r>
        <w:rPr/>
        <w:t xml:space="preserve"> </w:t>
      </w:r>
    </w:p>
    <w:p>
      <w:pPr>
        <w:pStyle w:val="PreformattedText"/>
        <w:bidi w:val="0"/>
        <w:jc w:val="left"/>
        <w:rPr/>
      </w:pPr>
      <w:r>
        <w:rPr/>
        <w:t xml:space="preserve"> </w:t>
      </w:r>
      <w:r>
        <w:rPr/>
        <w:t>1 6 .   U n i v e r s i t a t   d e   l e s   I l l e s   B a l e a r s               E  PALMA01</w:t>
      </w:r>
    </w:p>
    <w:p>
      <w:pPr>
        <w:pStyle w:val="PreformattedText"/>
        <w:bidi w:val="0"/>
        <w:jc w:val="left"/>
        <w:rPr/>
      </w:pPr>
      <w:r>
        <w:rPr/>
        <w:t>Faculty of Electronics</w:t>
      </w:r>
    </w:p>
    <w:p>
      <w:pPr>
        <w:pStyle w:val="PreformattedText"/>
        <w:bidi w:val="0"/>
        <w:jc w:val="left"/>
        <w:rPr/>
      </w:pPr>
      <w:r>
        <w:rPr/>
      </w:r>
    </w:p>
    <w:p>
      <w:pPr>
        <w:pStyle w:val="PreformattedText"/>
        <w:bidi w:val="0"/>
        <w:jc w:val="left"/>
        <w:rPr/>
      </w:pPr>
      <w:r>
        <w:rPr/>
        <w:t>Prof. Dr. MŞ Esther García Buades, Director of the International Relations Office</w:t>
      </w:r>
    </w:p>
    <w:p>
      <w:pPr>
        <w:pStyle w:val="PreformattedText"/>
        <w:bidi w:val="0"/>
        <w:jc w:val="left"/>
        <w:rPr/>
      </w:pPr>
      <w:r>
        <w:rPr/>
        <w:t>Edifici Son Lledó, Carretera de Valldemossa, km. 7‘5</w:t>
      </w:r>
    </w:p>
    <w:p>
      <w:pPr>
        <w:pStyle w:val="PreformattedText"/>
        <w:bidi w:val="0"/>
        <w:jc w:val="left"/>
        <w:rPr/>
      </w:pPr>
      <w:r>
        <w:rPr/>
        <w:t>E-07122-Palma de Mallorca, (Balearic Islands), Spain</w:t>
      </w:r>
    </w:p>
    <w:p>
      <w:pPr>
        <w:pStyle w:val="PreformattedText"/>
        <w:bidi w:val="0"/>
        <w:jc w:val="left"/>
        <w:rPr/>
      </w:pPr>
      <w:r>
        <w:rPr/>
        <w:t># HYPERLINK "http://www.uib.es/" #http://www.uib.es/#</w:t>
        <w:tab/>
        <w:tab/>
        <w:t># HYPERLINK "http://www.uib.es/servei/sri/" #http://www.uib.es/servei/sri/#</w:t>
      </w:r>
    </w:p>
    <w:p>
      <w:pPr>
        <w:pStyle w:val="PreformattedText"/>
        <w:bidi w:val="0"/>
        <w:jc w:val="left"/>
        <w:rPr/>
      </w:pPr>
      <w:r>
        <w:rPr/>
        <w:t>+34-971-172766</w:t>
        <w:tab/>
        <w:tab/>
        <w:t>+34-971-172763</w:t>
      </w:r>
    </w:p>
    <w:p>
      <w:pPr>
        <w:pStyle w:val="PreformattedText"/>
        <w:bidi w:val="0"/>
        <w:jc w:val="left"/>
        <w:rPr/>
      </w:pPr>
      <w:r>
        <w:rPr/>
        <w:t># HYPERLINK "mailto:sridir@uib.es" ##sridir@uib.es#</w:t>
      </w:r>
    </w:p>
    <w:p>
      <w:pPr>
        <w:pStyle w:val="PreformattedText"/>
        <w:bidi w:val="0"/>
        <w:jc w:val="left"/>
        <w:rPr/>
      </w:pPr>
      <w:r>
        <w:rPr/>
        <w:t>Magdalena Lladó</w:t>
        <w:tab/>
        <w:tab/>
        <w:t># HYPERLINK "mailto:magdallado@uib.es" ##magdallado@uib.es#  (outgoing students)</w:t>
      </w:r>
    </w:p>
    <w:p>
      <w:pPr>
        <w:pStyle w:val="PreformattedText"/>
        <w:bidi w:val="0"/>
        <w:jc w:val="left"/>
        <w:rPr/>
      </w:pPr>
      <w:r>
        <w:rPr/>
        <w:t>Núria Brunet Monserrat</w:t>
        <w:tab/>
        <w:t># HYPERLINK "mailto:nuria.brunet@uib.es" ##nuria.brunet@uib.es#  (incoming student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16.2. Faculty of Economics</w:t>
      </w:r>
    </w:p>
    <w:p>
      <w:pPr>
        <w:pStyle w:val="PreformattedText"/>
        <w:bidi w:val="0"/>
        <w:jc w:val="left"/>
        <w:rPr/>
      </w:pPr>
      <w:r>
        <w:rPr/>
      </w:r>
    </w:p>
    <w:p>
      <w:pPr>
        <w:pStyle w:val="PreformattedText"/>
        <w:bidi w:val="0"/>
        <w:jc w:val="left"/>
        <w:rPr/>
      </w:pPr>
      <w:r>
        <w:rPr/>
        <w:t>Universitat de les Illes Balears#Servei de Relacions Internacionals.#Magdalena Lladó#Cra. de Valldemossa, km 7.5#07122 Palma. Illes Balears#Spain##Tel. +34 971 17 26 49#Fax: +34 971 17 27 63# # HYPERLINK "mailto:magdallado@uib.es" #magdallado@uib.es##Universitat de les Illes Balears</w:t>
      </w:r>
    </w:p>
    <w:p>
      <w:pPr>
        <w:pStyle w:val="PreformattedText"/>
        <w:bidi w:val="0"/>
        <w:jc w:val="left"/>
        <w:rPr/>
      </w:pPr>
      <w:r>
        <w:rPr/>
        <w:t>Yasmina Arnáiz</w:t>
      </w:r>
    </w:p>
    <w:p>
      <w:pPr>
        <w:pStyle w:val="PreformattedText"/>
        <w:bidi w:val="0"/>
        <w:jc w:val="left"/>
        <w:rPr/>
      </w:pPr>
      <w:r>
        <w:rPr/>
        <w:t>Vicerectorate for External Relations</w:t>
      </w:r>
    </w:p>
    <w:p>
      <w:pPr>
        <w:pStyle w:val="PreformattedText"/>
        <w:bidi w:val="0"/>
        <w:jc w:val="left"/>
        <w:rPr/>
      </w:pPr>
      <w:r>
        <w:rPr/>
        <w:t>Edifici Son Lledó#Carretera de Valldemossa, km 7.5#E-07071 Palma de Mallorca (Balears)#Spain##Tel. +34 971 17 31 20#Fax: +34 971 17 26 63# # HYPERLINK "mailto:vriyai@uib.es" ##vriyai@uib.es###</w:t>
      </w:r>
    </w:p>
    <w:p>
      <w:pPr>
        <w:pStyle w:val="PreformattedText"/>
        <w:bidi w:val="0"/>
        <w:jc w:val="left"/>
        <w:rPr/>
      </w:pPr>
      <w:r>
        <w:rPr/>
        <w:t xml:space="preserve">My name is Magdalena Lladó and I am in charge of the Erasmus students in the Tourism area. The Director of the International Relations Office has informed me of the new bilateral agreement between our two universities in Tourims and Bussiness studies. </w:t>
      </w:r>
    </w:p>
    <w:p>
      <w:pPr>
        <w:pStyle w:val="PreformattedText"/>
        <w:bidi w:val="0"/>
        <w:jc w:val="left"/>
        <w:rPr/>
      </w:pPr>
      <w:r>
        <w:rPr/>
        <w:t xml:space="preserve">Tourism studies are divided in two sections. The first one is the DIPLOMATURA DE TURISMO (TUR). To obtain the Diplomatura students must stay three years at the University and they have to obtain 207 credits: 96 credits of core subjects; 66 credits of compulsory and 45 of electives. You could consult all the subjects and their programme in our web page:  # HYPERLINK "http://www.uib.es/estudis/turisme/pla.html" #Diplomatura de Turisme#  The web page is in Catalan, but as the teachers are the ones who write their own programme you could find some of them written in Spanish. </w:t>
      </w:r>
    </w:p>
    <w:p>
      <w:pPr>
        <w:pStyle w:val="PreformattedText"/>
        <w:bidi w:val="0"/>
        <w:jc w:val="left"/>
        <w:rPr/>
      </w:pPr>
      <w:r>
        <w:rPr/>
        <w:t xml:space="preserve">After the Diplomatura the students could study the second section: High Diploma in Tourism or Títol Superior de Turisme. It takes two years and the students have to obtain 150 credits.: 51 credits are elective subjects. </w:t>
      </w:r>
    </w:p>
    <w:p>
      <w:pPr>
        <w:pStyle w:val="PreformattedText"/>
        <w:bidi w:val="0"/>
        <w:jc w:val="left"/>
        <w:rPr/>
      </w:pPr>
      <w:r>
        <w:rPr/>
        <w:t xml:space="preserve">As you probably know, in our University there are two official languages: Catalan and Spanish. In  the High Diploma in Tourism there are some subjects taught in Spanish and these are the ones we offer to the international students. You could find more information on the attached document: Guia castella0203 </w:t>
      </w:r>
    </w:p>
    <w:p>
      <w:pPr>
        <w:pStyle w:val="PreformattedText"/>
        <w:bidi w:val="0"/>
        <w:jc w:val="left"/>
        <w:rPr/>
      </w:pPr>
      <w:r>
        <w:rPr/>
        <w:t xml:space="preserve">To study other subjects from the Diplomatura we must check if they are taught in Spanish or in Catalan after your students have chooses them. </w:t>
      </w:r>
    </w:p>
    <w:p>
      <w:pPr>
        <w:pStyle w:val="PreformattedText"/>
        <w:bidi w:val="0"/>
        <w:jc w:val="left"/>
        <w:rPr/>
      </w:pPr>
      <w:r>
        <w:rPr/>
        <w:t xml:space="preserve">I hope this information would be of your interest:  the web page of the#information for the High Diploma:  # HYPERLINK "http://www.uib.es/estudis/tst" #http://www.uib.es/estudis/tst##Magdalena Lladó </w:t>
      </w:r>
    </w:p>
    <w:p>
      <w:pPr>
        <w:pStyle w:val="PreformattedText"/>
        <w:bidi w:val="0"/>
        <w:jc w:val="left"/>
        <w:rPr/>
      </w:pPr>
      <w:r>
        <w:rPr/>
        <w:t xml:space="preserve">                                                                                                                                                                  </w:t>
      </w:r>
      <w:r>
        <w:rPr/>
        <w:t xml:space="preserve">Z   u c z e l n i ##  w   P a l m a   d e   M a l l o r c a   m a m y   u m o w ##  b i l a t e r a l n ##  o d   r o k u   2 0 0 1 ,   n a j p i e r w   t y l k o   n a   k i e r u n k u   E l e k t r o n i k a   ( P r o f .   d r   h a b .   i n |#.   K r z y s z t o f   W a w r y n ) ,   a   n a s t ##p n i e   u r u c h o m i o n o   i n n e   k i e r u n k i   ( 2 0 0 3 ,   P r o f .   T a d e u s z   H r y n i e w i c z ) .   S t u d i o w a l i   t a m   s t u d e n c i   E l e k t r o n i k i ,   W z o r n i c t w a ,   o r a z   E k o n o m i i   i   Z a r z ##d z a n i a . </w:t>
      </w:r>
    </w:p>
    <w:p>
      <w:pPr>
        <w:pStyle w:val="PreformattedText"/>
        <w:bidi w:val="0"/>
        <w:jc w:val="left"/>
        <w:rPr/>
      </w:pPr>
      <w:r>
        <w:rPr/>
        <w:t xml:space="preserve"> </w:t>
      </w:r>
      <w:r>
        <w:rPr/>
        <w:t xml:space="preserve">N a j l e p s z e   p o B###c z e n i e   k o m u n i k a c y j n e   t o   B e r l i n - P a l m a ,   m o |#n a   z a r e z e r w o w a ##  m i e j s c e   w   a k a d e m i k u ,   c h o c i a |#  n i e   j e s t   t a m   t a n i o .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r>
        <w:rPr/>
        <w:t xml:space="preserve">1 7 .   U n i v e r s i d a d   P o l i t é c n i c a   d i   V a l e n c i a   </w:t>
        <w:tab/>
        <w:t xml:space="preserve"> </w:t>
        <w:tab/>
        <w:t xml:space="preserve"> E     V A L E N C I 0 2 </w:t>
      </w:r>
    </w:p>
    <w:p>
      <w:pPr>
        <w:pStyle w:val="PreformattedText"/>
        <w:bidi w:val="0"/>
        <w:jc w:val="left"/>
        <w:rPr/>
      </w:pPr>
      <w:r>
        <w:rPr/>
        <w:t xml:space="preserve"> </w:t>
      </w:r>
    </w:p>
    <w:p>
      <w:pPr>
        <w:pStyle w:val="PreformattedText"/>
        <w:bidi w:val="0"/>
        <w:jc w:val="left"/>
        <w:rPr/>
      </w:pPr>
      <w:r>
        <w:rPr/>
        <w:t xml:space="preserve"> </w:t>
      </w:r>
      <w:r>
        <w:rPr/>
        <w:t>E S C U E L A   P O L I T É C N I C A   S U P E R I O R   D E   A L C O Y  (E.P.S.A.)</w:t>
      </w:r>
    </w:p>
    <w:p>
      <w:pPr>
        <w:pStyle w:val="PreformattedText"/>
        <w:bidi w:val="0"/>
        <w:jc w:val="left"/>
        <w:rPr/>
      </w:pPr>
      <w:r>
        <w:rPr/>
        <w:t xml:space="preserve">UNIVERSIDAD POLITÉCNICA DE VALENCIA </w:t>
        <w:tab/>
        <w:t>E  VALENCI02</w:t>
      </w:r>
    </w:p>
    <w:p>
      <w:pPr>
        <w:pStyle w:val="PreformattedText"/>
        <w:bidi w:val="0"/>
        <w:jc w:val="left"/>
        <w:rPr/>
      </w:pPr>
      <w:r>
        <w:rPr/>
        <w:t>Plaza Ferrandiz y Carbonell s/n</w:t>
      </w:r>
    </w:p>
    <w:p>
      <w:pPr>
        <w:pStyle w:val="PreformattedText"/>
        <w:bidi w:val="0"/>
        <w:jc w:val="left"/>
        <w:rPr/>
      </w:pPr>
      <w:r>
        <w:rPr/>
        <w:t>03801 Alcoy- Alicante</w:t>
      </w:r>
    </w:p>
    <w:p>
      <w:pPr>
        <w:pStyle w:val="PreformattedText"/>
        <w:bidi w:val="0"/>
        <w:jc w:val="left"/>
        <w:rPr/>
      </w:pPr>
      <w:r>
        <w:rPr/>
        <w:t xml:space="preserve">Area de Programas Internacionales                 </w:t>
      </w:r>
    </w:p>
    <w:p>
      <w:pPr>
        <w:pStyle w:val="PreformattedText"/>
        <w:bidi w:val="0"/>
        <w:jc w:val="left"/>
        <w:rPr/>
      </w:pPr>
      <w:r>
        <w:rPr/>
        <w:t>Tel. 00 34 96 652 84 84  or  00 34 96 652 84 95</w:t>
      </w:r>
    </w:p>
    <w:p>
      <w:pPr>
        <w:pStyle w:val="PreformattedText"/>
        <w:bidi w:val="0"/>
        <w:jc w:val="left"/>
        <w:rPr/>
      </w:pPr>
      <w:r>
        <w:rPr/>
        <w:t>Fax 00 34 96 652 85 33</w:t>
      </w:r>
    </w:p>
    <w:p>
      <w:pPr>
        <w:pStyle w:val="PreformattedText"/>
        <w:bidi w:val="0"/>
        <w:jc w:val="left"/>
        <w:rPr/>
      </w:pPr>
      <w:r>
        <w:rPr/>
      </w:r>
    </w:p>
    <w:p>
      <w:pPr>
        <w:pStyle w:val="PreformattedText"/>
        <w:bidi w:val="0"/>
        <w:jc w:val="left"/>
        <w:rPr/>
      </w:pPr>
      <w:r>
        <w:rPr/>
        <w:t xml:space="preserve">Umowa bilateralna z UNIVERSIDAD POLITÉCNICA DE VALENCIA, Hiszpania, p                                                                                                                                                                                                            o w s t a B#a   w   r o k u   2 0 0 5   ( P r o f .   T a d e u s z   H r y n i e w i c z ) .   D o t y c z y   o n a   n a u k   t e c h n i c z n y c h   a   i s t o t n y m   w a l o r e m   j e s t   m o |#l i w o [###  s t u d i o w a n i a   w   j ##z y k u   a n g i e l s k i m .   J e s t   t o   s z c z e g ó l n i e   c e n n e   w   p r z y p a d k u   s t u d e n t ó w   P K   w y j e |#d |#a j ##c y c h   n a   s t u d i a   d o   H i s z p a n i i . </w:t>
      </w:r>
    </w:p>
    <w:p>
      <w:pPr>
        <w:pStyle w:val="PreformattedText"/>
        <w:bidi w:val="0"/>
        <w:jc w:val="left"/>
        <w:rPr/>
      </w:pPr>
      <w:r>
        <w:rPr/>
        <w:t xml:space="preserve"> </w:t>
      </w:r>
    </w:p>
    <w:p>
      <w:pPr>
        <w:pStyle w:val="PreformattedText"/>
        <w:bidi w:val="0"/>
        <w:jc w:val="left"/>
        <w:rPr/>
      </w:pPr>
      <w:r>
        <w:rPr/>
        <w:t xml:space="preserve"> </w:t>
      </w:r>
      <w:r>
        <w:rPr/>
        <w:t xml:space="preserve">1 8 .     V i l n i a u s   G e d i m i n o   T e c h n i k o s   U n i v e r s i t e t a s   ( V G T U )   L T   V I L N I U S 0 2 </w:t>
      </w:r>
    </w:p>
    <w:p>
      <w:pPr>
        <w:pStyle w:val="PreformattedText"/>
        <w:bidi w:val="0"/>
        <w:jc w:val="left"/>
        <w:rPr/>
      </w:pPr>
      <w:r>
        <w:rPr/>
        <w:t xml:space="preserve"> </w:t>
      </w:r>
    </w:p>
    <w:p>
      <w:pPr>
        <w:pStyle w:val="PreformattedText"/>
        <w:bidi w:val="0"/>
        <w:jc w:val="left"/>
        <w:rPr/>
      </w:pPr>
      <w:r>
        <w:rPr/>
        <w:t xml:space="preserve"> </w:t>
      </w:r>
      <w:r>
        <w:rPr/>
        <w:t xml:space="preserve">L i l i j a   G o n </w:t>
      </w:r>
    </w:p>
    <w:p>
      <w:pPr>
        <w:pStyle w:val="PreformattedText"/>
        <w:bidi w:val="0"/>
        <w:jc w:val="left"/>
        <w:rPr/>
      </w:pPr>
      <w:r>
        <w:rPr/>
        <w:t xml:space="preserve">#a r o v i e n ##,   I n s t i t u t i o n a l   S o c r a t e s   C o - o r d i n a t o r ,   I n t e r n a t i o n a l   O f f i c e ,   V G T U ,   A d d r e s s :   S a u l ##t e k i o   a l   1 1 ,   2 0 4 0   V i l n i u s ,   L i t h u a n i a   </w:t>
      </w:r>
    </w:p>
    <w:p>
      <w:pPr>
        <w:pStyle w:val="PreformattedText"/>
        <w:bidi w:val="0"/>
        <w:jc w:val="left"/>
        <w:rPr/>
      </w:pPr>
      <w:r>
        <w:rPr/>
        <w:t xml:space="preserve"> </w:t>
      </w:r>
      <w:r>
        <w:rPr/>
        <w:t xml:space="preserve">T e l :   + 3 7 0   5   2   2 7 4 4 9 5 8 ;   F a x :   + 3 7 0   5   2   7 0 0   1 1 2 ;   E - m a i l :   #   H Y P E R L I N K   " m a i l t o : l i l g o n @ a d m . v t u . l t "   # # l i l g o n @ a d m . v t u . l t # </w:t>
      </w:r>
    </w:p>
    <w:p>
      <w:pPr>
        <w:pStyle w:val="PreformattedText"/>
        <w:bidi w:val="0"/>
        <w:jc w:val="left"/>
        <w:rPr/>
      </w:pPr>
      <w:r>
        <w:rPr/>
        <w:t xml:space="preserve"> </w:t>
      </w:r>
      <w:r>
        <w:rPr/>
        <w:t xml:space="preserve">I n t e r n a t i o n a l   O f f i c e # S a u l e t e k i o   a l .   1 1 ,   L T   1 0 2 2 3   V i l n i u s   4 0 ,   L i t h u a n i a # T e l . :   + 3 7 0   5   2 7 4 4 9 5 7 ,   F a x :   + 3 7 0   5 2 7 0 0 1 1 2 # E - m a i l :   #   H Y P E R L I N K   " m a i l t o : l i l g o n @ a d m . v t u . l t "   # l i l g o n @ a d m . v t u . l t # </w:t>
      </w:r>
    </w:p>
    <w:p>
      <w:pPr>
        <w:pStyle w:val="PreformattedText"/>
        <w:bidi w:val="0"/>
        <w:jc w:val="left"/>
        <w:rPr/>
      </w:pPr>
      <w:r>
        <w:rPr/>
        <w:t xml:space="preserve"> </w:t>
      </w:r>
      <w:r>
        <w:rPr/>
        <w:t xml:space="preserve">C o n t a c t   p e r s o n </w:t>
      </w:r>
    </w:p>
    <w:p>
      <w:pPr>
        <w:pStyle w:val="PreformattedText"/>
        <w:bidi w:val="0"/>
        <w:jc w:val="left"/>
        <w:rPr/>
      </w:pPr>
      <w:r>
        <w:rPr/>
        <w:t xml:space="preserve"> </w:t>
      </w:r>
      <w:r>
        <w:rPr/>
        <w:t xml:space="preserve">P r o f .   R .   R i n k e v i </w:t>
      </w:r>
    </w:p>
    <w:p>
      <w:pPr>
        <w:pStyle w:val="PreformattedText"/>
        <w:bidi w:val="0"/>
        <w:jc w:val="left"/>
        <w:rPr/>
      </w:pPr>
      <w:r>
        <w:rPr/>
        <w:t xml:space="preserve">#i e n ##,   D e a n ,   F a c u l t y   o f   E l e c t r o n i c s ,   E - m a i l :   #   H Y P E R L I N K   " m a i l t o : r o m a @ e l . v t u . l t "   # # r o m a @ e l . v t u . l t # </w:t>
      </w:r>
    </w:p>
    <w:p>
      <w:pPr>
        <w:pStyle w:val="PreformattedText"/>
        <w:bidi w:val="0"/>
        <w:jc w:val="left"/>
        <w:rPr/>
      </w:pPr>
      <w:r>
        <w:rPr/>
        <w:t xml:space="preserve"> </w:t>
      </w:r>
      <w:r>
        <w:rPr/>
        <w:t xml:space="preserve">A s s o c .   P r o f .     </w:t>
      </w:r>
      <w:r>
        <w:br w:type="page"/>
      </w:r>
    </w:p>
    <w:p>
      <w:pPr>
        <w:pStyle w:val="PreformattedText"/>
        <w:bidi w:val="0"/>
        <w:jc w:val="left"/>
        <w:rPr/>
      </w:pPr>
      <w:r>
        <w:rPr/>
        <w:t xml:space="preserve">#.   A k s a m i t a u s k a s ,   V i c e - D e a n ,   F a c u l t y   o f   E n v i r o n m e n t a l   E n g i n e e r i n g ,   </w:t>
      </w:r>
    </w:p>
    <w:p>
      <w:pPr>
        <w:pStyle w:val="PreformattedText"/>
        <w:bidi w:val="0"/>
        <w:jc w:val="left"/>
        <w:rPr/>
      </w:pPr>
      <w:r>
        <w:rPr/>
        <w:t xml:space="preserve"> </w:t>
      </w:r>
      <w:r>
        <w:rPr/>
        <w:t xml:space="preserve">E - m a i l :   #   H Y P E R L I N K   " m a i l t o : c a k s @ a p . v t u . l t "   # # c a k s @ a p . v t u . l t # </w:t>
      </w:r>
    </w:p>
    <w:p>
      <w:pPr>
        <w:pStyle w:val="PreformattedText"/>
        <w:bidi w:val="0"/>
        <w:jc w:val="left"/>
        <w:rPr/>
      </w:pPr>
      <w:r>
        <w:rPr/>
        <w:t xml:space="preserve"> </w:t>
      </w:r>
    </w:p>
    <w:p>
      <w:pPr>
        <w:pStyle w:val="PreformattedText"/>
        <w:bidi w:val="0"/>
        <w:jc w:val="left"/>
        <w:rPr/>
      </w:pPr>
      <w:r>
        <w:rPr/>
        <w:t xml:space="preserve"> </w:t>
      </w:r>
      <w:r>
        <w:rPr/>
        <w:t xml:space="preserve">U m o w ##  b i l a t e r a l n ##  z   u c z e l n i ##  w   W i l n i e   z a w a r B#e m   w   r o k u   2 0 0 4 .   U m o w a   d o t y c z y   n a u k   t e c h n i c z n y c h ,   w   t y m   g B#ó w n i e   E l e k t r o n i k i ,   i   I n |#y n i e r i i   Z#r o d o w i s k a .   W   r o k u   2 0 0 5   z a p o w i e d z#  p r z y j a z d u   n a   s t u d i a   d o   K o s z a l i n a   w y r a z i B#o   2   s t u d e n t ó w . </w:t>
      </w:r>
    </w:p>
    <w:p>
      <w:pPr>
        <w:pStyle w:val="PreformattedText"/>
        <w:bidi w:val="0"/>
        <w:jc w:val="left"/>
        <w:rPr/>
      </w:pPr>
      <w:r>
        <w:rPr/>
        <w:t xml:space="preserve"> </w:t>
      </w:r>
    </w:p>
    <w:p>
      <w:pPr>
        <w:pStyle w:val="PreformattedText"/>
        <w:bidi w:val="0"/>
        <w:jc w:val="left"/>
        <w:rPr/>
      </w:pPr>
      <w:r>
        <w:rPr/>
        <w:t xml:space="preserve"> </w:t>
      </w:r>
      <w:r>
        <w:rPr/>
        <w:t>1 9 .   F a c h h o c h s c h u l e   N e u b r a n d e n b u r g             D   N E U B R A N02</w:t>
      </w:r>
    </w:p>
    <w:p>
      <w:pPr>
        <w:pStyle w:val="PreformattedText"/>
        <w:bidi w:val="0"/>
        <w:jc w:val="left"/>
        <w:rPr/>
      </w:pPr>
      <w:r>
        <w:rPr/>
      </w:r>
    </w:p>
    <w:p>
      <w:pPr>
        <w:pStyle w:val="PreformattedText"/>
        <w:bidi w:val="0"/>
        <w:jc w:val="left"/>
        <w:rPr/>
      </w:pPr>
      <w:r>
        <w:rPr/>
        <w:t xml:space="preserve">Dr Verena Korr, </w:t>
      </w:r>
    </w:p>
    <w:p>
      <w:pPr>
        <w:pStyle w:val="PreformattedText"/>
        <w:bidi w:val="0"/>
        <w:jc w:val="left"/>
        <w:rPr/>
      </w:pPr>
      <w:r>
        <w:rPr/>
        <w:t>University of Applied Science in Neubrandenburg.#</w:t>
      </w:r>
    </w:p>
    <w:p>
      <w:pPr>
        <w:pStyle w:val="PreformattedText"/>
        <w:bidi w:val="0"/>
        <w:jc w:val="left"/>
        <w:rPr/>
      </w:pPr>
      <w:r>
        <w:rPr/>
        <w:t xml:space="preserve">Mrs.Mechthild Kirchstein </w:t>
        <w:tab/>
        <w:tab/>
      </w:r>
    </w:p>
    <w:p>
      <w:pPr>
        <w:pStyle w:val="PreformattedText"/>
        <w:bidi w:val="0"/>
        <w:jc w:val="left"/>
        <w:rPr/>
      </w:pPr>
      <w:r>
        <w:rPr/>
        <w:t xml:space="preserve">International Office, </w:t>
      </w:r>
    </w:p>
    <w:p>
      <w:pPr>
        <w:pStyle w:val="PreformattedText"/>
        <w:bidi w:val="0"/>
        <w:jc w:val="left"/>
        <w:rPr/>
      </w:pPr>
      <w:r>
        <w:rPr/>
        <w:t>SOCRATES Office</w:t>
      </w:r>
    </w:p>
    <w:p>
      <w:pPr>
        <w:pStyle w:val="PreformattedText"/>
        <w:bidi w:val="0"/>
        <w:jc w:val="left"/>
        <w:rPr/>
      </w:pPr>
      <w:r>
        <w:rPr/>
        <w:t>Fachhochschule Neubrandenburg            D NEUBRAN02</w:t>
      </w:r>
    </w:p>
    <w:p>
      <w:pPr>
        <w:pStyle w:val="PreformattedText"/>
        <w:bidi w:val="0"/>
        <w:jc w:val="left"/>
        <w:rPr/>
      </w:pPr>
      <w:r>
        <w:rPr/>
        <w:t>Brodaer Straße 2</w:t>
      </w:r>
    </w:p>
    <w:p>
      <w:pPr>
        <w:pStyle w:val="PreformattedText"/>
        <w:bidi w:val="0"/>
        <w:jc w:val="left"/>
        <w:rPr/>
      </w:pPr>
      <w:r>
        <w:rPr/>
        <w:t>Postfach 110121</w:t>
        <w:tab/>
      </w:r>
    </w:p>
    <w:p>
      <w:pPr>
        <w:pStyle w:val="PreformattedText"/>
        <w:bidi w:val="0"/>
        <w:jc w:val="left"/>
        <w:rPr/>
      </w:pPr>
      <w:r>
        <w:rPr/>
        <w:t>D-17041 Neubrandenburg</w:t>
      </w:r>
    </w:p>
    <w:p>
      <w:pPr>
        <w:pStyle w:val="PreformattedText"/>
        <w:bidi w:val="0"/>
        <w:jc w:val="left"/>
        <w:rPr/>
      </w:pPr>
      <w:r>
        <w:rPr/>
        <w:t>GERMANY</w:t>
      </w:r>
    </w:p>
    <w:p>
      <w:pPr>
        <w:pStyle w:val="PreformattedText"/>
        <w:bidi w:val="0"/>
        <w:jc w:val="left"/>
        <w:rPr/>
      </w:pPr>
      <w:r>
        <w:rPr/>
        <w:t>E-mail: # HYPERLINK "mailto:aaa@fh-nb.de" ##aaa@fh-nb.de#</w:t>
      </w:r>
    </w:p>
    <w:p>
      <w:pPr>
        <w:pStyle w:val="PreformattedText"/>
        <w:bidi w:val="0"/>
        <w:jc w:val="left"/>
        <w:rPr/>
      </w:pPr>
      <w:r>
        <w:rPr/>
        <w:t>Tel. (0395) 569 30/301</w:t>
      </w:r>
    </w:p>
    <w:p>
      <w:pPr>
        <w:pStyle w:val="PreformattedText"/>
        <w:bidi w:val="0"/>
        <w:jc w:val="left"/>
        <w:rPr/>
      </w:pPr>
      <w:r>
        <w:rPr/>
        <w:t>Fax: (395) 569 33 99</w:t>
      </w:r>
    </w:p>
    <w:p>
      <w:pPr>
        <w:pStyle w:val="PreformattedText"/>
        <w:bidi w:val="0"/>
        <w:jc w:val="left"/>
        <w:rPr/>
      </w:pPr>
      <w:r>
        <w:rPr/>
        <w:tab/>
        <w:t>Kontakt na Wydziale Budownictwa</w:t>
      </w:r>
    </w:p>
    <w:p>
      <w:pPr>
        <w:pStyle w:val="PreformattedText"/>
        <w:bidi w:val="0"/>
        <w:jc w:val="left"/>
        <w:rPr/>
      </w:pPr>
      <w:r>
        <w:rPr/>
        <w:t xml:space="preserve">Prof. Dr.-Ing. Winfried Malorny#Fachgebiet Bautenschutz/Sanierungsbaustoffe##FH Neubrandenburg#Fachbereich Bauingenieur-  u n d   V e r m e s s u n g s w e s e n # B r o d a e r   S t r a ß e   2 # 1 7 0 3 3   N e u b r a n d e n b u r g # # T e l . :   0 3 9 5   5 6 9 3 - 3 1 7 # F a x :     0 3 9 5   5 6 9 3 - 3 9 9 </w:t>
      </w:r>
    </w:p>
    <w:p>
      <w:pPr>
        <w:pStyle w:val="PreformattedText"/>
        <w:bidi w:val="0"/>
        <w:jc w:val="left"/>
        <w:rPr/>
      </w:pPr>
      <w:r>
        <w:rPr/>
        <w:t xml:space="preserve"> </w:t>
      </w:r>
    </w:p>
    <w:p>
      <w:pPr>
        <w:pStyle w:val="PreformattedText"/>
        <w:bidi w:val="0"/>
        <w:jc w:val="left"/>
        <w:rPr/>
      </w:pPr>
      <w:r>
        <w:rPr/>
        <w:t xml:space="preserve"> </w:t>
      </w:r>
      <w:r>
        <w:rPr/>
        <w:t xml:space="preserve">U m o w a   b i l a t e r a l n a   z   u c z e l n i ##  w   N e u b r a n d e n b u r g u   z o s t a B#a   z a w a r t a   p o   w i z y c i e   k i l k u   p r a c o w n i k ó w ,   w   t y m   D z i e k a n a   W y d z i a B#u   B u d o w n i c t w a   w   K o s z a l i n i e   ( 1 9 9 9 ) .   </w:t>
      </w:r>
    </w:p>
    <w:p>
      <w:pPr>
        <w:pStyle w:val="PreformattedText"/>
        <w:bidi w:val="0"/>
        <w:jc w:val="left"/>
        <w:rPr/>
      </w:pPr>
      <w:r>
        <w:rPr/>
        <w:t xml:space="preserve"> </w:t>
      </w:r>
      <w:r>
        <w:rPr/>
        <w:t xml:space="preserve">S t u d e n c i   P K   w y j e |#d |#a j ##  n a   s t u d i a   d o   N e u b r a n d e n b u r g a   a b y   s t u d i o w a ##  B u d o w n i c t w o ,   G e o d e z j ##,   l u b   A g r o b i z n e s .   O d   n a s z y c h   s t u d e n t ó w   w i e m ,   |#e   u c z e l n i a   F H   w   N e u b r a n d e n b u r g u   p o k r y w a   k o s z t y   a k a d e m i k a . </w:t>
      </w:r>
    </w:p>
    <w:p>
      <w:pPr>
        <w:pStyle w:val="PreformattedText"/>
        <w:bidi w:val="0"/>
        <w:jc w:val="left"/>
        <w:rPr/>
      </w:pPr>
      <w:r>
        <w:rPr/>
        <w:t xml:space="preserve"> </w:t>
      </w:r>
    </w:p>
    <w:p>
      <w:pPr>
        <w:pStyle w:val="PreformattedText"/>
        <w:bidi w:val="0"/>
        <w:jc w:val="left"/>
        <w:rPr/>
      </w:pPr>
      <w:r>
        <w:rPr/>
        <w:t xml:space="preserve"> </w:t>
      </w:r>
      <w:r>
        <w:rPr/>
        <w:t xml:space="preserve">2 0 .   H o c h s c h u l e   B r e m e n </w:t>
        <w:tab/>
        <w:t xml:space="preserve"> D     B R E M E N 0 4 </w:t>
      </w:r>
    </w:p>
    <w:p>
      <w:pPr>
        <w:pStyle w:val="PreformattedText"/>
        <w:bidi w:val="0"/>
        <w:jc w:val="left"/>
        <w:rPr/>
      </w:pPr>
      <w:r>
        <w:rPr/>
        <w:t xml:space="preserve"> </w:t>
      </w:r>
    </w:p>
    <w:p>
      <w:pPr>
        <w:pStyle w:val="PreformattedText"/>
        <w:bidi w:val="0"/>
        <w:jc w:val="left"/>
        <w:rPr/>
      </w:pPr>
      <w:r>
        <w:rPr/>
        <w:t xml:space="preserve"> </w:t>
      </w:r>
      <w:r>
        <w:rPr/>
        <w:t xml:space="preserve">A t t n :   P r o f .   S l a w o m i r   S M O L E N </w:t>
      </w:r>
    </w:p>
    <w:p>
      <w:pPr>
        <w:pStyle w:val="PreformattedText"/>
        <w:bidi w:val="0"/>
        <w:jc w:val="left"/>
        <w:rPr/>
      </w:pPr>
      <w:r>
        <w:rPr/>
        <w:t xml:space="preserve"> </w:t>
      </w:r>
      <w:r>
        <w:rPr/>
        <w:t xml:space="preserve">S O C R A T E S   O f f i c e </w:t>
      </w:r>
    </w:p>
    <w:p>
      <w:pPr>
        <w:pStyle w:val="PreformattedText"/>
        <w:bidi w:val="0"/>
        <w:jc w:val="left"/>
        <w:rPr/>
      </w:pPr>
      <w:r>
        <w:rPr/>
        <w:t xml:space="preserve"> </w:t>
      </w:r>
      <w:r>
        <w:rPr/>
        <w:t xml:space="preserve">H o c h s c h u l e   B r e m e n </w:t>
        <w:tab/>
        <w:t xml:space="preserve"> </w:t>
        <w:tab/>
        <w:t xml:space="preserve"> D   B R E M E N 0 4 </w:t>
      </w:r>
    </w:p>
    <w:p>
      <w:pPr>
        <w:pStyle w:val="PreformattedText"/>
        <w:bidi w:val="0"/>
        <w:jc w:val="left"/>
        <w:rPr/>
      </w:pPr>
      <w:r>
        <w:rPr/>
        <w:t xml:space="preserve"> </w:t>
      </w:r>
      <w:r>
        <w:rPr/>
        <w:t xml:space="preserve">N e u s t a d t s w a l l   3 0 </w:t>
      </w:r>
    </w:p>
    <w:p>
      <w:pPr>
        <w:pStyle w:val="PreformattedText"/>
        <w:bidi w:val="0"/>
        <w:jc w:val="left"/>
        <w:rPr/>
      </w:pPr>
      <w:r>
        <w:rPr/>
        <w:t xml:space="preserve"> </w:t>
      </w:r>
      <w:r>
        <w:rPr/>
        <w:t xml:space="preserve">D - 2 8 1 9 9   B r e m e n </w:t>
      </w:r>
    </w:p>
    <w:p>
      <w:pPr>
        <w:pStyle w:val="PreformattedText"/>
        <w:bidi w:val="0"/>
        <w:jc w:val="left"/>
        <w:rPr/>
      </w:pPr>
      <w:r>
        <w:rPr/>
        <w:t xml:space="preserve"> </w:t>
      </w:r>
      <w:r>
        <w:rPr/>
        <w:t xml:space="preserve">G E R M A N Y </w:t>
        <w:tab/>
        <w:t xml:space="preserve"> </w:t>
        <w:tab/>
        <w:t xml:space="preserve"> </w:t>
        <w:tab/>
        <w:t xml:space="preserve"> </w:t>
      </w:r>
    </w:p>
    <w:p>
      <w:pPr>
        <w:pStyle w:val="PreformattedText"/>
        <w:bidi w:val="0"/>
        <w:jc w:val="left"/>
        <w:rPr/>
      </w:pPr>
      <w:r>
        <w:rPr/>
        <w:t xml:space="preserve"> </w:t>
      </w:r>
      <w:r>
        <w:rPr/>
        <w:t xml:space="preserve">#   H Y P E R L I N K   " m a i l t o : b e r i t b @ v e r w . h s - b r e m e n . d e "   # # b e r i t b @ v e r w . h s - b r e m e n . d e # </w:t>
      </w:r>
    </w:p>
    <w:p>
      <w:pPr>
        <w:pStyle w:val="PreformattedText"/>
        <w:bidi w:val="0"/>
        <w:jc w:val="left"/>
        <w:rPr/>
      </w:pPr>
      <w:r>
        <w:rPr/>
        <w:t xml:space="preserve"> </w:t>
      </w:r>
    </w:p>
    <w:p>
      <w:pPr>
        <w:pStyle w:val="PreformattedText"/>
        <w:bidi w:val="0"/>
        <w:jc w:val="left"/>
        <w:rPr/>
      </w:pPr>
      <w:r>
        <w:rPr/>
        <w:t xml:space="preserve"> </w:t>
      </w:r>
      <w:r>
        <w:rPr/>
        <w:t xml:space="preserve">U m o w a   b i l a t e r a l n a   z   u c z e l n i ##  w   B r e m e n   z o s t a B#a   z a w a r t a   w   r o k u   2 0 0 1   ( P r o f .   T o m a s z   K r z y |#y D#s k i ) .   S t u d e n c i   m a j ##  b a r d z o   d o b r e   w a r u n k i   d o   s t u d i ó w   w   B r e m e n ,   k o o r d y n a t o r e m   j e s t   t a m   P o l a k ,   P r o f .   S B#a w o m i r   S m o l e D#. </w:t>
      </w:r>
    </w:p>
    <w:p>
      <w:pPr>
        <w:pStyle w:val="PreformattedText"/>
        <w:bidi w:val="0"/>
        <w:jc w:val="left"/>
        <w:rPr/>
      </w:pPr>
      <w:r>
        <w:rPr/>
        <w:t xml:space="preserve"> </w:t>
      </w:r>
    </w:p>
    <w:p>
      <w:pPr>
        <w:pStyle w:val="PreformattedText"/>
        <w:bidi w:val="0"/>
        <w:jc w:val="left"/>
        <w:rPr/>
      </w:pPr>
      <w:r>
        <w:rPr/>
        <w:t xml:space="preserve"> </w:t>
      </w:r>
      <w:r>
        <w:rPr/>
        <w:t xml:space="preserve">2 1 .   U n i v e r s i t ä t   H a n n o v e r </w:t>
        <w:tab/>
        <w:t xml:space="preserve"> D     H A N N O V E 0 1 </w:t>
      </w:r>
    </w:p>
    <w:p>
      <w:pPr>
        <w:pStyle w:val="PreformattedText"/>
        <w:bidi w:val="0"/>
        <w:jc w:val="left"/>
        <w:rPr/>
      </w:pPr>
      <w:r>
        <w:rPr/>
        <w:t xml:space="preserve"> </w:t>
      </w:r>
    </w:p>
    <w:p>
      <w:pPr>
        <w:pStyle w:val="PreformattedText"/>
        <w:bidi w:val="0"/>
        <w:jc w:val="left"/>
        <w:rPr/>
      </w:pPr>
      <w:r>
        <w:rPr/>
        <w:t xml:space="preserve"> </w:t>
      </w:r>
      <w:r>
        <w:rPr/>
        <w:t xml:space="preserve">U N I V E R S I T A E T   H A N N O V E R </w:t>
        <w:tab/>
        <w:t xml:space="preserve"> D   H A N N O V E 0 1 </w:t>
      </w:r>
    </w:p>
    <w:p>
      <w:pPr>
        <w:pStyle w:val="PreformattedText"/>
        <w:bidi w:val="0"/>
        <w:jc w:val="left"/>
        <w:rPr/>
      </w:pPr>
      <w:r>
        <w:rPr/>
        <w:t xml:space="preserve"> </w:t>
      </w:r>
      <w:r>
        <w:rPr/>
        <w:t xml:space="preserve">F a c u l t y   o f   M e c h a n i c a l   E n g i n e e r i n g </w:t>
      </w:r>
    </w:p>
    <w:p>
      <w:pPr>
        <w:pStyle w:val="PreformattedText"/>
        <w:bidi w:val="0"/>
        <w:jc w:val="left"/>
        <w:rPr/>
      </w:pPr>
      <w:r>
        <w:rPr/>
        <w:t xml:space="preserve"> </w:t>
      </w:r>
    </w:p>
    <w:p>
      <w:pPr>
        <w:pStyle w:val="PreformattedText"/>
        <w:bidi w:val="0"/>
        <w:jc w:val="left"/>
        <w:rPr/>
      </w:pPr>
      <w:r>
        <w:rPr/>
        <w:t xml:space="preserve"> </w:t>
      </w:r>
      <w:r>
        <w:rPr/>
        <w:t xml:space="preserve">P r o f .   D r - I n g .   B o d o   H e i n e m a n n                 </w:t>
      </w:r>
    </w:p>
    <w:p>
      <w:pPr>
        <w:pStyle w:val="PreformattedText"/>
        <w:bidi w:val="0"/>
        <w:jc w:val="left"/>
        <w:rPr/>
      </w:pPr>
      <w:r>
        <w:rPr/>
        <w:t xml:space="preserve"> </w:t>
      </w:r>
      <w:r>
        <w:rPr/>
        <w:t xml:space="preserve">I n i v e r s i t a e t   H a n n o v e r </w:t>
      </w:r>
    </w:p>
    <w:p>
      <w:pPr>
        <w:pStyle w:val="PreformattedText"/>
        <w:bidi w:val="0"/>
        <w:jc w:val="left"/>
        <w:rPr/>
      </w:pPr>
      <w:r>
        <w:rPr/>
        <w:t xml:space="preserve"> </w:t>
      </w:r>
      <w:r>
        <w:rPr/>
        <w:t xml:space="preserve">F a c h b e r e i c h   M a s c h i n e n b a u </w:t>
      </w:r>
    </w:p>
    <w:p>
      <w:pPr>
        <w:pStyle w:val="PreformattedText"/>
        <w:bidi w:val="0"/>
        <w:jc w:val="left"/>
        <w:rPr/>
      </w:pPr>
      <w:r>
        <w:rPr/>
        <w:t xml:space="preserve"> </w:t>
      </w:r>
      <w:r>
        <w:rPr/>
        <w:t xml:space="preserve">A p p e l s t r .   1 1 </w:t>
      </w:r>
    </w:p>
    <w:p>
      <w:pPr>
        <w:pStyle w:val="PreformattedText"/>
        <w:bidi w:val="0"/>
        <w:jc w:val="left"/>
        <w:rPr/>
      </w:pPr>
      <w:r>
        <w:rPr/>
        <w:t xml:space="preserve"> </w:t>
      </w:r>
      <w:r>
        <w:rPr/>
        <w:t xml:space="preserve">D - 3 0 1 6 7   H a n n o v e r </w:t>
      </w:r>
    </w:p>
    <w:p>
      <w:pPr>
        <w:pStyle w:val="PreformattedText"/>
        <w:bidi w:val="0"/>
        <w:jc w:val="left"/>
        <w:rPr/>
      </w:pPr>
      <w:r>
        <w:rPr/>
        <w:t xml:space="preserve"> </w:t>
      </w:r>
      <w:r>
        <w:rPr/>
        <w:t xml:space="preserve">T e l .   + 4 9   5 1 1   7 6 2 4 1 1 6 5 / F a x   1 6 4 </w:t>
      </w:r>
    </w:p>
    <w:p>
      <w:pPr>
        <w:pStyle w:val="PreformattedText"/>
        <w:bidi w:val="0"/>
        <w:jc w:val="left"/>
        <w:rPr/>
      </w:pPr>
      <w:r>
        <w:rPr/>
        <w:t xml:space="preserve"> </w:t>
      </w:r>
      <w:r>
        <w:rPr/>
        <w:t xml:space="preserve">E - m a i l :   #   H Y P E R L I N K   " m a i l t o : h e i n e m a n n @ m z h . u n i - h a n n o v e r . d e "   # # h e i n e m a n n @ m z h . u n i - h a n n o v e r . d e # </w:t>
      </w:r>
    </w:p>
    <w:p>
      <w:pPr>
        <w:pStyle w:val="PreformattedText"/>
        <w:bidi w:val="0"/>
        <w:jc w:val="left"/>
        <w:rPr/>
      </w:pPr>
      <w:r>
        <w:rPr/>
        <w:t xml:space="preserve"> </w:t>
      </w:r>
    </w:p>
    <w:p>
      <w:pPr>
        <w:pStyle w:val="PreformattedText"/>
        <w:bidi w:val="0"/>
        <w:jc w:val="left"/>
        <w:rPr/>
      </w:pPr>
      <w:r>
        <w:rPr/>
        <w:t xml:space="preserve"> </w:t>
      </w:r>
      <w:r>
        <w:rPr/>
        <w:t xml:space="preserve">U m o w a   b i l a t e r a l n a   z   u n i w e r s y t e t e m   w   H a n n o w e r s e   z o s t a B#a   z a w a r t a   w   r o k u   2 0 0 3   ( P r o f .   T o m a s z   K r z y |#y D#s k i ) .   S t u d e n c i   w y j e |#d |#a j ##  t a m   g B#ó w n i e   z   p r o g r a m u   L e o n a r d o   d a   V i n c i ,   k o r z y s t a j ##  t e |#  z   p r o g r a m u   E r a s m u s - S o c r a t e s . </w:t>
      </w:r>
    </w:p>
    <w:p>
      <w:pPr>
        <w:pStyle w:val="PreformattedText"/>
        <w:bidi w:val="0"/>
        <w:jc w:val="left"/>
        <w:rPr/>
      </w:pPr>
      <w:r>
        <w:rPr/>
        <w:t xml:space="preserve"> </w:t>
      </w:r>
    </w:p>
    <w:p>
      <w:pPr>
        <w:pStyle w:val="PreformattedText"/>
        <w:bidi w:val="0"/>
        <w:jc w:val="left"/>
        <w:rPr/>
      </w:pPr>
      <w:r>
        <w:rPr/>
        <w:t xml:space="preserve"> </w:t>
      </w:r>
      <w:r>
        <w:rPr/>
        <w:t xml:space="preserve">2 2 .   F a c h h o c h s c h u l e   K a r l s r u h e   </w:t>
        <w:tab/>
        <w:t xml:space="preserve"> D     K A R L S R U 0 5 </w:t>
      </w:r>
    </w:p>
    <w:p>
      <w:pPr>
        <w:pStyle w:val="PreformattedText"/>
        <w:bidi w:val="0"/>
        <w:jc w:val="left"/>
        <w:rPr/>
      </w:pPr>
      <w:r>
        <w:rPr/>
        <w:t xml:space="preserve"> </w:t>
      </w:r>
    </w:p>
    <w:p>
      <w:pPr>
        <w:pStyle w:val="PreformattedText"/>
        <w:bidi w:val="0"/>
        <w:jc w:val="left"/>
        <w:rPr/>
      </w:pPr>
      <w:r>
        <w:rPr/>
        <w:t xml:space="preserve"> </w:t>
      </w:r>
      <w:r>
        <w:rPr/>
        <w:t xml:space="preserve">F a c h h o c h s c h u l e   K a r l s r u h e   #   H o c h s c h u l e   f ü r   T e c h n i k   ( D   K A R L S R U 0 5 ) </w:t>
      </w:r>
    </w:p>
    <w:p>
      <w:pPr>
        <w:pStyle w:val="PreformattedText"/>
        <w:bidi w:val="0"/>
        <w:jc w:val="left"/>
        <w:rPr/>
      </w:pPr>
      <w:r>
        <w:rPr/>
        <w:t>(Dr Gertrud Schink)</w:t>
      </w:r>
    </w:p>
    <w:p>
      <w:pPr>
        <w:pStyle w:val="PreformattedText"/>
        <w:bidi w:val="0"/>
        <w:jc w:val="left"/>
        <w:rPr/>
      </w:pPr>
      <w:r>
        <w:rPr/>
        <w:t>#Ms Christa Schneider-Koerber</w:t>
      </w:r>
    </w:p>
    <w:p>
      <w:pPr>
        <w:pStyle w:val="PreformattedText"/>
        <w:bidi w:val="0"/>
        <w:jc w:val="left"/>
        <w:rPr/>
      </w:pPr>
      <w:r>
        <w:rPr/>
        <w:t>FH-Karlsruhe</w:t>
      </w:r>
    </w:p>
    <w:p>
      <w:pPr>
        <w:pStyle w:val="PreformattedText"/>
        <w:bidi w:val="0"/>
        <w:jc w:val="left"/>
        <w:rPr/>
      </w:pPr>
      <w:r>
        <w:rPr/>
        <w:t>Moltkestr. 30</w:t>
      </w:r>
    </w:p>
    <w:p>
      <w:pPr>
        <w:pStyle w:val="PreformattedText"/>
        <w:bidi w:val="0"/>
        <w:jc w:val="left"/>
        <w:rPr/>
      </w:pPr>
      <w:r>
        <w:rPr/>
        <w:t>D-76133 Karlsruhe</w:t>
      </w:r>
    </w:p>
    <w:p>
      <w:pPr>
        <w:pStyle w:val="PreformattedText"/>
        <w:bidi w:val="0"/>
        <w:jc w:val="left"/>
        <w:rPr/>
      </w:pPr>
      <w:r>
        <w:rPr/>
        <w:t>E-mail : # HYPERLINK "mailto:Koerber@fh-karlsruhe.de" ##Koerber@fh-karlsruhe.de#</w:t>
      </w:r>
    </w:p>
    <w:p>
      <w:pPr>
        <w:pStyle w:val="PreformattedText"/>
        <w:bidi w:val="0"/>
        <w:jc w:val="left"/>
        <w:rPr/>
      </w:pPr>
      <w:r>
        <w:rPr/>
        <w:tab/>
        <w:tab/>
        <w:tab/>
        <w:tab/>
        <w:tab/>
        <w:tab/>
        <w:tab/>
        <w:tab/>
        <w:tab/>
        <w:t>SOCRATES Co-ordinator</w:t>
      </w:r>
    </w:p>
    <w:p>
      <w:pPr>
        <w:pStyle w:val="PreformattedText"/>
        <w:bidi w:val="0"/>
        <w:jc w:val="left"/>
        <w:rPr/>
      </w:pPr>
      <w:r>
        <w:rPr/>
        <w:t>AAA</w:t>
      </w:r>
    </w:p>
    <w:p>
      <w:pPr>
        <w:pStyle w:val="PreformattedText"/>
        <w:bidi w:val="0"/>
        <w:jc w:val="left"/>
        <w:rPr/>
      </w:pPr>
      <w:r>
        <w:rPr/>
        <w:t>Postfach 2440</w:t>
      </w:r>
    </w:p>
    <w:p>
      <w:pPr>
        <w:pStyle w:val="PreformattedText"/>
        <w:bidi w:val="0"/>
        <w:jc w:val="left"/>
        <w:rPr/>
      </w:pPr>
      <w:r>
        <w:rPr/>
        <w:t>D-76012 Karlsruhe</w:t>
      </w:r>
    </w:p>
    <w:p>
      <w:pPr>
        <w:pStyle w:val="PreformattedText"/>
        <w:bidi w:val="0"/>
        <w:jc w:val="left"/>
        <w:rPr/>
      </w:pPr>
      <w:r>
        <w:rPr/>
        <w:t>Tel. +49-721-925 1090, 1088</w:t>
      </w:r>
    </w:p>
    <w:p>
      <w:pPr>
        <w:pStyle w:val="PreformattedText"/>
        <w:bidi w:val="0"/>
        <w:jc w:val="left"/>
        <w:rPr/>
      </w:pPr>
      <w:r>
        <w:rPr/>
        <w:t>Fax +49-721-925 1089</w:t>
      </w:r>
    </w:p>
    <w:p>
      <w:pPr>
        <w:pStyle w:val="PreformattedText"/>
        <w:bidi w:val="0"/>
        <w:jc w:val="left"/>
        <w:rPr/>
      </w:pPr>
      <w:r>
        <w:rPr/>
        <w:t>E-mail : # HYPERLINK mailto:gertrud.schink@fh-karlsruhe.de ##gertrud.schink@fh-karlsruhe.de#</w:t>
      </w:r>
    </w:p>
    <w:p>
      <w:pPr>
        <w:pStyle w:val="PreformattedText"/>
        <w:bidi w:val="0"/>
        <w:jc w:val="left"/>
        <w:rPr/>
      </w:pPr>
      <w:r>
        <w:rPr/>
      </w:r>
    </w:p>
    <w:p>
      <w:pPr>
        <w:pStyle w:val="PreformattedText"/>
        <w:bidi w:val="0"/>
        <w:jc w:val="left"/>
        <w:rPr/>
      </w:pPr>
      <w:r>
        <w:rPr/>
        <w:t xml:space="preserve">Angelika Günter-Warth##Akademisches Auslandsamt#Fachhochschule Karlsruhe#Postfach 2440#76012 Karlsruhe##Tel.: +49 721 925-1086 # F a x :     + 4 9   7 2 1   9 2 5 - 1 0 8 9 # E - m a i l :   #   H Y P E R L I N K   " m a i l t o : g u e n t e r - w a r t h @ f h - k a r l s r u h e . d e "   # g u e n t e r - w a r t h @ f h - k a r l s r u h e . d e # </w:t>
      </w:r>
    </w:p>
    <w:p>
      <w:pPr>
        <w:pStyle w:val="PreformattedText"/>
        <w:bidi w:val="0"/>
        <w:jc w:val="left"/>
        <w:rPr/>
      </w:pPr>
      <w:r>
        <w:rPr/>
        <w:t xml:space="preserve"> </w:t>
      </w:r>
    </w:p>
    <w:p>
      <w:pPr>
        <w:pStyle w:val="PreformattedText"/>
        <w:bidi w:val="0"/>
        <w:jc w:val="left"/>
        <w:rPr/>
      </w:pPr>
      <w:r>
        <w:rPr/>
        <w:t xml:space="preserve"> </w:t>
      </w:r>
      <w:r>
        <w:rPr/>
        <w:t xml:space="preserve">U m o w a   b i l a t e r a l n a   E r a s m u s a   z   u c z e l n i ##  w   K a r l s r u h e   p o w s t a B#a   d z i ##k i   w c z e [#n i e j s z e j   w s p ó B#p r a c y   w   r a m a c h   p r o j e k t u   L e o n a r d o   d a   V i n c i   ( 2 0 0 3 ,   P r o f .   T a d e u s z   H r y n i e w i c z ) .   D o t y c z y   n a u k   t e c h n i c z n y c h ,   g B#ó w n i e   e l e k t r o t e c h n i k i   i   e l e k t r o n i k i .   W   m a j u   2 0 0 5   b y l i [#m y   t a m   z   w i z y t ##  O M   E r a s m u s   ( 3   o s o b y ) .   U c z e l n i a   o f e r u j e   b a r d z o   d o b r e   w a r u n k i ,   d l a   w y r ó |#n i a j ##c y c h   s i ##  s t u d e n t ó w   -   o p r ó c z   g r a n t u   S o c r a t e s a ,   d o d a t k o w o   5 0 0   E u r o   m i e s i ##c z n i e .   N i e s t e t y   n i e   d o s z B#o   d o   p i e r w s z e g o   w y j a z d u   s t u d e n t a   E l e k t r o n i k i . </w:t>
      </w:r>
    </w:p>
    <w:p>
      <w:pPr>
        <w:pStyle w:val="PreformattedText"/>
        <w:bidi w:val="0"/>
        <w:jc w:val="left"/>
        <w:rPr/>
      </w:pPr>
      <w:r>
        <w:rPr/>
        <w:t xml:space="preserve"> </w:t>
      </w:r>
    </w:p>
    <w:p>
      <w:pPr>
        <w:pStyle w:val="PreformattedText"/>
        <w:bidi w:val="0"/>
        <w:jc w:val="left"/>
        <w:rPr/>
      </w:pPr>
      <w:r>
        <w:rPr/>
        <w:t xml:space="preserve"> </w:t>
      </w:r>
      <w:r>
        <w:rPr/>
        <w:t xml:space="preserve">2 3 .   U n i v e r s i t ä t   K a s s e l </w:t>
        <w:tab/>
        <w:t xml:space="preserve"> D     K A S S E L 0 1 </w:t>
      </w:r>
    </w:p>
    <w:p>
      <w:pPr>
        <w:pStyle w:val="PreformattedText"/>
        <w:bidi w:val="0"/>
        <w:jc w:val="left"/>
        <w:rPr/>
      </w:pPr>
      <w:r>
        <w:rPr/>
        <w:t xml:space="preserve"> </w:t>
      </w:r>
    </w:p>
    <w:p>
      <w:pPr>
        <w:pStyle w:val="PreformattedText"/>
        <w:bidi w:val="0"/>
        <w:jc w:val="left"/>
        <w:rPr/>
      </w:pPr>
      <w:r>
        <w:rPr/>
        <w:t xml:space="preserve"> </w:t>
      </w:r>
      <w:r>
        <w:rPr/>
        <w:t xml:space="preserve">U n i v e r s i t ä t   K a s s e l </w:t>
        <w:tab/>
        <w:t xml:space="preserve"> D   K A S S E L 0 1 </w:t>
      </w:r>
    </w:p>
    <w:p>
      <w:pPr>
        <w:pStyle w:val="PreformattedText"/>
        <w:bidi w:val="0"/>
        <w:jc w:val="left"/>
        <w:rPr/>
      </w:pPr>
      <w:r>
        <w:rPr/>
        <w:t xml:space="preserve"> </w:t>
      </w:r>
      <w:r>
        <w:rPr/>
        <w:t xml:space="preserve">D r .   B e r n t   A R M B R U S T E R   </w:t>
      </w:r>
    </w:p>
    <w:p>
      <w:pPr>
        <w:pStyle w:val="PreformattedText"/>
        <w:bidi w:val="0"/>
        <w:jc w:val="left"/>
        <w:rPr/>
      </w:pPr>
      <w:r>
        <w:rPr/>
        <w:t xml:space="preserve"> </w:t>
      </w:r>
      <w:r>
        <w:rPr/>
        <w:t xml:space="preserve">H e a d   o f   D e p a r t m e n t   I n f o r m a t i o n   a n d   I n t e r n a t i o n a l   R e l a t i o n s   </w:t>
      </w:r>
    </w:p>
    <w:p>
      <w:pPr>
        <w:pStyle w:val="PreformattedText"/>
        <w:bidi w:val="0"/>
        <w:jc w:val="left"/>
        <w:rPr/>
      </w:pPr>
      <w:r>
        <w:rPr/>
        <w:t xml:space="preserve"> </w:t>
      </w:r>
      <w:r>
        <w:rPr/>
        <w:t xml:space="preserve">M o e n c h e b e r g s t r .   1 9 </w:t>
      </w:r>
    </w:p>
    <w:p>
      <w:pPr>
        <w:pStyle w:val="PreformattedText"/>
        <w:bidi w:val="0"/>
        <w:jc w:val="left"/>
        <w:rPr/>
      </w:pPr>
      <w:r>
        <w:rPr/>
        <w:t xml:space="preserve"> </w:t>
      </w:r>
      <w:r>
        <w:rPr/>
        <w:t xml:space="preserve">3 4   1 0 9  Kassel, Germany                   </w:t>
      </w:r>
    </w:p>
    <w:p>
      <w:pPr>
        <w:pStyle w:val="PreformattedText"/>
        <w:bidi w:val="0"/>
        <w:jc w:val="left"/>
        <w:rPr/>
      </w:pPr>
      <w:r>
        <w:rPr/>
        <w:t>Phone; +49/561/ 804-2217</w:t>
      </w:r>
    </w:p>
    <w:p>
      <w:pPr>
        <w:pStyle w:val="PreformattedText"/>
        <w:bidi w:val="0"/>
        <w:jc w:val="left"/>
        <w:rPr/>
      </w:pPr>
      <w:r>
        <w:rPr/>
        <w:t>Fax: 49/561/804-7216</w:t>
      </w:r>
    </w:p>
    <w:p>
      <w:pPr>
        <w:pStyle w:val="PreformattedText"/>
        <w:bidi w:val="0"/>
        <w:jc w:val="left"/>
        <w:rPr/>
      </w:pPr>
      <w:r>
        <w:rPr/>
        <w:t># HYPERLINK "mailto:Armbrust@uni-kassel.de" #Armbrust@uni-kassel.de#</w:t>
      </w:r>
    </w:p>
    <w:p>
      <w:pPr>
        <w:pStyle w:val="PreformattedText"/>
        <w:bidi w:val="0"/>
        <w:jc w:val="left"/>
        <w:rPr/>
      </w:pPr>
      <w:r>
        <w:rPr/>
        <w:t># HYPERLINK "http://www.uni-kassel.de" ##www.uni-kassel.de#</w:t>
      </w:r>
    </w:p>
    <w:p>
      <w:pPr>
        <w:pStyle w:val="PreformattedText"/>
        <w:bidi w:val="0"/>
        <w:jc w:val="left"/>
        <w:rPr/>
      </w:pPr>
      <w:r>
        <w:rPr/>
        <w:t>Bilateral Agreement 2003-2006/7</w:t>
      </w:r>
    </w:p>
    <w:p>
      <w:pPr>
        <w:pStyle w:val="PreformattedText"/>
        <w:bidi w:val="0"/>
        <w:jc w:val="left"/>
        <w:rPr/>
      </w:pPr>
      <w:r>
        <w:rPr/>
      </w:r>
    </w:p>
    <w:p>
      <w:pPr>
        <w:pStyle w:val="PreformattedText"/>
        <w:bidi w:val="0"/>
        <w:jc w:val="left"/>
        <w:rPr/>
      </w:pPr>
      <w:r>
        <w:rPr/>
        <w:t xml:space="preserve">Umowa bilate                                                                                                                                                                                                                                                                r a l n a   E r a s m u s a   z   u c z e l n i ##  w   K a s s e l   p o w s t a B#a   w   r o k u   2 0 0 2   ( P r o f .   T a d e u s z   H r y n i e w i c z ) .   D o t y c z y   n a u k   t e c h n i c z n y c h ,   o r a z   e k o n o m i i .   W   K a s s e l   s t u d i o w a l i   g B#ó w n i e   s t u d e n c i   E k o n o m i i   i   Z a r z ##d z a n i a . </w:t>
      </w:r>
    </w:p>
    <w:p>
      <w:pPr>
        <w:pStyle w:val="PreformattedText"/>
        <w:bidi w:val="0"/>
        <w:jc w:val="left"/>
        <w:rPr/>
      </w:pPr>
      <w:r>
        <w:rPr/>
        <w:t xml:space="preserve"> </w:t>
      </w:r>
      <w:r>
        <w:rPr/>
        <w:t xml:space="preserve">W i z y t a   O M   E r a s m u s   d o   K a s s e l   m i a B#a   m i e j s c e   w   r o k u   2 0 0 3   ( 3   o s o b y ) . </w:t>
      </w:r>
    </w:p>
    <w:p>
      <w:pPr>
        <w:pStyle w:val="PreformattedText"/>
        <w:bidi w:val="0"/>
        <w:jc w:val="left"/>
        <w:rPr/>
      </w:pPr>
      <w:r>
        <w:rPr/>
        <w:t xml:space="preserve"> </w:t>
      </w:r>
    </w:p>
    <w:p>
      <w:pPr>
        <w:pStyle w:val="PreformattedText"/>
        <w:bidi w:val="0"/>
        <w:jc w:val="left"/>
        <w:rPr/>
      </w:pPr>
      <w:r>
        <w:rPr/>
        <w:t xml:space="preserve"> </w:t>
      </w:r>
      <w:r>
        <w:rPr/>
        <w:t>2 4 .  Fachhochschule Nordostniedersachsen</w:t>
        <w:tab/>
        <w:t>D  LUENEBUR02</w:t>
      </w:r>
    </w:p>
    <w:p>
      <w:pPr>
        <w:pStyle w:val="PreformattedText"/>
        <w:bidi w:val="0"/>
        <w:jc w:val="left"/>
        <w:rPr/>
      </w:pPr>
      <w:r>
        <w:rPr/>
      </w:r>
    </w:p>
    <w:p>
      <w:pPr>
        <w:pStyle w:val="PreformattedText"/>
        <w:bidi w:val="0"/>
        <w:jc w:val="left"/>
        <w:rPr/>
      </w:pPr>
      <w:r>
        <w:rPr/>
        <w:t>SOCRATES Office</w:t>
        <w:tab/>
        <w:t xml:space="preserve">                                           </w:t>
      </w:r>
    </w:p>
    <w:p>
      <w:pPr>
        <w:pStyle w:val="PreformattedText"/>
        <w:bidi w:val="0"/>
        <w:jc w:val="left"/>
        <w:rPr/>
      </w:pPr>
      <w:r>
        <w:rPr/>
        <w:t>Fachhochschule Nordostniedersachsen        D LUENEBUR02</w:t>
      </w:r>
    </w:p>
    <w:p>
      <w:pPr>
        <w:pStyle w:val="PreformattedText"/>
        <w:bidi w:val="0"/>
        <w:jc w:val="left"/>
        <w:rPr/>
      </w:pPr>
      <w:r>
        <w:rPr/>
        <w:t>Herbert-Meyer-Straße 7</w:t>
      </w:r>
    </w:p>
    <w:p>
      <w:pPr>
        <w:pStyle w:val="PreformattedText"/>
        <w:bidi w:val="0"/>
        <w:jc w:val="left"/>
        <w:rPr/>
      </w:pPr>
      <w:r>
        <w:rPr/>
        <w:t>29556 Suderburg</w:t>
      </w:r>
    </w:p>
    <w:p>
      <w:pPr>
        <w:pStyle w:val="PreformattedText"/>
        <w:bidi w:val="0"/>
        <w:jc w:val="left"/>
        <w:rPr/>
      </w:pPr>
      <w:r>
        <w:rPr/>
        <w:t>GERMANY</w:t>
      </w:r>
    </w:p>
    <w:p>
      <w:pPr>
        <w:pStyle w:val="PreformattedText"/>
        <w:bidi w:val="0"/>
        <w:jc w:val="left"/>
        <w:rPr/>
      </w:pPr>
      <w:r>
        <w:rPr/>
        <w:t>Prof. Dr -Ing. Artur Mennerich</w:t>
      </w:r>
    </w:p>
    <w:p>
      <w:pPr>
        <w:pStyle w:val="PreformattedText"/>
        <w:bidi w:val="0"/>
        <w:jc w:val="left"/>
        <w:rPr/>
      </w:pPr>
      <w:r>
        <w:rPr/>
        <w:t>Siedlungswasserwirtschaft</w:t>
      </w:r>
    </w:p>
    <w:p>
      <w:pPr>
        <w:pStyle w:val="PreformattedText"/>
        <w:bidi w:val="0"/>
        <w:jc w:val="left"/>
        <w:rPr/>
      </w:pPr>
      <w:r>
        <w:rPr/>
        <w:t>Wasserwirtschaft und Umwelttechnik</w:t>
      </w:r>
    </w:p>
    <w:p>
      <w:pPr>
        <w:pStyle w:val="PreformattedText"/>
        <w:bidi w:val="0"/>
        <w:jc w:val="left"/>
        <w:rPr/>
      </w:pPr>
      <w:r>
        <w:rPr/>
        <w:t>29556 Suderburg</w:t>
      </w:r>
    </w:p>
    <w:p>
      <w:pPr>
        <w:pStyle w:val="PreformattedText"/>
        <w:bidi w:val="0"/>
        <w:jc w:val="left"/>
        <w:rPr/>
      </w:pPr>
      <w:r>
        <w:rPr/>
        <w:t>Tel. 058 26/988 306</w:t>
      </w:r>
    </w:p>
    <w:p>
      <w:pPr>
        <w:pStyle w:val="PreformattedText"/>
        <w:bidi w:val="0"/>
        <w:jc w:val="left"/>
        <w:rPr/>
      </w:pPr>
      <w:r>
        <w:rPr/>
        <w:t>Fax: 058 26/988 222</w:t>
      </w:r>
    </w:p>
    <w:p>
      <w:pPr>
        <w:pStyle w:val="PreformattedText"/>
        <w:bidi w:val="0"/>
        <w:jc w:val="left"/>
        <w:rPr/>
      </w:pPr>
      <w:r>
        <w:rPr/>
        <w:t>E-mail: # HYPERLINK mailto:artur-mennerich@fbbwu.fh-lueneburg.de ##artur-mennerich@fbbwu.fh-lueneburg.de##Fachhochschule Nordostniedersachsen#International Office#Volgershall 1#21339 Lüneburg##Dr. Ilona Peternell: +49-4131-677-530 (Head of the International Office)## HYPERLINK "mailto:peternell@fhnon.de" #peternell@fhnon.de###Carmen Knetsch: +49-4131-677-529 (Administration and Counseling)## HYPERLINK "mailto:c.knetsch@fhnon.de" #c.knetsch@fhnon.de###Fax: +49-4131-677-254###Andreas Breitenfeld (Student staff) +49-4131-677-408## HYPERLINK "mailto:Andreas-Breitenfeld@stud-lg.fhnon.de" #Andreas-Breitenfeld@stud-lg.fhnon.de###Richard Vahlhaus (Student staff and SMILE) +494-4131-677-408## HYPERLINK "mailto:Richard-Vahlhaus@stud-lg.fhnon.de" #Richard-Vahlhaus@stud-lg.fhnon.de###</w:t>
      </w:r>
    </w:p>
    <w:p>
      <w:pPr>
        <w:pStyle w:val="PreformattedText"/>
        <w:bidi w:val="0"/>
        <w:jc w:val="left"/>
        <w:rPr/>
      </w:pPr>
      <w:r>
        <w:rPr/>
        <w:t>#Director</w:t>
      </w:r>
    </w:p>
    <w:p>
      <w:pPr>
        <w:pStyle w:val="PreformattedText"/>
        <w:bidi w:val="0"/>
        <w:jc w:val="left"/>
        <w:rPr/>
      </w:pPr>
      <w:r>
        <w:rPr/>
        <w:t>Dr Barbara FRITZSCHE</w:t>
      </w:r>
    </w:p>
    <w:p>
      <w:pPr>
        <w:pStyle w:val="PreformattedText"/>
        <w:bidi w:val="0"/>
        <w:jc w:val="left"/>
        <w:rPr/>
      </w:pPr>
      <w:r>
        <w:rPr/>
        <w:t>International Office</w:t>
      </w:r>
    </w:p>
    <w:p>
      <w:pPr>
        <w:pStyle w:val="PreformattedText"/>
        <w:bidi w:val="0"/>
        <w:jc w:val="left"/>
        <w:rPr/>
      </w:pPr>
      <w:r>
        <w:rPr/>
        <w:t xml:space="preserve">Fachhochschule Nordostniedersachsen </w:t>
      </w:r>
    </w:p>
    <w:p>
      <w:pPr>
        <w:pStyle w:val="PreformattedText"/>
        <w:bidi w:val="0"/>
        <w:jc w:val="left"/>
        <w:rPr/>
      </w:pPr>
      <w:r>
        <w:rPr/>
        <w:t>Vorgershall 1, 21339 Lüneburg</w:t>
      </w:r>
    </w:p>
    <w:p>
      <w:pPr>
        <w:pStyle w:val="PreformattedText"/>
        <w:bidi w:val="0"/>
        <w:jc w:val="left"/>
        <w:rPr/>
      </w:pPr>
      <w:r>
        <w:rPr/>
        <w:t>Tel. +49 4131 677570</w:t>
      </w:r>
    </w:p>
    <w:p>
      <w:pPr>
        <w:pStyle w:val="PreformattedText"/>
        <w:bidi w:val="0"/>
        <w:jc w:val="left"/>
        <w:rPr/>
      </w:pPr>
      <w:r>
        <w:rPr/>
        <w:t>Fax: +49 4131 677511</w:t>
      </w:r>
    </w:p>
    <w:p>
      <w:pPr>
        <w:pStyle w:val="PreformattedText"/>
        <w:bidi w:val="0"/>
        <w:jc w:val="left"/>
        <w:rPr/>
      </w:pPr>
      <w:r>
        <w:rPr/>
        <w:t>E-mal: # HYPERLINK "mailto:fhn@aa.fhlueneburg.de" ##fhn@aa.fhlueneburg.de#</w:t>
      </w:r>
    </w:p>
    <w:p>
      <w:pPr>
        <w:pStyle w:val="PreformattedText"/>
        <w:bidi w:val="0"/>
        <w:jc w:val="left"/>
        <w:rPr/>
      </w:pPr>
      <w:r>
        <w:rPr/>
        <w:t>E-mail: # HYPERLINK mailto:Carmen-Knetsch@aa.fr-lueneburg.de ##Carmen-Knetsch@aa.fr-lueneburg.de#</w:t>
      </w:r>
    </w:p>
    <w:p>
      <w:pPr>
        <w:pStyle w:val="PreformattedText"/>
        <w:bidi w:val="0"/>
        <w:jc w:val="left"/>
        <w:rPr/>
      </w:pPr>
      <w:r>
        <w:rPr/>
      </w:r>
    </w:p>
    <w:p>
      <w:pPr>
        <w:pStyle w:val="PreformattedText"/>
        <w:bidi w:val="0"/>
        <w:jc w:val="left"/>
        <w:rPr/>
      </w:pPr>
      <w:r>
        <w:rPr/>
        <w:t xml:space="preserve">Fachhochschule Nordostniedersachsen (APPLIED COMPUTING) </w:t>
      </w:r>
    </w:p>
    <w:p>
      <w:pPr>
        <w:pStyle w:val="PreformattedText"/>
        <w:bidi w:val="0"/>
        <w:jc w:val="left"/>
        <w:rPr/>
      </w:pPr>
      <w:r>
        <w:rPr/>
        <w:t xml:space="preserve"> </w:t>
      </w:r>
      <w:r>
        <w:rPr/>
        <w:t xml:space="preserve">F a c h b e r e i c h   W i r t s c h a f t </w:t>
      </w:r>
    </w:p>
    <w:p>
      <w:pPr>
        <w:pStyle w:val="PreformattedText"/>
        <w:bidi w:val="0"/>
        <w:jc w:val="left"/>
        <w:rPr/>
      </w:pPr>
      <w:r>
        <w:rPr/>
        <w:t xml:space="preserve"> </w:t>
      </w:r>
      <w:r>
        <w:rPr/>
        <w:t xml:space="preserve">A t t n :   I n g e   O t r o m k e </w:t>
      </w:r>
    </w:p>
    <w:p>
      <w:pPr>
        <w:pStyle w:val="PreformattedText"/>
        <w:bidi w:val="0"/>
        <w:jc w:val="left"/>
        <w:rPr/>
      </w:pPr>
      <w:r>
        <w:rPr/>
        <w:t xml:space="preserve"> </w:t>
      </w:r>
      <w:r>
        <w:rPr/>
        <w:t xml:space="preserve">V o r g e r s l a l l   1 ,   2 1 3 3 9   L ü n e b u r g / G e r m a n y </w:t>
      </w:r>
    </w:p>
    <w:p>
      <w:pPr>
        <w:pStyle w:val="PreformattedText"/>
        <w:bidi w:val="0"/>
        <w:jc w:val="left"/>
        <w:rPr/>
      </w:pPr>
      <w:r>
        <w:rPr/>
        <w:t xml:space="preserve"> </w:t>
      </w:r>
      <w:r>
        <w:rPr/>
        <w:t xml:space="preserve">#   H Y P E R L I N K   " h t t p : / / w w w . f h - l u e n e b u r g . d e "   # # w w w . f h - l u e n e b u r g . d e # </w:t>
      </w:r>
    </w:p>
    <w:p>
      <w:pPr>
        <w:pStyle w:val="PreformattedText"/>
        <w:bidi w:val="0"/>
        <w:jc w:val="left"/>
        <w:rPr/>
      </w:pPr>
      <w:r>
        <w:rPr/>
        <w:t xml:space="preserve"> </w:t>
      </w:r>
    </w:p>
    <w:p>
      <w:pPr>
        <w:pStyle w:val="PreformattedText"/>
        <w:bidi w:val="0"/>
        <w:jc w:val="left"/>
        <w:rPr/>
      </w:pPr>
      <w:r>
        <w:rPr/>
        <w:t xml:space="preserve"> </w:t>
      </w:r>
      <w:r>
        <w:rPr/>
        <w:t xml:space="preserve">U m o w a   b i l a t e r a l n a   E r a s m u s a   z   u c z e l n i ##  w   S u d e r b u r g u   p o w s t a B#a   w   r o k u   1 9 9 9   ( P r o f .   d r   h a b .   K a z i m i e r z   S z y m a D#s k i ) .   D o t y c z y   n a u k   t e c h n i c z n y c h ,   g B#ó w n i e   I n |#y n i e r i i   Z#r o d o w i s k a   ( W y d z i a B#  w   S u d e r b u r g u ) , o r a z   C o m p u t e r   S c i e n c e ,   w   L ü n e b u r g u .   </w:t>
      </w:r>
    </w:p>
    <w:p>
      <w:pPr>
        <w:pStyle w:val="PreformattedText"/>
        <w:bidi w:val="0"/>
        <w:jc w:val="left"/>
        <w:rPr/>
      </w:pPr>
      <w:r>
        <w:rPr/>
        <w:t xml:space="preserve"> </w:t>
      </w:r>
      <w:r>
        <w:rPr/>
        <w:t>W   w y m i a n i e   b i o r ##  u d z i a B#  g B#ó w n i e   s t u d e n c i   I n |#y n i e r i i   Z#r o d o w i s k a ,   c h o c i a |#  r a z   b y l i   t a m   s t u d e n c i   C o m p u t e r   S c i e n c e .   O d   p a r u   l a t   o d b y w a j ##  s i ##  w i zyty TM Erasmus, zarówno wyjazdy, jak i przyjazdy (Prof. Dr -Ing. Artur Mennerich).</w:t>
      </w:r>
    </w:p>
    <w:p>
      <w:pPr>
        <w:pStyle w:val="PreformattedText"/>
        <w:bidi w:val="0"/>
        <w:jc w:val="left"/>
        <w:rPr/>
      </w:pPr>
      <w:r>
        <w:rPr/>
      </w:r>
    </w:p>
    <w:p>
      <w:pPr>
        <w:pStyle w:val="PreformattedText"/>
        <w:bidi w:val="0"/>
        <w:jc w:val="left"/>
        <w:rPr/>
      </w:pPr>
      <w:r>
        <w:rPr/>
        <w:t>25. Instituto Superior Politecnico de Bragança       P  BRAGANC01</w:t>
      </w:r>
    </w:p>
    <w:p>
      <w:pPr>
        <w:pStyle w:val="PreformattedText"/>
        <w:bidi w:val="0"/>
        <w:jc w:val="left"/>
        <w:rPr/>
      </w:pPr>
      <w:r>
        <w:rPr/>
      </w:r>
    </w:p>
    <w:p>
      <w:pPr>
        <w:pStyle w:val="PreformattedText"/>
        <w:bidi w:val="0"/>
        <w:jc w:val="left"/>
        <w:rPr/>
      </w:pPr>
      <w:r>
        <w:rPr/>
        <w:t xml:space="preserve">School of Bragança, Polytechnic Institute in Bragança: # HYPERLINK "http://www.estig.ipb.pt/" #http://www.estig.ipb.pt/#  </w:t>
      </w:r>
    </w:p>
    <w:p>
      <w:pPr>
        <w:pStyle w:val="PreformattedText"/>
        <w:bidi w:val="0"/>
        <w:jc w:val="left"/>
        <w:rPr/>
      </w:pPr>
      <w:r>
        <w:rPr/>
        <w:t>Bragança Polytechnic Institute     P  BRAGANC01#International Relations Office, Gil Gonçalves (# HYPERLINK "mailto:gil@ipb.pt" \o "gil@ipb.pt" #gil@ipb.pt# )  (his mobile number 963 474 132)</w:t>
      </w:r>
    </w:p>
    <w:p>
      <w:pPr>
        <w:pStyle w:val="PreformattedText"/>
        <w:bidi w:val="0"/>
        <w:jc w:val="left"/>
        <w:rPr/>
      </w:pPr>
      <w:r>
        <w:rPr/>
        <w:t>or the Departmental Coordinator of ESTiG, Prof. Dr.Armando Leităo (# HYPERLINK "mailto:afleitao@ipb.pt" #afleitao@ipb.pt#).</w:t>
      </w:r>
    </w:p>
    <w:p>
      <w:pPr>
        <w:pStyle w:val="PreformattedText"/>
        <w:bidi w:val="0"/>
        <w:jc w:val="left"/>
        <w:rPr/>
      </w:pPr>
      <w:r>
        <w:rPr/>
        <w:t>ERASMUS OFFICE  --------  Rosa (# HYPERLINK "mailto:rosa@ipb.pt" #rosa@ipb.pt#)</w:t>
      </w:r>
    </w:p>
    <w:p>
      <w:pPr>
        <w:pStyle w:val="PreformattedText"/>
        <w:bidi w:val="0"/>
        <w:jc w:val="left"/>
        <w:rPr/>
      </w:pPr>
      <w:r>
        <w:rPr/>
        <w:t>Helping her -------------------- Gil (# HYPERLINK "mailto:gil@ipb.pt" \o "gil@ipb.pt" #gil@ipb.pt# )</w:t>
      </w:r>
    </w:p>
    <w:p>
      <w:pPr>
        <w:pStyle w:val="PreformattedText"/>
        <w:bidi w:val="0"/>
        <w:jc w:val="left"/>
        <w:rPr/>
      </w:pPr>
      <w:r>
        <w:rPr/>
      </w:r>
    </w:p>
    <w:p>
      <w:pPr>
        <w:pStyle w:val="PreformattedText"/>
        <w:bidi w:val="0"/>
        <w:jc w:val="left"/>
        <w:rPr/>
      </w:pPr>
      <w:r>
        <w:rPr/>
        <w:t>Gil Augusto Gonçalves</w:t>
      </w:r>
    </w:p>
    <w:p>
      <w:pPr>
        <w:pStyle w:val="PreformattedText"/>
        <w:bidi w:val="0"/>
        <w:jc w:val="left"/>
        <w:rPr/>
      </w:pPr>
      <w:r>
        <w:rPr/>
        <w:t>International Relations Office</w:t>
      </w:r>
    </w:p>
    <w:p>
      <w:pPr>
        <w:pStyle w:val="PreformattedText"/>
        <w:bidi w:val="0"/>
        <w:jc w:val="left"/>
        <w:rPr/>
      </w:pPr>
      <w:r>
        <w:rPr/>
        <w:t xml:space="preserve">Instituto Politécnico de Bragança – Portugal </w:t>
      </w:r>
    </w:p>
    <w:p>
      <w:pPr>
        <w:pStyle w:val="PreformattedText"/>
        <w:bidi w:val="0"/>
        <w:jc w:val="left"/>
        <w:rPr/>
      </w:pPr>
      <w:r>
        <w:rPr/>
        <w:t>Campus de Santa Apolónia Apartado 1135</w:t>
      </w:r>
    </w:p>
    <w:p>
      <w:pPr>
        <w:pStyle w:val="PreformattedText"/>
        <w:bidi w:val="0"/>
        <w:jc w:val="left"/>
        <w:rPr/>
      </w:pPr>
      <w:r>
        <w:rPr/>
        <w:t>Portugal</w:t>
      </w:r>
    </w:p>
    <w:p>
      <w:pPr>
        <w:pStyle w:val="PreformattedText"/>
        <w:bidi w:val="0"/>
        <w:jc w:val="left"/>
        <w:rPr/>
      </w:pPr>
      <w:r>
        <w:rPr/>
      </w:r>
    </w:p>
    <w:p>
      <w:pPr>
        <w:pStyle w:val="PreformattedText"/>
        <w:bidi w:val="0"/>
        <w:jc w:val="left"/>
        <w:rPr/>
      </w:pPr>
      <w:r>
        <w:rPr/>
        <w:t xml:space="preserve">Phone +351 273 330 690 </w:t>
      </w:r>
    </w:p>
    <w:p>
      <w:pPr>
        <w:pStyle w:val="PreformattedText"/>
        <w:bidi w:val="0"/>
        <w:jc w:val="left"/>
        <w:rPr/>
      </w:pPr>
      <w:r>
        <w:rPr/>
        <w:t xml:space="preserve">Fax 273 303 135 </w:t>
      </w:r>
    </w:p>
    <w:p>
      <w:pPr>
        <w:pStyle w:val="PreformattedText"/>
        <w:bidi w:val="0"/>
        <w:jc w:val="left"/>
        <w:rPr/>
      </w:pPr>
      <w:r>
        <w:rPr/>
        <w:t xml:space="preserve">E-mail # HYPERLINK "mailto:gil@ipb.pt" #gil@ipb.pt# </w:t>
      </w:r>
    </w:p>
    <w:p>
      <w:pPr>
        <w:pStyle w:val="PreformattedText"/>
        <w:bidi w:val="0"/>
        <w:jc w:val="left"/>
        <w:rPr/>
      </w:pPr>
      <w:r>
        <w:rPr/>
        <w:t># HYPERLINK "http://wwww.ipb.pt/" #http://wwww.ipb.pt#</w:t>
      </w:r>
    </w:p>
    <w:p>
      <w:pPr>
        <w:pStyle w:val="PreformattedText"/>
        <w:bidi w:val="0"/>
        <w:jc w:val="left"/>
        <w:rPr/>
      </w:pPr>
      <w:r>
        <w:rPr/>
      </w:r>
    </w:p>
    <w:p>
      <w:pPr>
        <w:pStyle w:val="PreformattedText"/>
        <w:bidi w:val="0"/>
        <w:jc w:val="left"/>
        <w:rPr/>
      </w:pPr>
      <w:r>
        <w:rPr/>
        <w:t xml:space="preserve">Gil Gonçalves (# HYPERLINK "mailto:gil@ipb.pt" \o "gil@ipb.pt" #gil@ipb.pt# ), the main responsable of Bragança Polytechnic Institute, will take care of all procedures.##Meanwhile, you can find out more about Mirandela, a town in the northeast of Portugal, at:## HYPERLINK "http://www.terravista.pt/ancora/3353/index.htm" #http://www.terravista.pt/ancora/3353/index.htm# (click on the image to enter) ## HYPERLINK "http://www.mirandela-online.net/" #http://www.mirand e l a - o n l i n e . n e t / #   # #   H Y P E R L I N K   " h t t p : / / a l f a r r a b i o . u m . g e i r a . p t / v e r c i a l / f o t o s / b r a g a n c a / m i r a n d e 1 . h t m "   # h t t p : / / a l f a r r a b i o . u m . g e i r a . p t / v e r c i a l / f o t o s / b r a g a n c a / m i r a n d e 1 . h t m # # </w:t>
      </w:r>
    </w:p>
    <w:p>
      <w:pPr>
        <w:pStyle w:val="PreformattedText"/>
        <w:bidi w:val="0"/>
        <w:jc w:val="left"/>
        <w:rPr/>
      </w:pPr>
      <w:r>
        <w:rPr/>
        <w:t xml:space="preserve"> </w:t>
      </w:r>
      <w:r>
        <w:rPr/>
        <w:t xml:space="preserve">S p o r o   i n f o r m a c j i   o   m i e [#c i e ,   s t u d i a c h   i   p o d r ó |#y   d o   B r a g a n ç a   d o s t a r c z a   C D   R O M   p r z y g o t o w a n y   p r z e z   j e d n e g o   z e   s t u d e n t ó w   P o l i t e c h n i k i   K o s z a l i D#s k i e j   W M   ( M a c i e j   R A S M U S ) ,   k t ó r y   s t u d i o w a B#  w   s e m e s t r z e   l e t n i m   2 0 0 4 / 2 0 0 5 .   B y B#  t o   s t u d e n t ,   k t ó r y   z   p o z o s t a B###  t r ó j k ##  s t u d e n t ó w   p o d r ó |#o w a B#  d o   P o r t u g a l i i   w   w B#a s n y m   s a m o c h o d e m . </w:t>
      </w:r>
    </w:p>
    <w:p>
      <w:pPr>
        <w:pStyle w:val="PreformattedText"/>
        <w:bidi w:val="0"/>
        <w:jc w:val="left"/>
        <w:rPr/>
      </w:pPr>
      <w:r>
        <w:rPr/>
        <w:t xml:space="preserve"> </w:t>
      </w:r>
    </w:p>
    <w:p>
      <w:pPr>
        <w:pStyle w:val="PreformattedText"/>
        <w:bidi w:val="0"/>
        <w:jc w:val="left"/>
        <w:rPr/>
      </w:pPr>
      <w:r>
        <w:rPr/>
        <w:t xml:space="preserve"> </w:t>
      </w:r>
      <w:r>
        <w:rPr/>
        <w:t xml:space="preserve">2 5 . 1 .   J a k   d o s t a ##  s i ##  d o   B r a g a n ç a ? </w:t>
      </w:r>
    </w:p>
    <w:p>
      <w:pPr>
        <w:pStyle w:val="PreformattedText"/>
        <w:bidi w:val="0"/>
        <w:jc w:val="left"/>
        <w:rPr/>
      </w:pPr>
      <w:r>
        <w:rPr/>
        <w:t xml:space="preserve"> </w:t>
      </w:r>
    </w:p>
    <w:p>
      <w:pPr>
        <w:pStyle w:val="PreformattedText"/>
        <w:bidi w:val="0"/>
        <w:jc w:val="left"/>
        <w:rPr/>
      </w:pPr>
      <w:r>
        <w:rPr/>
        <w:t xml:space="preserve"> </w:t>
      </w:r>
      <w:r>
        <w:rPr/>
        <w:t xml:space="preserve">P a n   M .   R a s m u s   p i s z e :   # N a j l e p s z y m   s p o s o b e m   j e s t   p r z e l o t   d o   L i z b o n y   a   s t a m t ##d   a u t o b u s e m   d o   B r a g a n ç a .   A u t o b u s y   k u r s u j ##  d o [###  r e g u l a r n i e ,   k o s z t   p r z e j a z d u   t o   o k o B#o   1 3   E u r o   d l a   p o s i a d a c z y   K a r t y   E u r o   2 6 .   K a r t a   t a   j e s t   n i e z m i e r n i e   w a |#n a ,   g d y |#  z a p e w n i a   d u |#e   z n i |#k i   o k o B#o   5 0 %   n a   [#r o d k i   k o m u n i k a c j i ,   b a s e n y ,   m u z e a ,   k i n o .   P o d r o |#  t r w a   o k o B#o   7   g o d z i n   g d y |#  d y s t a n s   p o m i ##d z y   s t o l i c ##  P o r t u g a l i i   a   B r a g a n ç a   t o   5 0 0   k m .   D l a   [#m i a B#k ó w ,   k t ó r z y   c h c ##  p o k o n a ##  t ##  t r a s ##  z   K o s z a l i n a   a u t e m   i n f o r m u j ##,   |#e   o d l e g B#o [###  t o   o k o B#o   3 0 0 0   k m .   K o s z t   t a k i   t o   j a k i e [#  3 5 0   E u r o   d l a   p o j a z d u   b e n z y n o w e g o   s p a l a j ##c e g o   7   l   n a   1 0 0   k m .   C z a s   t a k i e j   p o d r ó |#y   t o   2   l u b   3   d n i .   N a j d r o |#s z y m   k r a j e m   p o d c z a s   t a k i e j   w y c i e c z k i   j e s t   F r a n c j a ,   o p B#a t a   z a   s a m e   a u t o s t r a d y   t o   7 0   E u r o ,   a l e   w l i c z o n a   o n a   j u |#  z o s t a B#a   w   p o w y |#s z e   3 5 0   E u r o   d l a   a u t a   o   p o w y |#s z y m   s p a l a n i u .   H o t e l e   n a   t r a s i e   t o   2 0   E u r o   z a   o s o b ##/ d o b ##. # </w:t>
      </w:r>
    </w:p>
    <w:p>
      <w:pPr>
        <w:pStyle w:val="PreformattedText"/>
        <w:bidi w:val="0"/>
        <w:jc w:val="left"/>
        <w:rPr/>
      </w:pPr>
      <w:r>
        <w:rPr/>
        <w:t xml:space="preserve"> </w:t>
      </w:r>
      <w:r>
        <w:rPr/>
        <w:t xml:space="preserve">J a   z e   s w e j   s t r o n y   d o d a m ,   |#e   z a m i a s t   l e c i e ##  d o   L i z b o n y ,   l e p i e j   j e s t   j e c h a ##  z   B e r l i n a   d o   P o r t o   ( O p o r t o   w   j ##z y k u     p o r t u g a l s k i m ) ,   s t a m t ##d   4   E u r o   k o s z t u j e   a u t o b u s   z   l o t n i s k a   d o   P l a c u   B a t a l h a   w   P o r t o ,   a   t a m   z   d w o r c a   a u t o b u s o w e g o   j e d z i e m y   d o   B r a g a n ç a   -   t y l k o   2 1 5   k m     ( c e n a   n o r m a l n e g o   b i l e t u   a u t o b u s o w e g o   P o r t o -   B r a g a n ç a   w y n o s i   o k o B#o   9   E u r o ,   d a n e   z   2 0 0 5   r o k u ) . </w:t>
      </w:r>
    </w:p>
    <w:p>
      <w:pPr>
        <w:pStyle w:val="PreformattedText"/>
        <w:bidi w:val="0"/>
        <w:jc w:val="left"/>
        <w:rPr/>
      </w:pPr>
      <w:r>
        <w:rPr/>
        <w:t xml:space="preserve"> </w:t>
      </w:r>
    </w:p>
    <w:p>
      <w:pPr>
        <w:pStyle w:val="PreformattedText"/>
        <w:bidi w:val="0"/>
        <w:jc w:val="left"/>
        <w:rPr/>
      </w:pPr>
      <w:r>
        <w:rPr/>
        <w:t xml:space="preserve"> </w:t>
      </w:r>
      <w:r>
        <w:rPr/>
        <w:t xml:space="preserve">2 5 . 2 .   Z a k w a t e r o w a n i e   i   t e m p e r a t u r a   w   B r a g a n ç a </w:t>
      </w:r>
    </w:p>
    <w:p>
      <w:pPr>
        <w:pStyle w:val="PreformattedText"/>
        <w:bidi w:val="0"/>
        <w:jc w:val="left"/>
        <w:rPr/>
      </w:pPr>
      <w:r>
        <w:rPr/>
        <w:t xml:space="preserve"> </w:t>
      </w:r>
    </w:p>
    <w:p>
      <w:pPr>
        <w:pStyle w:val="PreformattedText"/>
        <w:bidi w:val="0"/>
        <w:jc w:val="left"/>
        <w:rPr/>
      </w:pPr>
      <w:r>
        <w:rPr/>
        <w:t xml:space="preserve"> </w:t>
      </w:r>
      <w:r>
        <w:rPr/>
        <w:t xml:space="preserve">W s z y s t k o   z a l e |#y   o d   p o r y   r o k u   i     l o k a l i z a c j i .   C e n y   w a h a j ##  s i ##  o d   6 0   d o   1 4 0   E u r o   z a   p o k ó j   p l u s   m e d i a .   Z#r e d n i a   c e n a   t o   1 0 0   E u r o   p l u s   m e d i a   i   l o k a l i z a c j a   k o B#o   s z k o B#y ,   n i e   m a   z   t y m   |#a d n e g o   p r o b l e m u .   Z a w s z e   m o |#n a   p o p r o s i ##  o   p o m o c   k o o r d y n a t o r a   S o c r a t e s a   i   o n   z a p e w n e   p o m o |#e   w   p o r o z u m i e w a n i u   s i ##  z   w B#a [#c i c i e l e m   i   p o m o |#e   w   p e r t r a k t a c j a c h ,   c o   d o   c e n y   w y n a j m u .   J e |#e l i   p r z y j e d z i e c i e   o   p ó z#n e j   p o r z e ,   B r a g a n ç a   p o s i a d a   k i l k a   h o t e l i   a   c e n a   z a   n o c l e g   t o   o k o B#o   8   d o   1 5   E u r o   z a   d o b ##. </w:t>
      </w:r>
    </w:p>
    <w:p>
      <w:pPr>
        <w:pStyle w:val="PreformattedText"/>
        <w:bidi w:val="0"/>
        <w:jc w:val="left"/>
        <w:rPr/>
      </w:pPr>
      <w:r>
        <w:rPr/>
        <w:t xml:space="preserve"> </w:t>
      </w:r>
      <w:r>
        <w:rPr/>
        <w:t xml:space="preserve">K u   z a s k o c z e n i u ,   z i m a   j e s t   o k r e s e m   z i m n y m   i   n a l e |#y   m i e ##  c i e p B#e   k u r t k i .   O k r e s   o d   m a j a   d o   k o D#c a   w r z e [#n i a   n a t o m i a s t   t o   o k r o p n e   u p a B#y   s i ##g a j ##c e   4 0   s t o p n i   C   w   c i e n i u .   M i e s z k a n i a   w   P o r t u g a l i i ,   p o d o b n i e   j a k   w   H i s z p a n i i ,   n i e   p o s i a d a j ##  o g r z e w a n i a ,   i   w   o k r e s i e   z i m o w y m   g r z e j n i k i   s ##  t a m   n i e z b ##d n e . # </w:t>
      </w:r>
    </w:p>
    <w:p>
      <w:pPr>
        <w:pStyle w:val="PreformattedText"/>
        <w:bidi w:val="0"/>
        <w:jc w:val="left"/>
        <w:rPr/>
      </w:pPr>
      <w:r>
        <w:rPr/>
        <w:t xml:space="preserve"> </w:t>
      </w:r>
      <w:r>
        <w:rPr/>
        <w:t xml:space="preserve">2 5 . 3 .   I n f o r m a c j e   o   s z k o l e   # I n s t i t u t o   P o l i t e c n i c o   d e   B r a g a n ç a </w:t>
      </w:r>
    </w:p>
    <w:p>
      <w:pPr>
        <w:pStyle w:val="PreformattedText"/>
        <w:bidi w:val="0"/>
        <w:jc w:val="left"/>
        <w:rPr/>
      </w:pPr>
      <w:r>
        <w:rPr/>
        <w:t xml:space="preserve"> </w:t>
      </w:r>
    </w:p>
    <w:p>
      <w:pPr>
        <w:pStyle w:val="PreformattedText"/>
        <w:bidi w:val="0"/>
        <w:jc w:val="left"/>
        <w:rPr/>
      </w:pPr>
      <w:r>
        <w:rPr/>
        <w:t xml:space="preserve"> </w:t>
      </w:r>
      <w:r>
        <w:rPr/>
        <w:t xml:space="preserve">P o l i t e c h n i k a   p o B#o |#o n a   j e s t   n i e m a l   w   c e n t r u m   m i a s t a   i   s ##s i a d u j e   z   A k a d e m i ##  R o l n i c z ##.   P o d o b n i e   j a k   w   K o s z a l i n i e ,   P o l i t e c h n i k a   w   B r a g a n ç a   p o s i a d a   p o d s t a w o w e   k i e r u n k i   t e c h n i c z n e   n a   p o s z c z e g ó l n y c h   w y d z i a B#a c h .   N a   t e r e n i e   s z k o B#y   z n a j d u j e   s i ##  r e s t a u r a c j a   d l a   k a d r y ,   k a n t y n a ,   a k a d e m i k i ,   i   i n n e   b u d y n k i ,   j a k   n p .   d o m   d l a   v i s i t i n g   p r o f e s s o r s .   S z k o B#a   p o s i a d a   s i B#o w n i ##,   b i b l i o t e k ##  z   d o s t ##p e m   d o   I n t e r n e t u   ( k s i ##|#k i   m o |#n a   w y p o |#y c z a ##  t y l k o   n a   2   d n i ) ,   o r a z   s a l e   i n t e r n e t o w e   z   d o s t ##p e m   d o   I n t e r n e t u   z a   d a r m o   7   d n i   w   t y g o d n i u   p r z e z   2 4   g o d z i n y   n a   d o b ##.   P o s i B#e k   w   k a n t y n i e   k o s z t u j e   2   E u r o   ( l u n c h )   i   2 , 6   E u r o   z a   o b i a d .   P o r y   o b i a d o w e   t o   1 3   i   1 9 .   I S L A   z n a j d u j e   s i ##  n i e c o   d a l e j   o d   c e n t r u m ,   n i e d a l e k o   b a s e n ó w . </w:t>
      </w:r>
    </w:p>
    <w:p>
      <w:pPr>
        <w:pStyle w:val="PreformattedText"/>
        <w:bidi w:val="0"/>
        <w:jc w:val="left"/>
        <w:rPr/>
      </w:pPr>
      <w:r>
        <w:rPr/>
        <w:t xml:space="preserve"> </w:t>
      </w:r>
    </w:p>
    <w:p>
      <w:pPr>
        <w:pStyle w:val="PreformattedText"/>
        <w:bidi w:val="0"/>
        <w:jc w:val="left"/>
        <w:rPr/>
      </w:pPr>
      <w:r>
        <w:rPr/>
        <w:t xml:space="preserve"> </w:t>
      </w:r>
      <w:r>
        <w:rPr/>
        <w:t xml:space="preserve">2 5 . 4 .   J a k   z a l i c z y ##  w   B r a g a n ç a ? </w:t>
      </w:r>
    </w:p>
    <w:p>
      <w:pPr>
        <w:pStyle w:val="PreformattedText"/>
        <w:bidi w:val="0"/>
        <w:jc w:val="left"/>
        <w:rPr/>
      </w:pPr>
      <w:r>
        <w:rPr/>
        <w:t xml:space="preserve"> </w:t>
      </w:r>
    </w:p>
    <w:p>
      <w:pPr>
        <w:pStyle w:val="PreformattedText"/>
        <w:bidi w:val="0"/>
        <w:jc w:val="left"/>
        <w:rPr/>
      </w:pPr>
      <w:r>
        <w:rPr/>
        <w:t xml:space="preserve"> </w:t>
      </w:r>
      <w:r>
        <w:rPr/>
        <w:t xml:space="preserve">P i s z e   s t u d e n t   M a c i e j   R a s m u s :   # W s z y s t k o   z a l e |#y   o d   w y k B#a d o w c y ,   s t u d e n t   m a   z a w s z e   p r a w o   z m i e n i ##  p r z e d m i o t y   w   p o r o z u m i e n i u   z e   s w o i m   k o o r d y n a t o r e m   i   j e s t   t o   s B#u s z n e   w   m o m e n c i e ,   j e |#e l i   w y k B#a d o w c a   n i e   m ó w i   w   j ##z y k u   a n g i e l s k i m .   J e s t   t o   n a j l e p s z a   d r o g a   p o s t ##p o w a n i a ,   g d y |#  j ##z y k   p o r t u g a l s k i   n i e   j e s t   j ##z y k i e m   B#a t w y m .   S t a t u s   E r a s m u s a   n i e   z a p e w n i a   w a m   t e g o ,   |#e   n a   p e w n o   z a l i c z y c i e   d a n y   p r z e d m i o t .   N a j l e p s z y m   s p o s o b e m   j e s t   n a k B#a n i a n i e   n a u c z y c i e l a   n a   z a l i c z e n i e   w   p o s t a c i   p r a c y ,   c h o ##  n i e   w s z y s c y   s i ##  n a   t o   z g a d z a j ##.   N i e m a l   n i e z b ##d n e   s ##  l a p t o p y ,   g d y |#  n i e k t ó r z y   n a u c z y c i e l e   |#y c z ##  s o b i e   p r e z e n t a c j i   w B#a s n e j   p r a c y   i   w ó w c z a s   t a k i   k o m p u t e r   j e s t   n i e z b ##d n y .   W   p o r ó w n a n i u   z   K o s z a l i n e m ,   r ó |#n i c e   w   s p o s o b i e   n a u c z a n i a   s ##  d o [###  d u |#e .   W s z e l a k i e   p r o b l e m y   r o z w i ##z y w a n e   s ##  d r o g ##  k o m p u t e r o w ##  i   n i e m a l   n a   k a |#d y m   k r o k u   p r z y d a j e   s i ##  j ##z y k   p r o g r a m o w a n i a .     D o b r y m   s p o s o b e m   n a   z a l i c z e n i e   j e s t   d o b r e   z a p o z n a n i e   s i ##  z   P o r t u g a l c z y k a m i ,   k t ó r z y   c h ##t n i e   p o m a g a j ##  o b c o k r a j o w c o m .   N a u c z y c i e l e   s ##  d o   d y s p o z y c j i   s t u d e n t ó w .   W a r t o   z a l i c z a ##  s z y b k o ,   p o n i e w a |#  w   s e s j i   j e s t   t a k i   s a m   &gt; k o c i o B#&lt;   j a k   n a   k a |#d e j   u c z e l n i   w y |#s z e j   i   n i k t   j u |#  n i e   p o [#w i ##c i   w a m   u w a g i   w   t a k   d u |#y m   s t o p n i u   j a k   n a   p o c z ##t k u . # </w:t>
      </w:r>
    </w:p>
    <w:p>
      <w:pPr>
        <w:pStyle w:val="PreformattedText"/>
        <w:bidi w:val="0"/>
        <w:jc w:val="left"/>
        <w:rPr/>
      </w:pPr>
      <w:r>
        <w:rPr/>
        <w:t xml:space="preserve"> </w:t>
      </w:r>
    </w:p>
    <w:p>
      <w:pPr>
        <w:pStyle w:val="PreformattedText"/>
        <w:bidi w:val="0"/>
        <w:jc w:val="left"/>
        <w:rPr/>
      </w:pPr>
      <w:r>
        <w:rPr/>
        <w:t xml:space="preserve"> </w:t>
      </w:r>
      <w:r>
        <w:rPr/>
        <w:t xml:space="preserve">2 6 .   U n i v e r s i d a d e   T e c n i c a   d e   L i s b o a </w:t>
        <w:tab/>
        <w:t xml:space="preserve"> P T   L I S B O A 0 4 </w:t>
      </w:r>
    </w:p>
    <w:p>
      <w:pPr>
        <w:pStyle w:val="PreformattedText"/>
        <w:bidi w:val="0"/>
        <w:jc w:val="left"/>
        <w:rPr/>
      </w:pPr>
      <w:r>
        <w:rPr/>
        <w:t xml:space="preserve"> </w:t>
      </w:r>
    </w:p>
    <w:p>
      <w:pPr>
        <w:pStyle w:val="PreformattedText"/>
        <w:bidi w:val="0"/>
        <w:jc w:val="left"/>
        <w:rPr/>
      </w:pPr>
      <w:r>
        <w:rPr/>
        <w:t xml:space="preserve"> </w:t>
      </w:r>
      <w:r>
        <w:rPr/>
        <w:t xml:space="preserve">P o l i t e c h m i k a   K o s z a l i D#s k a   p o s i a d a   u m o w y ,   z a r ó w n o   b i l a t e r a l n e ,   j a k   i   u m o w ##  o g ó l n ##  z   U n i v e r s i d a d e   T e c n i c a   d e   L i s b o a   ( P r o f .   T a d e u s z   H r y n i e w i c z ) .   O d   r o k u   1 9 9 8 / 1 9 9 9   i s t n i e j e   t e |#  w y m i a n a   S M   i   T M   z   t ##  u c z e l n i ##.   U m o w a   d o t y c z y   w s z y s t k i c h   k i e r u n k ó w   t e c h n i c z n y c h   ( i   i n n y c h   -   p o n i |#e j ) .   W a |#n i e j s z e   a d r e s y   p o n i |#e j : </w:t>
      </w:r>
    </w:p>
    <w:p>
      <w:pPr>
        <w:pStyle w:val="PreformattedText"/>
        <w:bidi w:val="0"/>
        <w:jc w:val="left"/>
        <w:rPr/>
      </w:pPr>
      <w:r>
        <w:rPr/>
        <w:t xml:space="preserve"> </w:t>
      </w:r>
    </w:p>
    <w:p>
      <w:pPr>
        <w:pStyle w:val="PreformattedText"/>
        <w:bidi w:val="0"/>
        <w:jc w:val="left"/>
        <w:rPr/>
      </w:pPr>
      <w:r>
        <w:rPr/>
        <w:t xml:space="preserve"> </w:t>
      </w:r>
      <w:r>
        <w:rPr/>
        <w:t xml:space="preserve">D r a   I s a b e l   F r a n ç a # H e a d   o f   I n t e r n a t i o n a l   R e l a t i o n s   O f f i c e </w:t>
      </w:r>
    </w:p>
    <w:p>
      <w:pPr>
        <w:pStyle w:val="PreformattedText"/>
        <w:bidi w:val="0"/>
        <w:jc w:val="left"/>
        <w:rPr/>
      </w:pPr>
      <w:r>
        <w:rPr/>
        <w:t xml:space="preserve"> </w:t>
      </w:r>
      <w:r>
        <w:rPr/>
        <w:t xml:space="preserve">R e i t o r i a   d a   U T L </w:t>
      </w:r>
    </w:p>
    <w:p>
      <w:pPr>
        <w:pStyle w:val="PreformattedText"/>
        <w:bidi w:val="0"/>
        <w:jc w:val="left"/>
        <w:rPr/>
      </w:pPr>
      <w:r>
        <w:rPr/>
        <w:t xml:space="preserve"> </w:t>
      </w:r>
      <w:r>
        <w:rPr/>
        <w:t>A l .   S t o .   A n t ó n i o   d o s   C apuchos</w:t>
      </w:r>
    </w:p>
    <w:p>
      <w:pPr>
        <w:pStyle w:val="PreformattedText"/>
        <w:bidi w:val="0"/>
        <w:jc w:val="left"/>
        <w:rPr/>
      </w:pPr>
      <w:r>
        <w:rPr/>
        <w:t>1600-047 Lisboa, Portugalia</w:t>
      </w:r>
    </w:p>
    <w:p>
      <w:pPr>
        <w:pStyle w:val="PreformattedText"/>
        <w:bidi w:val="0"/>
        <w:jc w:val="left"/>
        <w:rPr/>
      </w:pPr>
      <w:r>
        <w:rPr/>
        <w:t>Tel. 351 21 8811901</w:t>
      </w:r>
    </w:p>
    <w:p>
      <w:pPr>
        <w:pStyle w:val="PreformattedText"/>
        <w:bidi w:val="0"/>
        <w:jc w:val="left"/>
        <w:rPr/>
      </w:pPr>
      <w:r>
        <w:rPr/>
        <w:t>E-mail: # HYPERLINK "mailto:isabel.franca@reitoroa.utl.pt" ##isabel.franca@reitoroa.utl.pt#</w:t>
      </w:r>
    </w:p>
    <w:p>
      <w:pPr>
        <w:pStyle w:val="PreformattedText"/>
        <w:bidi w:val="0"/>
        <w:jc w:val="left"/>
        <w:rPr/>
      </w:pPr>
      <w:r>
        <w:rPr/>
        <w:t>#Contacts of  Hotel AS Lisboa:</w:t>
      </w:r>
    </w:p>
    <w:p>
      <w:pPr>
        <w:pStyle w:val="PreformattedText"/>
        <w:bidi w:val="0"/>
        <w:jc w:val="left"/>
        <w:rPr/>
      </w:pPr>
      <w:r>
        <w:rPr/>
        <w:t>Hotel A.S. Lisboa</w:t>
      </w:r>
    </w:p>
    <w:p>
      <w:pPr>
        <w:pStyle w:val="PreformattedText"/>
        <w:bidi w:val="0"/>
        <w:jc w:val="left"/>
        <w:rPr/>
      </w:pPr>
      <w:r>
        <w:rPr/>
        <w:tab/>
        <w:t>Av. Almirante Reis 188</w:t>
      </w:r>
    </w:p>
    <w:p>
      <w:pPr>
        <w:pStyle w:val="PreformattedText"/>
        <w:bidi w:val="0"/>
        <w:jc w:val="left"/>
        <w:rPr/>
      </w:pPr>
      <w:r>
        <w:rPr/>
        <w:tab/>
        <w:t>1000-055 Lisboa</w:t>
      </w:r>
    </w:p>
    <w:p>
      <w:pPr>
        <w:pStyle w:val="PreformattedText"/>
        <w:bidi w:val="0"/>
        <w:jc w:val="left"/>
        <w:rPr/>
      </w:pPr>
      <w:r>
        <w:rPr/>
        <w:t>Telephone: +351-21-8429360/8473025#Fax: +351-21-8429374</w:t>
      </w:r>
    </w:p>
    <w:p>
      <w:pPr>
        <w:pStyle w:val="PreformattedText"/>
        <w:bidi w:val="0"/>
        <w:jc w:val="left"/>
        <w:rPr/>
      </w:pPr>
      <w:r>
        <w:rPr/>
        <w:t>E-mail:  # HYPERLINK "mailto:info@hotel-aslisboa.com" #info@hotel-aslisboa.com#</w:t>
      </w:r>
    </w:p>
    <w:p>
      <w:pPr>
        <w:pStyle w:val="PreformattedText"/>
        <w:bidi w:val="0"/>
        <w:jc w:val="left"/>
        <w:rPr/>
      </w:pPr>
      <w:r>
        <w:rPr/>
        <w:t>The rate according to the IST protocole is 53.61 EUR/night.##</w:t>
      </w:r>
    </w:p>
    <w:p>
      <w:pPr>
        <w:pStyle w:val="PreformattedText"/>
        <w:bidi w:val="0"/>
        <w:jc w:val="left"/>
        <w:rPr/>
      </w:pPr>
      <w:r>
        <w:rPr/>
        <w:tab/>
      </w:r>
    </w:p>
    <w:p>
      <w:pPr>
        <w:pStyle w:val="PreformattedText"/>
        <w:bidi w:val="0"/>
        <w:jc w:val="left"/>
        <w:rPr/>
      </w:pPr>
      <w:r>
        <w:rPr/>
        <w:t>26.1. Instituto Superior Tecnico</w:t>
      </w:r>
    </w:p>
    <w:p>
      <w:pPr>
        <w:pStyle w:val="PreformattedText"/>
        <w:bidi w:val="0"/>
        <w:jc w:val="left"/>
        <w:rPr/>
      </w:pPr>
      <w:r>
        <w:rPr/>
      </w:r>
    </w:p>
    <w:p>
      <w:pPr>
        <w:pStyle w:val="PreformattedText"/>
        <w:bidi w:val="0"/>
        <w:jc w:val="left"/>
        <w:rPr/>
      </w:pPr>
      <w:r>
        <w:rPr/>
        <w:t>Dra Silvia SANTOS</w:t>
      </w:r>
    </w:p>
    <w:p>
      <w:pPr>
        <w:pStyle w:val="PreformattedText"/>
        <w:bidi w:val="0"/>
        <w:jc w:val="left"/>
        <w:rPr/>
      </w:pPr>
      <w:r>
        <w:rPr/>
        <w:t>SOCRATES Institutional Co-ordinator</w:t>
      </w:r>
    </w:p>
    <w:p>
      <w:pPr>
        <w:pStyle w:val="PreformattedText"/>
        <w:bidi w:val="0"/>
        <w:jc w:val="left"/>
        <w:rPr/>
      </w:pPr>
      <w:r>
        <w:rPr/>
        <w:t>Dra Paula LOPES</w:t>
      </w:r>
    </w:p>
    <w:p>
      <w:pPr>
        <w:pStyle w:val="PreformattedText"/>
        <w:bidi w:val="0"/>
        <w:jc w:val="left"/>
        <w:rPr/>
      </w:pPr>
      <w:r>
        <w:rPr/>
        <w:t>International Relations Officer</w:t>
      </w:r>
    </w:p>
    <w:p>
      <w:pPr>
        <w:pStyle w:val="PreformattedText"/>
        <w:bidi w:val="0"/>
        <w:jc w:val="left"/>
        <w:rPr/>
      </w:pPr>
      <w:r>
        <w:rPr/>
        <w:t>GIRE</w:t>
      </w:r>
    </w:p>
    <w:p>
      <w:pPr>
        <w:pStyle w:val="PreformattedText"/>
        <w:bidi w:val="0"/>
        <w:jc w:val="left"/>
        <w:rPr/>
      </w:pPr>
      <w:r>
        <w:rPr/>
        <w:t>INSTITUTO SUPERIOR TÉCNICO</w:t>
      </w:r>
    </w:p>
    <w:p>
      <w:pPr>
        <w:pStyle w:val="PreformattedText"/>
        <w:bidi w:val="0"/>
        <w:jc w:val="left"/>
        <w:rPr/>
      </w:pPr>
      <w:r>
        <w:rPr/>
        <w:t>Av. Rovisco Pais 1</w:t>
      </w:r>
    </w:p>
    <w:p>
      <w:pPr>
        <w:pStyle w:val="PreformattedText"/>
        <w:bidi w:val="0"/>
        <w:jc w:val="left"/>
        <w:rPr/>
      </w:pPr>
      <w:r>
        <w:rPr/>
        <w:t>1049-001 Lisboa</w:t>
      </w:r>
    </w:p>
    <w:p>
      <w:pPr>
        <w:pStyle w:val="PreformattedText"/>
        <w:bidi w:val="0"/>
        <w:jc w:val="left"/>
        <w:rPr/>
      </w:pPr>
      <w:r>
        <w:rPr/>
        <w:t>PORTUGALIA</w:t>
      </w:r>
    </w:p>
    <w:p>
      <w:pPr>
        <w:pStyle w:val="PreformattedText"/>
        <w:bidi w:val="0"/>
        <w:jc w:val="left"/>
        <w:rPr/>
      </w:pPr>
      <w:r>
        <w:rPr/>
      </w:r>
    </w:p>
    <w:p>
      <w:pPr>
        <w:pStyle w:val="PreformattedText"/>
        <w:bidi w:val="0"/>
        <w:jc w:val="left"/>
        <w:rPr/>
      </w:pPr>
      <w:r>
        <w:rPr/>
        <w:t>Phone 00 351 21 8417685 (new number)#Fax 351 21 8419280 (New number)</w:t>
      </w:r>
    </w:p>
    <w:p>
      <w:pPr>
        <w:pStyle w:val="PreformattedText"/>
        <w:bidi w:val="0"/>
        <w:jc w:val="left"/>
        <w:rPr/>
      </w:pPr>
      <w:r>
        <w:rPr/>
        <w:t>E-mail: # HYPERLINK "mailto:gire@alfa.ist.utl.pt" ##gire@alfa.ist.utl.pt##Dra Cristina Sousa#International Relations Office#Instituto Superior Técnico#Av. Rovisco Pais#1049-001 Lisboa#Portugal#Phone: + 351218419245#Fax:+351218419280</w:t>
      </w:r>
    </w:p>
    <w:p>
      <w:pPr>
        <w:pStyle w:val="PreformattedText"/>
        <w:bidi w:val="0"/>
        <w:jc w:val="left"/>
        <w:rPr/>
      </w:pPr>
      <w:r>
        <w:rPr/>
        <w:t>##</w:t>
      </w:r>
    </w:p>
    <w:p>
      <w:pPr>
        <w:pStyle w:val="PreformattedText"/>
        <w:bidi w:val="0"/>
        <w:jc w:val="left"/>
        <w:rPr/>
      </w:pPr>
      <w:r>
        <w:rPr/>
        <w:t xml:space="preserve">                                                                  </w:t>
      </w:r>
      <w:r>
        <w:rPr/>
        <w:t xml:space="preserve">W a |#n i e j s z e   a d r e s y   n a   W y d z i a l e   I n |#y n i e r i i   C h e m i c z n e j   I S T   L i s b o a : </w:t>
      </w:r>
    </w:p>
    <w:p>
      <w:pPr>
        <w:pStyle w:val="PreformattedText"/>
        <w:bidi w:val="0"/>
        <w:jc w:val="left"/>
        <w:rPr/>
      </w:pPr>
      <w:r>
        <w:rPr/>
        <w:t xml:space="preserve"> </w:t>
      </w:r>
    </w:p>
    <w:p>
      <w:pPr>
        <w:pStyle w:val="PreformattedText"/>
        <w:bidi w:val="0"/>
        <w:jc w:val="left"/>
        <w:rPr/>
      </w:pPr>
      <w:r>
        <w:rPr/>
        <w:t xml:space="preserve"> </w:t>
      </w:r>
      <w:r>
        <w:rPr/>
        <w:t xml:space="preserve">P r o f .   B e n i l d e   S a r a m a g o   ( #   H Y P E R L I N K   " m a i l t o : b . s a r a m a g o @ i s t . u t l . p t "   # b . s a r a m a g o @ i s t . u t l . p t # ) </w:t>
      </w:r>
    </w:p>
    <w:p>
      <w:pPr>
        <w:pStyle w:val="PreformattedText"/>
        <w:bidi w:val="0"/>
        <w:jc w:val="left"/>
        <w:rPr/>
      </w:pPr>
      <w:r>
        <w:rPr/>
        <w:t xml:space="preserve"> </w:t>
      </w:r>
      <w:r>
        <w:rPr/>
        <w:t>I n s t e a d   o f   H e l e n a   M .   P i n h e i r o # I n s t i t u t o   S u p e r i o r   T e c n i c o # C e n t r o   d e   E n g e n h a r i a   B i o l o g i c a   e   Q u i m i c a # A v. Rovisco Pais, 1049-001 Lisboa, PORTUGAL#Tel: +351-21-8419125/065#Fax: +351-21-8419062#e-mail: #HYPERLINK "mailto:helena.pinheiro@ist.utl.pt"##helena.pinheiro@ist.utl.pt###HYPERLINK "http://dequim.ist.utl.pt/cebq/etrg/index.html"##http://dequim.ist.utl.pt/cebq/etrg/index.html###HYPERLINK "http://dequim.ist.utl.pt/cebq/berg/members/hpinheiro.html"##http://dequim.ist.utl.pt/cebq/berg/members/hpinheiro.html##contact Prof. Mário Ferreira  # HYPERLINK "mailto:mgferreira@cv.ua.pt" ##mgferreira@cv.ua.pt##(#HYPERLINK "mailto:mgferreira@ist.utl.pt"##mgferreira@ist.utl.pt#) to arrange for a seminar in the area of electrochemistry/materials/corrosion#Joao C. Salvador Fernandes#Assistant Professor#Departamento de Engenharia Quimica#Instituto Superior Tecnico#Av. Rovisco Pais#P-1049-001 LISBOA#PORTUGAL</w:t>
      </w:r>
    </w:p>
    <w:p>
      <w:pPr>
        <w:pStyle w:val="PreformattedText"/>
        <w:bidi w:val="0"/>
        <w:jc w:val="left"/>
        <w:rPr/>
      </w:pPr>
      <w:r>
        <w:rPr/>
        <w:t># E-mail: # HYPERLINK "mailto:joao.salvador@ist.utl.pt" ##joao.salvador@ist.utl.pt###</w:t>
      </w:r>
    </w:p>
    <w:p>
      <w:pPr>
        <w:pStyle w:val="PreformattedText"/>
        <w:bidi w:val="0"/>
        <w:jc w:val="left"/>
        <w:rPr/>
      </w:pPr>
      <w:r>
        <w:rPr/>
        <w:t>26.2. Instituto Superior Economia e Gestao</w:t>
      </w:r>
    </w:p>
    <w:p>
      <w:pPr>
        <w:pStyle w:val="PreformattedText"/>
        <w:bidi w:val="0"/>
        <w:jc w:val="left"/>
        <w:rPr/>
      </w:pPr>
      <w:r>
        <w:rPr/>
      </w:r>
    </w:p>
    <w:p>
      <w:pPr>
        <w:pStyle w:val="PreformattedText"/>
        <w:bidi w:val="0"/>
        <w:jc w:val="left"/>
        <w:rPr/>
      </w:pPr>
      <w:r>
        <w:rPr/>
        <w:t>Legal Name of Institution#UNIVERSIDADE TÉCNICA DE LISBOA</w:t>
      </w:r>
    </w:p>
    <w:p>
      <w:pPr>
        <w:pStyle w:val="PreformattedText"/>
        <w:bidi w:val="0"/>
        <w:jc w:val="left"/>
        <w:rPr/>
      </w:pPr>
      <w:r>
        <w:rPr/>
        <w:t>INSTITUTO SUPERIOR DE ECONOMIA E GESTĂO##SOCRATES/ERASMUS Code of Institution#P LISBOA 04##Head of Institution#Prof. Doutor Vítor da Conceiçăo Gonçalves##www-address## HYPERLINK http://www.iseg.utl.pt ##www.iseg.utl.pt# ##Socrates/Erasmus Office# Ana Carla Cunha</w:t>
      </w:r>
    </w:p>
    <w:p>
      <w:pPr>
        <w:pStyle w:val="PreformattedText"/>
        <w:bidi w:val="0"/>
        <w:jc w:val="left"/>
        <w:rPr/>
      </w:pPr>
      <w:r>
        <w:rPr/>
        <w:t>Rute Valbordo##Address#GABINETE SÓCRATES/ERASMUS</w:t>
      </w:r>
    </w:p>
    <w:p>
      <w:pPr>
        <w:pStyle w:val="PreformattedText"/>
        <w:bidi w:val="0"/>
        <w:jc w:val="left"/>
        <w:rPr/>
      </w:pPr>
      <w:r>
        <w:rPr/>
        <w:t>INSTITUTO SUPERIOR DE ECONOMIA E GESTĂO</w:t>
      </w:r>
    </w:p>
    <w:p>
      <w:pPr>
        <w:pStyle w:val="PreformattedText"/>
        <w:bidi w:val="0"/>
        <w:jc w:val="left"/>
        <w:rPr/>
      </w:pPr>
      <w:r>
        <w:rPr/>
        <w:t>Rua do Quelhas, 6</w:t>
      </w:r>
    </w:p>
    <w:p>
      <w:pPr>
        <w:pStyle w:val="PreformattedText"/>
        <w:bidi w:val="0"/>
        <w:jc w:val="left"/>
        <w:rPr/>
      </w:pPr>
      <w:r>
        <w:rPr/>
        <w:t>1200-781 LISBOA</w:t>
      </w:r>
    </w:p>
    <w:p>
      <w:pPr>
        <w:pStyle w:val="PreformattedText"/>
        <w:bidi w:val="0"/>
        <w:jc w:val="left"/>
        <w:rPr/>
      </w:pPr>
      <w:r>
        <w:rPr/>
        <w:t>PORTUGAL##E-mail#Erasmus@iseg.utl.pt##Telephone#00 351 21 392 27 37 / 00 351 21 392 58 01##Fax#00 351 21 397 41 53 / 00 351 21 392 58 95##Socrates Institutional Co-ordinator#Dra. Hirondina Duarte##E-mail#Hduarte@iseg.utl.pt##Socrates Departmental Co-ordinator</w:t>
      </w:r>
    </w:p>
    <w:p>
      <w:pPr>
        <w:pStyle w:val="PreformattedText"/>
        <w:bidi w:val="0"/>
        <w:jc w:val="left"/>
        <w:rPr/>
      </w:pPr>
      <w:r>
        <w:rPr/>
        <w:t>Field of Study: Economics#ProfŞ Doutora Elsa Fontaínha##E-mail#Elmano@iseg.utl.pt##Socrates Departmental Co-ordinator</w:t>
      </w:r>
    </w:p>
    <w:p>
      <w:pPr>
        <w:pStyle w:val="PreformattedText"/>
        <w:bidi w:val="0"/>
        <w:jc w:val="left"/>
        <w:rPr/>
      </w:pPr>
      <w:r>
        <w:rPr/>
        <w:t>Field of Study: Business#Prof. Doutor José Azevedo Pereira##E-mail#Jpereira@iseg.utl.pt##</w:t>
      </w:r>
    </w:p>
    <w:p>
      <w:pPr>
        <w:pStyle w:val="PreformattedText"/>
        <w:bidi w:val="0"/>
        <w:jc w:val="left"/>
        <w:rPr/>
      </w:pPr>
      <w:r>
        <w:rPr/>
        <w:t>Legal Name of Institution#UNIVERSIDADE TÉCNICA DE LISBOA</w:t>
      </w:r>
    </w:p>
    <w:p>
      <w:pPr>
        <w:pStyle w:val="PreformattedText"/>
        <w:bidi w:val="0"/>
        <w:jc w:val="left"/>
        <w:rPr/>
      </w:pPr>
      <w:r>
        <w:rPr/>
        <w:t>INSTITUTO SUPERIOR DE ECONOMIA E GESTĂO##SOCRATES/ERASMUS Code of Institution#P LISBOA 04##Head of Institution#Prof. Doutor Vítor da Conceiçăo Gonçalves##www-address## HYPERLINK http://www.iseg.utl.pt ##www.iseg.utl.pt# ##Socrates/Erasmus Office#Dra. Ana Carla Cunha</w:t>
      </w:r>
    </w:p>
    <w:p>
      <w:pPr>
        <w:pStyle w:val="PreformattedText"/>
        <w:bidi w:val="0"/>
        <w:jc w:val="left"/>
        <w:rPr/>
      </w:pPr>
      <w:r>
        <w:rPr/>
        <w:t>Rute Valbordo##Address#GABINETE SÓCRATES/ERASMUS</w:t>
      </w:r>
    </w:p>
    <w:p>
      <w:pPr>
        <w:pStyle w:val="PreformattedText"/>
        <w:bidi w:val="0"/>
        <w:jc w:val="left"/>
        <w:rPr/>
      </w:pPr>
      <w:r>
        <w:rPr/>
        <w:t>INSTITUTO SUPERIOR DE ECONOMIA E GESTĂO</w:t>
      </w:r>
    </w:p>
    <w:p>
      <w:pPr>
        <w:pStyle w:val="PreformattedText"/>
        <w:bidi w:val="0"/>
        <w:jc w:val="left"/>
        <w:rPr/>
      </w:pPr>
      <w:r>
        <w:rPr/>
        <w:t>Rua do Quelhas, 6</w:t>
      </w:r>
    </w:p>
    <w:p>
      <w:pPr>
        <w:pStyle w:val="PreformattedText"/>
        <w:bidi w:val="0"/>
        <w:jc w:val="left"/>
        <w:rPr/>
      </w:pPr>
      <w:r>
        <w:rPr/>
        <w:t>1200-781 LISBOA</w:t>
      </w:r>
    </w:p>
    <w:p>
      <w:pPr>
        <w:pStyle w:val="PreformattedText"/>
        <w:bidi w:val="0"/>
        <w:jc w:val="left"/>
        <w:rPr/>
      </w:pPr>
      <w:r>
        <w:rPr/>
        <w:t>PORTUGAL##E-mail#Erasmus@iseg.utl.pt##Telephone#00 351 21 392 27 37 / 00 351 21 392 58 01##Fax#00 351 21 392 58 95 / 00 351 21 397 41 53##Socrates Institutional Co-ordinator#Dra. Hirondina Duarte##E-mail#Hduarte@iseg.utl.pt##Socrates Departmental Co-ordinator</w:t>
      </w:r>
    </w:p>
    <w:p>
      <w:pPr>
        <w:pStyle w:val="PreformattedText"/>
        <w:bidi w:val="0"/>
        <w:jc w:val="left"/>
        <w:rPr/>
      </w:pPr>
      <w:r>
        <w:rPr/>
        <w:t>Field of Study: Economics#ProfŞ. Dra. Elsa Fontaínha##E-mail#Elmano@iseg.utl.pt##Socrates Departmental Co-ordinator</w:t>
      </w:r>
    </w:p>
    <w:p>
      <w:pPr>
        <w:pStyle w:val="PreformattedText"/>
        <w:bidi w:val="0"/>
        <w:jc w:val="left"/>
        <w:rPr/>
      </w:pPr>
      <w:r>
        <w:rPr/>
        <w:t>Field of Study: Business#Prof. Doutor Azevedo Pereira##E-mail#Jpereira@iseg.utl.pt##</w:t>
      </w:r>
    </w:p>
    <w:p>
      <w:pPr>
        <w:pStyle w:val="PreformattedText"/>
        <w:bidi w:val="0"/>
        <w:jc w:val="left"/>
        <w:rPr/>
      </w:pPr>
      <w:r>
        <w:rPr/>
        <w:t>Socrates/Erasmus Office</w:t>
      </w:r>
    </w:p>
    <w:p>
      <w:pPr>
        <w:pStyle w:val="PreformattedText"/>
        <w:bidi w:val="0"/>
        <w:jc w:val="left"/>
        <w:rPr/>
      </w:pPr>
      <w:r>
        <w:rPr/>
        <w:t>ISEG/UTL</w:t>
      </w:r>
    </w:p>
    <w:p>
      <w:pPr>
        <w:pStyle w:val="PreformattedText"/>
        <w:bidi w:val="0"/>
        <w:jc w:val="left"/>
        <w:rPr/>
      </w:pPr>
      <w:r>
        <w:rPr/>
        <w:t>Rua do Quelhas, 6</w:t>
      </w:r>
    </w:p>
    <w:p>
      <w:pPr>
        <w:pStyle w:val="PreformattedText"/>
        <w:bidi w:val="0"/>
        <w:jc w:val="left"/>
        <w:rPr/>
      </w:pPr>
      <w:r>
        <w:rPr/>
        <w:t>1200-781 Lisboa</w:t>
      </w:r>
    </w:p>
    <w:p>
      <w:pPr>
        <w:pStyle w:val="PreformattedText"/>
        <w:bidi w:val="0"/>
        <w:jc w:val="left"/>
        <w:rPr/>
      </w:pPr>
      <w:r>
        <w:rPr/>
        <w:t>Portugal</w:t>
      </w:r>
    </w:p>
    <w:p>
      <w:pPr>
        <w:pStyle w:val="PreformattedText"/>
        <w:bidi w:val="0"/>
        <w:jc w:val="left"/>
        <w:rPr/>
      </w:pPr>
      <w:r>
        <w:rPr/>
        <w:t>Phone: +351213922737/5801</w:t>
      </w:r>
    </w:p>
    <w:p>
      <w:pPr>
        <w:pStyle w:val="PreformattedText"/>
        <w:bidi w:val="0"/>
        <w:jc w:val="left"/>
        <w:rPr/>
      </w:pPr>
      <w:r>
        <w:rPr/>
        <w:t>Fax: +351213925895</w:t>
      </w:r>
    </w:p>
    <w:p>
      <w:pPr>
        <w:pStyle w:val="PreformattedText"/>
        <w:bidi w:val="0"/>
        <w:jc w:val="left"/>
        <w:rPr/>
      </w:pPr>
      <w:r>
        <w:rPr/>
        <w:t>E-mail: # HYPERLINK "mailto:erasmus@iseg.utl" ##erasmus@iseg.utl#.</w:t>
      </w:r>
    </w:p>
    <w:p>
      <w:pPr>
        <w:pStyle w:val="PreformattedText"/>
        <w:bidi w:val="0"/>
        <w:jc w:val="left"/>
        <w:rPr/>
      </w:pPr>
      <w:r>
        <w:rPr/>
        <w:t>Mieszkanie dla studenta w Lizbonie:</w:t>
      </w:r>
    </w:p>
    <w:p>
      <w:pPr>
        <w:pStyle w:val="PreformattedText"/>
        <w:bidi w:val="0"/>
        <w:jc w:val="left"/>
        <w:rPr/>
      </w:pPr>
      <w:r>
        <w:rPr/>
        <w:t>Pousada da Juventude</w:t>
      </w:r>
    </w:p>
    <w:p>
      <w:pPr>
        <w:pStyle w:val="PreformattedText"/>
        <w:bidi w:val="0"/>
        <w:jc w:val="left"/>
        <w:rPr/>
      </w:pPr>
      <w:r>
        <w:rPr/>
        <w:tab/>
        <w:tab/>
        <w:t>Rua Andrade Corvo, 46</w:t>
      </w:r>
    </w:p>
    <w:p>
      <w:pPr>
        <w:pStyle w:val="PreformattedText"/>
        <w:bidi w:val="0"/>
        <w:jc w:val="left"/>
        <w:rPr/>
      </w:pPr>
      <w:r>
        <w:rPr/>
        <w:tab/>
        <w:tab/>
        <w:t>Phone: +351 21 353 26 96</w:t>
      </w:r>
    </w:p>
    <w:p>
      <w:pPr>
        <w:pStyle w:val="PreformattedText"/>
        <w:bidi w:val="0"/>
        <w:jc w:val="left"/>
        <w:rPr/>
      </w:pPr>
      <w:r>
        <w:rPr/>
        <w:tab/>
        <w:tab/>
        <w:t>Fax: +351 21 353 75 41</w:t>
      </w:r>
    </w:p>
    <w:p>
      <w:pPr>
        <w:pStyle w:val="PreformattedText"/>
        <w:bidi w:val="0"/>
        <w:jc w:val="left"/>
        <w:rPr/>
      </w:pPr>
      <w:r>
        <w:rPr/>
        <w:tab/>
        <w:tab/>
        <w:t>E-mail: # HYPERLINK "mailto:lisboa@movijovem.pt" ##lisboa@movijovem.pt#</w:t>
      </w:r>
    </w:p>
    <w:p>
      <w:pPr>
        <w:pStyle w:val="PreformattedText"/>
        <w:bidi w:val="0"/>
        <w:jc w:val="left"/>
        <w:rPr/>
      </w:pPr>
      <w:r>
        <w:rPr/>
        <w:t>Accommodation#IST has a student Residence where we put some of the Erasmus Students. I said some because we only have 15 beds. To stay at this Residence you must send to GIRE the  Accommodation Form, we make the reservations on a first came first serve basis. Only in the beginning of September we will know who will stay at the Residence, at that time we will send an e.mail saying what´s your room number and all the other procedures. All the rooms are Double. You can only stay at the Residence until 30th July 2005 and the reservation dates are the ones you put in the accommodation form. If you want to make any change to those dates you must inform us urgently. Pay attention that we can only assure the room in this dates. #IST residence is new, it is property of IST and you spend 15 to 20 minutes per day by METRO to arrive at IST campus. You can see where the Residence is located at the following web site: http://alfa.ist.utl.pt/~residenc/localizacao.html##In the case you don't have a room at the Residence, the other possibilities to find accommodation is when you arrive here at our Office we help you finding a room.#For the first nights we usually give the contact of the Youth Hostels#WEB SITE: www.pousadasjuventude.pt#Movijovem#Central de Reservas #Tel: +351 707 20 30 30 #Fax: +351 21 723 21 02 #E-mail: reservas@movijovem.pt #</w:t>
      </w:r>
    </w:p>
    <w:p>
      <w:pPr>
        <w:pStyle w:val="PreformattedText"/>
        <w:bidi w:val="0"/>
        <w:jc w:val="left"/>
        <w:rPr/>
      </w:pPr>
      <w:r>
        <w:rPr/>
      </w:r>
    </w:p>
    <w:p>
      <w:pPr>
        <w:pStyle w:val="PreformattedText"/>
        <w:bidi w:val="0"/>
        <w:jc w:val="left"/>
        <w:rPr/>
      </w:pPr>
      <w:r>
        <w:rPr/>
        <w:t xml:space="preserve">26                                                                                                             . 3 .   F a c u l t a d   d e   A r c h i t e c t u r a   ( d l a   s t u d e n t ó w   W z o r n i c t w a   P r z e m y s B#o w e g o ) </w:t>
      </w:r>
    </w:p>
    <w:p>
      <w:pPr>
        <w:pStyle w:val="PreformattedText"/>
        <w:bidi w:val="0"/>
        <w:jc w:val="left"/>
        <w:rPr/>
      </w:pPr>
      <w:r>
        <w:rPr/>
        <w:t xml:space="preserve"> </w:t>
      </w:r>
    </w:p>
    <w:p>
      <w:pPr>
        <w:pStyle w:val="PreformattedText"/>
        <w:bidi w:val="0"/>
        <w:jc w:val="left"/>
        <w:rPr/>
      </w:pPr>
      <w:r>
        <w:rPr/>
        <w:t xml:space="preserve"> </w:t>
      </w:r>
      <w:r>
        <w:rPr/>
        <w:t xml:space="preserve">F A C U L D A D E   D E   A R Q U I T E C T U R A </w:t>
      </w:r>
    </w:p>
    <w:p>
      <w:pPr>
        <w:pStyle w:val="PreformattedText"/>
        <w:bidi w:val="0"/>
        <w:jc w:val="left"/>
        <w:rPr/>
      </w:pPr>
      <w:r>
        <w:rPr/>
        <w:t xml:space="preserve"> </w:t>
      </w:r>
      <w:r>
        <w:rPr/>
        <w:t xml:space="preserve">U N I V E R S I D A D E   T É C N I C A   D E   L I S B O A </w:t>
      </w:r>
    </w:p>
    <w:p>
      <w:pPr>
        <w:pStyle w:val="PreformattedText"/>
        <w:bidi w:val="0"/>
        <w:jc w:val="left"/>
        <w:rPr/>
      </w:pPr>
      <w:r>
        <w:rPr/>
        <w:t xml:space="preserve"> </w:t>
      </w:r>
      <w:r>
        <w:rPr/>
        <w:t xml:space="preserve">P   L I S B O A   0 4 </w:t>
      </w:r>
    </w:p>
    <w:p>
      <w:pPr>
        <w:pStyle w:val="PreformattedText"/>
        <w:bidi w:val="0"/>
        <w:jc w:val="left"/>
        <w:rPr/>
      </w:pPr>
      <w:r>
        <w:rPr/>
        <w:t xml:space="preserve"> </w:t>
      </w:r>
      <w:r>
        <w:rPr/>
        <w:t xml:space="preserve">C r i s t i n a   P r a t s ,   F a c u l t a d e   d e   A r q u i t e c t u r a </w:t>
      </w:r>
    </w:p>
    <w:p>
      <w:pPr>
        <w:pStyle w:val="PreformattedText"/>
        <w:bidi w:val="0"/>
        <w:jc w:val="left"/>
        <w:rPr/>
      </w:pPr>
      <w:r>
        <w:rPr/>
        <w:t xml:space="preserve"> </w:t>
      </w:r>
      <w:r>
        <w:rPr/>
        <w:t xml:space="preserve">P o l o   U n i v e r s i t a r i o ,   A l t o   d a   A j u d a </w:t>
      </w:r>
    </w:p>
    <w:p>
      <w:pPr>
        <w:pStyle w:val="PreformattedText"/>
        <w:bidi w:val="0"/>
        <w:jc w:val="left"/>
        <w:rPr/>
      </w:pPr>
      <w:r>
        <w:rPr/>
        <w:t xml:space="preserve"> </w:t>
      </w:r>
      <w:r>
        <w:rPr/>
        <w:t xml:space="preserve">1 3 4 9 - 0 5 5   L i s b o a </w:t>
      </w:r>
    </w:p>
    <w:p>
      <w:pPr>
        <w:pStyle w:val="PreformattedText"/>
        <w:bidi w:val="0"/>
        <w:jc w:val="left"/>
        <w:rPr/>
      </w:pPr>
      <w:r>
        <w:rPr/>
        <w:t xml:space="preserve"> </w:t>
      </w:r>
      <w:r>
        <w:rPr/>
        <w:t>S t u d e n t   A d v i s e r     ( T e l .   + 351 21 362 5128)</w:t>
      </w:r>
    </w:p>
    <w:p>
      <w:pPr>
        <w:pStyle w:val="PreformattedText"/>
        <w:bidi w:val="0"/>
        <w:jc w:val="left"/>
        <w:rPr/>
      </w:pPr>
      <w:r>
        <w:rPr/>
        <w:t>+351 213 615 017 / +351 213 647 066</w:t>
      </w:r>
    </w:p>
    <w:p>
      <w:pPr>
        <w:pStyle w:val="PreformattedText"/>
        <w:bidi w:val="0"/>
        <w:jc w:val="left"/>
        <w:rPr/>
      </w:pPr>
      <w:r>
        <w:rPr/>
        <w:t>Fax: +351 21 362 5138</w:t>
      </w:r>
    </w:p>
    <w:p>
      <w:pPr>
        <w:pStyle w:val="PreformattedText"/>
        <w:bidi w:val="0"/>
        <w:jc w:val="left"/>
        <w:rPr/>
      </w:pPr>
      <w:r>
        <w:rPr/>
        <w:t># HYPERLINK "mailto:prats@fa.utl.pt" ##prats@fa.utl.pt#</w:t>
      </w:r>
    </w:p>
    <w:p>
      <w:pPr>
        <w:pStyle w:val="PreformattedText"/>
        <w:bidi w:val="0"/>
        <w:jc w:val="left"/>
        <w:rPr/>
      </w:pPr>
      <w:r>
        <w:rPr/>
        <w:t>#Prof. Eduarda Abbondanza</w:t>
      </w:r>
    </w:p>
    <w:p>
      <w:pPr>
        <w:pStyle w:val="PreformattedText"/>
        <w:bidi w:val="0"/>
        <w:jc w:val="left"/>
        <w:rPr/>
      </w:pPr>
      <w:r>
        <w:rPr/>
        <w:t>Rua Prof. Cid dos Santos – Polo Universitário da Ajuda</w:t>
      </w:r>
    </w:p>
    <w:p>
      <w:pPr>
        <w:pStyle w:val="PreformattedText"/>
        <w:bidi w:val="0"/>
        <w:jc w:val="left"/>
        <w:rPr/>
      </w:pPr>
      <w:r>
        <w:rPr/>
        <w:t>1349-055 Lisboa - Portugal</w:t>
      </w:r>
    </w:p>
    <w:p>
      <w:pPr>
        <w:pStyle w:val="PreformattedText"/>
        <w:bidi w:val="0"/>
        <w:jc w:val="left"/>
        <w:rPr/>
      </w:pPr>
      <w:r>
        <w:rPr/>
        <w:t># HYPERLINK "mailto:meabbondanza@fa.utl.pt" ##meabbondanza@fa.utl.pt#</w:t>
      </w:r>
    </w:p>
    <w:p>
      <w:pPr>
        <w:pStyle w:val="PreformattedText"/>
        <w:bidi w:val="0"/>
        <w:jc w:val="left"/>
        <w:rPr/>
      </w:pPr>
      <w:r>
        <w:rPr/>
        <w:t xml:space="preserve">Institutional Coordinator </w:t>
      </w:r>
    </w:p>
    <w:p>
      <w:pPr>
        <w:pStyle w:val="PreformattedText"/>
        <w:bidi w:val="0"/>
        <w:jc w:val="left"/>
        <w:rPr/>
      </w:pPr>
      <w:r>
        <w:rPr/>
        <w:t xml:space="preserve">Prof. Francisco Agostinho </w:t>
      </w:r>
    </w:p>
    <w:p>
      <w:pPr>
        <w:pStyle w:val="PreformattedText"/>
        <w:bidi w:val="0"/>
        <w:jc w:val="left"/>
        <w:rPr/>
      </w:pPr>
      <w:r>
        <w:rPr/>
        <w:t>Rua Prof. Cid dos Santos – Polo Universitário da Ajuda</w:t>
      </w:r>
    </w:p>
    <w:p>
      <w:pPr>
        <w:pStyle w:val="PreformattedText"/>
        <w:bidi w:val="0"/>
        <w:jc w:val="left"/>
        <w:rPr/>
      </w:pPr>
      <w:r>
        <w:rPr/>
        <w:t>1349-055 Lisboa - Portugal</w:t>
      </w:r>
    </w:p>
    <w:p>
      <w:pPr>
        <w:pStyle w:val="PreformattedText"/>
        <w:bidi w:val="0"/>
        <w:jc w:val="left"/>
        <w:rPr/>
      </w:pPr>
      <w:r>
        <w:rPr/>
        <w:t>+351 213 615 017 / +351 213 647 066</w:t>
      </w:r>
    </w:p>
    <w:p>
      <w:pPr>
        <w:pStyle w:val="PreformattedText"/>
        <w:bidi w:val="0"/>
        <w:jc w:val="left"/>
        <w:rPr/>
      </w:pPr>
      <w:r>
        <w:rPr/>
        <w:t xml:space="preserve"># HYPERLINK "mailto:franc@fa.utl . p t "   # # f r a n c @ f a . u t l . p t # # # </w:t>
      </w:r>
    </w:p>
    <w:p>
      <w:pPr>
        <w:pStyle w:val="PreformattedText"/>
        <w:bidi w:val="0"/>
        <w:jc w:val="left"/>
        <w:rPr/>
      </w:pPr>
      <w:r>
        <w:rPr/>
        <w:t xml:space="preserve"> </w:t>
      </w:r>
      <w:r>
        <w:rPr/>
        <w:t xml:space="preserve">L i z b o n a   j e s t   m i a s t e m   p r z y j a z n y m   d l a   p r z y b y s z a ,   m o |#n a   t a m   d o l e c i e ##  z   B e r l i n a ,   p r z e z   F r a n k f u r t .   P o r t   l o t n i c z y   z n a j d u j e   s i ##  b l i s k o   c e n t r u m   m i a s t a ,   d o j a z d   d o   c e n t r u m   -   a u t o b u s a m i   ( k o s z t   b i l e t u :   1 . 2 0   E u r o ) .   Z   l o t n i s k a   d o   i n s t i t u t o   S u p e r i o r   T e c n i c o   n a j l e p i e j   w s i ##[###  d o   a u t o b u s u   n r   2 2   i   p o   1 0 - 1 2   m i n u t a c h   w y s i ##[###  n a   A v e n i d a   R o v i s c o   P a i s ,   k o B#o   b r a m   I S T .   C e n t r u m   w s p ó B#p r a c y   G I R E   z n a j d u j e   s i ##  w   b u d y n k u   g B#ó w n y m   p o   l e w e j   s t r o n i e ,   c z a s   p r a c y   k o o r d y n a t o r ó w :   1 0 . 3 0 - 1 2   i   1 4 - 1 6 .   </w:t>
      </w:r>
    </w:p>
    <w:p>
      <w:pPr>
        <w:pStyle w:val="PreformattedText"/>
        <w:bidi w:val="0"/>
        <w:jc w:val="left"/>
        <w:rPr/>
      </w:pPr>
      <w:r>
        <w:rPr/>
        <w:t xml:space="preserve"> </w:t>
      </w:r>
      <w:r>
        <w:rPr/>
        <w:t xml:space="preserve">I n s t i t u t o   S u p e r i o r   E c o n o m i a   e   G e s t a o   z n a j d u j e   s i ##  w   p r a w o   o d   c e n t r u m ,   n a t o m i a s t   W y d z i a B#  A r c h i t e k t u r y   ( g d z i e   z n a j d u j e   s i ##  W z o r n i c t w o   P r z e m y s B#o w e )   j e s t   z n a c z n i e   o d d a l o n y   o d   c e n t r u m   w   s t r o n ##  C a s c a i s .   N a j l e p i e j   u d a ##  s i ##  a u t o b u s e m   ( l u b   m e t r e m   -   p r z e j a z d   m e t r e m   j e s t   z n a c z n i e   t a D#s z y ,   1 . 3 0   E u r o   k o s z t u j e   b i l e t   w   o b i e   s t r o n y )   d o   c e n t r u m ,   a   s t a m t ##d   a u t o b u s   n r   6 0   d o w i e z i e   n a s   n a   o b r z e |#a   L i z b o n y ,   g d z i e   n a   w z g ó r z u   w i d o c z n e   s ##  o k a z a B#e ,   b i a B#e   b u d y n k i   W y d z i a B#u   A r c h i t e k t u r y . </w:t>
      </w:r>
    </w:p>
    <w:p>
      <w:pPr>
        <w:pStyle w:val="PreformattedText"/>
        <w:bidi w:val="0"/>
        <w:jc w:val="left"/>
        <w:rPr/>
      </w:pPr>
      <w:r>
        <w:rPr/>
        <w:t xml:space="preserve"> </w:t>
      </w:r>
    </w:p>
    <w:p>
      <w:pPr>
        <w:pStyle w:val="PreformattedText"/>
        <w:bidi w:val="0"/>
        <w:jc w:val="left"/>
        <w:rPr/>
      </w:pPr>
      <w:r>
        <w:rPr/>
        <w:t xml:space="preserve"> </w:t>
      </w:r>
      <w:r>
        <w:rPr/>
        <w:t xml:space="preserve">2 7 .   U n i v e r s i d a d e   T e c n i c a   d e   C o i m b r a </w:t>
        <w:tab/>
        <w:t xml:space="preserve"> P T   C O I M B R A 0 1       ? </w:t>
      </w:r>
    </w:p>
    <w:p>
      <w:pPr>
        <w:pStyle w:val="PreformattedText"/>
        <w:bidi w:val="0"/>
        <w:jc w:val="left"/>
        <w:rPr/>
      </w:pPr>
      <w:r>
        <w:rPr/>
        <w:t xml:space="preserve"> </w:t>
      </w:r>
    </w:p>
    <w:p>
      <w:pPr>
        <w:pStyle w:val="PreformattedText"/>
        <w:bidi w:val="0"/>
        <w:jc w:val="left"/>
        <w:rPr/>
      </w:pPr>
      <w:r>
        <w:rPr/>
        <w:t xml:space="preserve"> </w:t>
      </w:r>
      <w:r>
        <w:rPr/>
        <w:t xml:space="preserve">2 8 .   M ä l a r d a l e n s   Högskola  </w:t>
        <w:tab/>
        <w:t>S  VASTERA01</w:t>
      </w:r>
    </w:p>
    <w:p>
      <w:pPr>
        <w:pStyle w:val="PreformattedText"/>
        <w:bidi w:val="0"/>
        <w:jc w:val="left"/>
        <w:rPr/>
      </w:pPr>
      <w:r>
        <w:rPr/>
        <w:t>Polytechnic &amp; Economics</w:t>
      </w:r>
    </w:p>
    <w:p>
      <w:pPr>
        <w:pStyle w:val="PreformattedText"/>
        <w:bidi w:val="0"/>
        <w:jc w:val="left"/>
        <w:rPr/>
      </w:pPr>
      <w:r>
        <w:rPr/>
        <w:t>Applied Languages/Philology</w:t>
      </w:r>
    </w:p>
    <w:p>
      <w:pPr>
        <w:pStyle w:val="PreformattedText"/>
        <w:bidi w:val="0"/>
        <w:jc w:val="left"/>
        <w:rPr/>
      </w:pPr>
      <w:r>
        <w:rPr/>
      </w:r>
    </w:p>
    <w:p>
      <w:pPr>
        <w:pStyle w:val="PreformattedText"/>
        <w:bidi w:val="0"/>
        <w:jc w:val="left"/>
        <w:rPr/>
      </w:pPr>
      <w:r>
        <w:rPr/>
        <w:t>Mälardalens Högskola     S VASTERA01</w:t>
      </w:r>
    </w:p>
    <w:p>
      <w:pPr>
        <w:pStyle w:val="PreformattedText"/>
        <w:bidi w:val="0"/>
        <w:jc w:val="left"/>
        <w:rPr/>
      </w:pPr>
      <w:r>
        <w:rPr/>
        <w:t>Ms. Caroline Bergström</w:t>
      </w:r>
    </w:p>
    <w:p>
      <w:pPr>
        <w:pStyle w:val="PreformattedText"/>
        <w:bidi w:val="0"/>
        <w:jc w:val="left"/>
        <w:rPr/>
      </w:pPr>
      <w:r>
        <w:rPr/>
        <w:t>Director International Office</w:t>
      </w:r>
    </w:p>
    <w:p>
      <w:pPr>
        <w:pStyle w:val="PreformattedText"/>
        <w:bidi w:val="0"/>
        <w:jc w:val="left"/>
        <w:rPr/>
      </w:pPr>
      <w:r>
        <w:rPr/>
        <w:t>P.O. Box 883</w:t>
      </w:r>
    </w:p>
    <w:p>
      <w:pPr>
        <w:pStyle w:val="PreformattedText"/>
        <w:bidi w:val="0"/>
        <w:jc w:val="left"/>
        <w:rPr/>
      </w:pPr>
      <w:r>
        <w:rPr/>
        <w:t>721 23 Västerĺs, Sweden</w:t>
      </w:r>
    </w:p>
    <w:p>
      <w:pPr>
        <w:pStyle w:val="PreformattedText"/>
        <w:bidi w:val="0"/>
        <w:jc w:val="left"/>
        <w:rPr/>
      </w:pPr>
      <w:r>
        <w:rPr/>
        <w:t>phone: +46 21 10 15 42</w:t>
      </w:r>
    </w:p>
    <w:p>
      <w:pPr>
        <w:pStyle w:val="PreformattedText"/>
        <w:bidi w:val="0"/>
        <w:jc w:val="left"/>
        <w:rPr/>
      </w:pPr>
      <w:r>
        <w:rPr/>
        <w:t>fax: +46 21 10 15 80</w:t>
      </w:r>
    </w:p>
    <w:p>
      <w:pPr>
        <w:pStyle w:val="PreformattedText"/>
        <w:bidi w:val="0"/>
        <w:jc w:val="left"/>
        <w:rPr/>
      </w:pPr>
      <w:r>
        <w:rPr/>
        <w:t># HYPERLINK "mailto:caroline.bergstrom@mdh.se" #caroline.bergstrom@mdh.se#</w:t>
      </w:r>
    </w:p>
    <w:p>
      <w:pPr>
        <w:pStyle w:val="PreformattedText"/>
        <w:bidi w:val="0"/>
        <w:jc w:val="left"/>
        <w:rPr/>
      </w:pPr>
      <w:r>
        <w:rPr/>
        <w:t xml:space="preserve">contact Gunhild Nilsson, # HYPERLINK "mailto:gunhild.nilsson@mdh.se" #gunhild.nilsson@mdh.se###                                                                                              C a B#y   z a k r e s   e k o n o m i i . </w:t>
      </w:r>
    </w:p>
    <w:p>
      <w:pPr>
        <w:pStyle w:val="PreformattedText"/>
        <w:bidi w:val="0"/>
        <w:jc w:val="left"/>
        <w:rPr/>
      </w:pPr>
      <w:r>
        <w:rPr/>
        <w:t xml:space="preserve"> </w:t>
      </w:r>
      <w:r>
        <w:rPr/>
        <w:t xml:space="preserve">Z a k r e s   t e c h n i c z n y   b e z   t e c h n o l o g i i </w:t>
      </w:r>
    </w:p>
    <w:p>
      <w:pPr>
        <w:pStyle w:val="PreformattedText"/>
        <w:bidi w:val="0"/>
        <w:jc w:val="left"/>
        <w:rPr/>
      </w:pPr>
      <w:r>
        <w:rPr/>
        <w:t xml:space="preserve"> </w:t>
      </w:r>
      <w:r>
        <w:rPr/>
        <w:t xml:space="preserve">5   S M </w:t>
      </w:r>
    </w:p>
    <w:p>
      <w:pPr>
        <w:pStyle w:val="PreformattedText"/>
        <w:bidi w:val="0"/>
        <w:jc w:val="left"/>
        <w:rPr/>
      </w:pPr>
      <w:r>
        <w:rPr/>
        <w:t xml:space="preserve"> </w:t>
      </w:r>
      <w:r>
        <w:rPr/>
        <w:t xml:space="preserve">3   T S </w:t>
      </w:r>
    </w:p>
    <w:p>
      <w:pPr>
        <w:pStyle w:val="PreformattedText"/>
        <w:bidi w:val="0"/>
        <w:jc w:val="left"/>
        <w:rPr/>
      </w:pPr>
      <w:r>
        <w:rPr/>
        <w:t xml:space="preserve"> </w:t>
      </w:r>
    </w:p>
    <w:p>
      <w:pPr>
        <w:pStyle w:val="PreformattedText"/>
        <w:bidi w:val="0"/>
        <w:jc w:val="left"/>
        <w:rPr/>
      </w:pPr>
      <w:r>
        <w:rPr/>
        <w:t xml:space="preserve"> </w:t>
      </w:r>
      <w:r>
        <w:rPr/>
        <w:t xml:space="preserve">S e m e s t r   z a c z y n a   s i ##  o k .   2 0   s i e r p n i a # # </w:t>
      </w:r>
    </w:p>
    <w:p>
      <w:pPr>
        <w:pStyle w:val="PreformattedText"/>
        <w:bidi w:val="0"/>
        <w:jc w:val="left"/>
        <w:rPr/>
      </w:pPr>
      <w:r>
        <w:rPr/>
        <w:t xml:space="preserve"> </w:t>
      </w:r>
      <w:r>
        <w:rPr/>
        <w:t>F i n a l l y   w e   h a v e   r e l e a s e d   o u r   #   H Y P E R L I N K   " h t t p : / / w w w . m d h . s e / u f o / i n t / s t u d e r a / e n g / i n d e x . s h t m l "   # o n - l i n e   A p p l i c a t i o n   F o r m   # t o d a y   i n   t h e   m o r n i n g .   P l e a s e   i n form even your students who wish to study at Mälardalen University, SWEDEN. Here is the link again just in case # HYPERLINK "http://www.mdh.se/ufo/int/studera/eng/index.shtml" #http://www.mdh.se/ufo/int/studera/eng/index.shtml## # # HYPERLINK "http://www.mdh.se/personal/VisaPerson?fornamn=Salam&amp;efternamn=Zandi&amp;sprak=en" #Salam Zandi### HYPERLINK "http://www.mdh.se/personal/VisaPerson?fornamn=Salam&amp;efternamn=Zandi&amp;sprak=en" #International Office#Mälardalen University##Box 883#SE-721 23 Västerĺs, SWEDEN. #phone: +46 21 10 14 15, fax +46 21 10 15 80, #e-mail: # HYPERLINK "mailto:salam.zandi@mdh.se" ##salam.zandi@mdh.se#</w:t>
      </w:r>
    </w:p>
    <w:p>
      <w:pPr>
        <w:pStyle w:val="PreformattedText"/>
        <w:bidi w:val="0"/>
        <w:jc w:val="left"/>
        <w:rPr/>
      </w:pPr>
      <w:r>
        <w:rPr/>
        <w:t xml:space="preserve">Gudrun Paulsdottir              phone: -46-21-101526#International Coordinator       fax:   -46-21-101580#Socrates Coordinator#Mälardalen University#P.O.Box 883                         </w:t>
      </w:r>
    </w:p>
    <w:p>
      <w:pPr>
        <w:pStyle w:val="PreformattedText"/>
        <w:bidi w:val="0"/>
        <w:jc w:val="left"/>
        <w:rPr/>
      </w:pPr>
      <w:r>
        <w:rPr/>
        <w:t>721 23 Vasteras#Sweden#</w:t>
      </w:r>
    </w:p>
    <w:p>
      <w:pPr>
        <w:pStyle w:val="PreformattedText"/>
        <w:bidi w:val="0"/>
        <w:jc w:val="left"/>
        <w:rPr/>
      </w:pPr>
      <w:r>
        <w:rPr/>
        <w:t xml:space="preserve">Address: Östermalsgatan 25, 722 14 Västerĺs Tel. no. 0046-21-120480#Fax no. 0046-21-830050 e-mail: # HYPERLINK "mailto:info@arkad-hotell.se" #info@arkad-hotell.se# Hemsida: ## HYPERLINK "htt p : / / w w w . a r k a d - h o t e l l . s e "   # w w w . a r k a d - h o t e l l . s e # </w:t>
      </w:r>
    </w:p>
    <w:p>
      <w:pPr>
        <w:pStyle w:val="PreformattedText"/>
        <w:bidi w:val="0"/>
        <w:jc w:val="left"/>
        <w:rPr/>
      </w:pPr>
      <w:r>
        <w:rPr/>
        <w:t xml:space="preserve"> </w:t>
      </w:r>
    </w:p>
    <w:p>
      <w:pPr>
        <w:pStyle w:val="PreformattedText"/>
        <w:bidi w:val="0"/>
        <w:jc w:val="left"/>
        <w:rPr/>
      </w:pPr>
      <w:r>
        <w:rPr/>
        <w:t xml:space="preserve"> </w:t>
      </w:r>
      <w:r>
        <w:rPr/>
        <w:t xml:space="preserve">U m o w a   b i l a t e r a l n a   z   u c z e l n i ##  s z w e d z k ##  w   V ä s t e r ĺ s   p o w s t a B#a   w   r o k u   2 0 0 2   ( P r o f .   T a d e u s z   H r y n i e w i c z ) .   P o c z ##t k o w o   b y B#a   t o   u m o w a   t y l k o   w   z a k r e s i e   n a u k   t e c h n i c z n y c h   i   e k o n o m i i .   O d   r o k u   2 0 0 4   p o d p i s a l i [#m y   n o w ##  u m o w ##  b i l a t e r a l n ##,   d o t y c z ##c ##  f i l o l o g i i   s t o s o w a n e j   ( P r o f .   T .   H r y n i e w i c z   +   p .   Z a b o r o w s k i ) . </w:t>
      </w:r>
    </w:p>
    <w:p>
      <w:pPr>
        <w:pStyle w:val="PreformattedText"/>
        <w:bidi w:val="0"/>
        <w:jc w:val="left"/>
        <w:rPr/>
      </w:pPr>
      <w:r>
        <w:rPr/>
        <w:t xml:space="preserve"> </w:t>
      </w:r>
      <w:r>
        <w:rPr/>
        <w:t xml:space="preserve">V ä s t e r ĺ s   t o   m i a s t e c z k o   p o B#o |#o n e   o k o B#o   8 0   k m   n a   p ó B#n o c n y   z a c h ó d   o d   S z t o k h o l m u   ( o k o B#o   1   g o d z .   2 0   m i n   a u t o b u s e m   z   D w o r c a   C e n t r a l n e g o   w   S z t o k h o l m i e } .   J e s t   d o b r y   p r z e w o d n i k   p o   u c z e l n i   w   V ä s t e r ĺ s .   M i e j s c o w o [###  B#a d n i e   p o B#o |#o n a   w [#r ó d   l a s ó w   i   B###k   S z w e c j i .   J ##z y k   s t u d i ó w   #   a n g i e l s k i . </w:t>
      </w:r>
    </w:p>
    <w:p>
      <w:pPr>
        <w:pStyle w:val="PreformattedText"/>
        <w:bidi w:val="0"/>
        <w:jc w:val="left"/>
        <w:rPr/>
      </w:pPr>
      <w:r>
        <w:rPr/>
        <w:t xml:space="preserve"> </w:t>
      </w:r>
    </w:p>
    <w:p>
      <w:pPr>
        <w:pStyle w:val="PreformattedText"/>
        <w:bidi w:val="0"/>
        <w:jc w:val="left"/>
        <w:rPr/>
      </w:pPr>
      <w:r>
        <w:rPr/>
        <w:t xml:space="preserve"> </w:t>
      </w:r>
      <w:r>
        <w:rPr/>
        <w:t xml:space="preserve">2 9 .   B a h c e s e h i r   U n i v e r s i t e s i   </w:t>
        <w:tab/>
        <w:t xml:space="preserve"> T R   I S T A N B U 0 8 </w:t>
      </w:r>
    </w:p>
    <w:p>
      <w:pPr>
        <w:pStyle w:val="PreformattedText"/>
        <w:bidi w:val="0"/>
        <w:jc w:val="left"/>
        <w:rPr/>
      </w:pPr>
      <w:r>
        <w:rPr/>
        <w:t xml:space="preserve"> </w:t>
      </w:r>
    </w:p>
    <w:p>
      <w:pPr>
        <w:pStyle w:val="PreformattedText"/>
        <w:bidi w:val="0"/>
        <w:jc w:val="left"/>
        <w:rPr/>
      </w:pPr>
      <w:r>
        <w:rPr/>
        <w:t xml:space="preserve"> </w:t>
      </w:r>
      <w:r>
        <w:rPr/>
        <w:t xml:space="preserve">B a h c e s e h i r   U n i v e r s i t e s i   / I s t a n b u l </w:t>
        <w:tab/>
        <w:t xml:space="preserve"> </w:t>
        <w:tab/>
        <w:t xml:space="preserve"> T R   I S T A N B U 0 8 </w:t>
      </w:r>
    </w:p>
    <w:p>
      <w:pPr>
        <w:pStyle w:val="PreformattedText"/>
        <w:bidi w:val="0"/>
        <w:jc w:val="left"/>
        <w:rPr/>
      </w:pPr>
      <w:r>
        <w:rPr/>
        <w:t xml:space="preserve"> </w:t>
      </w:r>
      <w:r>
        <w:rPr/>
        <w:t xml:space="preserve">T u r k e y </w:t>
      </w:r>
    </w:p>
    <w:p>
      <w:pPr>
        <w:pStyle w:val="PreformattedText"/>
        <w:bidi w:val="0"/>
        <w:jc w:val="left"/>
        <w:rPr/>
      </w:pPr>
      <w:r>
        <w:rPr/>
        <w:t xml:space="preserve">   </w:t>
      </w:r>
      <w:r>
        <w:rPr/>
        <w:t xml:space="preserve">C o n t a c t   p e r s o n   -   I n t e r n a t i o n a l   R e l a t i o n s : </w:t>
      </w:r>
    </w:p>
    <w:p>
      <w:pPr>
        <w:pStyle w:val="PreformattedText"/>
        <w:bidi w:val="0"/>
        <w:jc w:val="left"/>
        <w:rPr/>
      </w:pPr>
      <w:r>
        <w:rPr/>
        <w:t xml:space="preserve"> </w:t>
      </w:r>
      <w:r>
        <w:rPr/>
        <w:t>M r s .   G u l s a h   S A VAS</w:t>
      </w:r>
    </w:p>
    <w:p>
      <w:pPr>
        <w:pStyle w:val="PreformattedText"/>
        <w:bidi w:val="0"/>
        <w:jc w:val="left"/>
        <w:rPr/>
      </w:pPr>
      <w:r>
        <w:rPr/>
        <w:t># HYPERLINK "mailto:gsavas@bahcesehir.edu.tr" #gsavas@bahcesehir.edu.tr#</w:t>
      </w:r>
    </w:p>
    <w:p>
      <w:pPr>
        <w:pStyle w:val="PreformattedText"/>
        <w:bidi w:val="0"/>
        <w:jc w:val="left"/>
        <w:rPr/>
      </w:pPr>
      <w:r>
        <w:rPr/>
        <w:t> </w:t>
      </w:r>
    </w:p>
    <w:p>
      <w:pPr>
        <w:pStyle w:val="PreformattedText"/>
        <w:bidi w:val="0"/>
        <w:jc w:val="left"/>
        <w:rPr/>
      </w:pPr>
      <w:r>
        <w:rPr/>
        <w:t>relevant information on our web site:</w:t>
      </w:r>
    </w:p>
    <w:p>
      <w:pPr>
        <w:pStyle w:val="PreformattedText"/>
        <w:bidi w:val="0"/>
        <w:jc w:val="left"/>
        <w:rPr/>
      </w:pPr>
      <w:r>
        <w:rPr/>
        <w:t># HYPERLINK "http://www.bahcesehir.edu.tr/erasmus/ " #http://www.bahcesehir.edu.tr/erasmus/ #  and you can contact me from my mobile phone +90 532 277 31 12</w:t>
      </w:r>
    </w:p>
    <w:p>
      <w:pPr>
        <w:pStyle w:val="PreformattedText"/>
        <w:bidi w:val="0"/>
        <w:jc w:val="left"/>
        <w:rPr/>
      </w:pPr>
      <w:r>
        <w:rPr/>
      </w:r>
    </w:p>
    <w:p>
      <w:pPr>
        <w:pStyle w:val="PreformattedText"/>
        <w:bidi w:val="0"/>
        <w:jc w:val="left"/>
        <w:rPr/>
      </w:pPr>
      <w:r>
        <w:rPr/>
        <w:t xml:space="preserve">Contact person – Faculty of Design: </w:t>
      </w:r>
    </w:p>
    <w:p>
      <w:pPr>
        <w:pStyle w:val="PreformattedText"/>
        <w:bidi w:val="0"/>
        <w:jc w:val="left"/>
        <w:rPr/>
      </w:pPr>
      <w:r>
        <w:rPr/>
        <w:t>Miyase CHRISTENSEN</w:t>
      </w:r>
    </w:p>
    <w:p>
      <w:pPr>
        <w:pStyle w:val="PreformattedText"/>
        <w:bidi w:val="0"/>
        <w:jc w:val="left"/>
        <w:rPr/>
      </w:pPr>
      <w:r>
        <w:rPr/>
        <w:t>e-mail: # HYPERLINK "mailto:miyasec@bahcesehir.edu.tr" #miyasec@bahcesehir.edu.tr#</w:t>
      </w:r>
    </w:p>
    <w:p>
      <w:pPr>
        <w:pStyle w:val="PreformattedText"/>
        <w:bidi w:val="0"/>
        <w:jc w:val="left"/>
        <w:rPr/>
      </w:pPr>
      <w:r>
        <w:rPr/>
      </w:r>
    </w:p>
    <w:p>
      <w:pPr>
        <w:pStyle w:val="PreformattedText"/>
        <w:bidi w:val="0"/>
        <w:jc w:val="left"/>
        <w:rPr/>
      </w:pPr>
      <w:r>
        <w:rPr/>
        <w:t xml:space="preserve">                                                                                                 </w:t>
      </w:r>
      <w:r>
        <w:rPr/>
        <w:t xml:space="preserve">Y a s e m i n   C 0#C E K C 0#S O Y   &lt; #   H Y P E R L I N K   " m a i l t o : y c i c e k c i s o y @ b a h c e s e h i r . e d u . t r "   # y c i c e k c i s o y @ b a h c e s e h i r . e d u . t r # &gt; </w:t>
      </w:r>
    </w:p>
    <w:p>
      <w:pPr>
        <w:pStyle w:val="PreformattedText"/>
        <w:bidi w:val="0"/>
        <w:jc w:val="left"/>
        <w:rPr/>
      </w:pPr>
      <w:r>
        <w:rPr/>
        <w:t xml:space="preserve"> </w:t>
      </w:r>
      <w:r>
        <w:rPr/>
        <w:t xml:space="preserve">E r a s m u s   O f f i c e   </w:t>
      </w:r>
    </w:p>
    <w:p>
      <w:pPr>
        <w:pStyle w:val="PreformattedText"/>
        <w:bidi w:val="0"/>
        <w:jc w:val="left"/>
        <w:rPr/>
      </w:pPr>
      <w:r>
        <w:rPr/>
        <w:t xml:space="preserve"> </w:t>
      </w:r>
      <w:r>
        <w:rPr/>
        <w:t xml:space="preserve">B e c#i k t a c#  C a m p u s . </w:t>
      </w:r>
    </w:p>
    <w:p>
      <w:pPr>
        <w:pStyle w:val="PreformattedText"/>
        <w:bidi w:val="0"/>
        <w:jc w:val="left"/>
        <w:rPr/>
      </w:pPr>
      <w:r>
        <w:rPr/>
        <w:t xml:space="preserve"> </w:t>
      </w:r>
      <w:r>
        <w:rPr/>
        <w:t xml:space="preserve">* O s m a n p a c#a     M e k t e b i   s o k .   n o : 4 - 6 # B e c#i k t a c#- I s t a n b u l - T u r k e y # * # A l s o   m y   n e w   t e l e p h o n e   n u m b e r s   a r e   b e l o w . # # Y a s e m i n   Ç i ç e k ç i s o y # B a h ç e c#e h i r   U n i v e r s i t y # S t u d y   A b r o a d   P r o g r a m m e s # T e l :   + 9   0 2 1 2   2 3 6   5 6 4   9 0   ( 1 2 3 0 ) # F a x :   + 9   0 2 1 2   2 5 8   7 0   8 3   # G S M :         0 5 3 2   5 4 6   5 6   3 6 # </w:t>
      </w:r>
    </w:p>
    <w:p>
      <w:pPr>
        <w:pStyle w:val="PreformattedText"/>
        <w:bidi w:val="0"/>
        <w:jc w:val="left"/>
        <w:rPr/>
      </w:pPr>
      <w:r>
        <w:rPr/>
        <w:t xml:space="preserve"> </w:t>
      </w:r>
      <w:r>
        <w:rPr/>
        <w:t xml:space="preserve">U m o w a   b i l a t e r a l n a   z   B a h c e s e h i r   U n i v e r s i t e s i   w   I s t a m b u l e   z o s t a B#a   z a w a r t a   w   r o k u   2 0 0 3   ( P r o f .   T a d e u s z   H r y n i e w i c z ) .   U m o w a   d o t y c z y   g B#ó w n i e   w y m i a n y   s t u d e n t ó w   W z o r n i c t w a   ( K o m u n i k a c j a   W i z u a l n a ) .   U c z e l n i a   j e s t   b a r d z o   n o w o c z e s n a ,   B#a d n i e   p o B#o |#o n a   w   p o b l i |#u   p r z y s t a n i   n a d   z a t o k ##  B o s f o r .   C z a s   p r z e j a z d u   z   l o t n i s k a ,   w   z a l e |#n o [#c i   o d   o k r e s u   d n i a ,   o d   1   d o   2   g o d z i n .   J e d n o r a z o w a   w i z y t a   w   S t a m b u l e   w y m a g a   w y k u p i e n i a   n a   l o t n i s k u   w i z y   ( 1 0   U S D ,   w g   d a n y c h   z   r o k u   2 0 0 4 ) .   D B#u |#s z y   p o b y t   n a   s t u d i a c h   w y m a g a   w i z y   c z a s o w e j ,   w y d a w a n e j   w   W a r s z a w i e . </w:t>
      </w:r>
    </w:p>
    <w:p>
      <w:pPr>
        <w:pStyle w:val="PreformattedText"/>
        <w:bidi w:val="0"/>
        <w:jc w:val="left"/>
        <w:rPr/>
      </w:pPr>
      <w:r>
        <w:rPr/>
        <w:t xml:space="preserve"> </w:t>
      </w:r>
      <w:r>
        <w:rPr/>
        <w:t xml:space="preserve">P i e r w s i   s t u d e n c i   W y d z i a B#u   W z o r n i c t w a   P K   u d a j ##  s i ##  n a   s t u d i a   d o   S t a m b u B#u   j e s i e n i ##  2 0 0 5 . </w:t>
      </w:r>
    </w:p>
    <w:p>
      <w:pPr>
        <w:pStyle w:val="PreformattedText"/>
        <w:bidi w:val="0"/>
        <w:jc w:val="left"/>
        <w:rPr/>
      </w:pPr>
      <w:r>
        <w:rPr/>
        <w:t xml:space="preserve"> </w:t>
      </w:r>
    </w:p>
    <w:p>
      <w:pPr>
        <w:pStyle w:val="PreformattedText"/>
        <w:bidi w:val="0"/>
        <w:jc w:val="left"/>
        <w:rPr/>
      </w:pPr>
      <w:r>
        <w:rPr/>
        <w:t xml:space="preserve"> </w:t>
      </w:r>
      <w:r>
        <w:rPr/>
        <w:t xml:space="preserve">3 0 .   Z o n g u l d a k   K a r a e l m a s   U n i v e r s i t y </w:t>
        <w:tab/>
        <w:t xml:space="preserve"> T R KARABUK01</w:t>
      </w:r>
    </w:p>
    <w:p>
      <w:pPr>
        <w:pStyle w:val="PreformattedText"/>
        <w:bidi w:val="0"/>
        <w:jc w:val="left"/>
        <w:rPr/>
      </w:pPr>
      <w:r>
        <w:rPr/>
      </w:r>
    </w:p>
    <w:p>
      <w:pPr>
        <w:pStyle w:val="PreformattedText"/>
        <w:bidi w:val="0"/>
        <w:jc w:val="left"/>
        <w:rPr/>
      </w:pPr>
      <w:r>
        <w:rPr/>
        <w:t>Ms. Sema Bilgiç#Office of International Relations#Kahramanmaras Sutcuimam University</w:t>
        <w:tab/>
        <w:tab/>
        <w:t>TR KAHRAMA01#Avsar Campus#Kahramanmaras 46000#Turkey# #Tel: +90 (344) 219-1125#Email: # HYPERLINK "mailto:semabilgic@ksu.edu.tr" #semabilgic@ksu.edu.tr#</w:t>
      </w:r>
    </w:p>
    <w:p>
      <w:pPr>
        <w:pStyle w:val="PreformattedText"/>
        <w:bidi w:val="0"/>
        <w:jc w:val="left"/>
        <w:rPr/>
      </w:pPr>
      <w:r>
        <w:rPr/>
      </w:r>
    </w:p>
    <w:p>
      <w:pPr>
        <w:pStyle w:val="PreformattedText"/>
        <w:bidi w:val="0"/>
        <w:jc w:val="left"/>
        <w:rPr/>
      </w:pPr>
      <w:r>
        <w:rPr/>
        <w:t xml:space="preserve">Umowa bilateralna z Zonguldak Karaelmas University w Kahramanmaras                                                                                                                                                                                                   z o s t a B#a   z a w a r t a   w   r o k u   2 0 0 5   ( P r o f .   T a d e u s z   H r y n i e w i c z ) .   U m o w a   d o t y c z y   g B#ó w n i e   w y m i a n y   s t u d e n t ó w   R o l n i c t w a   i   L e [#n i c t w a .   N i e   b y B#o   j e s z c z e   w s p ó B#p r a c y   S M   a n i   T M . . </w:t>
      </w:r>
    </w:p>
    <w:p>
      <w:pPr>
        <w:pStyle w:val="PreformattedText"/>
        <w:bidi w:val="0"/>
        <w:jc w:val="left"/>
        <w:rPr/>
      </w:pPr>
      <w:r>
        <w:rPr/>
        <w:t xml:space="preserve"> </w:t>
      </w:r>
    </w:p>
    <w:p>
      <w:pPr>
        <w:pStyle w:val="PreformattedText"/>
        <w:bidi w:val="0"/>
        <w:jc w:val="left"/>
        <w:rPr/>
      </w:pPr>
      <w:r>
        <w:rPr/>
        <w:t xml:space="preserve"> </w:t>
      </w:r>
      <w:r>
        <w:rPr/>
        <w:t xml:space="preserve">3 1 .   B r u n e l   U n i v e r s i t y </w:t>
        <w:tab/>
        <w:t xml:space="preserve"> U K   U X B R I D G 0 1 </w:t>
      </w:r>
    </w:p>
    <w:p>
      <w:pPr>
        <w:pStyle w:val="PreformattedText"/>
        <w:bidi w:val="0"/>
        <w:jc w:val="left"/>
        <w:rPr/>
      </w:pPr>
      <w:r>
        <w:rPr/>
        <w:t xml:space="preserve"> </w:t>
      </w:r>
    </w:p>
    <w:p>
      <w:pPr>
        <w:pStyle w:val="PreformattedText"/>
        <w:bidi w:val="0"/>
        <w:jc w:val="left"/>
        <w:rPr/>
      </w:pPr>
      <w:r>
        <w:rPr/>
        <w:t xml:space="preserve"> </w:t>
      </w:r>
      <w:r>
        <w:rPr/>
        <w:t xml:space="preserve">B r u n e l   U n i v e r s i t y   W e s t   L o n d o n </w:t>
        <w:tab/>
        <w:t xml:space="preserve"> U K   U X B R I D G 0 1 </w:t>
      </w:r>
    </w:p>
    <w:p>
      <w:pPr>
        <w:pStyle w:val="PreformattedText"/>
        <w:bidi w:val="0"/>
        <w:jc w:val="left"/>
        <w:rPr/>
      </w:pPr>
      <w:r>
        <w:rPr/>
        <w:t xml:space="preserve"> </w:t>
      </w:r>
      <w:r>
        <w:rPr/>
        <w:t>U x b r i d g e ,   M i d d l e sex, UK, UB8 3PH</w:t>
      </w:r>
    </w:p>
    <w:p>
      <w:pPr>
        <w:pStyle w:val="PreformattedText"/>
        <w:bidi w:val="0"/>
        <w:jc w:val="left"/>
        <w:rPr/>
      </w:pPr>
      <w:r>
        <w:rPr/>
        <w:t># HYPERLINK "http://www.brunel.ac.uk" ##www.brunel.ac.uk#      /studentinfo/accomodation/</w:t>
      </w:r>
    </w:p>
    <w:p>
      <w:pPr>
        <w:pStyle w:val="PreformattedText"/>
        <w:bidi w:val="0"/>
        <w:jc w:val="left"/>
        <w:rPr/>
      </w:pPr>
      <w:r>
        <w:rPr/>
        <w:t>Tel. +44 (0)1895 274000</w:t>
        <w:tab/>
        <w:t>...265519</w:t>
      </w:r>
    </w:p>
    <w:p>
      <w:pPr>
        <w:pStyle w:val="PreformattedText"/>
        <w:bidi w:val="0"/>
        <w:jc w:val="left"/>
        <w:rPr/>
      </w:pPr>
      <w:r>
        <w:rPr/>
        <w:t>Fax: +44 (0)1895 269700</w:t>
      </w:r>
    </w:p>
    <w:p>
      <w:pPr>
        <w:pStyle w:val="PreformattedText"/>
        <w:bidi w:val="0"/>
        <w:jc w:val="left"/>
        <w:rPr/>
      </w:pPr>
      <w:r>
        <w:rPr/>
        <w:t># HYPERLINK "mailto:brunel-international@brunel.ac.uk" ##brunel-international@brunel.ac.uk#</w:t>
      </w:r>
    </w:p>
    <w:p>
      <w:pPr>
        <w:pStyle w:val="PreformattedText"/>
        <w:bidi w:val="0"/>
        <w:jc w:val="left"/>
        <w:rPr/>
      </w:pPr>
      <w:r>
        <w:rPr/>
        <w:t>Rachael Elliott#Head International Student Services#Brunel University#Uxbridge#UB8 3PH#Tel.  44 (0) 1895 265 527#Fax  44 (0) 1895 269 700</w:t>
      </w:r>
    </w:p>
    <w:p>
      <w:pPr>
        <w:pStyle w:val="PreformattedText"/>
        <w:bidi w:val="0"/>
        <w:jc w:val="left"/>
        <w:rPr/>
      </w:pPr>
      <w:r>
        <w:rPr/>
      </w:r>
    </w:p>
    <w:p>
      <w:pPr>
        <w:pStyle w:val="PreformattedText"/>
        <w:bidi w:val="0"/>
        <w:jc w:val="left"/>
        <w:rPr/>
      </w:pPr>
      <w:r>
        <w:rPr/>
        <w:t xml:space="preserve">Umowa bilateralna z Brunel University West London, Wielka Brytania,                                                 z o s t a B#a   z a w a r t a   w   r o k u   2 0 0 5   ( P r o f .   Z d z i s B#a w   H r y n i e w i c z ) .   U m o w a   d o t y c z y   g B#ó w n i e   w y m i a n y   s t u d e n t ó w   k i e r u n k ó w   t e c h n i c z n y c h   ( w   s z c z e g ó l n o [#c i   W y d z i a B#u   M e c h a n i c z n e g o ) . </w:t>
      </w:r>
    </w:p>
    <w:p>
      <w:pPr>
        <w:pStyle w:val="PreformattedText"/>
        <w:bidi w:val="0"/>
        <w:jc w:val="left"/>
        <w:rPr/>
      </w:pPr>
      <w:r>
        <w:rPr/>
        <w:t xml:space="preserve"> </w:t>
      </w:r>
      <w:r>
        <w:rPr/>
        <w:t xml:space="preserve">R o z p o c z ##B#a   s i ##  w s p ó B#p r a c a   w   r a m a c h   T M   E r a s m u s ,   m a m y   n a d z i e j ##  n a   w y j a z d y   s t u d e n t ó w . </w:t>
      </w:r>
    </w:p>
    <w:p>
      <w:pPr>
        <w:pStyle w:val="PreformattedText"/>
        <w:bidi w:val="0"/>
        <w:jc w:val="left"/>
        <w:rPr/>
      </w:pPr>
      <w:r>
        <w:rPr/>
        <w:t xml:space="preserve"> </w:t>
      </w:r>
    </w:p>
    <w:p>
      <w:pPr>
        <w:pStyle w:val="PreformattedText"/>
        <w:bidi w:val="0"/>
        <w:jc w:val="left"/>
        <w:rPr/>
      </w:pPr>
      <w:r>
        <w:rPr/>
        <w:t xml:space="preserve"> </w:t>
      </w:r>
      <w:r>
        <w:rPr/>
        <w:t xml:space="preserve">3 2 .   K i n g s t o n   U n i v e r s i t y </w:t>
        <w:tab/>
        <w:t xml:space="preserve"> U K   K I N G S T O 0 1 </w:t>
      </w:r>
    </w:p>
    <w:p>
      <w:pPr>
        <w:pStyle w:val="PreformattedText"/>
        <w:bidi w:val="0"/>
        <w:jc w:val="left"/>
        <w:rPr/>
      </w:pPr>
      <w:r>
        <w:rPr/>
        <w:t xml:space="preserve"> </w:t>
      </w:r>
    </w:p>
    <w:p>
      <w:pPr>
        <w:pStyle w:val="PreformattedText"/>
        <w:bidi w:val="0"/>
        <w:jc w:val="left"/>
        <w:rPr/>
      </w:pPr>
      <w:r>
        <w:rPr/>
        <w:t xml:space="preserve"> </w:t>
      </w:r>
      <w:r>
        <w:rPr/>
        <w:t xml:space="preserve">U m o w a   b i l a t e r a l n a   z   K i n g s t o n   U n i v e r s i t y ,   L o n d o n ,   W i e l k a   B r y t a n i a ,   z o s t a B#a   z a w a r t a   w   r o k u   2 0 0 2   ( P r o f .   T a d e u s z   H r y n i e w i c z ) .   U m o w a   d o t y c z y   g B#ó w n i e   w y m i a n y   s t u d e n t ó w   k i e r u n k ó w   t e c h n i c z n y c h ,   s z c z e g ó l n i e   b u d o w n i c t w a .   </w:t>
      </w:r>
    </w:p>
    <w:p>
      <w:pPr>
        <w:pStyle w:val="PreformattedText"/>
        <w:bidi w:val="0"/>
        <w:jc w:val="left"/>
        <w:rPr/>
      </w:pPr>
      <w:r>
        <w:rPr/>
        <w:t xml:space="preserve"> </w:t>
      </w:r>
      <w:r>
        <w:rPr/>
        <w:t xml:space="preserve">E d m u n d   C .   R y a n </w:t>
      </w:r>
    </w:p>
    <w:p>
      <w:pPr>
        <w:pStyle w:val="PreformattedText"/>
        <w:bidi w:val="0"/>
        <w:jc w:val="left"/>
        <w:rPr/>
      </w:pPr>
      <w:r>
        <w:rPr/>
        <w:t xml:space="preserve"> </w:t>
      </w:r>
      <w:r>
        <w:rPr/>
        <w:t>P rincipal Lecturer</w:t>
      </w:r>
    </w:p>
    <w:p>
      <w:pPr>
        <w:pStyle w:val="PreformattedText"/>
        <w:bidi w:val="0"/>
        <w:jc w:val="left"/>
        <w:rPr/>
      </w:pPr>
      <w:r>
        <w:rPr/>
        <w:t># HYPERLINK "mailto:E.Ryan@kingston.ac.uk" ##E.Ryan@kingston.ac.uk#</w:t>
      </w:r>
    </w:p>
    <w:p>
      <w:pPr>
        <w:pStyle w:val="PreformattedText"/>
        <w:bidi w:val="0"/>
        <w:jc w:val="left"/>
        <w:rPr/>
      </w:pPr>
      <w:r>
        <w:rPr/>
      </w:r>
    </w:p>
    <w:p>
      <w:pPr>
        <w:pStyle w:val="PreformattedText"/>
        <w:bidi w:val="0"/>
        <w:jc w:val="left"/>
        <w:rPr/>
      </w:pPr>
      <w:r>
        <w:rPr/>
        <w:t xml:space="preserve">Kingston University </w:t>
      </w:r>
    </w:p>
    <w:p>
      <w:pPr>
        <w:pStyle w:val="PreformattedText"/>
        <w:bidi w:val="0"/>
        <w:jc w:val="left"/>
        <w:rPr/>
      </w:pPr>
      <w:r>
        <w:rPr/>
        <w:t>School of Civil Engineering</w:t>
      </w:r>
    </w:p>
    <w:p>
      <w:pPr>
        <w:pStyle w:val="PreformattedText"/>
        <w:bidi w:val="0"/>
        <w:jc w:val="left"/>
        <w:rPr/>
      </w:pPr>
      <w:r>
        <w:rPr/>
        <w:t>PENRHYN ROAD</w:t>
      </w:r>
    </w:p>
    <w:p>
      <w:pPr>
        <w:pStyle w:val="PreformattedText"/>
        <w:bidi w:val="0"/>
        <w:jc w:val="left"/>
        <w:rPr/>
      </w:pPr>
      <w:r>
        <w:rPr/>
        <w:t>Kingston upon Thames</w:t>
      </w:r>
    </w:p>
    <w:p>
      <w:pPr>
        <w:pStyle w:val="PreformattedText"/>
        <w:bidi w:val="0"/>
        <w:jc w:val="left"/>
        <w:rPr/>
      </w:pPr>
      <w:r>
        <w:rPr/>
        <w:t>Surrey KT1 2EE</w:t>
      </w:r>
    </w:p>
    <w:p>
      <w:pPr>
        <w:pStyle w:val="PreformattedText"/>
        <w:bidi w:val="0"/>
        <w:jc w:val="left"/>
        <w:rPr/>
      </w:pPr>
      <w:r>
        <w:rPr/>
        <w:t>London#Jacqui Moorhouse</w:t>
      </w:r>
    </w:p>
    <w:p>
      <w:pPr>
        <w:pStyle w:val="PreformattedText"/>
        <w:bidi w:val="0"/>
        <w:jc w:val="left"/>
        <w:rPr/>
      </w:pPr>
      <w:r>
        <w:rPr/>
        <w:t>Manager</w:t>
      </w:r>
    </w:p>
    <w:p>
      <w:pPr>
        <w:pStyle w:val="PreformattedText"/>
        <w:bidi w:val="0"/>
        <w:jc w:val="left"/>
        <w:rPr/>
      </w:pPr>
      <w:r>
        <w:rPr/>
        <w:t>European Office</w:t>
      </w:r>
    </w:p>
    <w:p>
      <w:pPr>
        <w:pStyle w:val="PreformattedText"/>
        <w:bidi w:val="0"/>
        <w:jc w:val="left"/>
        <w:rPr/>
      </w:pPr>
      <w:r>
        <w:rPr/>
        <w:t># HYPERLINK "mailto:j.moorhouse@kingston.ac.uk" ##j.moorhouse@kingston.ac.uk###</w:t>
      </w:r>
    </w:p>
    <w:p>
      <w:pPr>
        <w:pStyle w:val="PreformattedText"/>
        <w:bidi w:val="0"/>
        <w:jc w:val="left"/>
        <w:rPr/>
      </w:pPr>
      <w:r>
        <w:rPr/>
        <w:t>33. Prifysgol Cymru</w:t>
        <w:tab/>
        <w:tab/>
        <w:t>UK BANGOR01</w:t>
      </w:r>
    </w:p>
    <w:p>
      <w:pPr>
        <w:pStyle w:val="PreformattedText"/>
        <w:bidi w:val="0"/>
        <w:jc w:val="left"/>
        <w:rPr/>
      </w:pPr>
      <w:r>
        <w:rPr/>
      </w:r>
    </w:p>
    <w:p>
      <w:pPr>
        <w:pStyle w:val="PreformattedText"/>
        <w:bidi w:val="0"/>
        <w:jc w:val="left"/>
        <w:rPr/>
      </w:pPr>
      <w:r>
        <w:rPr/>
        <w:t>University of Bangor</w:t>
      </w:r>
    </w:p>
    <w:p>
      <w:pPr>
        <w:pStyle w:val="PreformattedText"/>
        <w:bidi w:val="0"/>
        <w:jc w:val="left"/>
        <w:rPr/>
      </w:pPr>
      <w:r>
        <w:rPr/>
        <w:t>Prifysgol Cymru</w:t>
      </w:r>
    </w:p>
    <w:p>
      <w:pPr>
        <w:pStyle w:val="PreformattedText"/>
        <w:bidi w:val="0"/>
        <w:jc w:val="left"/>
        <w:rPr/>
      </w:pPr>
      <w:r>
        <w:rPr/>
        <w:t>Marketing nad Public Relations Office</w:t>
      </w:r>
    </w:p>
    <w:p>
      <w:pPr>
        <w:pStyle w:val="PreformattedText"/>
        <w:bidi w:val="0"/>
        <w:jc w:val="left"/>
        <w:rPr/>
      </w:pPr>
      <w:r>
        <w:rPr/>
        <w:t>Mr Iwan Roberts</w:t>
      </w:r>
    </w:p>
    <w:p>
      <w:pPr>
        <w:pStyle w:val="PreformattedText"/>
        <w:bidi w:val="0"/>
        <w:jc w:val="left"/>
        <w:rPr/>
      </w:pPr>
      <w:r>
        <w:rPr/>
        <w:t>International Coordinator</w:t>
      </w:r>
    </w:p>
    <w:p>
      <w:pPr>
        <w:pStyle w:val="PreformattedText"/>
        <w:bidi w:val="0"/>
        <w:jc w:val="left"/>
        <w:rPr/>
      </w:pPr>
      <w:r>
        <w:rPr/>
        <w:t>Bangor, Gwynedd, LL 57 2 DG</w:t>
      </w:r>
    </w:p>
    <w:p>
      <w:pPr>
        <w:pStyle w:val="PreformattedText"/>
        <w:bidi w:val="0"/>
        <w:jc w:val="left"/>
        <w:rPr/>
      </w:pPr>
      <w:r>
        <w:rPr/>
        <w:t>Wales, U.K.</w:t>
      </w:r>
    </w:p>
    <w:p>
      <w:pPr>
        <w:pStyle w:val="PreformattedText"/>
        <w:bidi w:val="0"/>
        <w:jc w:val="left"/>
        <w:rPr/>
      </w:pPr>
      <w:r>
        <w:rPr/>
        <w:t xml:space="preserve">Phone; +4 4   1 2 4 8   3 8   2 0 2 8 </w:t>
      </w:r>
    </w:p>
    <w:p>
      <w:pPr>
        <w:pStyle w:val="PreformattedText"/>
        <w:bidi w:val="0"/>
        <w:jc w:val="left"/>
        <w:rPr/>
      </w:pPr>
      <w:r>
        <w:rPr/>
        <w:t xml:space="preserve"> </w:t>
      </w:r>
      <w:r>
        <w:rPr/>
        <w:t xml:space="preserve">F a x :   + 4 4   1 2 4 8   3 8   3 2 6 8 </w:t>
      </w:r>
    </w:p>
    <w:p>
      <w:pPr>
        <w:pStyle w:val="PreformattedText"/>
        <w:bidi w:val="0"/>
        <w:jc w:val="left"/>
        <w:rPr/>
      </w:pPr>
      <w:r>
        <w:rPr/>
        <w:t xml:space="preserve"> </w:t>
      </w:r>
      <w:r>
        <w:rPr/>
        <w:t xml:space="preserve">#   H Y P E R L I N K   " m a i l t o : I n t e r n a t i o n a l @ b a n g o r . a c . u k "   # I n t e r n a t i o n a l @ b a n g o r . a c . u k # </w:t>
      </w:r>
    </w:p>
    <w:p>
      <w:pPr>
        <w:pStyle w:val="PreformattedText"/>
        <w:bidi w:val="0"/>
        <w:jc w:val="left"/>
        <w:rPr/>
      </w:pPr>
      <w:r>
        <w:rPr/>
        <w:t xml:space="preserve"> </w:t>
      </w:r>
    </w:p>
    <w:p>
      <w:pPr>
        <w:pStyle w:val="PreformattedText"/>
        <w:bidi w:val="0"/>
        <w:jc w:val="left"/>
        <w:rPr/>
      </w:pPr>
      <w:r>
        <w:rPr/>
        <w:t xml:space="preserve"> </w:t>
      </w:r>
      <w:r>
        <w:rPr/>
        <w:t xml:space="preserve">U m o w a   b i l a t e r a l n a   z   P r i f y s g o l   C y m r u ,   W i e l k a   B r y t a n i a   ( W a l i a ) ,   z o s t a B#a   z a w a r t a   w   r o k u   2 0 0 2   ( P r o f .   T a d e u s z   H r y n i e w i c z ) .   U m o w a   d o t y c z y   g B#ó w n i e   w y m i a n y   s t u d e n t ó w   r o l n i c t w a ,   l e [#n i c t w a ,   e w .   o c h r o n y   [#r o d o w i s k a . </w:t>
      </w:r>
    </w:p>
    <w:p>
      <w:pPr>
        <w:pStyle w:val="PreformattedText"/>
        <w:bidi w:val="0"/>
        <w:jc w:val="left"/>
        <w:rPr/>
      </w:pPr>
      <w:r>
        <w:rPr/>
        <w:t xml:space="preserve"> </w:t>
      </w:r>
      <w:r>
        <w:rPr/>
        <w:t xml:space="preserve">D o t y c h c z a s   b r a k   a k c j i   w y m i a n y . </w:t>
      </w:r>
    </w:p>
    <w:p>
      <w:pPr>
        <w:pStyle w:val="PreformattedText"/>
        <w:bidi w:val="0"/>
        <w:jc w:val="left"/>
        <w:rPr/>
      </w:pPr>
      <w:r>
        <w:rPr/>
        <w:t xml:space="preserve"> </w:t>
      </w:r>
    </w:p>
    <w:p>
      <w:pPr>
        <w:pStyle w:val="PreformattedText"/>
        <w:bidi w:val="0"/>
        <w:jc w:val="left"/>
        <w:rPr/>
      </w:pPr>
      <w:r>
        <w:rPr/>
        <w:t xml:space="preserve"> </w:t>
      </w:r>
      <w:r>
        <w:rPr/>
        <w:t xml:space="preserve">3 4 .   U n i v e r s i t á   d i   P a l e r m o </w:t>
        <w:tab/>
        <w:t xml:space="preserve"> I     P A L E R M O 0 1 </w:t>
      </w:r>
    </w:p>
    <w:p>
      <w:pPr>
        <w:pStyle w:val="PreformattedText"/>
        <w:bidi w:val="0"/>
        <w:jc w:val="left"/>
        <w:rPr/>
      </w:pPr>
      <w:r>
        <w:rPr/>
        <w:t xml:space="preserve"> </w:t>
      </w:r>
    </w:p>
    <w:p>
      <w:pPr>
        <w:pStyle w:val="PreformattedText"/>
        <w:bidi w:val="0"/>
        <w:jc w:val="left"/>
        <w:rPr/>
      </w:pPr>
      <w:r>
        <w:rPr/>
        <w:t xml:space="preserve"> </w:t>
      </w:r>
      <w:r>
        <w:rPr/>
        <w:t xml:space="preserve">A m a l i a   C i l i b e r t o # I n t e r n a t i o n a l   R e l a t i o n s   O f f i c e   # U n i v e r s i t y   o f   P a l e r m o </w:t>
        <w:tab/>
        <w:t xml:space="preserve"> I     P A L E R M O 0 1 # T e l   0 0 3 9   ( 0 ) 9 1   6 0 7 5 7 3 0   -   F a x   0 0 3 9   ( 0 )91 6111820#Web Site # HYPERLINK "http://www.unipa.it/~relinter/" #http://www.unipa.it/~relinter/#  -  </w:t>
      </w:r>
    </w:p>
    <w:p>
      <w:pPr>
        <w:pStyle w:val="PreformattedText"/>
        <w:bidi w:val="0"/>
        <w:jc w:val="left"/>
        <w:rPr/>
      </w:pPr>
      <w:r>
        <w:rPr/>
        <w:t>E-mail: # HYPERLINK "mailto:cilibert@unipa.it" ##cilibert@unipa.it#</w:t>
      </w:r>
    </w:p>
    <w:p>
      <w:pPr>
        <w:pStyle w:val="PreformattedText"/>
        <w:bidi w:val="0"/>
        <w:jc w:val="left"/>
        <w:rPr/>
      </w:pPr>
      <w:r>
        <w:rPr/>
      </w:r>
    </w:p>
    <w:p>
      <w:pPr>
        <w:pStyle w:val="PreformattedText"/>
        <w:bidi w:val="0"/>
        <w:jc w:val="left"/>
        <w:rPr/>
      </w:pPr>
      <w:r>
        <w:rPr/>
        <w:t>Dr. Giuseppe Lullo#Dipartimento di Ingegneria Elettrica#Universita' di Palermo#Viale delle Scienze, Edif. 9, I-90128 Palermo (ITALY)#tel. +39 091 6615 252     fax. +39 091 6615 278#e-mail: # HYPERLINK "mailto:lullo@unipa.it" #lullo@unipa.it#</w:t>
      </w:r>
    </w:p>
    <w:p>
      <w:pPr>
        <w:pStyle w:val="PreformattedText"/>
        <w:bidi w:val="0"/>
        <w:jc w:val="left"/>
        <w:rPr/>
      </w:pPr>
      <w:r>
        <w:rPr/>
      </w:r>
    </w:p>
    <w:p>
      <w:pPr>
        <w:pStyle w:val="PreformattedText"/>
        <w:bidi w:val="0"/>
        <w:jc w:val="left"/>
        <w:rPr/>
      </w:pPr>
      <w:r>
        <w:rPr/>
        <w:t xml:space="preserve">Umowa bilateralna z Universitá di Palermo, W                                                    B#o c h y ,   z o s t a B#a   z a w a r t a   w   r o k u   2 0 0 4   ( P r o f .   T a d e u s z   H r y n i e w i c z ) .   U m o w a   d o t y c z y   g B#ó w n i e   w y m i a n y   s t u d e n t ó w   n a u k   t e c h n i c z n y c h ,   w   t y m   e l e k t r o n i k i .   </w:t>
      </w:r>
    </w:p>
    <w:p>
      <w:pPr>
        <w:pStyle w:val="PreformattedText"/>
        <w:bidi w:val="0"/>
        <w:jc w:val="left"/>
        <w:rPr/>
      </w:pPr>
      <w:r>
        <w:rPr/>
        <w:t xml:space="preserve"> </w:t>
      </w:r>
      <w:r>
        <w:rPr/>
        <w:t xml:space="preserve">N i e   b y B#o   j e s z c z e   w y m i a n y . </w:t>
      </w:r>
    </w:p>
    <w:p>
      <w:pPr>
        <w:pStyle w:val="PreformattedText"/>
        <w:bidi w:val="0"/>
        <w:jc w:val="left"/>
        <w:rPr/>
      </w:pPr>
      <w:r>
        <w:rPr/>
        <w:t xml:space="preserve"> </w:t>
      </w:r>
    </w:p>
    <w:p>
      <w:pPr>
        <w:pStyle w:val="PreformattedText"/>
        <w:bidi w:val="0"/>
        <w:jc w:val="left"/>
        <w:rPr/>
      </w:pPr>
      <w:r>
        <w:rPr/>
        <w:t xml:space="preserve"> </w:t>
      </w:r>
      <w:r>
        <w:rPr/>
        <w:t xml:space="preserve">3 5 .   U n i v e r s i t á   d e g l i   S t u d i   d i   V e r o n a </w:t>
        <w:tab/>
        <w:t xml:space="preserve"> I     V E R O N A 0 1 </w:t>
      </w:r>
    </w:p>
    <w:p>
      <w:pPr>
        <w:pStyle w:val="PreformattedText"/>
        <w:bidi w:val="0"/>
        <w:jc w:val="left"/>
        <w:rPr/>
      </w:pPr>
      <w:r>
        <w:rPr/>
        <w:t xml:space="preserve"> </w:t>
      </w:r>
    </w:p>
    <w:p>
      <w:pPr>
        <w:pStyle w:val="PreformattedText"/>
        <w:bidi w:val="0"/>
        <w:jc w:val="left"/>
        <w:rPr/>
      </w:pPr>
      <w:r>
        <w:rPr/>
        <w:t xml:space="preserve"> </w:t>
      </w:r>
      <w:r>
        <w:rPr/>
        <w:t xml:space="preserve">U n i v e r s i t á   d e g l i   S t u d i   d i   V e r o n a </w:t>
        <w:tab/>
        <w:t xml:space="preserve"> </w:t>
        <w:tab/>
        <w:t xml:space="preserve"> I     VERONA01</w:t>
      </w:r>
    </w:p>
    <w:p>
      <w:pPr>
        <w:pStyle w:val="PreformattedText"/>
        <w:bidi w:val="0"/>
        <w:jc w:val="left"/>
        <w:rPr/>
      </w:pPr>
      <w:r>
        <w:rPr/>
        <w:t>Socrates Co-ordinator</w:t>
      </w:r>
    </w:p>
    <w:p>
      <w:pPr>
        <w:pStyle w:val="PreformattedText"/>
        <w:bidi w:val="0"/>
        <w:jc w:val="left"/>
        <w:rPr/>
      </w:pPr>
      <w:r>
        <w:rPr/>
        <w:t>Prof. Paolo Fiorini,  Faculty of Mathematical, Physical and Natural Sciences</w:t>
      </w:r>
    </w:p>
    <w:p>
      <w:pPr>
        <w:pStyle w:val="PreformattedText"/>
        <w:bidi w:val="0"/>
        <w:jc w:val="left"/>
        <w:rPr/>
      </w:pPr>
      <w:r>
        <w:rPr/>
        <w:t>Prof. Paola Dongili, Faculty of Economics</w:t>
      </w:r>
    </w:p>
    <w:p>
      <w:pPr>
        <w:pStyle w:val="PreformattedText"/>
        <w:bidi w:val="0"/>
        <w:jc w:val="left"/>
        <w:rPr/>
      </w:pPr>
      <w:r>
        <w:rPr/>
        <w:t>International Relations Office</w:t>
      </w:r>
    </w:p>
    <w:p>
      <w:pPr>
        <w:pStyle w:val="PreformattedText"/>
        <w:bidi w:val="0"/>
        <w:jc w:val="left"/>
        <w:rPr/>
      </w:pPr>
      <w:r>
        <w:rPr/>
        <w:t>Universitá degli Studi di Verona</w:t>
      </w:r>
    </w:p>
    <w:p>
      <w:pPr>
        <w:pStyle w:val="PreformattedText"/>
        <w:bidi w:val="0"/>
        <w:jc w:val="left"/>
        <w:rPr/>
      </w:pPr>
      <w:r>
        <w:rPr/>
        <w:t>Via dell'Artigliere, 8</w:t>
      </w:r>
    </w:p>
    <w:p>
      <w:pPr>
        <w:pStyle w:val="PreformattedText"/>
        <w:bidi w:val="0"/>
        <w:jc w:val="left"/>
        <w:rPr/>
      </w:pPr>
      <w:r>
        <w:rPr/>
        <w:t>37129 Verona</w:t>
      </w:r>
    </w:p>
    <w:p>
      <w:pPr>
        <w:pStyle w:val="PreformattedText"/>
        <w:bidi w:val="0"/>
        <w:jc w:val="left"/>
        <w:rPr/>
      </w:pPr>
      <w:r>
        <w:rPr/>
        <w:t>Tel. +39 045 802 8596</w:t>
      </w:r>
    </w:p>
    <w:p>
      <w:pPr>
        <w:pStyle w:val="PreformattedText"/>
        <w:bidi w:val="0"/>
        <w:jc w:val="left"/>
        <w:rPr/>
      </w:pPr>
      <w:r>
        <w:rPr/>
        <w:t>Fax: +39 045 802 8411</w:t>
      </w:r>
    </w:p>
    <w:p>
      <w:pPr>
        <w:pStyle w:val="PreformattedText"/>
        <w:bidi w:val="0"/>
        <w:jc w:val="left"/>
        <w:rPr/>
      </w:pPr>
      <w:r>
        <w:rPr/>
        <w:t>E-mail: # HYPERLINK "mailto:relazioni.internazionali@univr.it" ##relazioni.internazionali@univr.it#</w:t>
      </w:r>
    </w:p>
    <w:p>
      <w:pPr>
        <w:pStyle w:val="PreformattedText"/>
        <w:bidi w:val="0"/>
        <w:jc w:val="left"/>
        <w:rPr/>
      </w:pPr>
      <w:r>
        <w:rPr/>
        <w:t># HYPERLINK "http://www.univr.it" ##www.univr.it#</w:t>
      </w:r>
    </w:p>
    <w:p>
      <w:pPr>
        <w:pStyle w:val="PreformattedText"/>
        <w:bidi w:val="0"/>
        <w:jc w:val="left"/>
        <w:rPr/>
      </w:pPr>
      <w:r>
        <w:rPr/>
        <w:t>Prof. Denis Delfitto (# HYPERLINK "mailto:denis.delfitto@univr.it" ##denis.delfitto@univr.it#) Delegate of the Rector for Intern.Affairs</w:t>
      </w:r>
    </w:p>
    <w:p>
      <w:pPr>
        <w:pStyle w:val="PreformattedText"/>
        <w:bidi w:val="0"/>
        <w:jc w:val="left"/>
        <w:rPr/>
      </w:pPr>
      <w:r>
        <w:rPr/>
        <w:t>Dott.ssa Lucia Didoné (# HYPERLINK "mailto:lucia.didone@univr.it" ##lucia.didone@univr.it#) Head of Intern.Relations Office</w:t>
      </w:r>
    </w:p>
    <w:p>
      <w:pPr>
        <w:pStyle w:val="PreformattedText"/>
        <w:bidi w:val="0"/>
        <w:jc w:val="left"/>
        <w:rPr/>
      </w:pPr>
      <w:r>
        <w:rPr/>
        <w:t>Dott.ssa Lisa Bonfante</w:t>
      </w:r>
    </w:p>
    <w:p>
      <w:pPr>
        <w:pStyle w:val="PreformattedText"/>
        <w:bidi w:val="0"/>
        <w:jc w:val="left"/>
        <w:rPr/>
      </w:pPr>
      <w:r>
        <w:rPr/>
        <w:t>Dott.ssa Anna De Salvo</w:t>
      </w:r>
    </w:p>
    <w:p>
      <w:pPr>
        <w:pStyle w:val="PreformattedText"/>
        <w:bidi w:val="0"/>
        <w:jc w:val="left"/>
        <w:rPr/>
      </w:pPr>
      <w:r>
        <w:rPr/>
        <w:t>Dott.ssa Maddalena Pigozzi</w:t>
      </w:r>
    </w:p>
    <w:p>
      <w:pPr>
        <w:pStyle w:val="PreformattedText"/>
        <w:bidi w:val="0"/>
        <w:jc w:val="left"/>
        <w:rPr/>
      </w:pPr>
      <w:r>
        <w:rPr/>
        <w:t>Research Office (# HYPERLINK "mailto:ufficio.ricerca@univr.it" ##ufficio.ricerca@univr.it#)</w:t>
      </w:r>
    </w:p>
    <w:p>
      <w:pPr>
        <w:pStyle w:val="PreformattedText"/>
        <w:bidi w:val="0"/>
        <w:jc w:val="left"/>
        <w:rPr/>
      </w:pPr>
      <w:r>
        <w:rPr/>
        <w:t>Dott.ssa Maria Damiano</w:t>
      </w:r>
    </w:p>
    <w:p>
      <w:pPr>
        <w:pStyle w:val="PreformattedText"/>
        <w:bidi w:val="0"/>
        <w:jc w:val="left"/>
        <w:rPr/>
      </w:pPr>
      <w:r>
        <w:rPr/>
        <w:t>Dott. Luca Guarnieri</w:t>
      </w:r>
    </w:p>
    <w:p>
      <w:pPr>
        <w:pStyle w:val="PreformattedText"/>
        <w:bidi w:val="0"/>
        <w:jc w:val="left"/>
        <w:rPr/>
      </w:pPr>
      <w:r>
        <w:rPr/>
        <w:t>Sig.ra Claudia Lunghi</w:t>
      </w:r>
    </w:p>
    <w:p>
      <w:pPr>
        <w:pStyle w:val="PreformattedText"/>
        <w:bidi w:val="0"/>
        <w:jc w:val="left"/>
        <w:rPr/>
      </w:pPr>
      <w:r>
        <w:rPr/>
      </w:r>
    </w:p>
    <w:p>
      <w:pPr>
        <w:pStyle w:val="PreformattedText"/>
        <w:bidi w:val="0"/>
        <w:jc w:val="left"/>
        <w:rPr/>
      </w:pPr>
      <w:r>
        <w:rPr/>
        <w:t>Regarding the learning agreement, it must be signed by the Program #Coordinator, and not by the coordinator of the School of Sciences.##Prof. Paolo Fiorini</w:t>
      </w:r>
    </w:p>
    <w:p>
      <w:pPr>
        <w:pStyle w:val="PreformattedText"/>
        <w:bidi w:val="0"/>
        <w:jc w:val="left"/>
        <w:rPr/>
      </w:pPr>
      <w:r>
        <w:rPr/>
        <w:t>Erasmus incoming students:</w:t>
      </w:r>
    </w:p>
    <w:p>
      <w:pPr>
        <w:pStyle w:val="PreformattedText"/>
        <w:bidi w:val="0"/>
        <w:jc w:val="left"/>
        <w:rPr/>
      </w:pPr>
      <w:r>
        <w:rPr/>
        <w:t># HYPERLINK "http://www.univr.it/22/24/25/25TM02NL067.jsp?NL=134&amp;lang=it" \l "Int_mobility" #http://www.univr.it/22/24/25/25TM02NL067.jsp?NL=134&amp;lang=it#Int_mobility#</w:t>
      </w:r>
    </w:p>
    <w:p>
      <w:pPr>
        <w:pStyle w:val="PreformattedText"/>
        <w:bidi w:val="0"/>
        <w:jc w:val="left"/>
        <w:rPr/>
      </w:pPr>
      <w:r>
        <w:rPr/>
        <w:t> </w:t>
      </w:r>
    </w:p>
    <w:p>
      <w:pPr>
        <w:pStyle w:val="PreformattedText"/>
        <w:bidi w:val="0"/>
        <w:jc w:val="left"/>
        <w:rPr/>
      </w:pPr>
      <w:r>
        <w:rPr/>
        <w:t>Best regards</w:t>
      </w:r>
    </w:p>
    <w:p>
      <w:pPr>
        <w:pStyle w:val="PreformattedText"/>
        <w:bidi w:val="0"/>
        <w:jc w:val="left"/>
        <w:rPr/>
      </w:pPr>
      <w:r>
        <w:rPr/>
        <w:t> </w:t>
      </w:r>
    </w:p>
    <w:p>
      <w:pPr>
        <w:pStyle w:val="PreformattedText"/>
        <w:bidi w:val="0"/>
        <w:jc w:val="left"/>
        <w:rPr/>
      </w:pPr>
      <w:r>
        <w:rPr/>
        <w:t xml:space="preserve">Dott.ssa Lisa Bonfante#--------------------------------------------------------------#Ufficio Relazioni Internazionali#Area Ricerca e Relazioni Internazionali#Universitŕ degli Studi di Verona#Via dell'Artigliere 8#tel +39 045 8028596 # f a x   + 3 9   0 4 5   8 0 2 8 4 1 1 # E m a i l :   #   H Y P E R L I N K   " m a i l t o : r e l a z i o n i . i n t e r n a z i o n a l i @ u n i v r . i t "   # r e l a z i o n i . i n t e r n a z i o n a l i @ u n i v r . i t #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r>
        <w:rPr/>
        <w:t xml:space="preserve">T a b l i c a   1 .   Z e s t a w i e n i e   u c z e l n i   w s p ó B#p r a c u j ##c y c h   z   P K   w   r a m a c h   p r o g r a m u   E R A S M U S - S o c r a t e s   ( U w a g a :   z   n i e k t ó r y m i   u c z e l n i a m i   n p .   1 5 ,   1 6   -   p o d p i s a n o   k i l k a   u m ó w ) </w:t>
      </w:r>
    </w:p>
    <w:p>
      <w:pPr>
        <w:pStyle w:val="PreformattedText"/>
        <w:bidi w:val="0"/>
        <w:jc w:val="left"/>
        <w:rPr/>
      </w:pPr>
      <w:r>
        <w:rPr/>
        <w:t xml:space="preserve"> </w:t>
      </w:r>
    </w:p>
    <w:p>
      <w:pPr>
        <w:pStyle w:val="PreformattedText"/>
        <w:bidi w:val="0"/>
        <w:jc w:val="left"/>
        <w:rPr/>
      </w:pPr>
      <w:r>
        <w:rPr/>
        <w:t xml:space="preserve"> </w:t>
      </w:r>
      <w:r>
        <w:rPr/>
        <w:t>L p . # N a z w a   U c z e l n i # K o d   E a s m u s a # R o k   r o z p o c z ##c i a   w s p ó B#p r a c y # O s o b a   w p r o w a d z a j ##c a # # 1 # M o n t a n U n i v e r s i t ä t   L e o b e n # A     L E O B E N 0 1 # 2 0 0 0 # P r o f .   T a d e u s z   H r y n i e w i c z # # 2 # U n i v e r s i t é   d e   L i č g e # B     L I E G E 0 1 # 1 9 9 9 # D r   D a n u t a   Z a w a d z k a # # 3 # I n g e n i ř r h ř j s k o l e n   i   K řbenhavn#DK KOBENHA14#1999#Prof. Tadeusz Hryniewicz##4#Oulu Polytechnic#SF OULU11#2000#Prof. Tadeusz Hryniewicz##5#Seinäjoen ammattikorkeakoulu</w:t>
      </w:r>
    </w:p>
    <w:p>
      <w:pPr>
        <w:pStyle w:val="PreformattedText"/>
        <w:bidi w:val="0"/>
        <w:jc w:val="left"/>
        <w:rPr/>
      </w:pPr>
      <w:r>
        <w:rPr/>
        <w:t>Seinajöki Polytechnic#</w:t>
      </w:r>
    </w:p>
    <w:p>
      <w:pPr>
        <w:pStyle w:val="PreformattedText"/>
        <w:bidi w:val="0"/>
        <w:jc w:val="left"/>
        <w:rPr/>
      </w:pPr>
      <w:r>
        <w:rPr/>
        <w:t>SF SEINAJO06#</w:t>
      </w:r>
    </w:p>
    <w:p>
      <w:pPr>
        <w:pStyle w:val="PreformattedText"/>
        <w:bidi w:val="0"/>
        <w:jc w:val="left"/>
        <w:rPr/>
      </w:pPr>
      <w:r>
        <w:rPr/>
        <w:t>2001#Prof. Wojciech Kacalak Prof. Tadeusz Hryniewicz##6#Ecole Nationale Supérieure d'Ingénieurs de Bourges#</w:t>
      </w:r>
    </w:p>
    <w:p>
      <w:pPr>
        <w:pStyle w:val="PreformattedText"/>
        <w:bidi w:val="0"/>
        <w:jc w:val="left"/>
        <w:rPr/>
      </w:pPr>
      <w:r>
        <w:rPr/>
        <w:t xml:space="preserve">F  BOURGES09#1999#                                                                                                                                                                                                             P r o f .   L e o n   K u k i e B#k a </w:t>
      </w:r>
    </w:p>
    <w:p>
      <w:pPr>
        <w:pStyle w:val="PreformattedText"/>
        <w:bidi w:val="0"/>
        <w:jc w:val="left"/>
        <w:rPr/>
      </w:pPr>
      <w:r>
        <w:rPr/>
        <w:t xml:space="preserve"> </w:t>
      </w:r>
      <w:r>
        <w:rPr/>
        <w:t xml:space="preserve">P r o f .   T a d e u s z   H r y n i e w i c z # # 7 # E c o l e   S u p é r i e u r e   d # I n g é n i e u r s   d e   C h a m b é r y # </w:t>
      </w:r>
    </w:p>
    <w:p>
      <w:pPr>
        <w:pStyle w:val="PreformattedText"/>
        <w:bidi w:val="0"/>
        <w:jc w:val="left"/>
        <w:rPr/>
      </w:pPr>
      <w:r>
        <w:rPr/>
        <w:t xml:space="preserve"> </w:t>
      </w:r>
      <w:r>
        <w:rPr/>
        <w:t xml:space="preserve">F   C H A M B E R 0 1 # 2 0 0 2 # P r o f .   K a z i m i e r z   S z y m a D#s k i # # 8 # U n i v e r s i t e   d e   l a   M e d i t e r r a n e e # F     M A R S E I L 0 2 # 2 0 0 3 # D r   W i t o l d   G u l b i D#s k i # # 9 # U n i v e r s i t e   d e   P o i t i e r s # F     P O I T I E R 0 1 # 2 0 0 4 # P r o f .   J a n u s z   B a d u r # # 1 0 # U n i v e r s i t e   d ' O r l e a n s # F   O R L E A N S 0 1 # 2 0 0 3 # P r o f .   L e o n   K u k i e B#k a # # 1 1 # E S I G E L E C   R o u e n ,   E c o l e   S u p e r i e u r e   d ' I n g e n i e u r s # </w:t>
      </w:r>
    </w:p>
    <w:p>
      <w:pPr>
        <w:pStyle w:val="PreformattedText"/>
        <w:bidi w:val="0"/>
        <w:jc w:val="left"/>
        <w:rPr/>
      </w:pPr>
      <w:r>
        <w:rPr/>
        <w:t xml:space="preserve"> </w:t>
      </w:r>
      <w:r>
        <w:rPr/>
        <w:t xml:space="preserve">F     R O U E N 0 1 # </w:t>
      </w:r>
    </w:p>
    <w:p>
      <w:pPr>
        <w:pStyle w:val="PreformattedText"/>
        <w:bidi w:val="0"/>
        <w:jc w:val="left"/>
        <w:rPr/>
      </w:pPr>
      <w:r>
        <w:rPr/>
        <w:t xml:space="preserve"> </w:t>
      </w:r>
      <w:r>
        <w:rPr/>
        <w:t xml:space="preserve">2 0 0 4 # </w:t>
      </w:r>
    </w:p>
    <w:p>
      <w:pPr>
        <w:pStyle w:val="PreformattedText"/>
        <w:bidi w:val="0"/>
        <w:jc w:val="left"/>
        <w:rPr/>
      </w:pPr>
      <w:r>
        <w:rPr/>
        <w:t xml:space="preserve"> </w:t>
      </w:r>
      <w:r>
        <w:rPr/>
        <w:t>P r o f .   T a d e u s z   H r y n i e w i c z # # 1 2 # E I D   E c o l e   I n t e r n a t i o n a l e   d e   D e s i g n # F     T O U L O N 0 1   ? # 2 0 0 6 # P r o f .   T a d e u s z   H r y n i e w i c z # # 1 3 # T echnologiko Ekpaideitiko Idrima Pirea (TEI)</w:t>
      </w:r>
    </w:p>
    <w:p>
      <w:pPr>
        <w:pStyle w:val="PreformattedText"/>
        <w:bidi w:val="0"/>
        <w:jc w:val="left"/>
        <w:rPr/>
      </w:pPr>
      <w:r>
        <w:rPr/>
        <w:t>Technical Education Institute Piraea#</w:t>
      </w:r>
    </w:p>
    <w:p>
      <w:pPr>
        <w:pStyle w:val="PreformattedText"/>
        <w:bidi w:val="0"/>
        <w:jc w:val="left"/>
        <w:rPr/>
      </w:pPr>
      <w:r>
        <w:rPr/>
        <w:t>G  EGALEO01#</w:t>
      </w:r>
    </w:p>
    <w:p>
      <w:pPr>
        <w:pStyle w:val="PreformattedText"/>
        <w:bidi w:val="0"/>
        <w:jc w:val="left"/>
        <w:rPr/>
      </w:pPr>
      <w:r>
        <w:rPr/>
        <w:t>1999#</w:t>
      </w:r>
    </w:p>
    <w:p>
      <w:pPr>
        <w:pStyle w:val="PreformattedText"/>
        <w:bidi w:val="0"/>
        <w:jc w:val="left"/>
        <w:rPr/>
      </w:pPr>
      <w:r>
        <w:rPr/>
        <w:t>Prof. Tadeusz Hryniewicz##14#University of Athens#G  ATHINE02#2004#Prof. Tadeusz Hryniewicz##15#Universidad de Granada</w:t>
      </w:r>
    </w:p>
    <w:p>
      <w:pPr>
        <w:pStyle w:val="PreformattedText"/>
        <w:bidi w:val="0"/>
        <w:jc w:val="left"/>
        <w:rPr/>
      </w:pPr>
      <w:r>
        <w:rPr/>
        <w:t>Escuela Universitaria Arquitectura Tecnica</w:t>
      </w:r>
    </w:p>
    <w:p>
      <w:pPr>
        <w:pStyle w:val="PreformattedText"/>
        <w:bidi w:val="0"/>
        <w:jc w:val="left"/>
        <w:rPr/>
      </w:pPr>
      <w:r>
        <w:rPr/>
        <w:t>Civil Engineering</w:t>
      </w:r>
    </w:p>
    <w:p>
      <w:pPr>
        <w:pStyle w:val="PreformattedText"/>
        <w:bidi w:val="0"/>
        <w:jc w:val="left"/>
        <w:rPr/>
      </w:pPr>
      <w:r>
        <w:rPr/>
        <w:t>Facultad de Ciencias</w:t>
      </w:r>
    </w:p>
    <w:p>
      <w:pPr>
        <w:pStyle w:val="PreformattedText"/>
        <w:bidi w:val="0"/>
        <w:jc w:val="left"/>
        <w:rPr/>
      </w:pPr>
      <w:r>
        <w:rPr/>
        <w:t>Facultad de Bellas Artes#E  GRANADA01#1998</w:t>
      </w:r>
    </w:p>
    <w:p>
      <w:pPr>
        <w:pStyle w:val="PreformattedText"/>
        <w:bidi w:val="0"/>
        <w:jc w:val="left"/>
        <w:rPr/>
      </w:pPr>
      <w:r>
        <w:rPr/>
        <w:t>1998</w:t>
      </w:r>
    </w:p>
    <w:p>
      <w:pPr>
        <w:pStyle w:val="PreformattedText"/>
        <w:bidi w:val="0"/>
        <w:jc w:val="left"/>
        <w:rPr/>
      </w:pPr>
      <w:r>
        <w:rPr/>
        <w:t>1998</w:t>
      </w:r>
    </w:p>
    <w:p>
      <w:pPr>
        <w:pStyle w:val="PreformattedText"/>
        <w:bidi w:val="0"/>
        <w:jc w:val="left"/>
        <w:rPr/>
      </w:pPr>
      <w:r>
        <w:rPr/>
        <w:t>1999</w:t>
      </w:r>
    </w:p>
    <w:p>
      <w:pPr>
        <w:pStyle w:val="PreformattedText"/>
        <w:bidi w:val="0"/>
        <w:jc w:val="left"/>
        <w:rPr/>
      </w:pPr>
      <w:r>
        <w:rPr/>
        <w:t>2000#Prof. Tadeusz Hryniewicz</w:t>
      </w:r>
    </w:p>
    <w:p>
      <w:pPr>
        <w:pStyle w:val="PreformattedText"/>
        <w:bidi w:val="0"/>
        <w:jc w:val="left"/>
        <w:rPr/>
      </w:pPr>
      <w:r>
        <w:rPr/>
        <w:t>Prof. Tadeusz Hryniewicz</w:t>
      </w:r>
    </w:p>
    <w:p>
      <w:pPr>
        <w:pStyle w:val="PreformattedText"/>
        <w:bidi w:val="0"/>
        <w:jc w:val="left"/>
        <w:rPr/>
      </w:pPr>
      <w:r>
        <w:rPr/>
        <w:t>Prof. Krzysztof Wawryn</w:t>
      </w:r>
    </w:p>
    <w:p>
      <w:pPr>
        <w:pStyle w:val="PreformattedText"/>
        <w:bidi w:val="0"/>
        <w:jc w:val="left"/>
        <w:rPr/>
      </w:pPr>
      <w:r>
        <w:rPr/>
        <w:t>Prof. Tadeusz Hryniewicz</w:t>
      </w:r>
    </w:p>
    <w:p>
      <w:pPr>
        <w:pStyle w:val="PreformattedText"/>
        <w:bidi w:val="0"/>
        <w:jc w:val="left"/>
        <w:rPr/>
      </w:pPr>
      <w:r>
        <w:rPr/>
        <w:t>Prof. Tadeusz Hryniewicz</w:t>
      </w:r>
    </w:p>
    <w:p>
      <w:pPr>
        <w:pStyle w:val="PreformattedText"/>
        <w:bidi w:val="0"/>
        <w:jc w:val="left"/>
        <w:rPr/>
      </w:pPr>
      <w:r>
        <w:rPr/>
        <w:t>Prof.  Andrzej Wielgosz##16#Universitat de les Illes Balears</w:t>
      </w:r>
    </w:p>
    <w:p>
      <w:pPr>
        <w:pStyle w:val="PreformattedText"/>
        <w:bidi w:val="0"/>
        <w:jc w:val="left"/>
        <w:rPr/>
      </w:pPr>
      <w:r>
        <w:rPr/>
        <w:t>Faculty of Electronics</w:t>
      </w:r>
    </w:p>
    <w:p>
      <w:pPr>
        <w:pStyle w:val="PreformattedText"/>
        <w:bidi w:val="0"/>
        <w:jc w:val="left"/>
        <w:rPr/>
      </w:pPr>
      <w:r>
        <w:rPr/>
        <w:t>Faculty of Economics#E  PALMA01#2002</w:t>
      </w:r>
    </w:p>
    <w:p>
      <w:pPr>
        <w:pStyle w:val="PreformattedText"/>
        <w:bidi w:val="0"/>
        <w:jc w:val="left"/>
        <w:rPr/>
      </w:pPr>
      <w:r>
        <w:rPr/>
      </w:r>
    </w:p>
    <w:p>
      <w:pPr>
        <w:pStyle w:val="PreformattedText"/>
        <w:bidi w:val="0"/>
        <w:jc w:val="left"/>
        <w:rPr/>
      </w:pPr>
      <w:r>
        <w:rPr/>
        <w:t>2003#Prof. Krzysztof Wawryn</w:t>
      </w:r>
    </w:p>
    <w:p>
      <w:pPr>
        <w:pStyle w:val="PreformattedText"/>
        <w:bidi w:val="0"/>
        <w:jc w:val="left"/>
        <w:rPr/>
      </w:pPr>
      <w:r>
        <w:rPr/>
      </w:r>
    </w:p>
    <w:p>
      <w:pPr>
        <w:pStyle w:val="PreformattedText"/>
        <w:bidi w:val="0"/>
        <w:jc w:val="left"/>
        <w:rPr/>
      </w:pPr>
      <w:r>
        <w:rPr/>
        <w:t>Prof. Tadeusz Hryniewicz##17#Universidad Politécnica di Valencia#</w:t>
      </w:r>
    </w:p>
    <w:p>
      <w:pPr>
        <w:pStyle w:val="PreformattedText"/>
        <w:bidi w:val="0"/>
        <w:jc w:val="left"/>
        <w:rPr/>
      </w:pPr>
      <w:r>
        <w:rPr/>
        <w:t>E  VALENCI02#</w:t>
      </w:r>
    </w:p>
    <w:p>
      <w:pPr>
        <w:pStyle w:val="PreformattedText"/>
        <w:bidi w:val="0"/>
        <w:jc w:val="left"/>
        <w:rPr/>
      </w:pPr>
      <w:r>
        <w:rPr/>
        <w:t>2005#</w:t>
      </w:r>
    </w:p>
    <w:p>
      <w:pPr>
        <w:pStyle w:val="PreformattedText"/>
        <w:bidi w:val="0"/>
        <w:jc w:val="left"/>
        <w:rPr/>
      </w:pPr>
      <w:r>
        <w:rPr/>
        <w:t>Prof. Tadeusz Hryniewicz##18#Vilniaus Gedimino Technikos Universitetas (VGTU)#</w:t>
      </w:r>
    </w:p>
    <w:p>
      <w:pPr>
        <w:pStyle w:val="PreformattedText"/>
        <w:bidi w:val="0"/>
        <w:jc w:val="left"/>
        <w:rPr/>
      </w:pPr>
      <w:r>
        <w:rPr/>
        <w:t>LT VILNIUS02#2004#</w:t>
      </w:r>
    </w:p>
    <w:p>
      <w:pPr>
        <w:pStyle w:val="PreformattedText"/>
        <w:bidi w:val="0"/>
        <w:jc w:val="left"/>
        <w:rPr/>
      </w:pPr>
      <w:r>
        <w:rPr/>
        <w:t xml:space="preserve">Prof. Tadeusz Hryniewicz##19#Fachhochschule Neubrandenburg#D  NEUBRAN02#1999#                                                                                                                            P r o f .   Z d z i s B#a w   P i ##t e k   e t   a l # # 2 0 # H o c h s c h u l e   B r e m e n # D     B R E M E N 0 4 # 2 0 0 1 # P r o f .   T o m a s z   K r z y |#y D#s k i # # 2 1 # U n i v e r s i t ä t   H a n n o v e r # D     H A N N O V E 0 1 # 2 0 0 3 # P r o f .   T o m a s z   K r z y |#y D#s k i # # 2 2 # F a c h h o c h s c h u l e   K a r l s r u h e # D     K A R L S R U 0 5 # 2 0 0 2 # P r o f .   T a d e u s z   H r y n i e w i c z # # 2 3 # U n i v e r s i t ä t   K a s s e l # D     K A S S E L 0 1 # 2 0 0 2 # P r o f .   T a d e u s z   H r y n i e w i c z # # 2 4 # F a c h h o c h s c h u l e   N o r d o s t n i e d e r s a c h s e n # D     L U E N E B U R 0 2 # 1 9 9 9 # P r o f .   K a z i m i e r z   S z y m a D#s k i # # 2 5 # I n s t i t u t o   P o l i t e c n i c o   d e   B r a g a n ç a # </w:t>
      </w:r>
    </w:p>
    <w:p>
      <w:pPr>
        <w:pStyle w:val="PreformattedText"/>
        <w:bidi w:val="0"/>
        <w:jc w:val="left"/>
        <w:rPr/>
      </w:pPr>
      <w:r>
        <w:rPr/>
        <w:t xml:space="preserve"> </w:t>
      </w:r>
      <w:r>
        <w:rPr/>
        <w:t xml:space="preserve">P     B R A G A N C 0 1 # 2 0 0 3 # </w:t>
      </w:r>
    </w:p>
    <w:p>
      <w:pPr>
        <w:pStyle w:val="PreformattedText"/>
        <w:bidi w:val="0"/>
        <w:jc w:val="left"/>
        <w:rPr/>
      </w:pPr>
      <w:r>
        <w:rPr/>
        <w:t xml:space="preserve"> </w:t>
      </w:r>
      <w:r>
        <w:rPr/>
        <w:t xml:space="preserve">P r o f .   T a d e u s z   H r y n i e w i c z # # 2 6 # U n i v e r s i d a d e   T e c n i c a   d e   L i s b o a </w:t>
      </w:r>
    </w:p>
    <w:p>
      <w:pPr>
        <w:pStyle w:val="PreformattedText"/>
        <w:bidi w:val="0"/>
        <w:jc w:val="left"/>
        <w:rPr/>
      </w:pPr>
      <w:r>
        <w:rPr/>
        <w:t xml:space="preserve"> </w:t>
      </w:r>
      <w:r>
        <w:rPr/>
        <w:t>I n s t i t u t o   S u p e rior Tecnico</w:t>
      </w:r>
    </w:p>
    <w:p>
      <w:pPr>
        <w:pStyle w:val="PreformattedText"/>
        <w:bidi w:val="0"/>
        <w:jc w:val="left"/>
        <w:rPr/>
      </w:pPr>
      <w:r>
        <w:rPr/>
        <w:t>Instituto Superior Economia e Gestao</w:t>
      </w:r>
    </w:p>
    <w:p>
      <w:pPr>
        <w:pStyle w:val="PreformattedText"/>
        <w:bidi w:val="0"/>
        <w:jc w:val="left"/>
        <w:rPr/>
      </w:pPr>
      <w:r>
        <w:rPr/>
        <w:t>Facultad de Architectura#PT LISBOA04#1998</w:t>
      </w:r>
    </w:p>
    <w:p>
      <w:pPr>
        <w:pStyle w:val="PreformattedText"/>
        <w:bidi w:val="0"/>
        <w:jc w:val="left"/>
        <w:rPr/>
      </w:pPr>
      <w:r>
        <w:rPr/>
        <w:t>1998</w:t>
      </w:r>
    </w:p>
    <w:p>
      <w:pPr>
        <w:pStyle w:val="PreformattedText"/>
        <w:bidi w:val="0"/>
        <w:jc w:val="left"/>
        <w:rPr/>
      </w:pPr>
      <w:r>
        <w:rPr/>
        <w:t>2000</w:t>
      </w:r>
    </w:p>
    <w:p>
      <w:pPr>
        <w:pStyle w:val="PreformattedText"/>
        <w:bidi w:val="0"/>
        <w:jc w:val="left"/>
        <w:rPr/>
      </w:pPr>
      <w:r>
        <w:rPr/>
        <w:t>2004#Prof. Tadeusz Hryniewicz</w:t>
      </w:r>
    </w:p>
    <w:p>
      <w:pPr>
        <w:pStyle w:val="PreformattedText"/>
        <w:bidi w:val="0"/>
        <w:jc w:val="left"/>
        <w:rPr/>
      </w:pPr>
      <w:r>
        <w:rPr/>
        <w:t>Prof. Tadeusz Hryniewicz</w:t>
      </w:r>
    </w:p>
    <w:p>
      <w:pPr>
        <w:pStyle w:val="PreformattedText"/>
        <w:bidi w:val="0"/>
        <w:jc w:val="left"/>
        <w:rPr/>
      </w:pPr>
      <w:r>
        <w:rPr/>
        <w:t>Prof. Tadeusz Hryniewicz</w:t>
      </w:r>
    </w:p>
    <w:p>
      <w:pPr>
        <w:pStyle w:val="PreformattedText"/>
        <w:bidi w:val="0"/>
        <w:jc w:val="left"/>
        <w:rPr/>
      </w:pPr>
      <w:r>
        <w:rPr/>
        <w:t xml:space="preserve">Prof. Tadeusz Hryniewicz##27#?#PT COIMBRA01 ?#2005#Prof. Tadeusz Hryniewicz##28#Mälardalens Högskola  </w:t>
      </w:r>
    </w:p>
    <w:p>
      <w:pPr>
        <w:pStyle w:val="PreformattedText"/>
        <w:bidi w:val="0"/>
        <w:jc w:val="left"/>
        <w:rPr/>
      </w:pPr>
      <w:r>
        <w:rPr/>
        <w:t>Polytechnic &amp; Economics</w:t>
      </w:r>
    </w:p>
    <w:p>
      <w:pPr>
        <w:pStyle w:val="PreformattedText"/>
        <w:bidi w:val="0"/>
        <w:jc w:val="left"/>
        <w:rPr/>
      </w:pPr>
      <w:r>
        <w:rPr/>
        <w:t>Applied Languages/Philology#S  VASTERA01#2002</w:t>
      </w:r>
    </w:p>
    <w:p>
      <w:pPr>
        <w:pStyle w:val="PreformattedText"/>
        <w:bidi w:val="0"/>
        <w:jc w:val="left"/>
        <w:rPr/>
      </w:pPr>
      <w:r>
        <w:rPr/>
        <w:t>2004#Prof. Tadeusz Hryniewicz</w:t>
      </w:r>
    </w:p>
    <w:p>
      <w:pPr>
        <w:pStyle w:val="PreformattedText"/>
        <w:bidi w:val="0"/>
        <w:jc w:val="left"/>
        <w:rPr/>
      </w:pPr>
      <w:r>
        <w:rPr/>
      </w:r>
    </w:p>
    <w:p>
      <w:pPr>
        <w:pStyle w:val="PreformattedText"/>
        <w:bidi w:val="0"/>
        <w:jc w:val="left"/>
        <w:rPr/>
      </w:pPr>
      <w:r>
        <w:rPr/>
        <w:t xml:space="preserve">Prof. Tadeusz Hryniewicz##29#                                                                                                 B a h c e _#e h i r   U n i v e r s i t e s i # T R   I S T A N B U 0 8 # 2 0 0 3 # P r o f .   T a d e u s z   H r y n i e w i c z # # 3 0 # Z o n g u l d a k   K a r a e l m a s   U n i v e r s i t y # </w:t>
      </w:r>
    </w:p>
    <w:p>
      <w:pPr>
        <w:pStyle w:val="PreformattedText"/>
        <w:bidi w:val="0"/>
        <w:jc w:val="left"/>
        <w:rPr/>
      </w:pPr>
      <w:r>
        <w:rPr/>
        <w:t xml:space="preserve"> </w:t>
      </w:r>
      <w:r>
        <w:rPr/>
        <w:t xml:space="preserve">T R   K A R A B U K 0 1 # 2 0 0 5 # </w:t>
      </w:r>
    </w:p>
    <w:p>
      <w:pPr>
        <w:pStyle w:val="PreformattedText"/>
        <w:bidi w:val="0"/>
        <w:jc w:val="left"/>
        <w:rPr/>
      </w:pPr>
      <w:r>
        <w:rPr/>
        <w:t xml:space="preserve"> </w:t>
      </w:r>
      <w:r>
        <w:rPr/>
        <w:t>P r o f .   T a d e u s z   H r y n i e w i c z # # 3 1 # B r u n e l   U n i v e r s i t y # U K   U X B R I D G 0 1 # 2 0 0 5 # P r o f .   Z d z i s B#a w   H r y n i e w i c z # # 3 2 # K i n g s t o n   U n i v e r s i t y # U K   K I N G S T O 0 1 # 2 0 0 2 # P rof . Tadeusz Hryniewicz##33#Prifysgol Cymru#UK BANGOR01#2002#Prof . Tadeusz Hryniewicz##34#Universitá di Palermo#I  PALERMO01#2004#Prof . Tadeusz Hryniewicz##35#Universitá degli Studi di Verona#I  VERONA01#2005#Prof . Tadeusz Hryniewicz##</w:t>
      </w:r>
    </w:p>
    <w:p>
      <w:pPr>
        <w:pStyle w:val="PreformattedText"/>
        <w:bidi w:val="0"/>
        <w:jc w:val="left"/>
        <w:rPr/>
      </w:pPr>
      <w:r>
        <w:rPr/>
        <w:t xml:space="preserve">Dotychczas zawar                                                                                                                                                                                                                                                                t o   4 1   u m ó w   b i l a t e r a l n y c h   w   1 3   k r a j a c h   U n i i   E u r o p e j s k i e j   o r a z   w   T u r c j i ,   p r z y   c z y m   z   n i e k t ó r y m i   u c z e l n i a m i   P o l i t e c h n i k a   K o s z a l i D#s k a   z a w a r B#a   k i l k a   u m ó w .   S ##  t o : </w:t>
      </w:r>
    </w:p>
    <w:p>
      <w:pPr>
        <w:pStyle w:val="PreformattedText"/>
        <w:bidi w:val="0"/>
        <w:jc w:val="left"/>
        <w:rPr/>
      </w:pPr>
      <w:r>
        <w:rPr/>
        <w:t xml:space="preserve"> </w:t>
      </w:r>
    </w:p>
    <w:p>
      <w:pPr>
        <w:pStyle w:val="PreformattedText"/>
        <w:bidi w:val="0"/>
        <w:jc w:val="left"/>
        <w:rPr/>
      </w:pPr>
      <w:r>
        <w:rPr/>
        <w:t xml:space="preserve"> </w:t>
      </w:r>
      <w:r>
        <w:rPr/>
        <w:t xml:space="preserve">nđ đE   G R A N A D A 0 1   H i s z p a n i a   ( 4   B A s ,   e l e c t r o n i c s ,   d e s i g n ,   a r c h i t e c t u r e ,   c i v i l   e n g i n e e r i n g ) </w:t>
      </w:r>
    </w:p>
    <w:p>
      <w:pPr>
        <w:pStyle w:val="PreformattedText"/>
        <w:bidi w:val="0"/>
        <w:jc w:val="left"/>
        <w:rPr/>
      </w:pPr>
      <w:r>
        <w:rPr/>
        <w:t xml:space="preserve"> </w:t>
      </w:r>
    </w:p>
    <w:p>
      <w:pPr>
        <w:pStyle w:val="PreformattedText"/>
        <w:bidi w:val="0"/>
        <w:jc w:val="left"/>
        <w:rPr/>
      </w:pPr>
      <w:r>
        <w:rPr/>
        <w:t xml:space="preserve"> </w:t>
      </w:r>
      <w:r>
        <w:rPr/>
        <w:t xml:space="preserve">nđ đE   P A L M A 0 1     M a j o r k a   ( 2   B A   e c o n o m i c s - t o u r i s t i c s ,   e l e c t r o n i c s ) </w:t>
      </w:r>
    </w:p>
    <w:p>
      <w:pPr>
        <w:pStyle w:val="PreformattedText"/>
        <w:bidi w:val="0"/>
        <w:jc w:val="left"/>
        <w:rPr/>
      </w:pPr>
      <w:r>
        <w:rPr/>
        <w:t xml:space="preserve"> </w:t>
      </w:r>
    </w:p>
    <w:p>
      <w:pPr>
        <w:pStyle w:val="PreformattedText"/>
        <w:bidi w:val="0"/>
        <w:jc w:val="left"/>
        <w:rPr/>
      </w:pPr>
      <w:r>
        <w:rPr/>
        <w:t xml:space="preserve"> </w:t>
      </w:r>
      <w:r>
        <w:rPr/>
        <w:t xml:space="preserve">nđ đP     L I S B O A 0 4   P o r t u g a l i a   ( I S T ,   a l l   e n g i n e e r i n g   a n d   t e c h n o l o g y )   </w:t>
      </w:r>
    </w:p>
    <w:p>
      <w:pPr>
        <w:pStyle w:val="PreformattedText"/>
        <w:bidi w:val="0"/>
        <w:jc w:val="left"/>
        <w:rPr/>
      </w:pPr>
      <w:r>
        <w:rPr/>
        <w:t xml:space="preserve"> </w:t>
      </w:r>
    </w:p>
    <w:p>
      <w:pPr>
        <w:pStyle w:val="PreformattedText"/>
        <w:bidi w:val="0"/>
        <w:jc w:val="left"/>
        <w:rPr/>
      </w:pPr>
      <w:r>
        <w:rPr/>
        <w:t xml:space="preserve"> </w:t>
      </w:r>
      <w:r>
        <w:rPr/>
        <w:t xml:space="preserve">nđ đP     L I S B O A 0 4   P o r t u g a l i a   ( I S E G ,   e c o n o m i c s   a n d   m a n a g e m e n t ) </w:t>
      </w:r>
    </w:p>
    <w:p>
      <w:pPr>
        <w:pStyle w:val="PreformattedText"/>
        <w:bidi w:val="0"/>
        <w:jc w:val="left"/>
        <w:rPr/>
      </w:pPr>
      <w:r>
        <w:rPr/>
        <w:t xml:space="preserve"> </w:t>
      </w:r>
    </w:p>
    <w:p>
      <w:pPr>
        <w:pStyle w:val="PreformattedText"/>
        <w:bidi w:val="0"/>
        <w:jc w:val="left"/>
        <w:rPr/>
      </w:pPr>
      <w:r>
        <w:rPr/>
        <w:t xml:space="preserve"> </w:t>
      </w:r>
      <w:r>
        <w:rPr/>
        <w:t xml:space="preserve">nđ đP     L I S B O A 0 4   P o r t u g a l i a   ( A r q u i t e c t u r a ,   i n d u s t r i a l   d e s i g n ) </w:t>
      </w:r>
    </w:p>
    <w:p>
      <w:pPr>
        <w:pStyle w:val="PreformattedText"/>
        <w:bidi w:val="0"/>
        <w:jc w:val="left"/>
        <w:rPr/>
      </w:pPr>
      <w:r>
        <w:rPr/>
        <w:t xml:space="preserve"> </w:t>
      </w:r>
    </w:p>
    <w:p>
      <w:pPr>
        <w:pStyle w:val="PreformattedText"/>
        <w:bidi w:val="0"/>
        <w:jc w:val="left"/>
        <w:rPr/>
      </w:pPr>
      <w:r>
        <w:rPr/>
        <w:t xml:space="preserve"> </w:t>
      </w:r>
      <w:r>
        <w:rPr/>
        <w:t xml:space="preserve">nđ đP   B R A G A N C 0 1   P o r t   ( e n g i n e e r i n g   a n d   t e c h n o l o g y   +   m a r k e t i n g ) </w:t>
      </w:r>
    </w:p>
    <w:p>
      <w:pPr>
        <w:pStyle w:val="PreformattedText"/>
        <w:bidi w:val="0"/>
        <w:jc w:val="left"/>
        <w:rPr/>
      </w:pPr>
      <w:r>
        <w:rPr/>
        <w:t xml:space="preserve"> </w:t>
      </w:r>
      <w:r>
        <w:rPr/>
        <w:t xml:space="preserve">nđ đG   E G A L E O 0 1   G r e c j a   ( a l l   e n g i n e e r i n g   a n d   t e c h n o l o g y ,   + I P 3 ) </w:t>
      </w:r>
    </w:p>
    <w:p>
      <w:pPr>
        <w:pStyle w:val="PreformattedText"/>
        <w:bidi w:val="0"/>
        <w:jc w:val="left"/>
        <w:rPr/>
      </w:pPr>
      <w:r>
        <w:rPr/>
        <w:t xml:space="preserve"> </w:t>
      </w:r>
    </w:p>
    <w:p>
      <w:pPr>
        <w:pStyle w:val="PreformattedText"/>
        <w:bidi w:val="0"/>
        <w:jc w:val="left"/>
        <w:rPr/>
      </w:pPr>
      <w:r>
        <w:rPr/>
        <w:t xml:space="preserve"> </w:t>
      </w:r>
      <w:r>
        <w:rPr/>
        <w:t xml:space="preserve">nđ đG   A T H I N E 0 2   G r e c j a   ( a g r i c u l t u r e   t e c h n o l o g y ) </w:t>
      </w:r>
    </w:p>
    <w:p>
      <w:pPr>
        <w:pStyle w:val="PreformattedText"/>
        <w:bidi w:val="0"/>
        <w:jc w:val="left"/>
        <w:rPr/>
      </w:pPr>
      <w:r>
        <w:rPr/>
        <w:t xml:space="preserve"> </w:t>
      </w:r>
    </w:p>
    <w:p>
      <w:pPr>
        <w:pStyle w:val="PreformattedText"/>
        <w:bidi w:val="0"/>
        <w:jc w:val="left"/>
        <w:rPr/>
      </w:pPr>
      <w:r>
        <w:rPr/>
        <w:t xml:space="preserve"> </w:t>
      </w:r>
      <w:r>
        <w:rPr/>
        <w:t xml:space="preserve">nđ đF   B O U R G E S 0 9   F r a n c j a   ( e n g i n e e r i n g   a n d   t e c h n o l o g y ) </w:t>
      </w:r>
    </w:p>
    <w:p>
      <w:pPr>
        <w:pStyle w:val="PreformattedText"/>
        <w:bidi w:val="0"/>
        <w:jc w:val="left"/>
        <w:rPr/>
      </w:pPr>
      <w:r>
        <w:rPr/>
        <w:t xml:space="preserve"> </w:t>
      </w:r>
      <w:r>
        <w:rPr/>
        <w:t xml:space="preserve">nđ đF   C H A M B E R 0 1   F r a n c j a   ( e n v i r o n m e n t a l   e n g i n e e r i n g   o n l y )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r>
        <w:rPr/>
        <w:t xml:space="preserve"># # # # # # # # # # # # nđ đF   O R L E A N S 0 1   F r a n c j a   ( e n g i n e e r i n g   a n d   t e c h n o l o g y ) </w:t>
      </w:r>
    </w:p>
    <w:p>
      <w:pPr>
        <w:pStyle w:val="PreformattedText"/>
        <w:bidi w:val="0"/>
        <w:jc w:val="left"/>
        <w:rPr/>
      </w:pPr>
      <w:r>
        <w:rPr/>
        <w:t xml:space="preserve"> </w:t>
      </w:r>
      <w:r>
        <w:rPr/>
        <w:t xml:space="preserve">nđ đF   P O I T I E R S 0 1   F r a n c j a   ( h e a t   e n g i n e e r i n g )   </w:t>
      </w:r>
    </w:p>
    <w:p>
      <w:pPr>
        <w:pStyle w:val="PreformattedText"/>
        <w:bidi w:val="0"/>
        <w:jc w:val="left"/>
        <w:rPr/>
      </w:pPr>
      <w:r>
        <w:rPr/>
        <w:t xml:space="preserve"> </w:t>
      </w:r>
    </w:p>
    <w:p>
      <w:pPr>
        <w:pStyle w:val="PreformattedText"/>
        <w:bidi w:val="0"/>
        <w:jc w:val="left"/>
        <w:rPr/>
      </w:pPr>
      <w:r>
        <w:rPr/>
        <w:t xml:space="preserve"> </w:t>
      </w:r>
      <w:r>
        <w:rPr/>
        <w:t xml:space="preserve">nđ đF   R O U E N 0 1   F r a n c j a   ( e n g i n e e r i n g / c o m p u t e r   s c i e n c e ) </w:t>
      </w:r>
    </w:p>
    <w:p>
      <w:pPr>
        <w:pStyle w:val="PreformattedText"/>
        <w:bidi w:val="0"/>
        <w:jc w:val="left"/>
        <w:rPr/>
      </w:pPr>
      <w:r>
        <w:rPr/>
        <w:t xml:space="preserve"> </w:t>
      </w:r>
      <w:r>
        <w:rPr/>
        <w:t xml:space="preserve">nđ đF   M A R S E I L 0 2   F r a n c j a   ( e n g i n e e r i n g / m a t e r i a l s   s c i e n c e ) </w:t>
      </w:r>
    </w:p>
    <w:p>
      <w:pPr>
        <w:pStyle w:val="PreformattedText"/>
        <w:bidi w:val="0"/>
        <w:jc w:val="left"/>
        <w:rPr/>
      </w:pPr>
      <w:r>
        <w:rPr/>
        <w:t xml:space="preserve"> </w:t>
      </w:r>
      <w:r>
        <w:rPr/>
        <w:t xml:space="preserve">nđ đB   L I E G E 0 1   B e l g i a   ( e c o n o m i c s   a n d   m a n a g e m e n t   o n l y ) </w:t>
      </w:r>
    </w:p>
    <w:p>
      <w:pPr>
        <w:pStyle w:val="PreformattedText"/>
        <w:bidi w:val="0"/>
        <w:jc w:val="left"/>
        <w:rPr/>
      </w:pPr>
      <w:r>
        <w:rPr/>
        <w:t xml:space="preserve"> </w:t>
      </w:r>
    </w:p>
    <w:p>
      <w:pPr>
        <w:pStyle w:val="PreformattedText"/>
        <w:bidi w:val="0"/>
        <w:jc w:val="left"/>
        <w:rPr/>
      </w:pPr>
      <w:r>
        <w:rPr/>
        <w:t xml:space="preserve"> </w:t>
      </w:r>
      <w:r>
        <w:rPr/>
        <w:t xml:space="preserve">nđ đA   L E O B E N 0 1   A u s t r i a   ( e n v i r o n m e n t a l   e n g i n e e r i n g   o n l y ) </w:t>
      </w:r>
    </w:p>
    <w:p>
      <w:pPr>
        <w:pStyle w:val="PreformattedText"/>
        <w:bidi w:val="0"/>
        <w:jc w:val="left"/>
        <w:rPr/>
      </w:pPr>
      <w:r>
        <w:rPr/>
        <w:t xml:space="preserve"> </w:t>
      </w:r>
    </w:p>
    <w:p>
      <w:pPr>
        <w:pStyle w:val="PreformattedText"/>
        <w:bidi w:val="0"/>
        <w:jc w:val="left"/>
        <w:rPr/>
      </w:pPr>
      <w:r>
        <w:rPr/>
        <w:t xml:space="preserve"> </w:t>
      </w:r>
      <w:r>
        <w:rPr/>
        <w:t xml:space="preserve">nđ đD K   K O B E N H A 1 4     D a n i a   ( e n g i n e e r i n g   a n d   t e c h n o l o g y ) </w:t>
      </w:r>
    </w:p>
    <w:p>
      <w:pPr>
        <w:pStyle w:val="PreformattedText"/>
        <w:bidi w:val="0"/>
        <w:jc w:val="left"/>
        <w:rPr/>
      </w:pPr>
      <w:r>
        <w:rPr/>
        <w:t xml:space="preserve"> </w:t>
      </w:r>
      <w:r>
        <w:rPr/>
        <w:t xml:space="preserve">nđ đD   K A R L S R U 0 5   N i e m c y   ( e l e c t r o n i c s   e n g i n e e r i n g ) </w:t>
      </w:r>
    </w:p>
    <w:p>
      <w:pPr>
        <w:pStyle w:val="PreformattedText"/>
        <w:bidi w:val="0"/>
        <w:jc w:val="left"/>
        <w:rPr/>
      </w:pPr>
      <w:r>
        <w:rPr/>
        <w:t xml:space="preserve"> </w:t>
      </w:r>
      <w:r>
        <w:rPr/>
        <w:t xml:space="preserve">nđ đD   B R E M E N 0 4   N i e m c y   ( e n g i n e e r i n g   a n d   t e c h n o l o g y ) </w:t>
      </w:r>
    </w:p>
    <w:p>
      <w:pPr>
        <w:pStyle w:val="PreformattedText"/>
        <w:bidi w:val="0"/>
        <w:jc w:val="left"/>
        <w:rPr/>
      </w:pPr>
      <w:r>
        <w:rPr/>
        <w:t xml:space="preserve"> </w:t>
      </w:r>
      <w:r>
        <w:rPr/>
        <w:t xml:space="preserve">nđ đD   N E U B R A N 0 2   N i e m c y   ( g e o d e s y / c i v i l   e n g n g   +   a g r o b u s i n e s s ) </w:t>
      </w:r>
    </w:p>
    <w:p>
      <w:pPr>
        <w:pStyle w:val="PreformattedText"/>
        <w:bidi w:val="0"/>
        <w:jc w:val="left"/>
        <w:rPr/>
      </w:pPr>
      <w:r>
        <w:rPr/>
        <w:t xml:space="preserve"> </w:t>
      </w:r>
    </w:p>
    <w:p>
      <w:pPr>
        <w:pStyle w:val="PreformattedText"/>
        <w:bidi w:val="0"/>
        <w:jc w:val="left"/>
        <w:rPr/>
      </w:pPr>
      <w:r>
        <w:rPr/>
        <w:t xml:space="preserve"> </w:t>
      </w:r>
      <w:r>
        <w:rPr/>
        <w:t xml:space="preserve">nđ đD   L U N E B U R 0 2   N i e m c y   ( e n v i r o n m e n t a l   e n g i n e e r i n g   o n l y ) </w:t>
      </w:r>
    </w:p>
    <w:p>
      <w:pPr>
        <w:pStyle w:val="PreformattedText"/>
        <w:bidi w:val="0"/>
        <w:jc w:val="left"/>
        <w:rPr/>
      </w:pPr>
      <w:r>
        <w:rPr/>
        <w:t xml:space="preserve"> </w:t>
      </w:r>
    </w:p>
    <w:p>
      <w:pPr>
        <w:pStyle w:val="PreformattedText"/>
        <w:bidi w:val="0"/>
        <w:jc w:val="left"/>
        <w:rPr/>
      </w:pPr>
      <w:r>
        <w:rPr/>
        <w:t xml:space="preserve"> </w:t>
      </w:r>
      <w:r>
        <w:rPr/>
        <w:t xml:space="preserve">nđ đD   K A S S E L 0 1   N i e m c y   ( e n g i n e e r i n g   a n d   t e c h n o l o g y +   e c o n o m i c s ) </w:t>
      </w:r>
    </w:p>
    <w:p>
      <w:pPr>
        <w:pStyle w:val="PreformattedText"/>
        <w:bidi w:val="0"/>
        <w:jc w:val="left"/>
        <w:rPr/>
      </w:pPr>
      <w:r>
        <w:rPr/>
        <w:t xml:space="preserve"> </w:t>
      </w:r>
      <w:r>
        <w:rPr/>
        <w:t xml:space="preserve">nđ đD   H A N N O V E 0 1   N i e m c y   ( e n g i n e e r i n g / m e c h a t r o n i c s ) </w:t>
      </w:r>
    </w:p>
    <w:p>
      <w:pPr>
        <w:pStyle w:val="PreformattedText"/>
        <w:bidi w:val="0"/>
        <w:jc w:val="left"/>
        <w:rPr/>
      </w:pPr>
      <w:r>
        <w:rPr/>
        <w:t xml:space="preserve"> </w:t>
      </w:r>
      <w:r>
        <w:rPr/>
        <w:t xml:space="preserve">nđ đS F   S E I N A J O 0 6   F i n l a n d i a   ( e n g i n e e r i n g   a n d   t e c h n o l o g y   +   d e s i g n ) </w:t>
      </w:r>
    </w:p>
    <w:p>
      <w:pPr>
        <w:pStyle w:val="PreformattedText"/>
        <w:bidi w:val="0"/>
        <w:jc w:val="left"/>
        <w:rPr/>
      </w:pPr>
      <w:r>
        <w:rPr/>
        <w:t xml:space="preserve"> </w:t>
      </w:r>
      <w:r>
        <w:rPr/>
        <w:t xml:space="preserve">nđ đS F   O U L U 1 1   F i n l a n d i a   ( c i v i l   e n g i n e e r i n g   +   I P 2 ) </w:t>
      </w:r>
    </w:p>
    <w:p>
      <w:pPr>
        <w:pStyle w:val="PreformattedText"/>
        <w:bidi w:val="0"/>
        <w:jc w:val="left"/>
        <w:rPr/>
      </w:pPr>
      <w:r>
        <w:rPr/>
        <w:t xml:space="preserve"> </w:t>
      </w:r>
      <w:r>
        <w:rPr/>
        <w:t xml:space="preserve">nđ đU K   K I N G S T O 0 1   L o n d o n   ( I P 2   + s t a f f   e x c h a n g e   o n l y ) </w:t>
      </w:r>
    </w:p>
    <w:p>
      <w:pPr>
        <w:pStyle w:val="PreformattedText"/>
        <w:bidi w:val="0"/>
        <w:jc w:val="left"/>
        <w:rPr/>
      </w:pPr>
      <w:r>
        <w:rPr/>
        <w:t xml:space="preserve"> </w:t>
      </w:r>
    </w:p>
    <w:p>
      <w:pPr>
        <w:pStyle w:val="PreformattedText"/>
        <w:bidi w:val="0"/>
        <w:jc w:val="left"/>
        <w:rPr/>
      </w:pPr>
      <w:r>
        <w:rPr/>
        <w:t xml:space="preserve"> </w:t>
      </w:r>
      <w:r>
        <w:rPr/>
        <w:t xml:space="preserve">nđ đU K   U X B R I D G 0 1   A n g l i a   ( m e c h a n i c a l   e n g n g / t e c h n o l o g y ) </w:t>
      </w:r>
    </w:p>
    <w:p>
      <w:pPr>
        <w:pStyle w:val="PreformattedText"/>
        <w:bidi w:val="0"/>
        <w:jc w:val="left"/>
        <w:rPr/>
      </w:pPr>
      <w:r>
        <w:rPr/>
        <w:t xml:space="preserve"> </w:t>
      </w:r>
    </w:p>
    <w:p>
      <w:pPr>
        <w:pStyle w:val="PreformattedText"/>
        <w:bidi w:val="0"/>
        <w:jc w:val="left"/>
        <w:rPr/>
      </w:pPr>
      <w:r>
        <w:rPr/>
        <w:t xml:space="preserve"> </w:t>
      </w:r>
      <w:r>
        <w:rPr/>
        <w:t xml:space="preserve">nđ đU K   B A N G O R 0 1   W a l i a   ( a g r i c u l t u r e   a n d   f o r e s t r y ) </w:t>
      </w:r>
    </w:p>
    <w:p>
      <w:pPr>
        <w:pStyle w:val="PreformattedText"/>
        <w:bidi w:val="0"/>
        <w:jc w:val="left"/>
        <w:rPr/>
      </w:pPr>
      <w:r>
        <w:rPr/>
        <w:t xml:space="preserve"> </w:t>
      </w:r>
      <w:r>
        <w:rPr/>
        <w:t xml:space="preserve">nđ đS   V A S T E R A 0 1   S z w e c j a   ( e c o n o m i c s ,   e n g i n e e r i n g / t e c h n o l o g y ) </w:t>
      </w:r>
    </w:p>
    <w:p>
      <w:pPr>
        <w:pStyle w:val="PreformattedText"/>
        <w:bidi w:val="0"/>
        <w:jc w:val="left"/>
        <w:rPr/>
      </w:pPr>
      <w:r>
        <w:rPr/>
        <w:t xml:space="preserve"> </w:t>
      </w:r>
      <w:r>
        <w:rPr/>
        <w:t xml:space="preserve">nđ đS   V A S T E R A 0 1   S z w e c j a   ( p h i l o l o g y / l a n g u a g e s ) </w:t>
      </w:r>
    </w:p>
    <w:p>
      <w:pPr>
        <w:pStyle w:val="PreformattedText"/>
        <w:bidi w:val="0"/>
        <w:jc w:val="left"/>
        <w:rPr/>
      </w:pPr>
      <w:r>
        <w:rPr/>
        <w:t xml:space="preserve"> </w:t>
      </w:r>
    </w:p>
    <w:p>
      <w:pPr>
        <w:pStyle w:val="PreformattedText"/>
        <w:bidi w:val="0"/>
        <w:jc w:val="left"/>
        <w:rPr/>
      </w:pPr>
      <w:r>
        <w:rPr/>
        <w:t xml:space="preserve"> </w:t>
      </w:r>
      <w:r>
        <w:rPr/>
        <w:t xml:space="preserve">nđ đT R   I S T A N B U 0 8   T u r c j a   ( d e s i g n / v i s u a l   c o m m u n i c a t i o n ) </w:t>
      </w:r>
    </w:p>
    <w:p>
      <w:pPr>
        <w:pStyle w:val="PreformattedText"/>
        <w:bidi w:val="0"/>
        <w:jc w:val="left"/>
        <w:rPr/>
      </w:pPr>
      <w:r>
        <w:rPr/>
        <w:t xml:space="preserve"> </w:t>
      </w:r>
    </w:p>
    <w:p>
      <w:pPr>
        <w:pStyle w:val="PreformattedText"/>
        <w:bidi w:val="0"/>
        <w:jc w:val="left"/>
        <w:rPr/>
      </w:pPr>
      <w:r>
        <w:rPr/>
        <w:t xml:space="preserve"> </w:t>
      </w:r>
      <w:r>
        <w:rPr/>
        <w:t xml:space="preserve">nđ đL T   V I L N I U S 0 2   L i t w a   ( e n g i n e e r i n g   a n d   t e c h n o l o g y +   e c o n o m i c s ) </w:t>
      </w:r>
    </w:p>
    <w:p>
      <w:pPr>
        <w:pStyle w:val="PreformattedText"/>
        <w:bidi w:val="0"/>
        <w:jc w:val="left"/>
        <w:rPr/>
      </w:pPr>
      <w:r>
        <w:rPr/>
        <w:t xml:space="preserve"> </w:t>
      </w:r>
      <w:r>
        <w:rPr/>
        <w:t xml:space="preserve">nđ đI     V E R O N A 0 1   W B#o c h y   ( c o m p u t e r   s c i e n c e   +   e c o n o m i c s ) </w:t>
      </w:r>
    </w:p>
    <w:p>
      <w:pPr>
        <w:pStyle w:val="PreformattedText"/>
        <w:bidi w:val="0"/>
        <w:jc w:val="left"/>
        <w:rPr/>
      </w:pPr>
      <w:r>
        <w:rPr/>
        <w:t xml:space="preserve"> </w:t>
      </w:r>
      <w:r>
        <w:rPr/>
        <w:t xml:space="preserve">nđ đI     P A L E R M O 0 1   W B#o c h y   ( e l e c t r o n i c s   +   e n g i n e e r i n g ) </w:t>
      </w:r>
    </w:p>
    <w:p>
      <w:pPr>
        <w:pStyle w:val="PreformattedText"/>
        <w:bidi w:val="0"/>
        <w:jc w:val="left"/>
        <w:rPr/>
      </w:pPr>
      <w:r>
        <w:rPr/>
        <w:t xml:space="preserve"> </w:t>
      </w:r>
      <w:r>
        <w:rPr/>
        <w:t xml:space="preserve">nđ đE   V A L E N C I 0 2   H i s z p a n i a   ( e n g i n e e r i n g + c o m p u t e r   s c i e n c e )   2 0 0 6 </w:t>
      </w:r>
    </w:p>
    <w:p>
      <w:pPr>
        <w:pStyle w:val="PreformattedText"/>
        <w:bidi w:val="0"/>
        <w:jc w:val="left"/>
        <w:rPr/>
      </w:pPr>
      <w:r>
        <w:rPr/>
        <w:t xml:space="preserve"> </w:t>
      </w:r>
      <w:r>
        <w:rPr/>
        <w:t xml:space="preserve">nđ      T R   K A R A B U K 0 1       ( a g r i c u l t u r e   e n g i n e e r i n g ) </w:t>
      </w:r>
    </w:p>
    <w:p>
      <w:pPr>
        <w:pStyle w:val="PreformattedText"/>
        <w:bidi w:val="0"/>
        <w:jc w:val="left"/>
        <w:rPr/>
      </w:pPr>
      <w:r>
        <w:rPr/>
        <w:t xml:space="preserve"> </w:t>
      </w:r>
      <w:r>
        <w:rPr/>
        <w:t xml:space="preserve">nđ      P T   C O I M B R A 0 1       ( e c o n o m i c s )     ? ? </w:t>
      </w:r>
    </w:p>
    <w:p>
      <w:pPr>
        <w:pStyle w:val="PreformattedText"/>
        <w:bidi w:val="0"/>
        <w:jc w:val="left"/>
        <w:rPr/>
      </w:pPr>
      <w:r>
        <w:rPr/>
        <w:t xml:space="preserve"> </w:t>
      </w:r>
      <w:r>
        <w:rPr/>
        <w:t xml:space="preserve">nđ đC Z   O S T R A V A 0 1   C z e c h y   ( m a t e r i a l s   s c i e n c e + e n g i n e e r i n g ) &lt; &lt; &lt;   w   p r z y g o t o w a n i u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r>
        <w:rPr/>
        <w:t xml:space="preserve">#  ##  ##  &gt;#  Î#  â#  </w:t>
      </w:r>
      <w:r>
        <w:br w:type="page"/>
      </w:r>
    </w:p>
    <w:p>
      <w:pPr>
        <w:pStyle w:val="PreformattedText"/>
        <w:bidi w:val="0"/>
        <w:jc w:val="left"/>
        <w:rPr/>
      </w:pPr>
      <w:r>
        <w:rPr/>
        <w:t>#  ^#  b#  h#  –#  Î</w:t>
      </w:r>
    </w:p>
    <w:p>
      <w:pPr>
        <w:pStyle w:val="PreformattedText"/>
        <w:bidi w:val="0"/>
        <w:jc w:val="left"/>
        <w:rPr/>
      </w:pPr>
      <w:r>
        <w:rPr/>
        <w:t xml:space="preserve">  </w:t>
      </w:r>
      <w:r>
        <w:rPr/>
        <w:t>##  .#  2#  b#  d#  z#  |#  †#  ¸#  ş#  ľ#  ä#  ć#  ü#  ##  ,#  .#  2#  l#  n#  †#  őęáŘÎÂŘ» ¶ ł ®›”v s ®›vf®s ®›vY              #B*#CJ# OJ# QJ# aJ# ph    #CJ# OJ# QJ# ^J# mH##sH## #CJ#  #CJ# OJ# QJ# ^J# mH##sH## !B*#CJ# OJ# QJ# aJ# mH##ph    sH##</w:t>
      </w:r>
      <w:r>
        <w:br w:type="page"/>
      </w:r>
    </w:p>
    <w:p>
      <w:pPr>
        <w:pStyle w:val="PreformattedText"/>
        <w:bidi w:val="0"/>
        <w:jc w:val="left"/>
        <w:rPr/>
      </w:pPr>
      <w:r>
        <w:rPr/>
        <w:t>CJ# mH##sH## %B*#CJ# OJ# QJ# ^J# aJ# mH##ph    sH###mH##sH## #CJ#  #mH</w:t>
        <w:tab/>
        <w:t>#sH</w:t>
        <w:tab/>
        <w:t xml:space="preserve"># </w:t>
      </w:r>
      <w:r>
        <w:br w:type="page"/>
      </w:r>
    </w:p>
    <w:p>
      <w:pPr>
        <w:pStyle w:val="PreformattedText"/>
        <w:bidi w:val="0"/>
        <w:jc w:val="left"/>
        <w:rPr/>
      </w:pPr>
      <w:r>
        <w:rPr/>
        <w:t xml:space="preserve">OJ# QJ# ^J#  #6#CJ  OJ# QJ# ]#^J#  #6#OJ# QJ# ]#^J#  #CJ  OJ# QJ# ^J#  #CJ8 OJ# QJ# ^J#  #CJ8 OJ# QJ# ^J# aJ#  #CJH OJ# QJ# ^J# aJ#   #  ##  ##  &gt;#  t#  v#  Ä#  Ć#  Č#  Ę#  Ě#  Î#  â#  ä#  </w:t>
      </w:r>
      <w:r>
        <w:br w:type="page"/>
      </w:r>
    </w:p>
    <w:p>
      <w:pPr>
        <w:pStyle w:val="PreformattedText"/>
        <w:bidi w:val="0"/>
        <w:jc w:val="left"/>
        <w:rPr/>
      </w:pPr>
      <w:r>
        <w:rPr/>
        <w:t xml:space="preserve">#  ##  ##  ##  ##  ##  ##  ##  ##  ##   #  "#  $#  &amp;#  ^#  ô            ô            ô            ô            ô            ô            ô            ô            ô            ô            ô            ô            ô            ô            ô            ô            ô            ô            ô            ô            ô            ô            ô            ô            ô            ô            ô            ô                     </w:t>
      </w:r>
    </w:p>
    <w:p>
      <w:pPr>
        <w:pStyle w:val="PreformattedText"/>
        <w:bidi w:val="0"/>
        <w:jc w:val="left"/>
        <w:rPr/>
      </w:pPr>
      <w:r>
        <w:rPr/>
        <w:t xml:space="preserve">  </w:t>
      </w:r>
      <w:r>
        <w:rPr/>
        <w:t>#$#</w:t>
      </w:r>
    </w:p>
    <w:p>
      <w:pPr>
        <w:pStyle w:val="PreformattedText"/>
        <w:bidi w:val="0"/>
        <w:jc w:val="left"/>
        <w:rPr/>
      </w:pPr>
      <w:r>
        <w:rPr/>
        <w:t>Ć# #8# #¤( a$# # #  š×# ţ                                                                                                                                                                                                                                                                                                                                                                                                                                                                                                                   ####^#  `#  b#  d#  f#  h#  ”#  –#  ##  ##  &amp;#  (#  *#  X</w:t>
      </w:r>
      <w:r>
        <w:br w:type="page"/>
      </w:r>
    </w:p>
    <w:p>
      <w:pPr>
        <w:pStyle w:val="PreformattedText"/>
        <w:bidi w:val="0"/>
        <w:jc w:val="left"/>
        <w:rPr/>
      </w:pPr>
      <w:r>
        <w:rPr/>
        <w:t xml:space="preserve">  </w:t>
      </w:r>
      <w:r>
        <w:rPr/>
        <w:t>Z</w:t>
      </w:r>
      <w:r>
        <w:br w:type="page"/>
      </w:r>
    </w:p>
    <w:p>
      <w:pPr>
        <w:pStyle w:val="PreformattedText"/>
        <w:bidi w:val="0"/>
        <w:jc w:val="left"/>
        <w:rPr/>
      </w:pPr>
      <w:r>
        <w:rPr/>
        <w:t xml:space="preserve">  </w:t>
      </w:r>
      <w:r>
        <w:rPr/>
        <w:t></w:t>
      </w:r>
    </w:p>
    <w:p>
      <w:pPr>
        <w:pStyle w:val="PreformattedText"/>
        <w:bidi w:val="0"/>
        <w:jc w:val="left"/>
        <w:rPr/>
      </w:pPr>
      <w:r>
        <w:rPr/>
        <w:t xml:space="preserve">  ’</w:t>
      </w:r>
    </w:p>
    <w:p>
      <w:pPr>
        <w:pStyle w:val="PreformattedText"/>
        <w:bidi w:val="0"/>
        <w:jc w:val="left"/>
        <w:rPr/>
      </w:pPr>
      <w:r>
        <w:rPr/>
        <w:t xml:space="preserve">  </w:t>
      </w:r>
      <w:r>
        <w:rPr/>
        <w:t>š</w:t>
      </w:r>
    </w:p>
    <w:p>
      <w:pPr>
        <w:pStyle w:val="PreformattedText"/>
        <w:bidi w:val="0"/>
        <w:jc w:val="left"/>
        <w:rPr/>
      </w:pPr>
      <w:r>
        <w:rPr/>
        <w:t xml:space="preserve">  </w:t>
      </w:r>
      <w:r>
        <w:rPr/>
        <w:t>¶</w:t>
      </w:r>
    </w:p>
    <w:p>
      <w:pPr>
        <w:pStyle w:val="PreformattedText"/>
        <w:bidi w:val="0"/>
        <w:jc w:val="left"/>
        <w:rPr/>
      </w:pPr>
      <w:r>
        <w:rPr/>
        <w:t xml:space="preserve">  </w:t>
      </w:r>
      <w:r>
        <w:rPr/>
        <w:t>Î</w:t>
      </w:r>
    </w:p>
    <w:p>
      <w:pPr>
        <w:pStyle w:val="PreformattedText"/>
        <w:bidi w:val="0"/>
        <w:jc w:val="left"/>
        <w:rPr/>
      </w:pPr>
      <w:r>
        <w:rPr/>
        <w:t xml:space="preserve">  </w:t>
      </w:r>
      <w:r>
        <w:rPr/>
        <w:t>##  ,#  ř            ř            ó            ó            ó            ó            ó            ó            ó            ó            ó            ó            ę            ĺ            ĺ            ĺ            Ú            Ú            Ú            Ń            Ć                                               #  #$##¤&lt; #$#If#   a$#</w:t>
        <w:tab/>
        <w:t xml:space="preserve">  #$##$#If#   a$##  #$##¤&lt; #$#If#   a$# #  #$#a$# #  #$##„Ä#`„Ä#a$# #  #$#a$# #  #$##¤( a$# #,#  .#  2#  d#  |#  †#  ¸#  ş#  V##          K            @            @            K            @            Vč                #  #$##¤( #$#If#   a$##  #$##¤( #$#If#   a$#©  #$##$#If#   #–F #Ö###  ##  ##  ##  ##  ##  #Ör #ş˙Ť###d#¸#¶# #Ó#                 #‘</w:t>
      </w:r>
      <w:r>
        <w:br w:type="page"/>
      </w:r>
    </w:p>
    <w:p>
      <w:pPr>
        <w:pStyle w:val="PreformattedText"/>
        <w:bidi w:val="0"/>
        <w:jc w:val="left"/>
        <w:rPr/>
      </w:pPr>
      <w:r>
        <w:rPr/>
        <w:t xml:space="preserve">                 </w:t>
      </w:r>
      <w:r>
        <w:rPr/>
        <w:t>#F#                 #T#                 #ţ#                #Ö0   ˙##     ˙##     ˙##     ˙##     ˙##     ˙##  #ö#  #6##ö#  #ö#  #Ö#   ˙   ˙   ˙   ˙   ˙#Ö#   ˙   ˙   ˙   ˙   ˙#Ö#   ˙   ˙   ˙   ˙   ˙#Ö#   ˙   ˙   ˙   ˙   ˙4Ö# #</w:t>
      </w:r>
    </w:p>
    <w:p>
      <w:pPr>
        <w:pStyle w:val="PreformattedText"/>
        <w:bidi w:val="0"/>
        <w:jc w:val="left"/>
        <w:rPr/>
      </w:pPr>
      <w:r>
        <w:rPr/>
        <w:t>#F aö#   #ş#  ľ#  ć#  ü#  ##  ,#  .#  2#  ô            é            é            ô            é            @0#          ô                 ©  #$##$#If#   #–F #Ö###  ##  ##  ##  ##  ##  #Ör #ş˙Ť###d#¸#¶# #Ó#                 #‘</w:t>
      </w:r>
      <w:r>
        <w:br w:type="page"/>
      </w:r>
    </w:p>
    <w:p>
      <w:pPr>
        <w:pStyle w:val="PreformattedText"/>
        <w:bidi w:val="0"/>
        <w:jc w:val="left"/>
        <w:rPr/>
      </w:pPr>
      <w:r>
        <w:rPr/>
        <w:t xml:space="preserve">                 </w:t>
      </w:r>
      <w:r>
        <w:rPr/>
        <w:t>#F#                 #T#                 #ţ#                #Ö0   ˙##     ˙##     ˙##     ˙##     ˙##     ˙##  #ö#  #6##ö#  #ö#  #Ö#   ˙   ˙   ˙   ˙   ˙#Ö#   ˙   ˙   ˙   ˙   ˙#Ö#   ˙   ˙   ˙   ˙   ˙#Ö#   ˙   ˙   ˙   ˙   ˙4Ö# #</w:t>
      </w:r>
    </w:p>
    <w:p>
      <w:pPr>
        <w:pStyle w:val="PreformattedText"/>
        <w:bidi w:val="0"/>
        <w:jc w:val="left"/>
        <w:rPr/>
      </w:pPr>
      <w:r>
        <w:rPr/>
        <w:t>#F aö#  #  #$##¤( #$#If#   a$##  #$##¤( #$#If#   a$# #2#  n#  #  ’#  Ä#  Ć#  Ę#  ě#  ô            ô            é            ô            @đ           é            ô                 ©  #$##$#If#   #–F #Ö###  ##  ##  ##  ##  ##  #Ör #ş˙Ť###d#¸#¶# #Ó#                 #‘</w:t>
      </w:r>
      <w:r>
        <w:br w:type="page"/>
      </w:r>
    </w:p>
    <w:p>
      <w:pPr>
        <w:pStyle w:val="PreformattedText"/>
        <w:bidi w:val="0"/>
        <w:jc w:val="left"/>
        <w:rPr/>
      </w:pPr>
      <w:r>
        <w:rPr/>
        <w:t xml:space="preserve">                 </w:t>
      </w:r>
      <w:r>
        <w:rPr/>
        <w:t>#F#                 #T#                 #ţ#                #Ö0   ˙##     ˙##     ˙##     ˙##     ˙##     ˙##  #ö#  #6##ö#  #ö#  #Ö#   ˙   ˙   ˙   ˙   ˙#Ö#   ˙   ˙   ˙   ˙   ˙#Ö#   ˙   ˙   ˙   ˙   ˙#Ö#   ˙   ˙   ˙   ˙   ˙4Ö# #</w:t>
      </w:r>
    </w:p>
    <w:p>
      <w:pPr>
        <w:pStyle w:val="PreformattedText"/>
        <w:bidi w:val="0"/>
        <w:jc w:val="left"/>
        <w:rPr/>
      </w:pPr>
      <w:r>
        <w:rPr/>
        <w:t xml:space="preserve">#F aö#  #  #$##¤( #$#If#   a$##  #$##¤( #$#If#   a$# #†#  #  ’#  Ä#  Ę#  ę#  ě#  ţ#   #  </w:t>
      </w:r>
    </w:p>
    <w:p>
      <w:pPr>
        <w:pStyle w:val="PreformattedText"/>
        <w:bidi w:val="0"/>
        <w:jc w:val="left"/>
        <w:rPr/>
      </w:pPr>
      <w:r>
        <w:rPr/>
        <w:t>#  &lt;#  B#  ¦#  ¨#  Â#  Ä#  Đ#  0#  2#  6#  š#  ś#  ¶#  ¸#  Â#  ##  "#  t#  v#  Ž#  #  š#  Î#  Ô#  ##  ##  (#  *#  4#  \#  b#  ÷ ô ĺ÷Ř÷ ô ĺ÷Ř÷ ô ÓŔ</w:t>
        <w:softHyphen/>
        <w:t xml:space="preserve">śŹÓô </w:t>
        <w:softHyphen/>
        <w:t>€śqÓjÓ€</w:t>
        <w:softHyphen/>
        <w:t xml:space="preserve">qŹÓjÓ        </w:t>
      </w:r>
      <w:r>
        <w:br w:type="page"/>
      </w:r>
    </w:p>
    <w:p>
      <w:pPr>
        <w:pStyle w:val="PreformattedText"/>
        <w:bidi w:val="0"/>
        <w:jc w:val="left"/>
        <w:rPr/>
      </w:pPr>
      <w:r>
        <w:rPr/>
        <w:t>CJ# mH</w:t>
        <w:tab/>
        <w:t>#sH</w:t>
        <w:tab/>
        <w:t># #CJ# OJ# QJ# ^J# aJ# mH</w:t>
        <w:tab/>
        <w:t>#sH</w:t>
        <w:tab/>
        <w:t># #CJ# OJ# QJ# ^J# aJ# mH</w:t>
        <w:tab/>
        <w:t>#sH</w:t>
        <w:tab/>
        <w:t># #CJ# OJ# QJ# ^J# mH</w:t>
        <w:tab/>
        <w:t>#sH</w:t>
        <w:tab/>
        <w:t># !B*#CJ# OJ# QJ# aJ# mH</w:t>
        <w:tab/>
        <w:t>#ph    sH</w:t>
        <w:tab/>
        <w:t>#%B*#CJ# OJ# QJ# ^J# aJ# mH</w:t>
        <w:tab/>
        <w:t>#ph    sH</w:t>
        <w:tab/>
        <w:t>#%B*#CJ# OJ# QJ# ^J# aJ# mH</w:t>
        <w:tab/>
        <w:t>#ph    sH</w:t>
        <w:tab/>
        <w:t>##mH</w:t>
        <w:tab/>
        <w:t>#sH</w:t>
        <w:tab/>
        <w:t xml:space="preserve"># #B*#CJ# OJ# QJ# aJ# ph    #B*#CJ# OJ# QJ# ^J# aJ# ph    #CJ#  #CJ# OJ# QJ# ^J# (ě#   #  </w:t>
      </w:r>
    </w:p>
    <w:p>
      <w:pPr>
        <w:pStyle w:val="PreformattedText"/>
        <w:bidi w:val="0"/>
        <w:jc w:val="left"/>
        <w:rPr/>
      </w:pPr>
      <w:r>
        <w:rPr/>
        <w:t>#  &lt;#  &gt;#  B#  |#  ¨#  ô            é            ô            @č#          é            ô            ô                 ©  #$##$#If#   #–F #Ö###  ##  ##  ##  ##  ##  #Ör #ş˙Ť###d#¸#¶# #Ó#                 #‘</w:t>
      </w:r>
      <w:r>
        <w:br w:type="page"/>
      </w:r>
    </w:p>
    <w:p>
      <w:pPr>
        <w:pStyle w:val="PreformattedText"/>
        <w:bidi w:val="0"/>
        <w:jc w:val="left"/>
        <w:rPr/>
      </w:pPr>
      <w:r>
        <w:rPr/>
        <w:t xml:space="preserve">                 </w:t>
      </w:r>
      <w:r>
        <w:rPr/>
        <w:t>#F#                 #T#                 #ţ#                #Ö0   ˙##     ˙##     ˙##     ˙##     ˙##     ˙##  #ö#  #6##ö#  #ö#  #Ö#   ˙   ˙   ˙   ˙   ˙#Ö#   ˙   ˙   ˙   ˙   ˙#Ö#   ˙   ˙   ˙   ˙   ˙#Ö#   ˙   ˙   ˙   ˙   ˙4Ö# #</w:t>
      </w:r>
    </w:p>
    <w:p>
      <w:pPr>
        <w:pStyle w:val="PreformattedText"/>
        <w:bidi w:val="0"/>
        <w:jc w:val="left"/>
        <w:rPr/>
      </w:pPr>
      <w:r>
        <w:rPr/>
        <w:t>#F aö#  #  #$##¤( #$#If#   a$##  #$##¤( #$#If#   a$# #¨#  Ş#  Ä#  Ć#  Đ#  0#  2#  6#  ô            ô            é            é            ô            @Ř#          é                 ©  #$##$#If#   #–F #Ö###  ##  ##  ##  ##  ##  #Ör #ş˙Ť###d#¸#¶# #Ó#                 #‘</w:t>
      </w:r>
      <w:r>
        <w:br w:type="page"/>
      </w:r>
    </w:p>
    <w:p>
      <w:pPr>
        <w:pStyle w:val="PreformattedText"/>
        <w:bidi w:val="0"/>
        <w:jc w:val="left"/>
        <w:rPr/>
      </w:pPr>
      <w:r>
        <w:rPr/>
        <w:t xml:space="preserve">                 </w:t>
      </w:r>
      <w:r>
        <w:rPr/>
        <w:t>#F#                 #T#                 #ţ#                #Ö0   ˙##     ˙##     ˙##     ˙##     ˙##     ˙##  #ö#  #6##ö#  #ö#  #Ö#   ˙   ˙   ˙   ˙   ˙#Ö#   ˙   ˙   ˙   ˙   ˙#Ö#   ˙   ˙   ˙   ˙   ˙#Ö#   ˙   ˙   ˙   ˙   ˙4Ö# #</w:t>
      </w:r>
    </w:p>
    <w:p>
      <w:pPr>
        <w:pStyle w:val="PreformattedText"/>
        <w:bidi w:val="0"/>
        <w:jc w:val="left"/>
        <w:rPr/>
      </w:pPr>
      <w:r>
        <w:rPr/>
        <w:t>#F aö#  #  #$##¤( #$#If#   a$##  #$##¤( #$#If#   a$# #6#  ś#  ž#  ¸#  Â#  ę#  ##  ÷            ě            ě            á            ě            ě                                                                                                                                                                                                                                                                                                                                                                    #  #$##¤( #$#If#   a$##  #$##¤( #$#If#   a$##  #¤( #$#If#    ###  ##  "#  v#  x#  #  š#  Vd#          K            @            @            @            K                                  #  #$##¤( #$#If#   a$##  #$##¤( #$#If#   a$#©  #$##$#If#   #–F #Ö###  ##  ##  ##  ##  ##  #Ör #ş˙Ť###d#¸#¶# #Ó#                 #‘</w:t>
      </w:r>
      <w:r>
        <w:br w:type="page"/>
      </w:r>
    </w:p>
    <w:p>
      <w:pPr>
        <w:pStyle w:val="PreformattedText"/>
        <w:bidi w:val="0"/>
        <w:jc w:val="left"/>
        <w:rPr/>
      </w:pPr>
      <w:r>
        <w:rPr/>
        <w:t xml:space="preserve">                 </w:t>
      </w:r>
      <w:r>
        <w:rPr/>
        <w:t>#F#                 #T#                 #ţ#                #Ö0   ˙##     ˙##     ˙##     ˙##     ˙##     ˙##  #ö#  #6##ö#  #ö#  #Ö#   ˙   ˙   ˙   ˙   ˙#Ö#   ˙   ˙   ˙   ˙   ˙#Ö#   ˙   ˙   ˙   ˙   ˙#Ö#   ˙   ˙   ˙   ˙   ˙4Ö# #</w:t>
      </w:r>
    </w:p>
    <w:p>
      <w:pPr>
        <w:pStyle w:val="PreformattedText"/>
        <w:bidi w:val="0"/>
        <w:jc w:val="left"/>
        <w:rPr/>
      </w:pPr>
      <w:r>
        <w:rPr/>
        <w:t>#F aö#   #š#  Î#  Đ#  Ô#  ##  *#  4#  ÷            N##          C            8            8            C                  #  #$##¤( #$#If#   a$##  #$##¤( #$#If#   a$#©  #$##$#If#   #–F #Ö###  ##  ##  ##  ##  ##  #Ör #ş˙Ť###d#¸#¶# #Ó#                 #‘</w:t>
      </w:r>
      <w:r>
        <w:br w:type="page"/>
      </w:r>
    </w:p>
    <w:p>
      <w:pPr>
        <w:pStyle w:val="PreformattedText"/>
        <w:bidi w:val="0"/>
        <w:jc w:val="left"/>
        <w:rPr/>
      </w:pPr>
      <w:r>
        <w:rPr/>
        <w:t xml:space="preserve">                 </w:t>
      </w:r>
      <w:r>
        <w:rPr/>
        <w:t>#F#                 #T#                 #ţ#                #Ö0   ˙##     ˙##     ˙##     ˙##     ˙##     ˙##  #ö#  #6##ö#  #ö#  #Ö#   ˙   ˙   ˙   ˙   ˙#Ö#   ˙   ˙   ˙   ˙   ˙#Ö#   ˙   ˙   ˙   ˙   ˙#Ö#   ˙   ˙   ˙   ˙   ˙4Ö# #</w:t>
      </w:r>
    </w:p>
    <w:p>
      <w:pPr>
        <w:pStyle w:val="PreformattedText"/>
        <w:bidi w:val="0"/>
        <w:jc w:val="left"/>
        <w:rPr/>
      </w:pPr>
      <w:r>
        <w:rPr/>
        <w:t>#F aö#  #  #¤( #$#If#    #4#  \#  ^#  b#  #  Ş#  ´#  Ú#  ô            Kü           @            ô            ô            @            ô                 #  #$##¤( #$#If#   a$#©  #$##$#If#   #–F #Ö###  ##  ##  ##  ##  ##  #Ör #ş˙Ť###d#¸#¶# #Ó#                 #‘</w:t>
      </w:r>
      <w:r>
        <w:br w:type="page"/>
      </w:r>
    </w:p>
    <w:p>
      <w:pPr>
        <w:pStyle w:val="PreformattedText"/>
        <w:bidi w:val="0"/>
        <w:jc w:val="left"/>
        <w:rPr/>
      </w:pPr>
      <w:r>
        <w:rPr/>
        <w:t xml:space="preserve">                 </w:t>
      </w:r>
      <w:r>
        <w:rPr/>
        <w:t>#F#                 #T#                 #ţ#                #Ö0   ˙##     ˙##     ˙##     ˙##     ˙##     ˙##  #ö#  #6##ö#  #ö#  #Ö#   ˙   ˙   ˙   ˙   ˙#Ö#   ˙   ˙   ˙   ˙   ˙#Ö#   ˙   ˙   ˙   ˙   ˙#Ö#   ˙   ˙   ˙   ˙   ˙4Ö# #</w:t>
      </w:r>
    </w:p>
    <w:p>
      <w:pPr>
        <w:pStyle w:val="PreformattedText"/>
        <w:bidi w:val="0"/>
        <w:jc w:val="left"/>
        <w:rPr/>
      </w:pPr>
      <w:r>
        <w:rPr/>
        <w:t xml:space="preserve">#F aö#  #  #$##¤( #$#If#   a$# #b#  Ž#  #  ¨#  Ş#  ´#  Ú#  Ü#  â#  </w:t>
      </w:r>
    </w:p>
    <w:p>
      <w:pPr>
        <w:pStyle w:val="PreformattedText"/>
        <w:bidi w:val="0"/>
        <w:jc w:val="left"/>
        <w:rPr/>
      </w:pPr>
      <w:r>
        <w:rPr/>
        <w:t xml:space="preserve">#  </w:t>
      </w:r>
      <w:r>
        <w:br w:type="page"/>
      </w:r>
    </w:p>
    <w:p>
      <w:pPr>
        <w:pStyle w:val="PreformattedText"/>
        <w:bidi w:val="0"/>
        <w:jc w:val="left"/>
        <w:rPr/>
      </w:pPr>
      <w:r>
        <w:rPr/>
        <w:t xml:space="preserve">#  "#  $#  .#  V#  X#  ^#  z#  ~#  ¸#  ş#  Đ#  Ň#  Ô#  Ţ#  ##  ##  ##  `#  |#  †#  ¸#  Ŕ#  </w:t>
      </w:r>
    </w:p>
    <w:p>
      <w:pPr>
        <w:pStyle w:val="PreformattedText"/>
        <w:bidi w:val="0"/>
        <w:jc w:val="left"/>
        <w:rPr/>
      </w:pPr>
      <w:r>
        <w:rPr/>
        <w:t>#  1#  ?#  ěŮČ»¶ŻŞ¶ě›Č … ¶›¶›ŮČ»¶ … ¶ri … Z…i #B*#CJ# OJ# QJ# ^J# aJ# ph    #CJ# OJ# QJ# ^J#  %B*#CJ# OJ# QJ# ^J# aJ# mH##ph    sH###CJ#  %B*#CJ# OJ# QJ# ^J# aJ# mH</w:t>
        <w:tab/>
        <w:t>#ph    sH</w:t>
        <w:tab/>
        <w:t>##CJ# OJ# QJ# ^J# aJ# mH</w:t>
        <w:tab/>
        <w:t>#sH</w:t>
        <w:tab/>
        <w:t xml:space="preserve"># #mH##sH## </w:t>
      </w:r>
      <w:r>
        <w:br w:type="page"/>
      </w:r>
    </w:p>
    <w:p>
      <w:pPr>
        <w:pStyle w:val="PreformattedText"/>
        <w:bidi w:val="0"/>
        <w:jc w:val="left"/>
        <w:rPr/>
      </w:pPr>
      <w:r>
        <w:rPr/>
        <w:t>CJ# mH##sH## #mH</w:t>
        <w:tab/>
        <w:t>#sH</w:t>
        <w:tab/>
        <w:t># #CJ# OJ# QJ# ^J# mH</w:t>
        <w:tab/>
        <w:t>#sH</w:t>
        <w:tab/>
        <w:t># !B*#CJ# OJ# QJ# aJ# mH</w:t>
        <w:tab/>
        <w:t>#ph    sH</w:t>
        <w:tab/>
        <w:t>#%B*#CJ# OJ# QJ# ^J# aJ# mH</w:t>
        <w:tab/>
        <w:t>#ph    sH</w:t>
        <w:tab/>
        <w:t>#%B*#CJ# OJ# QJ# ^J# aJ# mH</w:t>
        <w:tab/>
        <w:t>#ph    sH</w:t>
        <w:tab/>
        <w:t xml:space="preserve"># #Ú#  Ü#  â#  </w:t>
      </w:r>
      <w:r>
        <w:br w:type="page"/>
      </w:r>
    </w:p>
    <w:p>
      <w:pPr>
        <w:pStyle w:val="PreformattedText"/>
        <w:bidi w:val="0"/>
        <w:jc w:val="left"/>
        <w:rPr/>
      </w:pPr>
      <w:r>
        <w:rPr/>
        <w:t>#  $#  .#  V#  Vř           K            C            8            K            8                  #  #$##¤( #$#If#   a$##  #¤( #$#If#   #  #$##¤( #$#If#   a$#©  #$##$#If#   #–F #Ö###  ##  ##  ##  ##  ##  #Ör #ş˙Ť###d#¸#¶# #Ó#                 #‘</w:t>
      </w:r>
      <w:r>
        <w:br w:type="page"/>
      </w:r>
    </w:p>
    <w:p>
      <w:pPr>
        <w:pStyle w:val="PreformattedText"/>
        <w:bidi w:val="0"/>
        <w:jc w:val="left"/>
        <w:rPr/>
      </w:pPr>
      <w:r>
        <w:rPr/>
        <w:t xml:space="preserve">                 </w:t>
      </w:r>
      <w:r>
        <w:rPr/>
        <w:t>#F#                 #T#                 #ţ#                #Ö0   ˙##     ˙##     ˙##     ˙##     ˙##     ˙##  #ö#  #6##ö#  #ö#  #Ö#   ˙   ˙   ˙   ˙   ˙#Ö#   ˙   ˙   ˙   ˙   ˙#Ö#   ˙   ˙   ˙   ˙   ˙#Ö#   ˙   ˙   ˙   ˙   ˙4Ö# #</w:t>
      </w:r>
    </w:p>
    <w:p>
      <w:pPr>
        <w:pStyle w:val="PreformattedText"/>
        <w:bidi w:val="0"/>
        <w:jc w:val="left"/>
        <w:rPr/>
      </w:pPr>
      <w:r>
        <w:rPr/>
        <w:t>#F aö#   #V#  X#  ^#  ş#  Ľ#  Ň#  Ô#  Vx#          K            C            8            8            K                  #  #$##¤( #$#If#   a$##  #¤( #$#If#   #  #$##¤( #$#If#   a$#©  #$##$#If#   #–F #Ö###  ##  ##  ##  ##  ##  #Ör #ş˙Ť###d#¸#¶# #Ó#                 #‘</w:t>
      </w:r>
      <w:r>
        <w:br w:type="page"/>
      </w:r>
    </w:p>
    <w:p>
      <w:pPr>
        <w:pStyle w:val="PreformattedText"/>
        <w:bidi w:val="0"/>
        <w:jc w:val="left"/>
        <w:rPr/>
      </w:pPr>
      <w:r>
        <w:rPr/>
        <w:t xml:space="preserve">                 </w:t>
      </w:r>
      <w:r>
        <w:rPr/>
        <w:t>#F#                 #T#                 #ţ#                #Ö0   ˙##     ˙##     ˙##     ˙##     ˙##     ˙##  #ö#  #6##ö#  #ö#  #Ö#   ˙   ˙   ˙   ˙   ˙#Ö#   ˙   ˙   ˙   ˙   ˙#Ö#   ˙   ˙   ˙   ˙   ˙#Ö#   ˙   ˙   ˙   ˙   ˙4Ö# #</w:t>
      </w:r>
    </w:p>
    <w:p>
      <w:pPr>
        <w:pStyle w:val="PreformattedText"/>
        <w:bidi w:val="0"/>
        <w:jc w:val="left"/>
        <w:rPr/>
      </w:pPr>
      <w:r>
        <w:rPr/>
        <w:t>#F aö#   #Ô#  Ţ#  ŕ#  ##  ##  ##  `#  |#  ô            é            é            @L#          ô            é            é                 ©  #$##$#If#   #–F #Ö###  ##  ##  ##  ##  ##  #Ör #ş˙Ť###d#¸#¶# #Ó#                 #‘</w:t>
      </w:r>
      <w:r>
        <w:br w:type="page"/>
      </w:r>
    </w:p>
    <w:p>
      <w:pPr>
        <w:pStyle w:val="PreformattedText"/>
        <w:bidi w:val="0"/>
        <w:jc w:val="left"/>
        <w:rPr/>
      </w:pPr>
      <w:r>
        <w:rPr/>
        <w:t xml:space="preserve">                 </w:t>
      </w:r>
      <w:r>
        <w:rPr/>
        <w:t>#F#                 #T#                 #ţ#                #Ö0   ˙##     ˙##     ˙##     ˙##     ˙##     ˙##  #ö#  #6##ö#  #ö#  #Ö#   ˙   ˙   ˙   ˙   ˙#Ö#   ˙   ˙   ˙   ˙   ˙#Ö#   ˙   ˙   ˙   ˙   ˙#Ö#   ˙   ˙   ˙   ˙   ˙4Ö# #</w:t>
      </w:r>
    </w:p>
    <w:p>
      <w:pPr>
        <w:pStyle w:val="PreformattedText"/>
        <w:bidi w:val="0"/>
        <w:jc w:val="left"/>
        <w:rPr/>
      </w:pPr>
      <w:r>
        <w:rPr/>
        <w:t xml:space="preserve">#F aö#  #  #$##¤( #$#If#   a$##  #$##¤( #$#If#   a$# #|#  †#  ¸#  ş#  Ŕ#  </w:t>
      </w:r>
    </w:p>
    <w:p>
      <w:pPr>
        <w:pStyle w:val="PreformattedText"/>
        <w:bidi w:val="0"/>
        <w:jc w:val="left"/>
        <w:rPr/>
      </w:pPr>
      <w:r>
        <w:rPr/>
        <w:t>#  2#  3#  ô            é            @</w:t>
      </w:r>
      <w:r>
        <w:br w:type="page"/>
      </w:r>
    </w:p>
    <w:p>
      <w:pPr>
        <w:pStyle w:val="PreformattedText"/>
        <w:bidi w:val="0"/>
        <w:jc w:val="left"/>
        <w:rPr/>
      </w:pPr>
      <w:r>
        <w:rPr/>
        <w:t>#          ô            é            é            é                 ©  #$##$#If#   #–F #Ö###  ##  ##  ##  ##  ##  #Ör #ş˙Ť###d#¸#¶# #Ó#                 #‘</w:t>
      </w:r>
      <w:r>
        <w:br w:type="page"/>
      </w:r>
    </w:p>
    <w:p>
      <w:pPr>
        <w:pStyle w:val="PreformattedText"/>
        <w:bidi w:val="0"/>
        <w:jc w:val="left"/>
        <w:rPr/>
      </w:pPr>
      <w:r>
        <w:rPr/>
        <w:t xml:space="preserve">                 </w:t>
      </w:r>
      <w:r>
        <w:rPr/>
        <w:t>#F#                 #T#                 #ţ#                #Ö0   ˙##     ˙##     ˙##     ˙##     ˙##     ˙##  #ö#  #6##ö#  #ö#  #Ö#   ˙   ˙   ˙   ˙   ˙#Ö#   ˙   ˙   ˙   ˙   ˙#Ö#   ˙   ˙   ˙   ˙   ˙#Ö#   ˙   ˙   ˙   ˙   ˙4Ö# #</w:t>
      </w:r>
    </w:p>
    <w:p>
      <w:pPr>
        <w:pStyle w:val="PreformattedText"/>
        <w:bidi w:val="0"/>
        <w:jc w:val="left"/>
        <w:rPr/>
      </w:pPr>
      <w:r>
        <w:rPr/>
        <w:t>#F aö#  #  #$##¤( #$#If#   a$##  #$##¤( #$#If#   a$# #3#  ?#  @#  E#  F#  _#  `#  c#  ô            é            é            ô            ô            @</w:t>
      </w:r>
      <w:r>
        <w:br w:type="page"/>
      </w:r>
    </w:p>
    <w:p>
      <w:pPr>
        <w:pStyle w:val="PreformattedText"/>
        <w:bidi w:val="0"/>
        <w:jc w:val="left"/>
        <w:rPr/>
      </w:pPr>
      <w:r>
        <w:rPr/>
        <w:t>#          é                 ©  #$##$#If#   #–F #Ö###  ##  ##  ##  ##  ##  #Ör #ş˙Ť###d#¸#¶# #Ó#                 #‘</w:t>
      </w:r>
      <w:r>
        <w:br w:type="page"/>
      </w:r>
    </w:p>
    <w:p>
      <w:pPr>
        <w:pStyle w:val="PreformattedText"/>
        <w:bidi w:val="0"/>
        <w:jc w:val="left"/>
        <w:rPr/>
      </w:pPr>
      <w:r>
        <w:rPr/>
        <w:t xml:space="preserve">                 </w:t>
      </w:r>
      <w:r>
        <w:rPr/>
        <w:t>#F#                 #T#                 #ţ#                #Ö0   ˙##     ˙##     ˙##     ˙##     ˙##     ˙##  #ö#  #6##ö#  #ö#  #Ö#   ˙   ˙   ˙   ˙   ˙#Ö#   ˙   ˙   ˙   ˙   ˙#Ö#   ˙   ˙   ˙   ˙   ˙#Ö#   ˙   ˙   ˙   ˙   ˙4Ö# #</w:t>
      </w:r>
    </w:p>
    <w:p>
      <w:pPr>
        <w:pStyle w:val="PreformattedText"/>
        <w:bidi w:val="0"/>
        <w:jc w:val="left"/>
        <w:rPr/>
      </w:pPr>
      <w:r>
        <w:rPr/>
        <w:t>#F aö#  #  #$##¤( #$#If#   a$##  #$##¤( #$#If#   a$# #?#  E#  _#  `#  c#  x#  „#  ‰#  ˘#  Ł#  ¦#  ˝#  (#  5#  N#  á#  ĺ#  1#  2#  &lt;#  =#  H#  y#  }#   #  ˇ#  ®#  Ż#  µ#  Ď#  Ó#  ##  ##  ##  ##  ##  ##  1#  2#  5#  `#  e#  2#  4#  :#  \#  ^#   ý řëâ ý řë â ý ĎëÂâ ý ĎëÂâ ý ¸«ž•â ý « ý }¸                %B*#CJ# OJ# QJ# ^J# aJ# mH##ph    sH###mH##sH## #CJ# OJ# QJ# ^J#  #CJ# OJ# QJ# ^J# mH##sH## #CJ# OJ# QJ# ^J# mH##sH## #OJ# QJ# \#mH##sH###B*#CJ# OJ# QJ# aJ# ph    %B*#CJ# OJ# QJ# ^J# aJ# mH</w:t>
        <w:tab/>
        <w:t>#ph    sH</w:t>
        <w:tab/>
        <w:t>##CJ# OJ# QJ# ^J#  #CJ# OJ# QJ# ^J# mH</w:t>
        <w:tab/>
        <w:t>#sH</w:t>
        <w:tab/>
        <w:t># #mH</w:t>
        <w:tab/>
        <w:t>#sH</w:t>
        <w:tab/>
        <w:t># #CJ# .c#  x#  „#  ‰#  ˘#  Ł#  ¦#  ˝#  ô            ô            é            ô            @ü#          é            ô                 ©  #$##$#If#   #–F #Ö###  ##  ##  ##  ##  ##  #Ör #ş˙Ť###d#¸#¶# #Ó#                 #‘</w:t>
      </w:r>
      <w:r>
        <w:br w:type="page"/>
      </w:r>
    </w:p>
    <w:p>
      <w:pPr>
        <w:pStyle w:val="PreformattedText"/>
        <w:bidi w:val="0"/>
        <w:jc w:val="left"/>
        <w:rPr/>
      </w:pPr>
      <w:r>
        <w:rPr/>
        <w:t xml:space="preserve">                 </w:t>
      </w:r>
      <w:r>
        <w:rPr/>
        <w:t>#F#                 #T#                 #ţ#                #Ö0   ˙##     ˙##     ˙##     ˙##     ˙##     ˙##  #ö#  #6##ö#  #ö#  #Ö#   ˙   ˙   ˙   ˙   ˙#Ö#   ˙   ˙   ˙   ˙   ˙#Ö#   ˙   ˙   ˙   ˙   ˙#Ö#   ˙   ˙   ˙   ˙   ˙4Ö# #</w:t>
      </w:r>
    </w:p>
    <w:p>
      <w:pPr>
        <w:pStyle w:val="PreformattedText"/>
        <w:bidi w:val="0"/>
        <w:jc w:val="left"/>
        <w:rPr/>
      </w:pPr>
      <w:r>
        <w:rPr/>
        <w:t xml:space="preserve">#F aö#  #  #$##¤( #$#If#   a$##  #$##¤( #$#If#   a$# #˝#  č#  ú#  ##  (#  5#  :#  ?#  D#  I#  N#  g#  €#  —#  °#  É#  á#  ő            ő            ő            ő            ę            ß            ß            ß            ß            ß            ę            Ô            Ô            Ô            Ô            Ë                                                                                                                                              </w:t>
        <w:tab/>
        <w:t xml:space="preserve">  #$##$#If#   a$##  #$##¤&lt; #$#If#   a$##  #$##¤( #$#If#   a$##  #$##¤( #$#If#   a$# </w:t>
        <w:tab/>
        <w:t xml:space="preserve"># </w:t>
      </w:r>
    </w:p>
    <w:p>
      <w:pPr>
        <w:pStyle w:val="PreformattedText"/>
        <w:bidi w:val="0"/>
        <w:jc w:val="left"/>
        <w:rPr/>
      </w:pPr>
      <w:r>
        <w:rPr/>
        <w:t>&amp; #F# #$#If#    #á#  â#  ĺ#  ##  ##  2#  V`#          K            @            1            1                      #  #$#</w:t>
      </w:r>
    </w:p>
    <w:p>
      <w:pPr>
        <w:pStyle w:val="PreformattedText"/>
        <w:bidi w:val="0"/>
        <w:jc w:val="left"/>
        <w:rPr/>
      </w:pPr>
      <w:r>
        <w:rPr/>
        <w:t>&amp; #F# #¤( #$#If#   a$##  #$##¤( #$#If#   a$##  #$##¤( #$#If#   a$#©  #$##$#If#   #–F #Ö###  ##  ##  ##  ##  ##  #Ör #ş˙Ť###d#¸#¶# #Ó#                 #‘</w:t>
      </w:r>
      <w:r>
        <w:br w:type="page"/>
      </w:r>
    </w:p>
    <w:p>
      <w:pPr>
        <w:pStyle w:val="PreformattedText"/>
        <w:bidi w:val="0"/>
        <w:jc w:val="left"/>
        <w:rPr/>
      </w:pPr>
      <w:r>
        <w:rPr/>
        <w:t xml:space="preserve">                 </w:t>
      </w:r>
      <w:r>
        <w:rPr/>
        <w:t>#F#                 #T#                 #ţ#                #Ö0   ˙##     ˙##     ˙##     ˙##     ˙##     ˙##  #ö#  #6##ö#  #ö#  #Ö#   ˙   ˙   ˙   ˙   ˙#Ö#   ˙   ˙   ˙   ˙   ˙#Ö#   ˙   ˙   ˙   ˙   ˙#Ö#   ˙   ˙   ˙   ˙   ˙4Ö# #</w:t>
      </w:r>
    </w:p>
    <w:p>
      <w:pPr>
        <w:pStyle w:val="PreformattedText"/>
        <w:bidi w:val="0"/>
        <w:jc w:val="left"/>
        <w:rPr/>
      </w:pPr>
      <w:r>
        <w:rPr/>
        <w:t>#F aö#   #2#  =#  B#  C#  H#  _#  `#  y#  ô            é            é            é            ô            ô            ô                                                                                                                                                                                                                                                                                                                                                                   #  #$##¤( #$#If#   a$##  #$##¤( #$#If#   a$# #y#  z#  }#  ˇ#  ˘#  Ż#  °#  VX#          K            C            8            8            K                  #  #$##¤( #$#If#   a$##  #¤( #$#If#   #  #$##¤( #$#If#   a$#©  #$##$#If#   #–F #Ö###  ##  ##  ##  ##  ##  #Ör #ş˙Ť###d#¸#¶# #Ó#                 #‘</w:t>
      </w:r>
      <w:r>
        <w:br w:type="page"/>
      </w:r>
    </w:p>
    <w:p>
      <w:pPr>
        <w:pStyle w:val="PreformattedText"/>
        <w:bidi w:val="0"/>
        <w:jc w:val="left"/>
        <w:rPr/>
      </w:pPr>
      <w:r>
        <w:rPr/>
        <w:t xml:space="preserve">                 </w:t>
      </w:r>
      <w:r>
        <w:rPr/>
        <w:t>#F#                 #T#                 #ţ#                #Ö0   ˙##     ˙##     ˙##     ˙##     ˙##     ˙##  #ö#  #6##ö#  #ö#  #Ö#   ˙   ˙   ˙   ˙   ˙#Ö#   ˙   ˙   ˙   ˙   ˙#Ö#   ˙   ˙   ˙   ˙   ˙#Ö#   ˙   ˙   ˙   ˙   ˙4Ö# #</w:t>
      </w:r>
    </w:p>
    <w:p>
      <w:pPr>
        <w:pStyle w:val="PreformattedText"/>
        <w:bidi w:val="0"/>
        <w:jc w:val="left"/>
        <w:rPr/>
      </w:pPr>
      <w:r>
        <w:rPr/>
        <w:t>#F aö#   #°#  µ#  ¶#  Ď#  Đ#  Ó#  ö            ë            ë            B#          7                                 #  #$##¤( #$#If#   a$#©  #$##$#If#   #–F #Ö###  ##  ##  ##  ##  ##  #Ör #ş˙Ť###d#¸#¶# #Ó#                 #‘</w:t>
      </w:r>
      <w:r>
        <w:br w:type="page"/>
      </w:r>
    </w:p>
    <w:p>
      <w:pPr>
        <w:pStyle w:val="PreformattedText"/>
        <w:bidi w:val="0"/>
        <w:jc w:val="left"/>
        <w:rPr/>
      </w:pPr>
      <w:r>
        <w:rPr/>
        <w:t xml:space="preserve">                 </w:t>
      </w:r>
      <w:r>
        <w:rPr/>
        <w:t>#F#                 #T#                 #ţ#                #Ö0   ˙##     ˙##     ˙##     ˙##     ˙##     ˙##  #ö#  #6##ö#  #ö#  #Ö#   ˙   ˙   ˙   ˙   ˙#Ö#   ˙   ˙   ˙   ˙   ˙#Ö#   ˙   ˙   ˙   ˙   ˙#Ö#   ˙   ˙   ˙   ˙   ˙4Ö# #</w:t>
      </w:r>
    </w:p>
    <w:p>
      <w:pPr>
        <w:pStyle w:val="PreformattedText"/>
        <w:bidi w:val="0"/>
        <w:jc w:val="left"/>
        <w:rPr/>
      </w:pPr>
      <w:r>
        <w:rPr/>
        <w:t>#F aö#  #  #$##¤( #$#If#   a$#</w:t>
        <w:tab/>
        <w:t xml:space="preserve">  #$##$#If#   a$# #Ó#  ##  ##  ##  ##  ##  1#  ÷            ě            ě            á            ě            ě                                                                                                                                                                                                                                                                                                                                                                    #  #$##¤( #$#If#   a$##  #$##¤( #$#If#   a$##  #¤( #$#If#    #1#  2#  5#  S#  `#  e#  2#  4#  V@#          K            @            @            K            @            Vü                #  #$##¤( #$#If#   a$##  #$##¤( #$#If#   a$#©  #$##$#If#   #–F #Ö###  ##  ##  ##  ##  ##  #Ör #ş˙Ť###d#¸#¶# #Ó#                 #‘</w:t>
      </w:r>
      <w:r>
        <w:br w:type="page"/>
      </w:r>
    </w:p>
    <w:p>
      <w:pPr>
        <w:pStyle w:val="PreformattedText"/>
        <w:bidi w:val="0"/>
        <w:jc w:val="left"/>
        <w:rPr/>
      </w:pPr>
      <w:r>
        <w:rPr/>
        <w:t xml:space="preserve">                 </w:t>
      </w:r>
      <w:r>
        <w:rPr/>
        <w:t>#F#                 #T#                 #ţ#                #Ö0   ˙##     ˙##     ˙##     ˙##     ˙##     ˙##  #ö#  #6##ö#  #ö#  #Ö#   ˙   ˙   ˙   ˙   ˙#Ö#   ˙   ˙   ˙   ˙   ˙#Ö#   ˙   ˙   ˙   ˙   ˙#Ö#   ˙   ˙   ˙   ˙   ˙4Ö# #</w:t>
      </w:r>
    </w:p>
    <w:p>
      <w:pPr>
        <w:pStyle w:val="PreformattedText"/>
        <w:bidi w:val="0"/>
        <w:jc w:val="left"/>
        <w:rPr/>
      </w:pPr>
      <w:r>
        <w:rPr/>
        <w:t>#F aö#   #4#  :#  ^#  v#  €#  °#  ˛#  ¸#  ô            é            é            ô            é            @</w:t>
      </w:r>
      <w:r>
        <w:br w:type="page"/>
      </w:r>
    </w:p>
    <w:p>
      <w:pPr>
        <w:pStyle w:val="PreformattedText"/>
        <w:bidi w:val="0"/>
        <w:jc w:val="left"/>
        <w:rPr/>
      </w:pPr>
      <w:r>
        <w:rPr/>
        <w:t>#          ô                 ©  #$##$#If#   #–F #Ö###  ##  ##  ##  ##  ##  #Ör #ş˙Ť###d#¸#¶# #Ó#                 #‘</w:t>
      </w:r>
      <w:r>
        <w:br w:type="page"/>
      </w:r>
    </w:p>
    <w:p>
      <w:pPr>
        <w:pStyle w:val="PreformattedText"/>
        <w:bidi w:val="0"/>
        <w:jc w:val="left"/>
        <w:rPr/>
      </w:pPr>
      <w:r>
        <w:rPr/>
        <w:t xml:space="preserve">                 </w:t>
      </w:r>
      <w:r>
        <w:rPr/>
        <w:t>#F#                 #T#                 #ţ#                #Ö0   ˙##     ˙##     ˙##     ˙##     ˙##     ˙##  #ö#  #6##ö#  #ö#  #Ö#   ˙   ˙   ˙   ˙   ˙#Ö#   ˙   ˙   ˙   ˙   ˙#Ö#   ˙   ˙   ˙   ˙   ˙#Ö#   ˙   ˙   ˙   ˙   ˙4Ö# #</w:t>
      </w:r>
    </w:p>
    <w:p>
      <w:pPr>
        <w:pStyle w:val="PreformattedText"/>
        <w:bidi w:val="0"/>
        <w:jc w:val="left"/>
        <w:rPr/>
      </w:pPr>
      <w:r>
        <w:rPr/>
        <w:t xml:space="preserve">#F aö#  #  #$##¤( #$#If#   a$##  #$##¤( #$#If#   a$# #^#  t#  v#  €#  °#  ˛#  ¸#  ŕ#  â#  ú#  ü#  ##  6#  8#  &gt;#  n#  p#  #  Š#  ”#  Ć#  Č#  Î#  ň#  ô#  </w:t>
      </w:r>
    </w:p>
    <w:p>
      <w:pPr>
        <w:pStyle w:val="PreformattedText"/>
        <w:bidi w:val="0"/>
        <w:jc w:val="left"/>
        <w:rPr/>
      </w:pPr>
      <w:r>
        <w:rPr/>
        <w:t xml:space="preserve">#  </w:t>
      </w:r>
      <w:r>
        <w:br w:type="page"/>
      </w:r>
    </w:p>
    <w:p>
      <w:pPr>
        <w:pStyle w:val="PreformattedText"/>
        <w:bidi w:val="0"/>
        <w:jc w:val="left"/>
        <w:rPr/>
      </w:pPr>
      <w:r>
        <w:rPr/>
        <w:t>#  ##  H#  J#  P#  –#  #  ˛#  ěßÚ× Ňżµ¤—ŇŇÚ}sbU × Ú}sbU × Ú}sb #CJ# OJ# QJ# ^J# mH##sH## !B*#CJ# OJ# QJ# aJ# mH##ph    sH###OJ# QJ# \#mH##sH##%B*#CJ# OJ# QJ# ^J# aJ# mH##ph    sH##</w:t>
      </w:r>
      <w:r>
        <w:br w:type="page"/>
      </w:r>
    </w:p>
    <w:p>
      <w:pPr>
        <w:pStyle w:val="PreformattedText"/>
        <w:bidi w:val="0"/>
        <w:jc w:val="left"/>
        <w:rPr/>
      </w:pPr>
      <w:r>
        <w:rPr/>
        <w:t>CJ# mH</w:t>
        <w:tab/>
        <w:t>#sH</w:t>
        <w:tab/>
        <w:t># #CJ# OJ# QJ# ^J# mH</w:t>
        <w:tab/>
        <w:t>#sH</w:t>
        <w:tab/>
        <w:t># !B*#CJ# OJ# QJ# aJ# mH</w:t>
        <w:tab/>
        <w:t>#ph    sH</w:t>
        <w:tab/>
        <w:t>##OJ# QJ# \#mH</w:t>
        <w:tab/>
        <w:t>#sH</w:t>
        <w:tab/>
        <w:t>#%B*#CJ# OJ# QJ# ^J# aJ# mH</w:t>
        <w:tab/>
        <w:t>#ph    sH</w:t>
        <w:tab/>
        <w:t>##mH</w:t>
        <w:tab/>
        <w:t>#sH</w:t>
        <w:tab/>
        <w:t># #CJ#  #mH##sH## #CJ# OJ# QJ# ^J# mH##sH## %B*#CJ# OJ# QJ# ^J# aJ# mH##ph    sH## !¸#  â#  ü#  ##  6#  8#  &gt;#  p#  ô            ô            é            ô            @ #          é            ô                 ©  #$##$#If#   #–F #Ö###  ##  ##  ##  ##  ##  #Ör #ş˙Ť###d#¸#¶# #Ó#                 #‘</w:t>
      </w:r>
      <w:r>
        <w:br w:type="page"/>
      </w:r>
    </w:p>
    <w:p>
      <w:pPr>
        <w:pStyle w:val="PreformattedText"/>
        <w:bidi w:val="0"/>
        <w:jc w:val="left"/>
        <w:rPr/>
      </w:pPr>
      <w:r>
        <w:rPr/>
        <w:t xml:space="preserve">                 </w:t>
      </w:r>
      <w:r>
        <w:rPr/>
        <w:t>#F#                 #T#                 #ţ#                #Ö0   ˙##     ˙##     ˙##     ˙##     ˙##     ˙##  #ö#  #6##ö#  #ö#  #Ö#   ˙   ˙   ˙   ˙   ˙#Ö#   ˙   ˙   ˙   ˙   ˙#Ö#   ˙   ˙   ˙   ˙   ˙#Ö#   ˙   ˙   ˙   ˙   ˙4Ö# #</w:t>
      </w:r>
    </w:p>
    <w:p>
      <w:pPr>
        <w:pStyle w:val="PreformattedText"/>
        <w:bidi w:val="0"/>
        <w:jc w:val="left"/>
        <w:rPr/>
      </w:pPr>
      <w:r>
        <w:rPr/>
        <w:t xml:space="preserve">#F aö#  #  #$##¤( #$#If#   a$##  #$##¤( #$#If#   a$# #p#  Š#  ”#  Ć#  Č#  Î#  ô#  </w:t>
      </w:r>
      <w:r>
        <w:br w:type="page"/>
      </w:r>
    </w:p>
    <w:p>
      <w:pPr>
        <w:pStyle w:val="PreformattedText"/>
        <w:bidi w:val="0"/>
        <w:jc w:val="left"/>
        <w:rPr/>
      </w:pPr>
      <w:r>
        <w:rPr/>
        <w:t>#  ô            é            ô            @##          é            ô            ô                 ©  #$##$#If#   #–F #Ö###  ##  ##  ##  ##  ##  #Ör #ş˙Ť###d#¸#¶# #Ó#                 #‘</w:t>
      </w:r>
      <w:r>
        <w:br w:type="page"/>
      </w:r>
    </w:p>
    <w:p>
      <w:pPr>
        <w:pStyle w:val="PreformattedText"/>
        <w:bidi w:val="0"/>
        <w:jc w:val="left"/>
        <w:rPr/>
      </w:pPr>
      <w:r>
        <w:rPr/>
        <w:t xml:space="preserve">                 </w:t>
      </w:r>
      <w:r>
        <w:rPr/>
        <w:t>#F#                 #T#                 #ţ#                #Ö0   ˙##     ˙##     ˙##     ˙##     ˙##     ˙##  #ö#  #6##ö#  #ö#  #Ö#   ˙   ˙   ˙   ˙   ˙#Ö#   ˙   ˙   ˙   ˙   ˙#Ö#   ˙   ˙   ˙   ˙   ˙#Ö#   ˙   ˙   ˙   ˙   ˙4Ö# #</w:t>
      </w:r>
    </w:p>
    <w:p>
      <w:pPr>
        <w:pStyle w:val="PreformattedText"/>
        <w:bidi w:val="0"/>
        <w:jc w:val="left"/>
        <w:rPr/>
      </w:pPr>
      <w:r>
        <w:rPr/>
        <w:t>#F aö#  #  #$##¤( #$#If#   a$##  #$##¤( #$#If#   a$# #</w:t>
      </w:r>
      <w:r>
        <w:br w:type="page"/>
      </w:r>
    </w:p>
    <w:p>
      <w:pPr>
        <w:pStyle w:val="PreformattedText"/>
        <w:bidi w:val="0"/>
        <w:jc w:val="left"/>
        <w:rPr/>
      </w:pPr>
      <w:r>
        <w:rPr/>
        <w:t>#  ##  H#  J#  P#  #  ´#  ľ#  ô            é            @T#          ô            é            é            ô                 ©  #$##$#If#   #–F #Ö###  ##  ##  ##  ##  ##  #Ör #ş˙Ť###d#¸#¶# #Ó#                 #‘</w:t>
      </w:r>
      <w:r>
        <w:br w:type="page"/>
      </w:r>
    </w:p>
    <w:p>
      <w:pPr>
        <w:pStyle w:val="PreformattedText"/>
        <w:bidi w:val="0"/>
        <w:jc w:val="left"/>
        <w:rPr/>
      </w:pPr>
      <w:r>
        <w:rPr/>
        <w:t xml:space="preserve">                 </w:t>
      </w:r>
      <w:r>
        <w:rPr/>
        <w:t>#F#                 #T#                 #ţ#                #Ö0   ˙##     ˙##     ˙##     ˙##     ˙##     ˙##  #ö#  #6##ö#  #ö#  #Ö#   ˙   ˙   ˙   ˙   ˙#Ö#   ˙   ˙   ˙   ˙   ˙#Ö#   ˙   ˙   ˙   ˙   ˙#Ö#   ˙   ˙   ˙   ˙   ˙4Ö# #</w:t>
      </w:r>
    </w:p>
    <w:p>
      <w:pPr>
        <w:pStyle w:val="PreformattedText"/>
        <w:bidi w:val="0"/>
        <w:jc w:val="left"/>
        <w:rPr/>
      </w:pPr>
      <w:r>
        <w:rPr/>
        <w:t xml:space="preserve">#F aö#  #  #$##¤( #$#If#   a$##  #$##¤( #$#If#   a$# #˛#  ´#  ľ#  ň#  ú#  8#  :#  &lt;#  &gt;#  X#  Z#  d#  #   #  G#  H#  S#  T#  h#  Ě#  Đ#  đ#  ţ#  ##  ##   #  7#  j#  k#  w#  x#  ‚#  ś#  µ#  ą#  ó đ ÝÎÝÁ°§ đ Áť§” đ t đ Ýť°gb[đ         </w:t>
      </w:r>
      <w:r>
        <w:br w:type="page"/>
      </w:r>
    </w:p>
    <w:p>
      <w:pPr>
        <w:pStyle w:val="PreformattedText"/>
        <w:bidi w:val="0"/>
        <w:jc w:val="left"/>
        <w:rPr/>
      </w:pPr>
      <w:r>
        <w:rPr/>
        <w:t>CJ# mH</w:t>
        <w:tab/>
        <w:t>#sH</w:t>
        <w:tab/>
        <w:t># #mH</w:t>
        <w:tab/>
        <w:t>#sH</w:t>
        <w:tab/>
        <w:t># #CJ# OJ# QJ# ^J# mH</w:t>
        <w:tab/>
        <w:t>#sH</w:t>
        <w:tab/>
        <w:t># #B*#CJ# OJ# QJ# aJ# ph    %B*#CJ# OJ# QJ# ^J# aJ# mH</w:t>
        <w:tab/>
        <w:t>#ph    sH</w:t>
        <w:tab/>
        <w:t>##CJ# OJ# QJ# ^J#  #OJ# QJ# \#mH</w:t>
        <w:tab/>
        <w:t>#sH</w:t>
        <w:tab/>
        <w:t>##CJ# OJ# QJ# ^J#  !B*#CJ# OJ# QJ# aJ# mH</w:t>
        <w:tab/>
        <w:t>#ph    sH</w:t>
        <w:tab/>
        <w:t>##CJ# OJ# QJ# ^J# mH</w:t>
        <w:tab/>
        <w:t>#sH</w:t>
        <w:tab/>
        <w:t># #CJ# OJ# QJ# ^J# aJ# mH</w:t>
        <w:tab/>
        <w:t>#sH</w:t>
        <w:tab/>
        <w:t># %B*#CJ# OJ# QJ# ^J# aJ# mH</w:t>
        <w:tab/>
        <w:t>#ph    sH</w:t>
        <w:tab/>
        <w:t>##CJ#  #CJ# OJ# QJ# ^J# mH##sH##"ľ#  ň#  ô#  ú#  &gt;#  @#  Z#  ÷            NL#          C            ÷            8            8                  #  #$##¤( #$#If#   a$##  #$##¤( #$#If#   a$#©  #$##$#If#   #–F #Ö###  ##  ##  ##  ##  ##  #Ör #ş˙Ť###d#¸#¶# #Ó#                 #‘</w:t>
      </w:r>
      <w:r>
        <w:br w:type="page"/>
      </w:r>
    </w:p>
    <w:p>
      <w:pPr>
        <w:pStyle w:val="PreformattedText"/>
        <w:bidi w:val="0"/>
        <w:jc w:val="left"/>
        <w:rPr/>
      </w:pPr>
      <w:r>
        <w:rPr/>
        <w:t xml:space="preserve">                 </w:t>
      </w:r>
      <w:r>
        <w:rPr/>
        <w:t>#F#                 #T#                 #ţ#                #Ö0   ˙##     ˙##     ˙##     ˙##     ˙##     ˙##  #ö#  #6##ö#  #ö#  #Ö#   ˙   ˙   ˙   ˙   ˙#Ö#   ˙   ˙   ˙   ˙   ˙#Ö#   ˙   ˙   ˙   ˙   ˙#Ö#   ˙   ˙   ˙   ˙   ˙4Ö# #</w:t>
      </w:r>
    </w:p>
    <w:p>
      <w:pPr>
        <w:pStyle w:val="PreformattedText"/>
        <w:bidi w:val="0"/>
        <w:jc w:val="left"/>
        <w:rPr/>
      </w:pPr>
      <w:r>
        <w:rPr/>
        <w:t>#F aö#  #  #¤( #$#If#    #Z#  d#  f#  #  š#   #  Ţ#  ô            é            é            @ #          ô            é                                  ©  #$##$#If#   #–F #Ö###  ##  ##  ##  ##  ##  #Ör #ş˙Ť###d#¸#¶# #Ó#                 #‘</w:t>
      </w:r>
      <w:r>
        <w:br w:type="page"/>
      </w:r>
    </w:p>
    <w:p>
      <w:pPr>
        <w:pStyle w:val="PreformattedText"/>
        <w:bidi w:val="0"/>
        <w:jc w:val="left"/>
        <w:rPr/>
      </w:pPr>
      <w:r>
        <w:rPr/>
        <w:t xml:space="preserve">                 </w:t>
      </w:r>
      <w:r>
        <w:rPr/>
        <w:t>#F#                 #T#                 #ţ#                #Ö0   ˙##     ˙##     ˙##     ˙##     ˙##     ˙##  #ö#  #6##ö#  #ö#  #Ö#   ˙   ˙   ˙   ˙   ˙#Ö#   ˙   ˙   ˙   ˙   ˙#Ö#   ˙   ˙   ˙   ˙   ˙#Ö#   ˙   ˙   ˙   ˙   ˙4Ö# #</w:t>
      </w:r>
    </w:p>
    <w:p>
      <w:pPr>
        <w:pStyle w:val="PreformattedText"/>
        <w:bidi w:val="0"/>
        <w:jc w:val="left"/>
        <w:rPr/>
      </w:pPr>
      <w:r>
        <w:rPr/>
        <w:t xml:space="preserve">#F aö#  #  #$##¤( #$#If#   a$##  #$##¤( #$#If#   a$# #Ţ#  </w:t>
      </w:r>
    </w:p>
    <w:p>
      <w:pPr>
        <w:pStyle w:val="PreformattedText"/>
        <w:bidi w:val="0"/>
        <w:jc w:val="left"/>
        <w:rPr/>
      </w:pPr>
      <w:r>
        <w:rPr/>
        <w:t>#  /#  H#  T#  Y#  ^#  c#  h#  #  š#  ł#  Ě#  ç            ç            ç            Ü            Ń            Ń            Ń            Ń            Ü            Ć            Ć            »                                                                                                                                                                                  #  #$##¤d #$#If#   a$##  #$##¤&lt; #$#If#   a$##  #$##¤( #$#If#   a$##  #$##¤( #$#If#   a$# #  #$#</w:t>
      </w:r>
    </w:p>
    <w:p>
      <w:pPr>
        <w:pStyle w:val="PreformattedText"/>
        <w:bidi w:val="0"/>
        <w:jc w:val="left"/>
        <w:rPr/>
      </w:pPr>
      <w:r>
        <w:rPr/>
        <w:t xml:space="preserve">&amp; #F# </w:t>
      </w:r>
    </w:p>
    <w:p>
      <w:pPr>
        <w:pStyle w:val="PreformattedText"/>
        <w:bidi w:val="0"/>
        <w:jc w:val="left"/>
        <w:rPr/>
      </w:pPr>
      <w:r>
        <w:rPr/>
        <w:t xml:space="preserve">Ć##Đ##±###„±##¤( #$#If#   ^„±#a$# </w:t>
      </w:r>
      <w:r>
        <w:br w:type="page"/>
      </w:r>
    </w:p>
    <w:p>
      <w:pPr>
        <w:pStyle w:val="PreformattedText"/>
        <w:bidi w:val="0"/>
        <w:jc w:val="left"/>
        <w:rPr/>
      </w:pPr>
      <w:r>
        <w:rPr/>
        <w:t>Ě#  Í#  Đ#  đ#  ţ#  ##  ##  ##  V@#          K            @            @            K            @            Vd#               #  #$##¤( #$#If#   a$##  #$##¤( #$#If#   a$#©  #$##$#If#   #–F #Ö###  ##  ##  ##  ##  ##  #Ör #ş˙Ť###d#¸#¶# #Ó#                 #‘</w:t>
      </w:r>
      <w:r>
        <w:br w:type="page"/>
      </w:r>
    </w:p>
    <w:p>
      <w:pPr>
        <w:pStyle w:val="PreformattedText"/>
        <w:bidi w:val="0"/>
        <w:jc w:val="left"/>
        <w:rPr/>
      </w:pPr>
      <w:r>
        <w:rPr/>
        <w:t xml:space="preserve">                 </w:t>
      </w:r>
      <w:r>
        <w:rPr/>
        <w:t>#F#                 #T#                 #ţ#                #Ö0   ˙##     ˙##     ˙##     ˙##     ˙##     ˙##  #ö#  #6##ö#  #ö#  #Ö#   ˙   ˙   ˙   ˙   ˙#Ö#   ˙   ˙   ˙   ˙   ˙#Ö#   ˙   ˙   ˙   ˙   ˙#Ö#   ˙   ˙   ˙   ˙   ˙4Ö# #</w:t>
      </w:r>
    </w:p>
    <w:p>
      <w:pPr>
        <w:pStyle w:val="PreformattedText"/>
        <w:bidi w:val="0"/>
        <w:jc w:val="left"/>
        <w:rPr/>
      </w:pPr>
      <w:r>
        <w:rPr/>
        <w:t>#F aö#   ###   #  7#  O#  k#  x#  }#  ‚#  ›#  ś#  µ#  ô            é            Ń            »            é            ô            ô            é            é            é                                                                                                                                                                                                                     #  #$#</w:t>
      </w:r>
    </w:p>
    <w:p>
      <w:pPr>
        <w:pStyle w:val="PreformattedText"/>
        <w:bidi w:val="0"/>
        <w:jc w:val="left"/>
        <w:rPr/>
      </w:pPr>
      <w:r>
        <w:rPr/>
        <w:t xml:space="preserve">&amp; #F# </w:t>
      </w:r>
    </w:p>
    <w:p>
      <w:pPr>
        <w:pStyle w:val="PreformattedText"/>
        <w:bidi w:val="0"/>
        <w:jc w:val="left"/>
        <w:rPr/>
      </w:pPr>
      <w:r>
        <w:rPr/>
        <w:t>Ć##Đ##±###„zý#$#If#   `„zýa$# #  #$#</w:t>
      </w:r>
    </w:p>
    <w:p>
      <w:pPr>
        <w:pStyle w:val="PreformattedText"/>
        <w:bidi w:val="0"/>
        <w:jc w:val="left"/>
        <w:rPr/>
      </w:pPr>
      <w:r>
        <w:rPr/>
        <w:t xml:space="preserve">&amp; #F# </w:t>
      </w:r>
    </w:p>
    <w:p>
      <w:pPr>
        <w:pStyle w:val="PreformattedText"/>
        <w:bidi w:val="0"/>
        <w:jc w:val="left"/>
        <w:rPr/>
      </w:pPr>
      <w:r>
        <w:rPr/>
        <w:t xml:space="preserve">Ć##Đ##±###„yý#¤( #$#If#   `„yýa$##  #$##¤( #$#If#   a$##  #$##¤( #$#If#   a$# </w:t>
      </w:r>
    </w:p>
    <w:p>
      <w:pPr>
        <w:pStyle w:val="PreformattedText"/>
        <w:bidi w:val="0"/>
        <w:jc w:val="left"/>
        <w:rPr/>
      </w:pPr>
      <w:r>
        <w:rPr/>
        <w:t>µ#  ¶#  ą#  &amp;   @   J   |   ~   V##          K            @            @            K            @            V@#               #  #$##¤( #$#If#   a$##  #$##¤( #$#If#   a$#©  #$##$#If#   #–F #Ö###  ##  ##  ##  ##  ##  #Ör #ş˙Ť###d#¸#¶# #Ó#                 #‘</w:t>
      </w:r>
      <w:r>
        <w:br w:type="page"/>
      </w:r>
    </w:p>
    <w:p>
      <w:pPr>
        <w:pStyle w:val="PreformattedText"/>
        <w:bidi w:val="0"/>
        <w:jc w:val="left"/>
        <w:rPr/>
      </w:pPr>
      <w:r>
        <w:rPr/>
        <w:t xml:space="preserve">                 </w:t>
      </w:r>
      <w:r>
        <w:rPr/>
        <w:t>#F#                 #T#                 #ţ#                #Ö0   ˙##     ˙##     ˙##     ˙##     ˙##     ˙##  #ö#  #6##ö#  #ö#  #Ö#   ˙   ˙   ˙   ˙   ˙#Ö#   ˙   ˙   ˙   ˙   ˙#Ö#   ˙   ˙   ˙   ˙   ˙#Ö#   ˙   ˙   ˙   ˙   ˙4Ö# #</w:t>
      </w:r>
    </w:p>
    <w:p>
      <w:pPr>
        <w:pStyle w:val="PreformattedText"/>
        <w:bidi w:val="0"/>
        <w:jc w:val="left"/>
        <w:rPr/>
      </w:pPr>
      <w:r>
        <w:rPr/>
        <w:t>#F aö#   #ą#  &amp;   &gt;   @   J   |   ~   „   Â   Ţ   č   #!  #!  $!  H!  `!  b!  l!   !  ¨!  Î!  Đ!  č!  ę!  ô!  ("  0"  N"  P"  f"  h"  r"  ¦"  ®"  Ú"  đăÔ Ń ĚąÔ Ń Ě¦“†Ń ¦wăn Ń đhăn Ń ^              #OJ# QJ# \#mH##sH###OJ# QJ# \##CJ# OJ# QJ# ^J#  #OJ# QJ# \#mH</w:t>
        <w:tab/>
        <w:t>#sH</w:t>
        <w:tab/>
        <w:t>##mH</w:t>
        <w:tab/>
        <w:t>#sH</w:t>
        <w:tab/>
        <w:t># #CJ# OJ# QJ# ^J# mH</w:t>
        <w:tab/>
        <w:t>#sH</w:t>
        <w:tab/>
        <w:t># %B*#CJ# OJ# QJ# ^J# aJ# mH</w:t>
        <w:tab/>
        <w:t>#ph    sH</w:t>
        <w:tab/>
        <w:t>#%B*#CJ# OJ# QJ# ^J# aJ# mH</w:t>
        <w:tab/>
        <w:t>#ph    sH</w:t>
        <w:tab/>
        <w:t>#%B*#CJ# OJ# QJ# ^J# aJ# mH##ph    sH###mH##sH## #CJ#  #B*#CJ# OJ# QJ# ^J# aJ# ph    #B*#CJ# OJ# QJ# aJ# ph    #B*#CJ# OJ# QJ# ^J# aJ# ph     "~   „   Â   Ä   Ţ   č   ę   #!  ô            ě            á            á            ô            á            á                                                                                                                                                                                                                                                                                                                                                   #  #$##¤( #$#If#   a$##  #¤( #$#If#   #  #$##¤( #$#If#   a$# ##!  #!  $!  H!  b!  l!   !  ˘!  V##          K            @            @            K            @            V##               #  #$##¤( #$#If#   a$##  #$##¤( #$#If#   a$#©  #$##$#If#   #–F #Ö###  ##  ##  ##  ##  ##  #Ör #ş˙Ť###d#¸#¶# #Ó#                 #‘</w:t>
      </w:r>
      <w:r>
        <w:br w:type="page"/>
      </w:r>
    </w:p>
    <w:p>
      <w:pPr>
        <w:pStyle w:val="PreformattedText"/>
        <w:bidi w:val="0"/>
        <w:jc w:val="left"/>
        <w:rPr/>
      </w:pPr>
      <w:r>
        <w:rPr/>
        <w:t xml:space="preserve">                 </w:t>
      </w:r>
      <w:r>
        <w:rPr/>
        <w:t>#F#                 #T#                 #ţ#                #Ö0   ˙##     ˙##     ˙##     ˙##     ˙##     ˙##  #ö#  #6##ö#  #ö#  #Ö#   ˙   ˙   ˙   ˙   ˙#Ö#   ˙   ˙   ˙   ˙   ˙#Ö#   ˙   ˙   ˙   ˙   ˙#Ö#   ˙   ˙   ˙   ˙   ˙4Ö# #</w:t>
      </w:r>
    </w:p>
    <w:p>
      <w:pPr>
        <w:pStyle w:val="PreformattedText"/>
        <w:bidi w:val="0"/>
        <w:jc w:val="left"/>
        <w:rPr/>
      </w:pPr>
      <w:r>
        <w:rPr/>
        <w:t>#F aö#   #˘!  ¨!  Đ!  ę!  ô!  ("  *"  0"  ô            é            é            ô            é            @ü           ô                 ©  #$##$#If#   #–F #Ö###  ##  ##  ##  ##  ##  #Ör #ş˙Ť###d#¸#¶# #Ó#                 #‘</w:t>
      </w:r>
      <w:r>
        <w:br w:type="page"/>
      </w:r>
    </w:p>
    <w:p>
      <w:pPr>
        <w:pStyle w:val="PreformattedText"/>
        <w:bidi w:val="0"/>
        <w:jc w:val="left"/>
        <w:rPr/>
      </w:pPr>
      <w:r>
        <w:rPr/>
        <w:t xml:space="preserve">                 </w:t>
      </w:r>
      <w:r>
        <w:rPr/>
        <w:t>#F#                 #T#                 #ţ#                #Ö0   ˙##     ˙##     ˙##     ˙##     ˙##     ˙##  #ö#  #6##ö#  #ö#  #Ö#   ˙   ˙   ˙   ˙   ˙#Ö#   ˙   ˙   ˙   ˙   ˙#Ö#   ˙   ˙   ˙   ˙   ˙#Ö#   ˙   ˙   ˙   ˙   ˙4Ö# #</w:t>
      </w:r>
    </w:p>
    <w:p>
      <w:pPr>
        <w:pStyle w:val="PreformattedText"/>
        <w:bidi w:val="0"/>
        <w:jc w:val="left"/>
        <w:rPr/>
      </w:pPr>
      <w:r>
        <w:rPr/>
        <w:t>#F aö#  #  #$##¤( #$#If#   a$##  #$##¤( #$#If#   a$# #0"  P"  h"  r"  ¦"  ¨"  ®"  Ú"  ô            ô            é            ô            @##          é            ô                 ©  #$##$#If#   #–F #Ö###  ##  ##  ##  ##  ##  #Ör #ş˙Ť###d#¸#¶# #Ó#                 #‘</w:t>
      </w:r>
      <w:r>
        <w:br w:type="page"/>
      </w:r>
    </w:p>
    <w:p>
      <w:pPr>
        <w:pStyle w:val="PreformattedText"/>
        <w:bidi w:val="0"/>
        <w:jc w:val="left"/>
        <w:rPr/>
      </w:pPr>
      <w:r>
        <w:rPr/>
        <w:t xml:space="preserve">                 </w:t>
      </w:r>
      <w:r>
        <w:rPr/>
        <w:t>#F#                 #T#                 #ţ#                #Ö0   ˙##     ˙##     ˙##     ˙##     ˙##     ˙##  #ö#  #6##ö#  #ö#  #Ö#   ˙   ˙   ˙   ˙   ˙#Ö#   ˙   ˙   ˙   ˙   ˙#Ö#   ˙   ˙   ˙   ˙   ˙#Ö#   ˙   ˙   ˙   ˙   ˙4Ö# #</w:t>
      </w:r>
    </w:p>
    <w:p>
      <w:pPr>
        <w:pStyle w:val="PreformattedText"/>
        <w:bidi w:val="0"/>
        <w:jc w:val="left"/>
        <w:rPr/>
      </w:pPr>
      <w:r>
        <w:rPr/>
        <w:t>#F aö#  #  #$##¤( #$#If#   a$##  #$##¤( #$#If#   a$# #Ú"  ô"  ţ"  2#  4#  :#  |#  ”#  ô            é            ô            @@#          é            ô            ô                 ©  #$##$#If#   #–F #Ö###  ##  ##  ##  ##  ##  #Ör #ş˙Ť###d#¸#¶# #Ó#                 #‘</w:t>
      </w:r>
      <w:r>
        <w:br w:type="page"/>
      </w:r>
    </w:p>
    <w:p>
      <w:pPr>
        <w:pStyle w:val="PreformattedText"/>
        <w:bidi w:val="0"/>
        <w:jc w:val="left"/>
        <w:rPr/>
      </w:pPr>
      <w:r>
        <w:rPr/>
        <w:t xml:space="preserve">                 </w:t>
      </w:r>
      <w:r>
        <w:rPr/>
        <w:t>#F#                 #T#                 #ţ#                #Ö0   ˙##     ˙##     ˙##     ˙##     ˙##     ˙##  #ö#  #6##ö#  #ö#  #Ö#   ˙   ˙   ˙   ˙   ˙#Ö#   ˙   ˙   ˙   ˙   ˙#Ö#   ˙   ˙   ˙   ˙   ˙#Ö#   ˙   ˙   ˙   ˙   ˙4Ö# #</w:t>
      </w:r>
    </w:p>
    <w:p>
      <w:pPr>
        <w:pStyle w:val="PreformattedText"/>
        <w:bidi w:val="0"/>
        <w:jc w:val="left"/>
        <w:rPr/>
      </w:pPr>
      <w:r>
        <w:rPr/>
        <w:t>#F aö#  #  #$##¤( #$#If#   a$##  #$##¤( #$#If#   a$# #Ú"  ô"  ţ"  2#  :#  L#  N#  z#  |#  ”#  ž#  Ň#  ň$  #%  †%  ¦%  đ%  #&amp;  #&amp;  #&amp;  #&amp;  H&amp;  †&amp;  ’&amp;  Ű&amp;  Ü&amp;  #(  #(  8(  9(  L(  M(  W(  X(  „(  …(  ś(  ť(  ž(   (  ˇ(  ˘(  ×(  óîçîÔČÔČó Ĺ Ă ż ®˘®ŹîŠ ŠwîrîrkrîrîrkrîŹîrŠ</w:t>
      </w:r>
      <w:r>
        <w:br w:type="page"/>
      </w:r>
    </w:p>
    <w:p>
      <w:pPr>
        <w:pStyle w:val="PreformattedText"/>
        <w:bidi w:val="0"/>
        <w:jc w:val="left"/>
        <w:rPr/>
      </w:pPr>
      <w:r>
        <w:rPr/>
        <w:t xml:space="preserve">0J# mH##sH## </w:t>
        <w:tab/>
        <w:t>#j    U##%B*#CJ# OJ# QJ# ^J# aJ# mH</w:t>
        <w:tab/>
        <w:t>#ph    sH</w:t>
        <w:tab/>
        <w:t>##mH</w:t>
        <w:tab/>
        <w:t>#sH</w:t>
        <w:tab/>
        <w:t># %B*#CJ# OJ# QJ# ^J# aJ# mH##ph    sH###5#OJ# QJ# ^J# mH##sH##!B*#OJ# QJ# ^J# aJ# mH##ph    sH###6#]# #&gt;*##CJ#  #CJ# OJ# QJ# \#mH##sH##%B*#CJ# OJ# QJ# ^J# aJ# mH##ph    sH##</w:t>
      </w:r>
      <w:r>
        <w:br w:type="page"/>
      </w:r>
    </w:p>
    <w:p>
      <w:pPr>
        <w:pStyle w:val="PreformattedText"/>
        <w:bidi w:val="0"/>
        <w:jc w:val="left"/>
        <w:rPr/>
      </w:pPr>
      <w:r>
        <w:rPr/>
        <w:t>CJ# mH##sH## #mH##sH## #CJ# OJ# QJ# ^J# mH##sH##*”#  ž#  Ň#  Ô#  Ö#  ň$  î%  ô            é            @            ;            ;            ;                         #  #$#a$#©  #$##$#If#   #–F #Ö###  ##  ##  ##  ##  ##  #Ör #ş˙Ť###d#¸#¶# #Ó#                 #‘</w:t>
      </w:r>
      <w:r>
        <w:br w:type="page"/>
      </w:r>
    </w:p>
    <w:p>
      <w:pPr>
        <w:pStyle w:val="PreformattedText"/>
        <w:bidi w:val="0"/>
        <w:jc w:val="left"/>
        <w:rPr/>
      </w:pPr>
      <w:r>
        <w:rPr/>
        <w:t xml:space="preserve">                 </w:t>
      </w:r>
      <w:r>
        <w:rPr/>
        <w:t>#F#                 #T#                 #ţ#                #Ö0   ˙##     ˙##     ˙##     ˙##     ˙##     ˙##  #ö#  #6##ö#  #ö#  #Ö#   ˙   ˙   ˙   ˙   ˙#Ö#   ˙   ˙   ˙   ˙   ˙#Ö#   ˙   ˙   ˙   ˙   ˙#Ö#   ˙   ˙   ˙   ˙   ˙4Ö# #</w:t>
      </w:r>
    </w:p>
    <w:p>
      <w:pPr>
        <w:pStyle w:val="PreformattedText"/>
        <w:bidi w:val="0"/>
        <w:jc w:val="left"/>
        <w:rPr/>
      </w:pPr>
      <w:r>
        <w:rPr/>
        <w:t xml:space="preserve">#F aö#  #  #$##¤( #$#If#   a$##  #$##¤( #$#If#   a$# #î%  đ%  #&amp;  #&amp;  H&amp;  X&amp;  n&amp;  |&amp;  „&amp;  …&amp;  †&amp;  ’&amp;  Ü&amp;  ź(  ú            ň            é            ă            ă            ă            ă            Ú            Ú            Ú            Ô            Ú            ă                                                                                                                                                                                                                   ## #$#If#   </w:t>
        <w:tab/>
        <w:t xml:space="preserve">  #$##$#If#   a$##  #$#If#    #  #$##„h#^„h#a$##  #$#</w:t>
      </w:r>
    </w:p>
    <w:p>
      <w:pPr>
        <w:pStyle w:val="PreformattedText"/>
        <w:bidi w:val="0"/>
        <w:jc w:val="left"/>
        <w:rPr/>
      </w:pPr>
      <w:r>
        <w:rPr/>
        <w:t xml:space="preserve">&amp; #F# a$# #  #$#a$# </w:t>
      </w:r>
    </w:p>
    <w:p>
      <w:pPr>
        <w:pStyle w:val="PreformattedText"/>
        <w:bidi w:val="0"/>
        <w:jc w:val="left"/>
        <w:rPr/>
      </w:pPr>
      <w:r>
        <w:rPr/>
        <w:t>ź(   (  ˇ(  Z)  #*  #*  #+  &lt;+  ‚,  „,  ”0  –0  Ö0  Ř0  #1  j1  ”            ’            ’            ’            ’            ’            ’            ’            Ť            Ť            Ť            …            Ť            Ť            Ť                   #  #$#</w:t>
      </w:r>
    </w:p>
    <w:p>
      <w:pPr>
        <w:pStyle w:val="PreformattedText"/>
        <w:bidi w:val="0"/>
        <w:jc w:val="left"/>
        <w:rPr/>
      </w:pPr>
      <w:r>
        <w:rPr/>
        <w:t>&amp; #F# a$# #  #$#a$# #  k  #$##$#If#   #–F #Ö###  ##  ##  ##  ##  ##  #Ö0 #ş˙¸#¶# #ţ#                 #ţ#                #Ö0   ˙##     ˙##     ˙##     ˙##     ˙##     ˙##  #ö#  #6##Ö#   ˙   ˙#Ö#   ˙   ˙#Ö#   ˙   ˙#Ö#   ˙   ˙4Ö# #</w:t>
      </w:r>
    </w:p>
    <w:p>
      <w:pPr>
        <w:pStyle w:val="PreformattedText"/>
        <w:bidi w:val="0"/>
        <w:jc w:val="left"/>
        <w:rPr/>
      </w:pPr>
      <w:r>
        <w:rPr/>
        <w:t>#F aö#   #×(  Ř(  Ů(  ű(  ü(  ţ(  ˙(  4)  5)  6)  X)  Y)  Z)  [)  ›)  ś)  ť)  Ń)  Ň)  Ś*  ô*  &lt;+  &gt;+  ę+  ě+  î+  ~,  €,  „,  ¬,  đ,  ň,  –0  Ľ0  Ŕ0  Ô0  Ö0  #1  #1  #1  f1  *2  +2  ÷ňëňćňćŢňëňćňćÖňëňćÎćĹćąĹëĹć Ş˘ ‘†x‘sms ćň    #5#mH##sH###mH##sH## #5#OJ# QJ# \#^J# mH##sH## #OJ# QJ# ^J# mH##sH## !B*#OJ# QJ# ^J# aJ# mH##ph    sH###5#OJ# QJ# ^J# #B*#CJ# OJ# QJ# ^J# aJ# ph    ####je#  ###U##mH</w:t>
        <w:tab/>
        <w:t>#sH</w:t>
        <w:tab/>
        <w:t>###j    U##mH</w:t>
        <w:tab/>
        <w:t>#sH</w:t>
        <w:tab/>
        <w:t>##6#]#mH</w:t>
        <w:tab/>
        <w:t>#sH</w:t>
        <w:tab/>
        <w:t># ####jŠ#  ###U######jĹ   ###U###mH</w:t>
        <w:tab/>
        <w:t>#sH</w:t>
        <w:tab/>
        <w:t xml:space="preserve"># </w:t>
      </w:r>
      <w:r>
        <w:br w:type="page"/>
      </w:r>
    </w:p>
    <w:p>
      <w:pPr>
        <w:pStyle w:val="PreformattedText"/>
        <w:bidi w:val="0"/>
        <w:jc w:val="left"/>
        <w:rPr/>
      </w:pPr>
      <w:r>
        <w:rPr/>
        <w:t>0J# mH</w:t>
        <w:tab/>
        <w:t>#sH</w:t>
        <w:tab/>
        <w:t xml:space="preserve"># </w:t>
        <w:tab/>
        <w:t>#j    U######j    ###U## *j1  î1  đ1  #3  ¶3  $5  &amp;5  (5  *5  X6  Z6  ú6  P7  Â7  #8  ú            ú            ô            ô            ô            ë            €            ú            ú            ú            ~            ~            ~            ú                       #  k  #$##$#If#   #–F #Ö###  ##  ##  ##  ##  ##  #Ö0 #ş˙ü#¶# #B#                 #ş#                #Ö0   ˙##     ˙##     ˙##     ˙##     ˙##     ˙##  #ö#  #6##Ö#   ˙   ˙#Ö#   ˙   ˙#Ö#   ˙   ˙#Ö#   ˙   ˙4Ö# #</w:t>
      </w:r>
    </w:p>
    <w:p>
      <w:pPr>
        <w:pStyle w:val="PreformattedText"/>
        <w:bidi w:val="0"/>
        <w:jc w:val="left"/>
        <w:rPr/>
      </w:pPr>
      <w:r>
        <w:rPr/>
        <w:t xml:space="preserve">#F aö#  </w:t>
        <w:tab/>
        <w:t xml:space="preserve">  #$##$#If#   a$##  #$#If#    #  #$#a$# #+2  i2  j2  š2  ›2  ś2  ť2  â2  ă2  #3  #3  €4  ‚4  Ţ4  ŕ4   5  "5  *5  d5  ˛5  Z6  z6  |6  Ě6  Î6  Đ6  ö6  ř6  ú6  #8  @8  A8  k8  l8  m8  ‰8  Š8  Á8  \9  ]9  ‘9  ’9  ±9  ˛9  űöďöűöűöďöűöűöďöű ě çŢçŇŢËŢçűÂµÂĄµšµÂŤ€Ť€q€       #0J# CJ# OJ# QJ# aJ# mH</w:t>
        <w:tab/>
        <w:t>#sH</w:t>
        <w:tab/>
        <w:t># ##j    CJ# OJ# QJ# U##aJ# #CJ# OJ# QJ# aJ# mH</w:t>
        <w:tab/>
        <w:t>#sH</w:t>
        <w:tab/>
        <w:t># #0J# OJ# QJ# mH</w:t>
        <w:tab/>
        <w:t>#sH</w:t>
        <w:tab/>
        <w:t># ####jŃ#  ###OJ# QJ# U##mH</w:t>
        <w:tab/>
        <w:t>#sH</w:t>
        <w:tab/>
        <w:t>###j    OJ# QJ# U##mH</w:t>
        <w:tab/>
        <w:t>#sH</w:t>
        <w:tab/>
        <w:t>##OJ# QJ# mH</w:t>
        <w:tab/>
        <w:t>#sH</w:t>
        <w:tab/>
        <w:t xml:space="preserve"># </w:t>
      </w:r>
      <w:r>
        <w:br w:type="page"/>
      </w:r>
    </w:p>
    <w:p>
      <w:pPr>
        <w:pStyle w:val="PreformattedText"/>
        <w:bidi w:val="0"/>
        <w:jc w:val="left"/>
        <w:rPr/>
      </w:pPr>
      <w:r>
        <w:rPr/>
        <w:t>0J# mH##sH## ####jţ#  ###U##mH</w:t>
        <w:tab/>
        <w:t>#sH</w:t>
        <w:tab/>
        <w:t>###j    U##mH</w:t>
        <w:tab/>
        <w:t>#sH</w:t>
        <w:tab/>
        <w:t xml:space="preserve">##mH##sH## #aJ#  </w:t>
      </w:r>
      <w:r>
        <w:br w:type="page"/>
      </w:r>
    </w:p>
    <w:p>
      <w:pPr>
        <w:pStyle w:val="PreformattedText"/>
        <w:bidi w:val="0"/>
        <w:jc w:val="left"/>
        <w:rPr/>
      </w:pPr>
      <w:r>
        <w:rPr/>
        <w:t>0J# mH</w:t>
        <w:tab/>
        <w:t>#sH</w:t>
        <w:tab/>
        <w:t xml:space="preserve"># </w:t>
        <w:tab/>
        <w:t>#j    U###mH</w:t>
        <w:tab/>
        <w:t>#sH</w:t>
        <w:tab/>
        <w:t>#+#8  #8  Á8  Â8  ł9  ´9  ú=  &gt;  č&gt;  ,?  r?  t?  U@  V@  @  ‚@  @   @  Ü@  ó@  nA  oA  żA  ÓA  ůA  ú            ř            ř            ř            ř            ú            đ            đ            đ            đ            ç            ĺ            ú            Ý            ř            ř            ř            ř            ř            ú            ú            Ô            Ô            Ô                         #  #$##„Ä#`„Ä#a$##  #$#</w:t>
      </w:r>
    </w:p>
    <w:p>
      <w:pPr>
        <w:pStyle w:val="PreformattedText"/>
        <w:bidi w:val="0"/>
        <w:jc w:val="left"/>
        <w:rPr/>
      </w:pPr>
      <w:r>
        <w:rPr/>
        <w:t>&amp; #F# a$# ##  #  #$##„h#^„h#a$##  #$#</w:t>
      </w:r>
    </w:p>
    <w:p>
      <w:pPr>
        <w:pStyle w:val="PreformattedText"/>
        <w:bidi w:val="0"/>
        <w:jc w:val="left"/>
        <w:rPr/>
      </w:pPr>
      <w:r>
        <w:rPr/>
        <w:t>&amp; #F# a$# #   #  #$#a$# #˛9  ´9  Č9  ä9   :  #;  l=  #@  #@  #@  .@  V@  s@  t@  €@  @  Ź@  @  ź@   @  Ě@  Ď@  Ű@  ň@  ó@  ű@  ü@  &amp;A  'A  &lt;A  =A  AA  BA  aA  bA  lA  mA  oA  ‘A  ’A  ±A  ÷ čŕ Ý Ů Ů ĚĹµĚŞĄŞĄŞŠŞĄŞ…Ą…x…Ş…Ą…x…Şqfq##j    CJ# U##mH##sH##</w:t>
      </w:r>
      <w:r>
        <w:br w:type="page"/>
      </w:r>
    </w:p>
    <w:p>
      <w:pPr>
        <w:pStyle w:val="PreformattedText"/>
        <w:bidi w:val="0"/>
        <w:jc w:val="left"/>
        <w:rPr/>
      </w:pPr>
      <w:r>
        <w:rPr/>
        <w:t>CJ# mH</w:t>
        <w:tab/>
        <w:t>#sH</w:t>
        <w:tab/>
        <w:t># #0J# OJ# QJ# ^J# mH</w:t>
        <w:tab/>
        <w:t>#sH</w:t>
        <w:tab/>
        <w:t xml:space="preserve"># </w:t>
        <w:tab/>
        <w:t>#j    U###5#OJ# QJ# \#^J# mH</w:t>
        <w:tab/>
        <w:t>#sH</w:t>
        <w:tab/>
        <w:t># #CJ# OJ# QJ# ^J# mH</w:t>
        <w:tab/>
        <w:t>#sH</w:t>
        <w:tab/>
        <w:t># #mH</w:t>
        <w:tab/>
        <w:t>#sH</w:t>
        <w:tab/>
        <w:t># #OJ# QJ# ^J# mH</w:t>
        <w:tab/>
        <w:t>#sH</w:t>
        <w:tab/>
        <w:t xml:space="preserve"># #5#B*#OJ# QJ# \#^J# aJ# ph    </w:t>
      </w:r>
      <w:r>
        <w:br w:type="page"/>
      </w:r>
    </w:p>
    <w:p>
      <w:pPr>
        <w:pStyle w:val="PreformattedText"/>
        <w:bidi w:val="0"/>
        <w:jc w:val="left"/>
        <w:rPr/>
      </w:pPr>
      <w:r>
        <w:rPr/>
        <w:t>OJ# QJ# ^J#  #B*#OJ# QJ# ^J# aJ# ph    #6#]# #aJ#  #5#OJ# QJ# ^J# #B*#CJ# OJ# QJ# ^J# aJ# ph    #CJ# OJ# QJ# aJ# (±A  ˛A  łA  ˝A  ľA  ÓA  /B  0B  LB  MB  NB  WB  XB  ZB  B  €B  ˘B  ŁB  ÍB  ÎB  ĎB  äB  ĺB  çB  #C  #C  1C  2C  3C  =C  &gt;C  ?C  `C  aC  ŤC  ńćÝćÖĎČĎľČ·ČĎ¨ŁĎćĎ•ćŚćĎÖÖsÝÖnen                            ##j    U##mH</w:t>
        <w:tab/>
        <w:t>#sH</w:t>
        <w:tab/>
        <w:t>##mH##sH## ####jď#  ###CJ# U##mH</w:t>
        <w:tab/>
        <w:t>#sH</w:t>
        <w:tab/>
        <w:t>###j    CJ# U##mH</w:t>
        <w:tab/>
        <w:t>#sH</w:t>
        <w:tab/>
        <w:t>##0J# CJ# mH##sH## ####j##  ###CJ# U##mH##sH###mH</w:t>
        <w:tab/>
        <w:t>#sH</w:t>
        <w:tab/>
        <w:t># #B*#OJ# QJ# ^J# mH</w:t>
        <w:tab/>
        <w:t>#ph  ˙ sH</w:t>
        <w:tab/>
        <w:t>#</w:t>
      </w:r>
      <w:r>
        <w:br w:type="page"/>
      </w:r>
    </w:p>
    <w:p>
      <w:pPr>
        <w:pStyle w:val="PreformattedText"/>
        <w:bidi w:val="0"/>
        <w:jc w:val="left"/>
        <w:rPr/>
      </w:pPr>
      <w:r>
        <w:rPr/>
        <w:t>0J# mH##sH## ####ji#  ###CJ# U##</w:t>
      </w:r>
    </w:p>
    <w:p>
      <w:pPr>
        <w:pStyle w:val="PreformattedText"/>
        <w:bidi w:val="0"/>
        <w:jc w:val="left"/>
        <w:rPr/>
      </w:pPr>
      <w:r>
        <w:rPr/>
        <w:t>#j    CJ# U##</w:t>
      </w:r>
      <w:r>
        <w:br w:type="page"/>
      </w:r>
    </w:p>
    <w:p>
      <w:pPr>
        <w:pStyle w:val="PreformattedText"/>
        <w:bidi w:val="0"/>
        <w:jc w:val="left"/>
        <w:rPr/>
      </w:pPr>
      <w:r>
        <w:rPr/>
        <w:t xml:space="preserve">CJ# mH##sH## </w:t>
      </w:r>
      <w:r>
        <w:br w:type="page"/>
      </w:r>
    </w:p>
    <w:p>
      <w:pPr>
        <w:pStyle w:val="PreformattedText"/>
        <w:bidi w:val="0"/>
        <w:jc w:val="left"/>
        <w:rPr/>
      </w:pPr>
      <w:r>
        <w:rPr/>
        <w:t>CJ# mH</w:t>
        <w:tab/>
        <w:t>#sH</w:t>
        <w:tab/>
        <w:t># #0J# CJ# mH</w:t>
        <w:tab/>
        <w:t>#sH</w:t>
        <w:tab/>
        <w:t xml:space="preserve"># ##j    CJ# U##mH##sH######jş#  ###CJ# U##mH##sH## "ůA  #B  #B  'B  ZB  €B  ćB  ?C  SC  ¨C  ©C  šG  RI  ¬J  ®J  ěJ  îJ  #K  ČK  ěK  $L  8L  HL  WL  _L  `L  ö            ö            ö            ö            ô            ö            ö            ď            ď            ď            ď            í            í            ô            ô            ô            ç            ç            ç            ç            ç            ç            ç            ç            Ü                       ## </w:t>
      </w:r>
    </w:p>
    <w:p>
      <w:pPr>
        <w:pStyle w:val="PreformattedText"/>
        <w:bidi w:val="0"/>
        <w:jc w:val="left"/>
        <w:rPr/>
      </w:pPr>
      <w:r>
        <w:rPr/>
        <w:t xml:space="preserve">Ć##¸##ú# #$#If#   #  #$#If#    ##  #  #$#a$# #   #  #$##„Ä#`„Ä#a$# #ŤC  ŽC  ŹC  ¦C  §C  ©C  ˝C  éC  ńC   D  E  âE  ¬J  ®J  ŘJ  ęJ  ěJ  îJ  #K   K  ~K  €K  ÂK  ÄK  ČK  ěK  _L  `L  •L  –L  şL  »L  ĘL  ËL  ňL  #M  #M  #M  #M  #O  NO  ÎO  ŇO  ôP  ŔQ  ÂQ  ŘR  óęăęŢ ×ČŔ × Ľ×˛× </w:t>
        <w:softHyphen/>
        <w:t>¨</w:t>
        <w:softHyphen/>
        <w:t>¨ˇ¨</w:t>
        <w:softHyphen/>
        <w:t>›</w:t>
        <w:softHyphen/>
        <w:t></w:t>
        <w:softHyphen/>
        <w:t>ę</w:t>
        <w:softHyphen/>
        <w:t>ęˇę</w:t>
        <w:softHyphen/>
        <w:t>‡</w:t>
        <w:softHyphen/>
        <w:t>~</w:t>
        <w:softHyphen/>
        <w:t xml:space="preserve"> z u u </w:t>
        <w:softHyphen/>
        <w:t>#OJ# QJ#  #6#]# #CJ# aJ# mH</w:t>
        <w:tab/>
        <w:t>#sH</w:t>
        <w:tab/>
        <w:t># #OJ# QJ# mH</w:t>
        <w:tab/>
        <w:t>#sH</w:t>
        <w:tab/>
        <w:t># #OJ  QJ  aJ# mH</w:t>
        <w:tab/>
        <w:t>#sH</w:t>
        <w:tab/>
        <w:t># #5#mH</w:t>
        <w:tab/>
        <w:t>#sH</w:t>
        <w:tab/>
        <w:t>#</w:t>
      </w:r>
      <w:r>
        <w:br w:type="page"/>
      </w:r>
    </w:p>
    <w:p>
      <w:pPr>
        <w:pStyle w:val="PreformattedText"/>
        <w:bidi w:val="0"/>
        <w:jc w:val="left"/>
        <w:rPr/>
      </w:pPr>
      <w:r>
        <w:rPr/>
        <w:t>0J# mH</w:t>
        <w:tab/>
        <w:t>#sH</w:t>
        <w:tab/>
        <w:t xml:space="preserve"># </w:t>
        <w:tab/>
        <w:t>#j    U###mH</w:t>
        <w:tab/>
        <w:t>#sH</w:t>
        <w:tab/>
        <w:t xml:space="preserve"># #5#OJ# QJ# \#^J#  #5#\# #5#OJ# QJ# ^J# #B*#CJ# OJ# QJ# ^J# aJ# ph    </w:t>
      </w:r>
      <w:r>
        <w:br w:type="page"/>
      </w:r>
    </w:p>
    <w:p>
      <w:pPr>
        <w:pStyle w:val="PreformattedText"/>
        <w:bidi w:val="0"/>
        <w:jc w:val="left"/>
        <w:rPr/>
      </w:pPr>
      <w:r>
        <w:rPr/>
        <w:t xml:space="preserve">OJ# QJ# ^J#  #mH##sH## </w:t>
      </w:r>
      <w:r>
        <w:br w:type="page"/>
      </w:r>
    </w:p>
    <w:p>
      <w:pPr>
        <w:pStyle w:val="PreformattedText"/>
        <w:bidi w:val="0"/>
        <w:jc w:val="left"/>
        <w:rPr/>
      </w:pPr>
      <w:r>
        <w:rPr/>
        <w:t>0J# mH##sH## ##j    U##mH</w:t>
        <w:tab/>
        <w:t>#sH</w:t>
        <w:tab/>
        <w:t>#####jž#  ###U##mH</w:t>
        <w:tab/>
        <w:t>#sH</w:t>
        <w:tab/>
        <w:t># .`L  •L  ĚL  áL  ňL  #M  #M  #M  #M  ôP  ŔQ  ÂQ  "T  Ća  ő            ď            ď            ő            ď            ő                        }            }            }            }            }            x                            ## #$ a$  #   o  #$##$#If#   #–F #Ö###  ##  ##  ##          #Ö0 #ş˙¸#¶# #ţ###  ##  ##  ##   #ţ###  ##  ##  ##  #Ö0   ˙##     ˙##     ˙##     ˙##     ˙       ˙    #ö#  #6##Ö#   ˙   ˙#Ö#   ˙   ˙#Ö#   ˙   ˙#Ö#   ˙   ˙4Ö# ###  4Ö# #</w:t>
      </w:r>
    </w:p>
    <w:p>
      <w:pPr>
        <w:pStyle w:val="PreformattedText"/>
        <w:bidi w:val="0"/>
        <w:jc w:val="left"/>
        <w:rPr/>
      </w:pPr>
      <w:r>
        <w:rPr/>
        <w:t xml:space="preserve">#F aö#  #  #$#If#   </w:t>
      </w:r>
    </w:p>
    <w:p>
      <w:pPr>
        <w:pStyle w:val="PreformattedText"/>
        <w:bidi w:val="0"/>
        <w:jc w:val="left"/>
        <w:rPr/>
      </w:pPr>
      <w:r>
        <w:rPr/>
        <w:t xml:space="preserve">  </w:t>
      </w:r>
    </w:p>
    <w:p>
      <w:pPr>
        <w:pStyle w:val="PreformattedText"/>
        <w:bidi w:val="0"/>
        <w:jc w:val="left"/>
        <w:rPr/>
      </w:pPr>
      <w:r>
        <w:rPr/>
        <w:t xml:space="preserve">Ć# #ú# #$#If#    </w:t>
      </w:r>
    </w:p>
    <w:p>
      <w:pPr>
        <w:pStyle w:val="PreformattedText"/>
        <w:bidi w:val="0"/>
        <w:jc w:val="left"/>
        <w:rPr/>
      </w:pPr>
      <w:r>
        <w:rPr/>
        <w:t xml:space="preserve">ŘR  ŮR  #S  </w:t>
        <w:tab/>
        <w:t xml:space="preserve">S  *S  +S  !T  "T  \T  ]T  ‘T  ’T  ¸T  ąT  iV  jV  šV  ›V  ˝V  ľV  JX  KX  zX  {X  śX  ťX  #^  #^  8^  9^  ]^  ^^  Ď^  Đ^  &amp;_  '_  o_  p_  Ź`  Ó`  Ô`  ü`  ý`  #a  #a  $a  %a  Ka  La  da  ea  fa  ga  śa  ťa  Äa  Ĺa  Ća  Ça  âa  ďa  ÷a  .b  Vb  šb  şc  #e  #e  #f   f  h  öh  &amp;j  'j  Sj  úőúîúőĺőúőúîúőúőúîúőúőúîúőúőúîúőúőúîúőŕúŕúŮúŕúŕúŮúŕúŕúŮúŕÎÇż˝ »Ç » » » őúő#\##5##5#OJ# QJ# ^J# </w:t>
      </w:r>
      <w:r>
        <w:br w:type="page"/>
      </w:r>
    </w:p>
    <w:p>
      <w:pPr>
        <w:pStyle w:val="PreformattedText"/>
        <w:bidi w:val="0"/>
        <w:jc w:val="left"/>
        <w:rPr/>
      </w:pPr>
      <w:r>
        <w:rPr/>
        <w:t xml:space="preserve">OJ# QJ# ^J#  #OJ# QJ# ^J# mH##sH## </w:t>
      </w:r>
      <w:r>
        <w:br w:type="page"/>
      </w:r>
    </w:p>
    <w:p>
      <w:pPr>
        <w:pStyle w:val="PreformattedText"/>
        <w:bidi w:val="0"/>
        <w:jc w:val="left"/>
        <w:rPr/>
      </w:pPr>
      <w:r>
        <w:rPr/>
        <w:t>0J# mH##sH## #mH##sH## #OJ# QJ# mH</w:t>
        <w:tab/>
        <w:t>#sH</w:t>
        <w:tab/>
        <w:t xml:space="preserve"># </w:t>
      </w:r>
      <w:r>
        <w:br w:type="page"/>
      </w:r>
    </w:p>
    <w:p>
      <w:pPr>
        <w:pStyle w:val="PreformattedText"/>
        <w:bidi w:val="0"/>
        <w:jc w:val="left"/>
        <w:rPr/>
      </w:pPr>
      <w:r>
        <w:rPr/>
        <w:t>0J# mH</w:t>
        <w:tab/>
        <w:t>#sH</w:t>
        <w:tab/>
        <w:t># #mH</w:t>
        <w:tab/>
        <w:t>#sH</w:t>
        <w:tab/>
        <w:t xml:space="preserve"># </w:t>
        <w:tab/>
        <w:t>#j    U## JĆa  Ça  ďa  ,b  .b  #g  –h  h  ôh  öh  di  äi  #j  nj  oj  j  Łj  Çk  Ök  #l  #l  6l  dl  fl  Ől  ňl  ól  Dm  Em  ý            ű            ű            ű            ö            ö            ö            ű            ű            ű            ű            ű            ű            ű            ű            ű            ô            ű            ű            ű            ű            ű            ű            ű            ű            ű            ű            ö                     ##  #  #$#a$# #   ##  #Sj  Tj  kj  lj  oj  €j  j  ˘j  Łj  Éj  Ůj  Ćk  Çk  Ők  Ök  #l  #l  #l  #l  5l  6l  cl  l  €l  °l  ±l  Ól  Ôl  Dm   n  ln  ~n  €n  úóúîßŇßîż©ż”…tßîßîßîßîkîkókîa[Y[              #\##\#mH'#sH'##5#OJ# QJ# mH'#sH'###j    U##mH</w:t>
        <w:tab/>
        <w:t>#sH</w:t>
        <w:tab/>
        <w:t>#!B*#OJ# PJ# QJ# ^J# mH</w:t>
        <w:tab/>
        <w:t>#ph˙   sH</w:t>
        <w:tab/>
        <w:t>##B*#OJ# QJ# ^J# mH</w:t>
        <w:tab/>
        <w:t>#ph˙   sH</w:t>
        <w:tab/>
        <w:t>#)B*#CJ# OJ# PJ# QJ# ^J# aJ# mH</w:t>
        <w:tab/>
        <w:t>#ph  ˙ sH</w:t>
        <w:tab/>
        <w:t>#+5#B*#CJ# OJ# QJ# \#^J# aJ# mH</w:t>
        <w:tab/>
        <w:t>#ph  ˙ sH</w:t>
        <w:tab/>
        <w:t>#%B*#CJ# OJ# QJ# ^J# aJ# mH</w:t>
        <w:tab/>
        <w:t>#ph  ˙ sH</w:t>
        <w:tab/>
        <w:t>##OJ# PJ# QJ# ^J# mH</w:t>
        <w:tab/>
        <w:t>#sH</w:t>
        <w:tab/>
        <w:t># #B*#OJ# QJ# ^J# mH</w:t>
        <w:tab/>
        <w:t>#ph  ˙ sH</w:t>
        <w:tab/>
        <w:t>##mH</w:t>
        <w:tab/>
        <w:t>#sH</w:t>
        <w:tab/>
        <w:t xml:space="preserve"># </w:t>
      </w:r>
      <w:r>
        <w:br w:type="page"/>
      </w:r>
    </w:p>
    <w:p>
      <w:pPr>
        <w:pStyle w:val="PreformattedText"/>
        <w:bidi w:val="0"/>
        <w:jc w:val="left"/>
        <w:rPr/>
      </w:pPr>
      <w:r>
        <w:rPr/>
        <w:t>0J# mH</w:t>
        <w:tab/>
        <w:t>#sH</w:t>
        <w:tab/>
        <w:t xml:space="preserve"># </w:t>
        <w:tab/>
        <w:t>#j    U##  Em  €n  šn  śn  ¸n  şn  în  #o  Do  Fo  o  ęo  ěo  #p  +p  ú            ô            î            č            z&lt;#          î            î            î            î            î            î            î            î            î              n  #$##$#If#   #–l #Ö###  ##  ##  ##          #Ö0 #”˙9#ţ# #Ą###  ##  ##  ##   #Ĺ###  ##  ##  ##  #Ö0   ˙##     ˙##     ˙##     ˙##     ˙       ˙    #ö#  #Ö#   ˙   ˙#Ö#   ˙   ˙#Ö#   ˙   ˙#Ö#   ˙   ˙4Ö# ###  4Ö# #</w:t>
      </w:r>
    </w:p>
    <w:p>
      <w:pPr>
        <w:pStyle w:val="PreformattedText"/>
        <w:bidi w:val="0"/>
        <w:jc w:val="left"/>
        <w:rPr/>
      </w:pPr>
      <w:r>
        <w:rPr/>
        <w:t>#l aö#  ## #$#If#   #  #$#If#   ## #$#If#    #  #$#a$# #€n  šn  ¸n  şn  Do  Fo  ěo  +p  ,p  :p  wp  ‰p   q  !q  Mq  Nq  eq  fq  #r  #r  ?r  @r  Vr  Wr  Zr  [r  hr  #s  #s  Vs  Ws  Śs  Ťs  Źs   s  ˛s  Ěs  ůôëá×ÎĹĽ°á×§š§šŹš§š§šŹš§Ľ°á€á€t€×jg\#OJ# QJ# ^J# mH</w:t>
        <w:tab/>
        <w:t>#sH</w:t>
        <w:tab/>
        <w:t># #^J#  #5#\#^J# mH</w:t>
        <w:tab/>
        <w:t>#sH</w:t>
        <w:tab/>
        <w:t># #0J# OJ# QJ# \#mH'#sH'###j    OJ# QJ# U##\#mH'#sH'# #0J# OJ# QJ# mH'#sH'# ##j    OJ# QJ# U##mH'#sH'##OJ# QJ# mH'#sH'# #&gt;*#OJ# QJ# \#mH'#sH'# #CJ# aJ# mH</w:t>
        <w:tab/>
        <w:t>#sH</w:t>
        <w:tab/>
        <w:t># #OJ# QJ# mH</w:t>
        <w:tab/>
        <w:t>#sH</w:t>
        <w:tab/>
        <w:t xml:space="preserve"># #OJ# QJ# mH##sH## #5#OJ# QJ# mH'#sH'##OJ# QJ# \#mH'#sH'##CJ# aJ# mH##sH## #mH##sH## </w:t>
      </w:r>
      <w:r>
        <w:br w:type="page"/>
      </w:r>
    </w:p>
    <w:p>
      <w:pPr>
        <w:pStyle w:val="PreformattedText"/>
        <w:bidi w:val="0"/>
        <w:jc w:val="left"/>
        <w:rPr/>
      </w:pPr>
      <w:r>
        <w:rPr/>
        <w:t xml:space="preserve">CJ# mH##sH##$+p  ,p  Lp  pp  xp  hq  iq  Zr  [r  </w:t>
        <w:softHyphen/>
        <w:t>r  ®r  Źs  s   s  ˛s  Ěs  ‘Ľ#          ‹            ‹            ‹            ‹            ‹            ‹            ‘Ś%          ‹            ‹            ‹            …            …            …            ‹                   ## #$#If#   #  #$#If#   n  #$##$#If#   #–l #Ö###  ##  ##  ##          #Ö0 #”˙9#ţ# #Ą###  ##  ##  ##   #Ĺ###  ##  ##  ##  #Ö0   ˙##     ˙##     ˙##     ˙##     ˙       ˙    #ö#  #Ö#   ˙   ˙#Ö#   ˙   ˙#Ö#   ˙   ˙#Ö#   ˙   ˙4Ö# ###  4Ö# #</w:t>
      </w:r>
    </w:p>
    <w:p>
      <w:pPr>
        <w:pStyle w:val="PreformattedText"/>
        <w:bidi w:val="0"/>
        <w:jc w:val="left"/>
        <w:rPr/>
      </w:pPr>
      <w:r>
        <w:rPr/>
        <w:t xml:space="preserve">#l aö#   #Ěs  Ůs  ís  #t  #t  jt  kt  Ťt  śt  ¶t  Ät  Öt  ět  #u  Lu  Mu  su  ‚u  Şu  »u  Ďu  ĺu  űu  Ev  Fv  Vv  ~v  Žv  ů            ů            ů            ů            ů            ů            ó            ů            ů            ó            ů            ů            ů            ů            ů            ó            í            ů            ů            ů            ů            ů            ů            ů            í            ů            ů                       ## #$#If#   ## #$#If#   #  #$#If#    #Ěs  #t  !t  "t  Nt  Ot  ft  gt  kt  Ťt  śt  µt  ¶t  Ät  #u  </w:t>
      </w:r>
    </w:p>
    <w:p>
      <w:pPr>
        <w:pStyle w:val="PreformattedText"/>
        <w:bidi w:val="0"/>
        <w:jc w:val="left"/>
        <w:rPr/>
      </w:pPr>
      <w:r>
        <w:rPr/>
        <w:t>u  #u  4u  5u  Iu  Ju  Mu  su  ‚u  Şu  űu  #v  #v  -v  .v  Bv  Cv  Fv  Vv  ~v  ¸v  Öv  ×v  #w  #w  #w  #w  #w  iw  w  ™w  đw  őęŰęŰÎŰęĆşŻŞžőę“ę“Î“ęĆŻőęŰęŰÎŰęŻőŻ“Ż““ŻĆŻę                            #0J# OJ# QJ# ^J# mH</w:t>
        <w:tab/>
        <w:t>#sH</w:t>
        <w:tab/>
        <w:t># #^J#  ##j    OJ# QJ# U##^J# #5#CJ# \#^J# mH##sH## #mH</w:t>
        <w:tab/>
        <w:t>#sH</w:t>
        <w:tab/>
        <w:t># #OJ# QJ# ^J# mH</w:t>
        <w:tab/>
        <w:t>#sH</w:t>
        <w:tab/>
        <w:t># #5#OJ# QJ# ^J# mH</w:t>
        <w:tab/>
        <w:t>#sH</w:t>
        <w:tab/>
        <w:t>##5#CJ# \#^J#  #0J# OJ# QJ# ^J# mH##sH## ##j    OJ# QJ# U##^J# mH</w:t>
        <w:tab/>
        <w:t>#sH</w:t>
        <w:tab/>
        <w:t xml:space="preserve">##OJ# QJ# ^J# mH##sH## #OJ# QJ# ^J# mH##sH##.Žv  ˘v  ¸v  Îv  #w  #w  6w  iw  w  ™w  ¨w  Ľw  Ňw  čw  @x  Ax  Wx  jx  „x  šx  Şx  ˝x  Óx  %y  &amp;y  9y  Ky  ey  ů            ů            ů            ů            ů            ó            ó            í            ů            ů            ů            ů            ů            ů            ů            ó            í            ů            ů            ů            ů            ů            ů            ů            ó            í            ů                       ## #$#If#   ## #$#If#   #  #$#If#    #đw  ńw  !x  "x  =x  &gt;x  Ax  Wx  jx  šx  Űx  Üx  </w:t>
        <w:tab/>
        <w:t xml:space="preserve">y  </w:t>
      </w:r>
    </w:p>
    <w:p>
      <w:pPr>
        <w:pStyle w:val="PreformattedText"/>
        <w:bidi w:val="0"/>
        <w:jc w:val="left"/>
        <w:rPr/>
      </w:pPr>
      <w:r>
        <w:rPr/>
        <w:t xml:space="preserve">y  "y  #y  &amp;y  9y  Ky  ey  xy  ˝y  ľy  ęy  ëy  #z  #z  #z   z  4z  Mz  Nz  Yz  ˇz  ˘z  Đz  Ńz  ęz  ëz  đz  </w:t>
      </w:r>
    </w:p>
    <w:p>
      <w:pPr>
        <w:pStyle w:val="PreformattedText"/>
        <w:bidi w:val="0"/>
        <w:jc w:val="left"/>
        <w:rPr/>
      </w:pPr>
      <w:r>
        <w:rPr/>
        <w:t>{  #{  7{  8{  v{  w{  ˘{  Ł{  đĺđŘđĺĐÍÂ·¨ĺ¨›¨·ĐÍÂ—ĺ¨ĺ¨Ř¨ĺĐ‹Â†ĺ·¨ĺ¨›¨·Đ‹Â†ÂđÂđ                             #mH</w:t>
        <w:tab/>
        <w:t>#sH</w:t>
        <w:tab/>
        <w:t># #5#OJ# QJ# ^J# mH</w:t>
        <w:tab/>
        <w:t>#sH</w:t>
        <w:tab/>
        <w:t>##5#^J# #0J# OJ# QJ# ^J# mH##sH## ##j    OJ# QJ# U##^J# mH</w:t>
        <w:tab/>
        <w:t>#sH</w:t>
        <w:tab/>
        <w:t>##OJ# QJ# ^J# mH##sH## #OJ# QJ# ^J# mH</w:t>
        <w:tab/>
        <w:t>#sH</w:t>
        <w:tab/>
        <w:t xml:space="preserve"># #^J#  #5#CJ# \#^J#  #0J# OJ# QJ# ^J# mH##sH## #OJ# QJ# ^J# mH##sH## ##j    OJ# QJ# U##^J# mH##sH## /ey  xy  ‰y  źy  µy  #z  #z   z  4z  Nz  Yz  mz  z  ™z  đz  </w:t>
      </w:r>
    </w:p>
    <w:p>
      <w:pPr>
        <w:pStyle w:val="PreformattedText"/>
        <w:bidi w:val="0"/>
        <w:jc w:val="left"/>
        <w:rPr/>
      </w:pPr>
      <w:r>
        <w:rPr/>
        <w:t xml:space="preserve">{  #{  8{  H{  X{  n{  Ľ{  ˝{  ů            ó            ó            ó            ó            ó            í            ó            ó            ó            ó            ó            ó            ó            í            ó            ó            ó            ó            ó            ó            ó                                                                                                            ## #$#If#   #  #$#If#   ## #$#If#    #Ł{  ą{  ş{  Ľ{  ˝{  ľ{  #|  #|  J|  K|  L|  d|  e|  Č|  É|  </w:t>
        <w:tab/>
        <w:t xml:space="preserve">}  </w:t>
      </w:r>
    </w:p>
    <w:p>
      <w:pPr>
        <w:pStyle w:val="PreformattedText"/>
        <w:bidi w:val="0"/>
        <w:jc w:val="left"/>
        <w:rPr/>
      </w:pPr>
      <w:r>
        <w:rPr/>
        <w:t xml:space="preserve">}  &lt;}  =}  @}  A}  Ü}  Ý}  #~  #~  </w:t>
        <w:tab/>
        <w:t xml:space="preserve">~  </w:t>
      </w:r>
    </w:p>
    <w:p>
      <w:pPr>
        <w:pStyle w:val="PreformattedText"/>
        <w:bidi w:val="0"/>
        <w:jc w:val="left"/>
        <w:rPr/>
      </w:pPr>
      <w:r>
        <w:rPr/>
        <w:t xml:space="preserve">~  Ą~  ¦~  °~  ±~  ˛~  ł~  N  O  {  |  ~    #€  #€  #€  $€  %€  &amp;€  #  #  B  C  E  F  óäŮĐÇ˝łĐÇł˝łĐ¦ť¦’¦ĐŤŤŤŤŤŤŤŤŤŤŤŤŤŤŤŤ    </w:t>
      </w:r>
      <w:r>
        <w:br w:type="page"/>
      </w:r>
    </w:p>
    <w:p>
      <w:pPr>
        <w:pStyle w:val="PreformattedText"/>
        <w:bidi w:val="0"/>
        <w:jc w:val="left"/>
        <w:rPr/>
      </w:pPr>
      <w:r>
        <w:rPr/>
        <w:t>0J# mH</w:t>
        <w:tab/>
        <w:t>#sH</w:t>
        <w:tab/>
        <w:t># #mH</w:t>
        <w:tab/>
        <w:t>#sH</w:t>
        <w:tab/>
        <w:t xml:space="preserve"># </w:t>
        <w:tab/>
        <w:t>#j    U###0J# OJ# QJ# mH</w:t>
        <w:tab/>
        <w:t>#sH</w:t>
        <w:tab/>
        <w:t># #OJ# QJ# mH</w:t>
        <w:tab/>
        <w:t>#sH</w:t>
        <w:tab/>
        <w:t># ##j    OJ# QJ# U##mH</w:t>
        <w:tab/>
        <w:t>#sH</w:t>
        <w:tab/>
        <w:t>##5#OJ# QJ# mH'#sH'##OJ# QJ# \#mH'#sH'##CJ# aJ# mH</w:t>
        <w:tab/>
        <w:t>#sH</w:t>
        <w:tab/>
        <w:t># #OJ# QJ# mH'#sH'# #OJ# QJ# ^J# mH</w:t>
        <w:tab/>
        <w:t>#sH</w:t>
        <w:tab/>
        <w:t># ##j    OJ# QJ# U##^J# mH##sH###0J# OJ# QJ# ^J# mH</w:t>
        <w:tab/>
        <w:t>#sH</w:t>
        <w:tab/>
        <w:t>#2˝{  ľ{  Ě{  Ü{  ń{  ň{  #|  #|  #|  +|  1|  2|  &gt;|  J|  K|  L|  d|  ‘4#          ‹            ‹            ‹            ‹            ‹            ‹            ‹            ‹            ‹            ‹            ‹            ‹            ‘pD          ‹            ‹              #  #$#If#   n  #$##$#If#   #–l #Ö###  ##  ##  ##          #Ö0 #”˙9#ţ# #Ą###  ##  ##  ##   #Ĺ###  ##  ##  ##  #Ö0   ˙##     ˙##     ˙##     ˙##     ˙       ˙    #ö#  #Ö#   ˙   ˙#Ö#   ˙   ˙#Ö#   ˙   ˙#Ö#   ˙   ˙4Ö# ###  4Ö# #</w:t>
      </w:r>
    </w:p>
    <w:p>
      <w:pPr>
        <w:pStyle w:val="PreformattedText"/>
        <w:bidi w:val="0"/>
        <w:jc w:val="left"/>
        <w:rPr/>
      </w:pPr>
      <w:r>
        <w:rPr/>
        <w:t>#l aö#   #d|  e|  ?}  @}  eŤ  fŤ  gŤ  hŤ  vŤ  Ť  …Ť  žŤ  źŤ  #Ž  fŽ  Ž  ů            ů            ů            ů            ů            ‰&lt;#          ů            ů            ů            ů            ů            ů            ů            ů            ů                           p  #$##$#If#   #–l #Ö###  ##  ##  ##          #”</w:t>
      </w:r>
    </w:p>
    <w:p>
      <w:pPr>
        <w:pStyle w:val="PreformattedText"/>
        <w:bidi w:val="0"/>
        <w:jc w:val="left"/>
        <w:rPr/>
      </w:pPr>
      <w:r>
        <w:rPr/>
        <w:t>##Ö0 #”˙9#ţ# #Ą###  ##  ##  ##   #Ĺ###  ##  ##  ##  #Ö0   ˙##     ˙##     ˙##     ˙##     ˙       ˙    #ö#  #Ö#   ˙   ˙#Ö#   ˙   ˙#Ö#   ˙   ˙#Ö#   ˙   ˙4Ö# ###  4Ö# #</w:t>
      </w:r>
    </w:p>
    <w:p>
      <w:pPr>
        <w:pStyle w:val="PreformattedText"/>
        <w:bidi w:val="0"/>
        <w:jc w:val="left"/>
        <w:rPr/>
      </w:pPr>
      <w:r>
        <w:rPr/>
        <w:t xml:space="preserve">#l aö#  #  #$#If#    #F  1‚  2‚  ^‚  _‚  `‚  a‚  Ô‚  Ő‚  í‚  î‚  ď‚  đ‚  W  X  r  s  t  u  Ô  Ő  Ö  ×  Ř  Ů  8„  9„  E„  F„  G„  H„  #…  #…  ?…  @…  B…  C…  </w:t>
      </w:r>
    </w:p>
    <w:p>
      <w:pPr>
        <w:pStyle w:val="PreformattedText"/>
        <w:bidi w:val="0"/>
        <w:jc w:val="left"/>
        <w:rPr/>
      </w:pPr>
      <w:r>
        <w:rPr/>
        <w:t xml:space="preserve">†  </w:t>
      </w:r>
      <w:r>
        <w:rPr/>
        <w:t xml:space="preserve">#†  #†  #†   †  !†  ľ†  ż†  ě†  í†  î†  ď†   ‡  ˇ‡  Î‡  Ď‡  Ń‡  Ň‡    „  —    ™  š  u‰  v‰  Ł‰  ¤‰  ¦‰  §‰  ‚Š  Š  ˘Š  ŁŠ  ¤Š  ĄŠ  #‹  #‹  +‹  ,‹  -‹  .‹  Ů‹  Ú‹  #Ś  #Ś  #Ś  #Ś  ˛Ś  łŚ  ľŚ  żŚ  ŔŚ  ÁŚ  &gt;Ť  ?Ť  cŤ  dŤ  űöďöűöűöďöűöűöďöűöűöďöűöűöďöűöűöďöűöűöďöűöűöďöűöűöďöűöűöďöűöűöďöűöűöďöűöűöďöűöűöďöűöűöďöűöűöďö    </w:t>
      </w:r>
      <w:r>
        <w:br w:type="page"/>
      </w:r>
    </w:p>
    <w:p>
      <w:pPr>
        <w:pStyle w:val="PreformattedText"/>
        <w:bidi w:val="0"/>
        <w:jc w:val="left"/>
        <w:rPr/>
      </w:pPr>
      <w:r>
        <w:rPr/>
        <w:t>0J# mH</w:t>
        <w:tab/>
        <w:t>#sH</w:t>
        <w:tab/>
        <w:t xml:space="preserve"># </w:t>
        <w:tab/>
        <w:t>#j    U###mH</w:t>
        <w:tab/>
        <w:t>#sH</w:t>
        <w:tab/>
        <w:t xml:space="preserve">#^dŤ  eŤ  fŤ  gŤ  ťŤ  ·Ť  ¸Ť  çŤ  čŤ  #Ž  #Ž  </w:t>
      </w:r>
      <w:r>
        <w:br w:type="page"/>
      </w:r>
    </w:p>
    <w:p>
      <w:pPr>
        <w:pStyle w:val="PreformattedText"/>
        <w:bidi w:val="0"/>
        <w:jc w:val="left"/>
        <w:rPr/>
      </w:pPr>
      <w:r>
        <w:rPr/>
        <w:t xml:space="preserve">Ž  </w:t>
      </w:r>
    </w:p>
    <w:p>
      <w:pPr>
        <w:pStyle w:val="PreformattedText"/>
        <w:bidi w:val="0"/>
        <w:jc w:val="left"/>
        <w:rPr/>
      </w:pPr>
      <w:r>
        <w:rPr/>
        <w:t>Ž  BŽ  CŽ  cŽ  dŽ  Ž  şŽ  üŽ  ýŽ  @Ź  AŹ  vŹ  wŹ  5  6  7  I  J  [  \  …  †  š  ›  ť  ž  Ä  Ĺ  Ő  Ö  ×  Ř  #‘  #‘  #‘  #‘  #‘  #‘  &gt;‘  ?‘  J‘  K‘  M‘  N‘  O‘  P‘  S‘  űňéßŐČżČ´ČżČżČ´ČżŐżČżČ´ČżéŐßŐżČżČ´ČżČżČ´ČżČżČ´ČżČżČ´Čż«Őű                           #OJ# QJ# ^J# mH</w:t>
        <w:tab/>
        <w:t>#sH</w:t>
        <w:tab/>
        <w:t># #CJ# aJ# mH'#sH'# #0J# OJ# QJ# mH'#sH'# #OJ# QJ# mH'#sH'# ##j    OJ# QJ# U##mH'#sH'##5#OJ# QJ# mH'#sH'##OJ# QJ# \#mH'#sH'##CJ# aJ# mH</w:t>
        <w:tab/>
        <w:t>#sH</w:t>
        <w:tab/>
        <w:t># #OJ# QJ# mH</w:t>
        <w:tab/>
        <w:t>#sH</w:t>
        <w:tab/>
        <w:t># #mH'#sH'#:Ž  üŽ  yŹ  zŹ  5  6  7  I  J  [  ť  ×  #‘  M‘  N‘  O‘  ů            ů            ů            ů            ‹`#          ů            ů            ů            ů            ů            ů            ů            ů            ‹            †                      #  #$#a$#n  #$##$#If#   #–l #Ö###  ##  ##  ##          #Ö0 #”˙9#ţ# #Ą###  ##  ##  ##   #Ĺ###  ##  ##  ##  #Ö0   ˙##     ˙##     ˙##     ˙##     ˙       ˙    #ö#  #Ö#   ˙   ˙#Ö#   ˙   ˙#Ö#   ˙   ˙#Ö#   ˙   ˙4Ö# ###  4Ö# #</w:t>
      </w:r>
    </w:p>
    <w:p>
      <w:pPr>
        <w:pStyle w:val="PreformattedText"/>
        <w:bidi w:val="0"/>
        <w:jc w:val="left"/>
        <w:rPr/>
      </w:pPr>
      <w:r>
        <w:rPr/>
        <w:t xml:space="preserve">#l aö#  #  #$#If#    #O‘  P‘  ś‘  ť‘  µ‘  Ě‘  ˙‘  #’  +’  2’  ^’  ’  ’   “  #“  #“  ;“  “  „“  —“  Ş“  ¸“  Ę“  Ü“  Ý“  ~—  .™  0™  ´™  ý            ý            ű            ű            ű            ű            ű            ű            ű            ů            ű            ű            ű            ű            ű            ű            ű            ű            ÷            ű            ű            ű            ű            ý            ý            ý            ý            ý                           ##  ##  #   ##  #S‘  …‘  Ź‘  ›‘  ś‘  ˙‘  2’  @’  ^’  ’   ’  ˇ’  Ů’  Ú’  Ű’  ţ’  ˙’  #“  ;“  C“  D“  k“  l“  m“  “  ‚“  „“  —“  ¸“  Ü“   ”  0™  8™  Š™  ś™  ´™  îÝÉľ·˛° Ş¤™¤‹™™¤˛~y~qyjy~ ˛ c ˛îÝÉ                   </w:t>
      </w:r>
      <w:r>
        <w:br w:type="page"/>
      </w:r>
    </w:p>
    <w:p>
      <w:pPr>
        <w:pStyle w:val="PreformattedText"/>
        <w:bidi w:val="0"/>
        <w:jc w:val="left"/>
        <w:rPr/>
      </w:pPr>
      <w:r>
        <w:rPr/>
        <w:t xml:space="preserve">OJ# QJ# ^J#  </w:t>
      </w:r>
      <w:r>
        <w:br w:type="page"/>
      </w:r>
    </w:p>
    <w:p>
      <w:pPr>
        <w:pStyle w:val="PreformattedText"/>
        <w:bidi w:val="0"/>
        <w:jc w:val="left"/>
        <w:rPr/>
      </w:pPr>
      <w:r>
        <w:rPr/>
        <w:t>0J# mH##sH## ####j”</w:t>
      </w:r>
    </w:p>
    <w:p>
      <w:pPr>
        <w:pStyle w:val="PreformattedText"/>
        <w:bidi w:val="0"/>
        <w:jc w:val="left"/>
        <w:rPr/>
      </w:pPr>
      <w:r>
        <w:rPr/>
        <w:t xml:space="preserve">  </w:t>
      </w:r>
      <w:r>
        <w:rPr/>
        <w:t>###U##</w:t>
        <w:tab/>
        <w:t>#j    U###mH##sH## #0J# \#mH##sH######j</w:t>
        <w:tab/>
        <w:t xml:space="preserve">  ###U##\#mH</w:t>
        <w:tab/>
        <w:t>#sH</w:t>
        <w:tab/>
        <w:t># ##j    U##\#mH</w:t>
        <w:tab/>
        <w:t>#sH</w:t>
        <w:tab/>
        <w:t># #\#mH##sH###\#mH</w:t>
        <w:tab/>
        <w:t>#sH</w:t>
        <w:tab/>
        <w:t>##&gt;*##mH</w:t>
        <w:tab/>
        <w:t>#sH</w:t>
        <w:tab/>
        <w:t xml:space="preserve"># </w:t>
      </w:r>
      <w:r>
        <w:br w:type="page"/>
      </w:r>
    </w:p>
    <w:p>
      <w:pPr>
        <w:pStyle w:val="PreformattedText"/>
        <w:bidi w:val="0"/>
        <w:jc w:val="left"/>
        <w:rPr/>
      </w:pPr>
      <w:r>
        <w:rPr/>
        <w:t>CJ# mH</w:t>
        <w:tab/>
        <w:t>#sH</w:t>
        <w:tab/>
        <w:t># #OJ# QJ# ^J# mH</w:t>
        <w:tab/>
        <w:t>#sH</w:t>
        <w:tab/>
        <w:t># '5#B*#OJ# QJ# \#^J# aJ# mH</w:t>
        <w:tab/>
        <w:t>#ph    sH</w:t>
        <w:tab/>
        <w:t>#!B*#CJ# OJ# QJ# aJ# mH</w:t>
        <w:tab/>
        <w:t>#ph    sH</w:t>
        <w:tab/>
        <w:t>#!B*#OJ# QJ# ^J# aJ# mH</w:t>
        <w:tab/>
        <w:t>#ph    sH</w:t>
        <w:tab/>
        <w:t xml:space="preserve"># #´™  ¶™  Ô™  #š  #š  4š  Oš  eš  {š  ×š  #›  7›  ^ś  ś  ©ś  Çś  ăś  ôś  </w:t>
      </w:r>
    </w:p>
    <w:p>
      <w:pPr>
        <w:pStyle w:val="PreformattedText"/>
        <w:bidi w:val="0"/>
        <w:jc w:val="left"/>
        <w:rPr/>
      </w:pPr>
      <w:r>
        <w:rPr/>
        <w:t xml:space="preserve">ť  #ť  4ť  Nť  °ť  #ž  Ľž  ˝ž  ý            đ            ę            ę            ę            ę            ę            ę            ę            ę            ę            ŕ            ę            ę            ę            ę            ę            ę            ę            ę            ę            ę            ę            ę            Ú                   ## #$#If#    </w:t>
        <w:tab/>
        <w:t xml:space="preserve"># #¤đ #$#If#   \$ #  #$#If#   </w:t>
      </w:r>
    </w:p>
    <w:p>
      <w:pPr>
        <w:pStyle w:val="PreformattedText"/>
        <w:bidi w:val="0"/>
        <w:jc w:val="left"/>
        <w:rPr/>
      </w:pPr>
      <w:r>
        <w:rPr/>
        <w:t xml:space="preserve"># #¤  #¤  #$#If#   [$ \$  ##  #´™  ¶™  {š  š  „š  ¶š  ·š  ¸š  Őš  Öš  ßš  ŕš  #›  #›  </w:t>
        <w:tab/>
        <w:t>›  #›  #›  #›   ś  !ś  Hś  Iś  Jś  \ś  ]ś  ^ś  rś  ~ś  Nť  Vť  Wť  Śť  Ťť  Žť  ®ť  Żť  Ćť  Çť  řť  ůť  úť  #ž  #ž  #ž  jž  kž  śž  íčăÚăÎÚÇÚăľă˛ľÇľăčľč¦ľźľíč—čăľă‹ľÇľăľăľÇľăčľč                    ####j##  ###U##mH</w:t>
        <w:tab/>
        <w:t>#sH</w:t>
        <w:tab/>
        <w:t>#####j##  ###U##mH</w:t>
        <w:tab/>
        <w:t>#sH</w:t>
        <w:tab/>
        <w:t>##5#\#mH</w:t>
        <w:tab/>
        <w:t>#sH</w:t>
        <w:tab/>
        <w:t xml:space="preserve"># </w:t>
      </w:r>
      <w:r>
        <w:br w:type="page"/>
      </w:r>
    </w:p>
    <w:p>
      <w:pPr>
        <w:pStyle w:val="PreformattedText"/>
        <w:bidi w:val="0"/>
        <w:jc w:val="left"/>
        <w:rPr/>
      </w:pPr>
      <w:r>
        <w:rPr/>
        <w:t>0J# mH</w:t>
        <w:tab/>
        <w:t>#sH</w:t>
        <w:tab/>
        <w:t># ####j5</w:t>
      </w:r>
    </w:p>
    <w:p>
      <w:pPr>
        <w:pStyle w:val="PreformattedText"/>
        <w:bidi w:val="0"/>
        <w:jc w:val="left"/>
        <w:rPr/>
      </w:pPr>
      <w:r>
        <w:rPr/>
        <w:t xml:space="preserve">  </w:t>
      </w:r>
      <w:r>
        <w:rPr/>
        <w:t>###U##mH</w:t>
        <w:tab/>
        <w:t>#sH</w:t>
        <w:tab/>
        <w:t>#####jf</w:t>
      </w:r>
      <w:r>
        <w:br w:type="page"/>
      </w:r>
    </w:p>
    <w:p>
      <w:pPr>
        <w:pStyle w:val="PreformattedText"/>
        <w:bidi w:val="0"/>
        <w:jc w:val="left"/>
        <w:rPr/>
      </w:pPr>
      <w:r>
        <w:rPr/>
        <w:t xml:space="preserve">  </w:t>
      </w:r>
      <w:r>
        <w:rPr/>
        <w:t>###U##mH</w:t>
        <w:tab/>
        <w:t>#sH</w:t>
        <w:tab/>
        <w:t>###j    U##mH</w:t>
        <w:tab/>
        <w:t>#sH</w:t>
        <w:tab/>
        <w:t>#</w:t>
      </w:r>
      <w:r>
        <w:br w:type="page"/>
      </w:r>
    </w:p>
    <w:p>
      <w:pPr>
        <w:pStyle w:val="PreformattedText"/>
        <w:bidi w:val="0"/>
        <w:jc w:val="left"/>
        <w:rPr/>
      </w:pPr>
      <w:r>
        <w:rPr/>
        <w:t>0J# mH##sH## ####jk#  ###U##mH##sH####j    U##mH##sH###mH##sH## #mH</w:t>
        <w:tab/>
        <w:t>#sH</w:t>
        <w:tab/>
        <w:t># #5#B*#OJ# QJ# \#aJ# mH</w:t>
        <w:tab/>
        <w:t>#ph    sH</w:t>
        <w:tab/>
        <w:t xml:space="preserve"># .śž  ťž  žž  şž  »ž  Ľž  żž  Óž      b   *˘  0˘  t˘  Ž˘  Ę˘  â˘  ä˘  `Ł  ôŁ  öŁ  P¤  R¤  T¤  „¤  †¤  ¤  Š¤  Ö¤  0Ą  #§  #§  óęăęŢĚ ż¸ Ţ«›–Ž–Ţ–…–y…r…–b_V_V                  #OJ# QJ# ^J# aJ#  #aJ#  #5#OJ# QJ# \#^J# aJ# mH##sH## </w:t>
      </w:r>
      <w:r>
        <w:br w:type="page"/>
      </w:r>
    </w:p>
    <w:p>
      <w:pPr>
        <w:pStyle w:val="PreformattedText"/>
        <w:bidi w:val="0"/>
        <w:jc w:val="left"/>
        <w:rPr/>
      </w:pPr>
      <w:r>
        <w:rPr/>
        <w:t>0J# mH##sH## ####jů#  ###U##mH##sH####j    U##mH##sH###5#\#mH##sH## #mH##sH## #5#OJ# QJ# \#^J# aJ# mH</w:t>
        <w:tab/>
        <w:t>#sH</w:t>
        <w:tab/>
        <w:t># #OJ# QJ# ^J# aJ# mH</w:t>
        <w:tab/>
        <w:t>#sH</w:t>
        <w:tab/>
        <w:t xml:space="preserve"># </w:t>
      </w:r>
    </w:p>
    <w:p>
      <w:pPr>
        <w:pStyle w:val="PreformattedText"/>
        <w:bidi w:val="0"/>
        <w:jc w:val="left"/>
        <w:rPr/>
      </w:pPr>
      <w:r>
        <w:rPr/>
        <w:t>B*#aJ# ph    #B*#OJ# QJ# ^J# aJ# ph    #5#B*#OJ# QJ# \#aJ# mH</w:t>
        <w:tab/>
        <w:t>#ph    sH</w:t>
        <w:tab/>
        <w:t>##mH</w:t>
        <w:tab/>
        <w:t>#sH</w:t>
        <w:tab/>
        <w:t xml:space="preserve"># </w:t>
      </w:r>
      <w:r>
        <w:br w:type="page"/>
      </w:r>
    </w:p>
    <w:p>
      <w:pPr>
        <w:pStyle w:val="PreformattedText"/>
        <w:bidi w:val="0"/>
        <w:jc w:val="left"/>
        <w:rPr/>
      </w:pPr>
      <w:r>
        <w:rPr/>
        <w:t>0J# mH</w:t>
        <w:tab/>
        <w:t>#sH</w:t>
        <w:tab/>
        <w:t># ##j    U##mH</w:t>
        <w:tab/>
        <w:t>#sH</w:t>
        <w:tab/>
        <w:t>#####j##  ###U##mH</w:t>
        <w:tab/>
        <w:t>#sH</w:t>
        <w:tab/>
        <w:t xml:space="preserve"># #˝ž  ľž  żž  (˘  *˘  Ž˘  ˘  ä˘  </w:t>
      </w:r>
      <w:r>
        <w:br w:type="page"/>
      </w:r>
    </w:p>
    <w:p>
      <w:pPr>
        <w:pStyle w:val="PreformattedText"/>
        <w:bidi w:val="0"/>
        <w:jc w:val="left"/>
        <w:rPr/>
      </w:pPr>
      <w:r>
        <w:rPr/>
        <w:t>Ł  (Ł  `Ł  ”Ł  ĽŁ  äŁ  ¤  Š¤  #§  ”            ’            ’            ’            ’                                                                                                                        ’            ’                         #   ## k  #$##$#If#   #–F #Ö###  ##  ##  ##  ##  ##  #Ö0 #ş˙¸#¶# #ţ#                 #ţ#                #Ö0   ˙##     ˙##     ˙##     ˙##     ˙##     ˙##  #ö#  #6##Ö#   ˙   ˙#Ö#   ˙   ˙#Ö#   ˙   ˙#Ö#   ˙   ˙4Ö# #</w:t>
      </w:r>
    </w:p>
    <w:p>
      <w:pPr>
        <w:pStyle w:val="PreformattedText"/>
        <w:bidi w:val="0"/>
        <w:jc w:val="left"/>
        <w:rPr/>
      </w:pPr>
      <w:r>
        <w:rPr/>
        <w:t>#F aö#   ##§  #§  p§  ş§  -¨  @¨  t¨  ™¨  é¨  *©  ©  €©  ŞŞ  Ž¬  ¬  đ¬  ň¬  2</w:t>
        <w:softHyphen/>
        <w:t xml:space="preserve">  š</w:t>
        <w:softHyphen/>
        <w:t xml:space="preserve">  ý            ý            Í            ý            ť            ť            ›            ›            ť            ý            ý            ý            ý            ý            ý            ›            ›            ›             #   /  #$#</w:t>
      </w:r>
    </w:p>
    <w:p>
      <w:pPr>
        <w:pStyle w:val="PreformattedText"/>
        <w:bidi w:val="0"/>
        <w:jc w:val="left"/>
        <w:rPr/>
      </w:pPr>
      <w:r>
        <w:rPr/>
        <w:t>ĆG #Éýäţ˙˙##6#R#l#¤#Ú###H</w:t>
      </w:r>
    </w:p>
    <w:p>
      <w:pPr>
        <w:pStyle w:val="PreformattedText"/>
        <w:bidi w:val="0"/>
        <w:jc w:val="left"/>
        <w:rPr/>
      </w:pPr>
      <w:r>
        <w:rPr/>
        <w:t>#¶#í#$#[#’#É# #U"m#Ą%ą&amp;                       #„- #¤( ]„- a$# /  #$#</w:t>
      </w:r>
    </w:p>
    <w:p>
      <w:pPr>
        <w:pStyle w:val="PreformattedText"/>
        <w:bidi w:val="0"/>
        <w:jc w:val="left"/>
        <w:rPr/>
      </w:pPr>
      <w:r>
        <w:rPr/>
        <w:t>ĆG #Éýäţ˙˙##6#R#l#¤#Ú###H</w:t>
      </w:r>
    </w:p>
    <w:p>
      <w:pPr>
        <w:pStyle w:val="PreformattedText"/>
        <w:bidi w:val="0"/>
        <w:jc w:val="left"/>
        <w:rPr/>
      </w:pPr>
      <w:r>
        <w:rPr/>
        <w:t>#¶#í#$#[#’#É# #U"m#Ą%ą&amp;                       #„- #¤x ]„- a$# ##  ##§  #§  J§  V§  p§  Ť¨  ™¨  +©  ,©  ^©  _©  `©  }©  ~©  ©   Ş  ¬  ¬  Ö¬  Ř¬  đ¬  ň¬  2</w:t>
        <w:softHyphen/>
        <w:t xml:space="preserve">  €</w:t>
        <w:softHyphen/>
        <w:t xml:space="preserve">  őäÓż°ž°‹°u‹d‹°PIÓäÓżő&gt;ő     #OJ# QJ# ^J# mH##sH## </w:t>
      </w:r>
    </w:p>
    <w:p>
      <w:pPr>
        <w:pStyle w:val="PreformattedText"/>
        <w:bidi w:val="0"/>
        <w:jc w:val="left"/>
        <w:rPr/>
      </w:pPr>
      <w:r>
        <w:rPr/>
        <w:t>B*#aJ# ph    '5#B*#OJ# QJ# \#^J# aJ# mH</w:t>
      </w:r>
      <w:r>
        <w:br w:type="page"/>
      </w:r>
    </w:p>
    <w:p>
      <w:pPr>
        <w:pStyle w:val="PreformattedText"/>
        <w:bidi w:val="0"/>
        <w:jc w:val="left"/>
        <w:rPr/>
      </w:pPr>
      <w:r>
        <w:rPr/>
        <w:t>#ph    sH</w:t>
      </w:r>
      <w:r>
        <w:br w:type="page"/>
      </w:r>
    </w:p>
    <w:p>
      <w:pPr>
        <w:pStyle w:val="PreformattedText"/>
        <w:bidi w:val="0"/>
        <w:jc w:val="left"/>
        <w:rPr/>
      </w:pPr>
      <w:r>
        <w:rPr/>
        <w:t># 0J# CJ# OJ# QJ# ^J# aJ# mH</w:t>
      </w:r>
      <w:r>
        <w:br w:type="page"/>
      </w:r>
    </w:p>
    <w:p>
      <w:pPr>
        <w:pStyle w:val="PreformattedText"/>
        <w:bidi w:val="0"/>
        <w:jc w:val="left"/>
        <w:rPr/>
      </w:pPr>
      <w:r>
        <w:rPr/>
        <w:t>#sH</w:t>
      </w:r>
      <w:r>
        <w:br w:type="page"/>
      </w:r>
    </w:p>
    <w:p>
      <w:pPr>
        <w:pStyle w:val="PreformattedText"/>
        <w:bidi w:val="0"/>
        <w:jc w:val="left"/>
        <w:rPr/>
      </w:pPr>
      <w:r>
        <w:rPr/>
        <w:t># +###jŕ#  ###CJ# OJ# QJ# U##^J# aJ# mH</w:t>
      </w:r>
      <w:r>
        <w:br w:type="page"/>
      </w:r>
    </w:p>
    <w:p>
      <w:pPr>
        <w:pStyle w:val="PreformattedText"/>
        <w:bidi w:val="0"/>
        <w:jc w:val="left"/>
        <w:rPr/>
      </w:pPr>
      <w:r>
        <w:rPr/>
        <w:t>#sH</w:t>
      </w:r>
      <w:r>
        <w:br w:type="page"/>
      </w:r>
    </w:p>
    <w:p>
      <w:pPr>
        <w:pStyle w:val="PreformattedText"/>
        <w:bidi w:val="0"/>
        <w:jc w:val="left"/>
        <w:rPr/>
      </w:pPr>
      <w:r>
        <w:rPr/>
        <w:t>#%#j    CJ# OJ# QJ# U##^J# aJ# mH</w:t>
      </w:r>
      <w:r>
        <w:br w:type="page"/>
      </w:r>
    </w:p>
    <w:p>
      <w:pPr>
        <w:pStyle w:val="PreformattedText"/>
        <w:bidi w:val="0"/>
        <w:jc w:val="left"/>
        <w:rPr/>
      </w:pPr>
      <w:r>
        <w:rPr/>
        <w:t>#sH</w:t>
      </w:r>
      <w:r>
        <w:br w:type="page"/>
      </w:r>
    </w:p>
    <w:p>
      <w:pPr>
        <w:pStyle w:val="PreformattedText"/>
        <w:bidi w:val="0"/>
        <w:jc w:val="left"/>
        <w:rPr/>
      </w:pPr>
      <w:r>
        <w:rPr/>
        <w:t>#"5#CJ# OJ# QJ# \#^J# aJ# mH</w:t>
      </w:r>
      <w:r>
        <w:br w:type="page"/>
      </w:r>
    </w:p>
    <w:p>
      <w:pPr>
        <w:pStyle w:val="PreformattedText"/>
        <w:bidi w:val="0"/>
        <w:jc w:val="left"/>
        <w:rPr/>
      </w:pPr>
      <w:r>
        <w:rPr/>
        <w:t>#sH</w:t>
      </w:r>
      <w:r>
        <w:br w:type="page"/>
      </w:r>
    </w:p>
    <w:p>
      <w:pPr>
        <w:pStyle w:val="PreformattedText"/>
        <w:bidi w:val="0"/>
        <w:jc w:val="left"/>
        <w:rPr/>
      </w:pPr>
      <w:r>
        <w:rPr/>
        <w:t># #CJ# OJ# QJ# ^J# aJ# mH</w:t>
      </w:r>
      <w:r>
        <w:br w:type="page"/>
      </w:r>
    </w:p>
    <w:p>
      <w:pPr>
        <w:pStyle w:val="PreformattedText"/>
        <w:bidi w:val="0"/>
        <w:jc w:val="left"/>
        <w:rPr/>
      </w:pPr>
      <w:r>
        <w:rPr/>
        <w:t>#sH</w:t>
      </w:r>
      <w:r>
        <w:br w:type="page"/>
      </w:r>
    </w:p>
    <w:p>
      <w:pPr>
        <w:pStyle w:val="PreformattedText"/>
        <w:bidi w:val="0"/>
        <w:jc w:val="left"/>
        <w:rPr/>
      </w:pPr>
      <w:r>
        <w:rPr/>
        <w:t># '5#B*#OJ# QJ# \#^J# aJ# mH</w:t>
        <w:tab/>
        <w:t>#ph    sH</w:t>
        <w:tab/>
        <w:t>#!B*#OJ# QJ# ^J# aJ# mH</w:t>
        <w:tab/>
        <w:t>#ph    sH</w:t>
        <w:tab/>
        <w:t>#!B*#OJ# QJ# ^J# aJ# mH</w:t>
        <w:tab/>
        <w:t>#ph    sH</w:t>
        <w:tab/>
        <w:t>##OJ# QJ# ^J# mH</w:t>
        <w:tab/>
        <w:t>#sH</w:t>
        <w:tab/>
        <w:t>##€</w:t>
        <w:softHyphen/>
        <w:t xml:space="preserve">  </w:t>
        <w:softHyphen/>
        <w:t xml:space="preserve">  #®  #®  ‚®  „®  †®  Ř®  Ú®  Ü®  2Ż  4Ż  €Ż  ‚Ż  ŔŻ  Ě°  Î°  ô°  ř°  2±  :±  P±  R±  v±  Š±  ňçŢŮÍŢĆŢŮ ¶łŞťłŞçk\M?  #5#B*#\#aJ# mH##ph    sH###CJ# OJ# QJ# ^J# aJ# mH##sH## #CJ# OJ# QJ# ^J# aJ# mH</w:t>
        <w:tab/>
        <w:t>#sH</w:t>
        <w:tab/>
        <w:t># '5#B*#OJ# QJ# \#^J# aJ# mH</w:t>
        <w:tab/>
        <w:t>#ph    sH</w:t>
        <w:tab/>
        <w:t>#!B*#OJ# QJ# ^J# aJ# mH</w:t>
        <w:tab/>
        <w:t>#ph    sH</w:t>
        <w:tab/>
        <w:t>##OJ# QJ# ^J# aJ# mH</w:t>
        <w:tab/>
        <w:t>#sH</w:t>
        <w:tab/>
        <w:t xml:space="preserve"># #B*#OJ# QJ# ^J# aJ# ph    #OJ# QJ# ^J# aJ#  #aJ#  #5#B*#OJ# QJ# \#^J# aJ# ph    </w:t>
      </w:r>
      <w:r>
        <w:br w:type="page"/>
      </w:r>
    </w:p>
    <w:p>
      <w:pPr>
        <w:pStyle w:val="PreformattedText"/>
        <w:bidi w:val="0"/>
        <w:jc w:val="left"/>
        <w:rPr/>
      </w:pPr>
      <w:r>
        <w:rPr/>
        <w:t>0J# mH</w:t>
        <w:tab/>
        <w:t>#sH</w:t>
        <w:tab/>
        <w:t># ####jś#  ###U##mH</w:t>
        <w:tab/>
        <w:t>#sH</w:t>
        <w:tab/>
        <w:t>##mH</w:t>
        <w:tab/>
        <w:t>#sH</w:t>
        <w:tab/>
        <w:t># ##j    U##mH</w:t>
        <w:tab/>
        <w:t>#sH</w:t>
        <w:tab/>
        <w:t>##OJ# QJ# ^J# mH</w:t>
        <w:tab/>
        <w:t>#sH</w:t>
        <w:tab/>
        <w:t># #5#OJ# QJ# \#^J# mH</w:t>
        <w:tab/>
        <w:t>#sH</w:t>
        <w:tab/>
        <w:t>##š</w:t>
        <w:softHyphen/>
        <w:t xml:space="preserve">  Ň</w:t>
        <w:softHyphen/>
        <w:t xml:space="preserve">  ö</w:t>
        <w:softHyphen/>
        <w:t xml:space="preserve">  #®  Ü®  #Ż  2Ż  4Ż  Ě°  Î°  P±  R±  Ś±  Č±  :˛  &lt;˛  `˛  ¬˛  Ü˛  ú˛  </w:t>
      </w:r>
      <w:r>
        <w:br w:type="page"/>
      </w:r>
    </w:p>
    <w:p>
      <w:pPr>
        <w:pStyle w:val="PreformattedText"/>
        <w:bidi w:val="0"/>
        <w:jc w:val="left"/>
        <w:rPr/>
      </w:pPr>
      <w:r>
        <w:rPr/>
        <w:t xml:space="preserve">ł  Lł  Zł  \ł   ¶  P·  R·  ľ·  </w:t>
      </w:r>
    </w:p>
    <w:p>
      <w:pPr>
        <w:pStyle w:val="PreformattedText"/>
        <w:bidi w:val="0"/>
        <w:jc w:val="left"/>
        <w:rPr/>
      </w:pPr>
      <w:r>
        <w:rPr/>
        <w:t xml:space="preserve">¸  ý            ý            ý            ý            ý            ý            ű            ű            ű            ű            ý            ý            ý            ý            ý            ý            ý            ý            ý            ý            ý            ý            ű            ű            ű            ű            ô            ô                     #  #$##¤( a$# ##  #   #Š±  Ś±  Ć±  Ę±  Ě±  #˛  #˛  #˛  6˛  8˛  &lt;˛  ^˛  `˛  Ş˛  ¬˛  Ú˛  Ü˛  ř˛  ú˛  </w:t>
      </w:r>
    </w:p>
    <w:p>
      <w:pPr>
        <w:pStyle w:val="PreformattedText"/>
        <w:bidi w:val="0"/>
        <w:jc w:val="left"/>
        <w:rPr/>
      </w:pPr>
      <w:r>
        <w:rPr/>
        <w:t xml:space="preserve">ł  </w:t>
      </w:r>
      <w:r>
        <w:br w:type="page"/>
      </w:r>
    </w:p>
    <w:p>
      <w:pPr>
        <w:pStyle w:val="PreformattedText"/>
        <w:bidi w:val="0"/>
        <w:jc w:val="left"/>
        <w:rPr/>
      </w:pPr>
      <w:r>
        <w:rPr/>
        <w:t xml:space="preserve">ł  Jł  Lł  Xł  Zł  \ł  ¸ł  şł  Öł  ěł  &lt;¶  N·  R·  b·  ˘·  ¸·  Ľ·  €¸  ¸  ¨¸  űěçŢçŇŢËŢçěçěçěçěçŔ Ŕ Ŕ ą ą°ą </w:t>
        <w:softHyphen/>
        <w:t xml:space="preserve"> ˘“‚“˘s˘                               ##j    OJ# QJ# U##^J# mH</w:t>
        <w:tab/>
        <w:t>#sH</w:t>
        <w:tab/>
        <w:t># 5#B*#OJ# QJ# ^J# mH</w:t>
        <w:tab/>
        <w:t>#ph    sH</w:t>
        <w:tab/>
        <w:t># #B*#OJ# QJ# ^J# mH</w:t>
        <w:tab/>
        <w:t>#ph    sH</w:t>
        <w:tab/>
        <w:t>##OJ# QJ# ^J# mH</w:t>
        <w:tab/>
        <w:t>#sH</w:t>
        <w:tab/>
        <w:t xml:space="preserve"># #aJ#  #OJ# QJ# ^J# aJ#  </w:t>
      </w:r>
      <w:r>
        <w:br w:type="page"/>
      </w:r>
    </w:p>
    <w:p>
      <w:pPr>
        <w:pStyle w:val="PreformattedText"/>
        <w:bidi w:val="0"/>
        <w:jc w:val="left"/>
        <w:rPr/>
      </w:pPr>
      <w:r>
        <w:rPr/>
        <w:t xml:space="preserve">OJ# QJ# ^J#  #CJ# OJ# QJ# ^J# aJ#  </w:t>
      </w:r>
      <w:r>
        <w:br w:type="page"/>
      </w:r>
    </w:p>
    <w:p>
      <w:pPr>
        <w:pStyle w:val="PreformattedText"/>
        <w:bidi w:val="0"/>
        <w:jc w:val="left"/>
        <w:rPr/>
      </w:pPr>
      <w:r>
        <w:rPr/>
        <w:t>0J# mH</w:t>
        <w:tab/>
        <w:t>#sH</w:t>
        <w:tab/>
        <w:t># ####jÇ#  ###U##mH</w:t>
        <w:tab/>
        <w:t>#sH</w:t>
        <w:tab/>
        <w:t>###j    U##mH</w:t>
        <w:tab/>
        <w:t>#sH</w:t>
        <w:tab/>
        <w:t>##mH</w:t>
        <w:tab/>
        <w:t>#sH</w:t>
        <w:tab/>
        <w:t># #CJ# OJ# QJ# ^J# aJ# mH</w:t>
        <w:tab/>
        <w:t>#sH</w:t>
        <w:tab/>
        <w:t># #mH##sH##'</w:t>
      </w:r>
    </w:p>
    <w:p>
      <w:pPr>
        <w:pStyle w:val="PreformattedText"/>
        <w:bidi w:val="0"/>
        <w:jc w:val="left"/>
        <w:rPr/>
      </w:pPr>
      <w:r>
        <w:rPr/>
        <w:t>¸  )¸  W¸  €¸  ľ¸  #ą  aą  ˝ą  ľą  üą  !ş  "ş  7ş  nş  …ş  “ş  šş  Âş  ×ş  #»  &gt;»  a»  m»  Ł»  ¤»  Vľ  #Á  #Á  ř            ř            ř            ř            ř            ř            ř            ř            ř            ň            đ            đ            î            î            î            î            î            î            î            î            î            î            î            ě            ě            ě            ě                      ##  #   ##  ## #„Ä#`„Ä# #  #$##¤( a$# #¨¸  ©¸  Ş¸  Ľ¸  ˝¸  ľ¸  Ć¸  Ç¸  ő¸  ö¸  ÷¸  #ą  #ą  ią  ją  śą  ťą  žą  »ą  Ľą  ľą  îą  đą  űą  üą   ş  !ş  7ş  íŢŃŢĆ»Ţ»©ŢśŢ»Ť»{ŤśŤ»j]Oj]ĆL             #CJ#  #5#OJ# QJ# \#^J# mH</w:t>
        <w:tab/>
        <w:t>#sH</w:t>
        <w:tab/>
        <w:t># #CJ# OJ# QJ# ^J# mH</w:t>
        <w:tab/>
        <w:t>#sH</w:t>
        <w:tab/>
        <w:t># !B*#OJ# QJ# ^J# aJ# mH</w:t>
        <w:tab/>
        <w:t>#ph    sH</w:t>
        <w:tab/>
        <w:t>#####jH#  ###OJ# QJ# U##^J# mH##sH####j    OJ# QJ# U##^J# mH##sH###0J# OJ# QJ# ^J# mH##sH## ####j]#  ###OJ# QJ# U##^J# mH</w:t>
        <w:tab/>
        <w:t>#sH</w:t>
        <w:tab/>
        <w:t>##OJ# QJ# ^J# mH##sH## #OJ# QJ# ^J# mH</w:t>
        <w:tab/>
        <w:t>#sH</w:t>
        <w:tab/>
        <w:t># #0J# OJ# QJ# ^J# mH</w:t>
        <w:tab/>
        <w:t>#sH</w:t>
        <w:tab/>
        <w:t># ##j    OJ# QJ# U##^J# mH</w:t>
        <w:tab/>
        <w:t>#sH</w:t>
        <w:tab/>
        <w:t>#####jŚ#  ###OJ# QJ# U##^J# mH</w:t>
        <w:tab/>
        <w:t>#sH</w:t>
        <w:tab/>
        <w:t xml:space="preserve"># #7ş  Xş  mş  #»  </w:t>
      </w:r>
    </w:p>
    <w:p>
      <w:pPr>
        <w:pStyle w:val="PreformattedText"/>
        <w:bidi w:val="0"/>
        <w:jc w:val="left"/>
        <w:rPr/>
      </w:pPr>
      <w:r>
        <w:rPr/>
        <w:t xml:space="preserve">»  #»  /»  0»  &lt;»  =»  &gt;»  P»  `»  a»  b»  l»  m»  ‚»  „»  ˘»  Ł»  ¤»  ·»  ¸»  ä»  ĺ»  ů»  úż   Ŕ  đŔ  #Á  nÁ  „Á  †Á  Á  äÁ   Â  %Â  &amp;Â  `Â  ŤÂ  ”Â  •Â  ÂÂ  űóűîĺîĺŢĺîÓĹ¸űÓűÓűÓűÓ ±¤›± — űÓĹÓ‹óűóyrűîĺî         </w:t>
      </w:r>
      <w:r>
        <w:br w:type="page"/>
      </w:r>
    </w:p>
    <w:p>
      <w:pPr>
        <w:pStyle w:val="PreformattedText"/>
        <w:bidi w:val="0"/>
        <w:jc w:val="left"/>
        <w:rPr/>
      </w:pPr>
      <w:r>
        <w:rPr/>
        <w:t>aJ# mH</w:t>
        <w:tab/>
        <w:t>#sH</w:t>
        <w:tab/>
        <w:t># #0J# 5#B*#CJ# \#aJ# mH</w:t>
        <w:tab/>
        <w:t>#ph    sH</w:t>
        <w:tab/>
        <w:t>##5#OJ  QJ  \#mH</w:t>
        <w:tab/>
        <w:t>#sH</w:t>
        <w:tab/>
        <w:t xml:space="preserve"># #6#]# #CJ# OJ# QJ# ^J#  #B*#OJ# QJ# ^J# aJ# ph    </w:t>
      </w:r>
      <w:r>
        <w:br w:type="page"/>
      </w:r>
    </w:p>
    <w:p>
      <w:pPr>
        <w:pStyle w:val="PreformattedText"/>
        <w:bidi w:val="0"/>
        <w:jc w:val="left"/>
        <w:rPr/>
      </w:pPr>
      <w:r>
        <w:rPr/>
        <w:t>OJ# QJ# ^J#  #OJ# PJ# QJ# ^J# mH</w:t>
        <w:tab/>
        <w:t>#sH</w:t>
        <w:tab/>
        <w:t># #5#OJ# QJ# \#^J# mH</w:t>
        <w:tab/>
        <w:t>#sH</w:t>
        <w:tab/>
        <w:t># #OJ# QJ# ^J# mH</w:t>
        <w:tab/>
        <w:t>#sH</w:t>
        <w:tab/>
        <w:t xml:space="preserve"># </w:t>
      </w:r>
      <w:r>
        <w:br w:type="page"/>
      </w:r>
    </w:p>
    <w:p>
      <w:pPr>
        <w:pStyle w:val="PreformattedText"/>
        <w:bidi w:val="0"/>
        <w:jc w:val="left"/>
        <w:rPr/>
      </w:pPr>
      <w:r>
        <w:rPr/>
        <w:t>0J# mH##sH## ##j    U##mH</w:t>
        <w:tab/>
        <w:t>#sH</w:t>
        <w:tab/>
        <w:t>##mH##sH## #5#\#mH</w:t>
        <w:tab/>
        <w:t>#sH</w:t>
        <w:tab/>
        <w:t># #mH</w:t>
        <w:tab/>
        <w:t>#sH</w:t>
        <w:tab/>
        <w:t>#+#Á  †Á  Á   Â  &amp;Â  `Â  vÂ  ŤÂ  ŢÂ  ßÂ  (Ĺ  *Ĺ  zĹ  #Ć  #Ć  #Ć  TĆ  nĆ  °Ć  #Ç  ”Ç  ¤Ç  ý            ű            ű            ű            ň            í            ý            ý            ý            ý            ý            ć            ŕ            Ú            Ô            Î            Î            Î            Î            Î            Ô                                                               #  #$#If#   ## #$#If#    ## #„8#^„8# ## #„Ä#`„Ä# #  #$##¤( a$# #  #$#a$# ## #$#</w:t>
      </w:r>
    </w:p>
    <w:p>
      <w:pPr>
        <w:pStyle w:val="PreformattedText"/>
        <w:bidi w:val="0"/>
        <w:jc w:val="left"/>
        <w:rPr/>
      </w:pPr>
      <w:r>
        <w:rPr/>
        <w:t xml:space="preserve">Ć# #Ä# a$# ##  ##  #ÂÂ  ĂÂ  ÄÂ  ÜÂ  ÝÂ  ŢÂ  ßÂ  #Ă  #Ă   Ä  (Ĺ  *Ĺ  2Ĺ  `Ĺ  zĹ  †Ĺ  ĽĹ  #Ć  #Ć  #Ć  #Ć  PĆ  TĆ  VĆ  nĆ  #Ç  &lt;Ç  ”Ç  ¤Ç  ¦Ç  ŞÇ  #Č  4Č  ˘É  ¤É  čÉ  ęÉ  #Ę  #Ę  óęăęŢŃÎĹľÎĹ±¦•Ž„Ž•vŢqiqiqŽ Ž ľ d dad#0J#  </w:t>
        <w:tab/>
        <w:t>#j    U###5#\#mH</w:t>
        <w:tab/>
        <w:t>#sH</w:t>
        <w:tab/>
        <w:t># #mH</w:t>
        <w:tab/>
        <w:t>#sH</w:t>
        <w:tab/>
        <w:t># #B*#mH##ph˙   sH##</w:t>
        <w:tab/>
        <w:t xml:space="preserve">#j*#  U###6#CJ# ]#mH##sH## </w:t>
      </w:r>
      <w:r>
        <w:br w:type="page"/>
      </w:r>
    </w:p>
    <w:p>
      <w:pPr>
        <w:pStyle w:val="PreformattedText"/>
        <w:bidi w:val="0"/>
        <w:jc w:val="left"/>
        <w:rPr/>
      </w:pPr>
      <w:r>
        <w:rPr/>
        <w:t>CJ# mH##sH## #CJ#  #5#OJ# QJ# \#^J# mH</w:t>
        <w:tab/>
        <w:t>#sH</w:t>
        <w:tab/>
        <w:t># #OJ# QJ# ^J# mH</w:t>
        <w:tab/>
        <w:t>#sH</w:t>
        <w:tab/>
        <w:t># #OJ# QJ# ^J# aJ# mH</w:t>
        <w:tab/>
        <w:t>#sH</w:t>
        <w:tab/>
        <w:t xml:space="preserve"># </w:t>
      </w:r>
      <w:r>
        <w:br w:type="page"/>
      </w:r>
    </w:p>
    <w:p>
      <w:pPr>
        <w:pStyle w:val="PreformattedText"/>
        <w:bidi w:val="0"/>
        <w:jc w:val="left"/>
        <w:rPr/>
      </w:pPr>
      <w:r>
        <w:rPr/>
        <w:t xml:space="preserve">OJ# QJ# ^J#  #OJ# QJ# ^J# aJ#  #aJ#  #OJ# QJ# ^J# aJ# mH##sH## #mH##sH## </w:t>
      </w:r>
      <w:r>
        <w:br w:type="page"/>
      </w:r>
    </w:p>
    <w:p>
      <w:pPr>
        <w:pStyle w:val="PreformattedText"/>
        <w:bidi w:val="0"/>
        <w:jc w:val="left"/>
        <w:rPr/>
      </w:pPr>
      <w:r>
        <w:rPr/>
        <w:t>0J# mH##sH## ##j    U##mH</w:t>
        <w:tab/>
        <w:t>#sH</w:t>
        <w:tab/>
        <w:t>#####jC#  ###U##mH</w:t>
        <w:tab/>
        <w:t>#sH</w:t>
        <w:tab/>
        <w:t># &amp;¤Ç  ¦Ç  ¨Ç  ŞÇ  TÍ  ¤Ń  LŐ  NŐ  öŐ  řŐ  ~Ö   Ö  üÖ  ×  š×  #Ú  ”            ’            ’                        Ś            Ś            ’            †                                                            ’            ’            ’                      ## #„Ä#`„Ä# #  #¤d  #   ## k  #$##$#If#   #–F #Ö###  ##  ##  ##  ##  ##  #Ö0 #ş˙¸#¶# #ţ#                 #ţ#                #Ö0   ˙##     ˙##     ˙##     ˙##     ˙##     ˙##  #ö#  #6##Ö#   ˙   ˙#Ö#   ˙   ˙#Ö#   ˙   ˙#Ö#   ˙   ˙4Ö# #</w:t>
      </w:r>
    </w:p>
    <w:p>
      <w:pPr>
        <w:pStyle w:val="PreformattedText"/>
        <w:bidi w:val="0"/>
        <w:jc w:val="left"/>
        <w:rPr/>
      </w:pPr>
      <w:r>
        <w:rPr/>
        <w:t xml:space="preserve">#F aö#   ##Ę  ŇĘ  ¶Ë  ZĚ  nĚ  xĚ  ¤Ě  RĎ  bĎ  dĎ  jĎ  LŐ  Ő  ôŐ  öŐ  ~Ö  üÖ  </w:t>
      </w:r>
      <w:r>
        <w:br w:type="page"/>
      </w:r>
    </w:p>
    <w:p>
      <w:pPr>
        <w:pStyle w:val="PreformattedText"/>
        <w:bidi w:val="0"/>
        <w:jc w:val="left"/>
        <w:rPr/>
      </w:pPr>
      <w:r>
        <w:rPr/>
        <w:t xml:space="preserve">×  #×  d×  f×  h×  ”×  –×  š×  âÚ  </w:t>
      </w:r>
      <w:r>
        <w:br w:type="page"/>
      </w:r>
    </w:p>
    <w:p>
      <w:pPr>
        <w:pStyle w:val="PreformattedText"/>
        <w:bidi w:val="0"/>
        <w:jc w:val="left"/>
        <w:rPr/>
      </w:pPr>
      <w:r>
        <w:rPr/>
        <w:t xml:space="preserve">Ű  #Ű  ČŰ  ŘŰ  ÚŰ  #Ü  #Ü  #Ü   Ü  !Ü  #Ü  IÜ  JÜ  mÜ  nÜ  Ü  „Ü  ëÜ  ěÜ  #Ý  #Ý  ,Ý  -Ý   ű ÷ đ ě ě ĺÝŘűÓĚÁĚłÁŞÁĚĺ ĺűÓ—Ó‹—„—Ó  |  |    #0J#  </w:t>
        <w:tab/>
        <w:t>#j    U##</w:t>
      </w:r>
      <w:r>
        <w:br w:type="page"/>
      </w:r>
    </w:p>
    <w:p>
      <w:pPr>
        <w:pStyle w:val="PreformattedText"/>
        <w:bidi w:val="0"/>
        <w:jc w:val="left"/>
        <w:rPr/>
      </w:pPr>
      <w:r>
        <w:rPr/>
        <w:t>0J# mH##sH## ####jü  ###U##mH</w:t>
        <w:tab/>
        <w:t>#sH</w:t>
        <w:tab/>
        <w:t>###j    U##mH</w:t>
        <w:tab/>
        <w:t>#sH</w:t>
        <w:tab/>
        <w:t>##6#CJ# ]#mH##sH## #0J# CJ# mH##sH## ####j#  ###CJ# U##mH##sH####j    CJ# U##mH##sH##</w:t>
      </w:r>
      <w:r>
        <w:br w:type="page"/>
      </w:r>
    </w:p>
    <w:p>
      <w:pPr>
        <w:pStyle w:val="PreformattedText"/>
        <w:bidi w:val="0"/>
        <w:jc w:val="left"/>
        <w:rPr/>
      </w:pPr>
      <w:r>
        <w:rPr/>
        <w:t xml:space="preserve">CJ# mH##sH## #mH##sH## #mH##sH## #6#]#mH##sH## </w:t>
      </w:r>
      <w:r>
        <w:br w:type="page"/>
      </w:r>
    </w:p>
    <w:p>
      <w:pPr>
        <w:pStyle w:val="PreformattedText"/>
        <w:bidi w:val="0"/>
        <w:jc w:val="left"/>
        <w:rPr/>
      </w:pPr>
      <w:r>
        <w:rPr/>
        <w:t xml:space="preserve">CJ# mH##sH## #6#]# </w:t>
      </w:r>
      <w:r>
        <w:br w:type="page"/>
      </w:r>
    </w:p>
    <w:p>
      <w:pPr>
        <w:pStyle w:val="PreformattedText"/>
        <w:bidi w:val="0"/>
        <w:jc w:val="left"/>
        <w:rPr/>
      </w:pPr>
      <w:r>
        <w:rPr/>
        <w:t>OJ# QJ# ^J#  #5#\# #mH</w:t>
        <w:tab/>
        <w:t>#sH</w:t>
        <w:tab/>
        <w:t xml:space="preserve">#0#Ú  ”Ú  –Ú  </w:t>
      </w:r>
      <w:r>
        <w:br w:type="page"/>
      </w:r>
    </w:p>
    <w:p>
      <w:pPr>
        <w:pStyle w:val="PreformattedText"/>
        <w:bidi w:val="0"/>
        <w:jc w:val="left"/>
        <w:rPr/>
      </w:pPr>
      <w:r>
        <w:rPr/>
        <w:t xml:space="preserve">Ű  #Ű  ČŰ  "Ü  ’Ý  ±Ý  ÔÝ  </w:t>
      </w:r>
    </w:p>
    <w:p>
      <w:pPr>
        <w:pStyle w:val="PreformattedText"/>
        <w:bidi w:val="0"/>
        <w:jc w:val="left"/>
        <w:rPr/>
      </w:pPr>
      <w:r>
        <w:rPr/>
        <w:t xml:space="preserve">Ţ  &gt;Ţ  OŢ  ]Ţ  yŢ  ŚŢ  ĚŢ  ăŢ  ůŢ  #ß  ;ß  Rß  mß  ß  •ß  ×ß  ý            ý            ÷            ÷            ń            ń            ë            ń            ń            ń            ń            ń            ń            ń            ń            ń            ń            ń            ĺ            ĺ            ĺ            ń            ń            ń            ń                                         ## #$#If#   ## #$#If#   #  #$#If#    ## #„Ä#`„Ä# ##  #-Ý  VÝ  WÝ  zÝ  {Ý  Ý  ‘Ý  ’Ý  ”Ţ  •Ţ  ąŢ  şŢ  »Ţ  ĘŢ  ËŢ  ĚŢ  ůŢ  #ß  ;ß  Rß  •ß  šß  ›ß  ľß  żß  Ŕß  Őß  Öß  Řß  Ůß  $ŕ  &amp;ŕ  Nŕ  –ŕ  8â  ‚â  ´â  ¶â  Ôâ  #ă  </w:t>
      </w:r>
      <w:r>
        <w:br w:type="page"/>
      </w:r>
    </w:p>
    <w:p>
      <w:pPr>
        <w:pStyle w:val="PreformattedText"/>
        <w:bidi w:val="0"/>
        <w:jc w:val="left"/>
        <w:rPr/>
      </w:pPr>
      <w:r>
        <w:rPr/>
        <w:t>ă  #ă  Vă  Xă  Ză   ú ú÷úôíâíÔâËâĆíĽ¶łíĆúĆ«úËúĆ¨›”Š”›”Š”íł|łr|    ####jM†  ###CJ# U##</w:t>
      </w:r>
    </w:p>
    <w:p>
      <w:pPr>
        <w:pStyle w:val="PreformattedText"/>
        <w:bidi w:val="0"/>
        <w:jc w:val="left"/>
        <w:rPr/>
      </w:pPr>
      <w:r>
        <w:rPr/>
        <w:t>#j    CJ# U##</w:t>
      </w:r>
    </w:p>
    <w:p>
      <w:pPr>
        <w:pStyle w:val="PreformattedText"/>
        <w:bidi w:val="0"/>
        <w:jc w:val="left"/>
        <w:rPr/>
      </w:pPr>
      <w:r>
        <w:rPr/>
        <w:t xml:space="preserve">B* CJ# ph   ˙#6#CJ# ]#mH##sH## </w:t>
      </w:r>
      <w:r>
        <w:br w:type="page"/>
      </w:r>
    </w:p>
    <w:p>
      <w:pPr>
        <w:pStyle w:val="PreformattedText"/>
        <w:bidi w:val="0"/>
        <w:jc w:val="left"/>
        <w:rPr/>
      </w:pPr>
      <w:r>
        <w:rPr/>
        <w:t xml:space="preserve">CJ# mH##sH## #CJ# OJ  QJ  ^J  mH##sH## #CJ#  ####j~…  ###U###CJ#  </w:t>
      </w:r>
    </w:p>
    <w:p>
      <w:pPr>
        <w:pStyle w:val="PreformattedText"/>
        <w:bidi w:val="0"/>
        <w:jc w:val="left"/>
        <w:rPr/>
      </w:pPr>
      <w:r>
        <w:rPr/>
        <w:t>5#CJ# \# #5#B*#CJ# \#ph˙   #mH</w:t>
        <w:tab/>
        <w:t>#sH</w:t>
        <w:tab/>
        <w:t># #0J# CJ# mH</w:t>
        <w:tab/>
        <w:t>#sH</w:t>
        <w:tab/>
        <w:t># ####j»„  ###CJ# U##mH##sH####j    CJ# U##mH##sH##</w:t>
      </w:r>
      <w:r>
        <w:br w:type="page"/>
      </w:r>
    </w:p>
    <w:p>
      <w:pPr>
        <w:pStyle w:val="PreformattedText"/>
        <w:bidi w:val="0"/>
        <w:jc w:val="left"/>
        <w:rPr/>
      </w:pPr>
      <w:r>
        <w:rPr/>
        <w:t>CJ# mH</w:t>
        <w:tab/>
        <w:t>#sH</w:t>
        <w:tab/>
        <w:t xml:space="preserve"># #CJ#  #0J#  </w:t>
        <w:tab/>
        <w:t>#j    U## ,×ß  Řß  Ůß  8â  :â  ´â  ¶â  Ôâ  |ă  Îă  #ä  'ä  @ä  Xä  ”            ’            ’            ’            Ś            Ś            †            €            †            †            z            z            t                   ## #$#If#   ## #$#If#   ## #$#If#   #  #$#If#    ## #„Ä#`„Ä# ## k  #$##$#If#   #–F #Ö###  ##  ##  ##  ##  ##  #Ö0 #ş˙¸#¶# #ţ#                 #ţ#                #Ö0   ˙##     ˙##     ˙##     ˙##     ˙##     ˙##  #ö#  #6##Ö#   ˙   ˙#Ö#   ˙   ˙#Ö#   ˙   ˙#Ö#   ˙   ˙4Ö# #</w:t>
      </w:r>
    </w:p>
    <w:p>
      <w:pPr>
        <w:pStyle w:val="PreformattedText"/>
        <w:bidi w:val="0"/>
        <w:jc w:val="left"/>
        <w:rPr/>
      </w:pPr>
      <w:r>
        <w:rPr/>
        <w:t xml:space="preserve">#F aö#   </w:t>
      </w:r>
    </w:p>
    <w:p>
      <w:pPr>
        <w:pStyle w:val="PreformattedText"/>
        <w:bidi w:val="0"/>
        <w:jc w:val="left"/>
        <w:rPr/>
      </w:pPr>
      <w:r>
        <w:rPr/>
        <w:t>Ză  xă  ză  |ă  #ä  #ä  &amp;ä  Xä  jä  kä  Žä  Źä  ťä  žä  źä  ´ä  µä  Řä  Ůä  Úä  čä  éä  #ĺ  #ĺ  #ĺ  ;ĺ  &lt;ĺ  =ĺ  Jĺ  Kĺ  gĺ  hĺ  iĺ  Şĺ  «ĺ  ľĺ  żĺ  Ŕĺ  #ć  űôńęńćńßôßôÖôßËŔß˛ŔÖŔ</w:t>
        <w:softHyphen/>
        <w:t>¨ź¨“źŚź¨‚w‚wkwb¨  #OJ# QJ# mH</w:t>
        <w:tab/>
        <w:t>#sH</w:t>
        <w:tab/>
        <w:t># #0J# OJ# QJ# mH</w:t>
        <w:tab/>
        <w:t>#o(#sH</w:t>
        <w:tab/>
        <w:t>###j    OJ# QJ# U##o(# #OJ# QJ# mH</w:t>
        <w:tab/>
        <w:t>#o(#sH</w:t>
        <w:tab/>
        <w:t>#</w:t>
      </w:r>
      <w:r>
        <w:br w:type="page"/>
      </w:r>
    </w:p>
    <w:p>
      <w:pPr>
        <w:pStyle w:val="PreformattedText"/>
        <w:bidi w:val="0"/>
        <w:jc w:val="left"/>
        <w:rPr/>
      </w:pPr>
      <w:r>
        <w:rPr/>
        <w:t>0J# mH</w:t>
        <w:tab/>
        <w:t>#sH</w:t>
        <w:tab/>
        <w:t># ####jĎ‡  ###U##mH</w:t>
        <w:tab/>
        <w:t>#sH</w:t>
        <w:tab/>
        <w:t>###j    U##mH</w:t>
        <w:tab/>
        <w:t>#sH</w:t>
        <w:tab/>
        <w:t>##mH</w:t>
        <w:tab/>
        <w:t>#sH</w:t>
        <w:tab/>
        <w:t># #mH##sH## ####j#‡  ###CJ# U##mH</w:t>
        <w:tab/>
        <w:t>#sH</w:t>
        <w:tab/>
        <w:t>###j    CJ# U##mH</w:t>
        <w:tab/>
        <w:t>#sH</w:t>
        <w:tab/>
        <w:t xml:space="preserve">##OJ  QJ  ^J  mH##sH## #0J# CJ# mH##sH## </w:t>
      </w:r>
      <w:r>
        <w:br w:type="page"/>
      </w:r>
    </w:p>
    <w:p>
      <w:pPr>
        <w:pStyle w:val="PreformattedText"/>
        <w:bidi w:val="0"/>
        <w:jc w:val="left"/>
        <w:rPr/>
      </w:pPr>
      <w:r>
        <w:rPr/>
        <w:t xml:space="preserve">CJ# mH##sH## #5#CJ# </w:t>
      </w:r>
      <w:r>
        <w:br w:type="page"/>
      </w:r>
    </w:p>
    <w:p>
      <w:pPr>
        <w:pStyle w:val="PreformattedText"/>
        <w:bidi w:val="0"/>
        <w:jc w:val="left"/>
        <w:rPr/>
      </w:pPr>
      <w:r>
        <w:rPr/>
        <w:t>CJ# mH</w:t>
        <w:tab/>
        <w:t>#sH</w:t>
        <w:tab/>
        <w:t xml:space="preserve"># #CJ#  </w:t>
      </w:r>
    </w:p>
    <w:p>
      <w:pPr>
        <w:pStyle w:val="PreformattedText"/>
        <w:bidi w:val="0"/>
        <w:jc w:val="left"/>
        <w:rPr/>
      </w:pPr>
      <w:r>
        <w:rPr/>
        <w:t>#j    CJ# U###0J# CJ# &amp;Xä  jä  źä  ´ä  ęä  #ĺ  #ĺ  Lĺ  Mĺ  gĺ  Ŕĺ  9ć  :ć  ;ć  ©ç  ů            ó            ë            ó            ó            ó            ó            ó            ó            ó            ó            €            ~            ~                       #  k  #$##$#If#   #–F #Ö###  ##  ##  ##  ##  ##  #Ö0 #ş˙ #¶# #Ž#                 #Ž#                #Ö0   ˙##     ˙##     ˙##     ˙##     ˙##     ˙##  #ö#  #6##Ö#   ˙   ˙#Ö#   ˙   ˙#Ö#   ˙   ˙#Ö#   ˙   ˙4Ö# #</w:t>
      </w:r>
    </w:p>
    <w:p>
      <w:pPr>
        <w:pStyle w:val="PreformattedText"/>
        <w:bidi w:val="0"/>
        <w:jc w:val="left"/>
        <w:rPr/>
      </w:pPr>
      <w:r>
        <w:rPr/>
        <w:t xml:space="preserve">#F aö#  ## #¤  #$#If#   #  #$#If#   ## #$#If#    ##ć  #ć  (ć  )ć  7ć  8ć  tç  uç  ç  ™ç  §ç  ¨ç  Şç  ľç  ×ç  ¬ë  ´ë  #ě  #ě  </w:t>
      </w:r>
      <w:r>
        <w:br w:type="page"/>
      </w:r>
    </w:p>
    <w:p>
      <w:pPr>
        <w:pStyle w:val="PreformattedText"/>
        <w:bidi w:val="0"/>
        <w:jc w:val="left"/>
        <w:rPr/>
      </w:pPr>
      <w:r>
        <w:rPr/>
        <w:t xml:space="preserve">ě  </w:t>
      </w:r>
    </w:p>
    <w:p>
      <w:pPr>
        <w:pStyle w:val="PreformattedText"/>
        <w:bidi w:val="0"/>
        <w:jc w:val="left"/>
        <w:rPr/>
      </w:pPr>
      <w:r>
        <w:rPr/>
        <w:t xml:space="preserve">ě  $ě  %ě  Fě  Hě  ě  Šě  Ĺě  Çě  áě  âě  #í  #í  #í  #í  úőúîúőúőúîúő ĺ ÚÉ¸¤ÚŹ|shshshs_s_X_  </w:t>
      </w:r>
      <w:r>
        <w:br w:type="page"/>
      </w:r>
    </w:p>
    <w:p>
      <w:pPr>
        <w:pStyle w:val="PreformattedText"/>
        <w:bidi w:val="0"/>
        <w:jc w:val="left"/>
        <w:rPr/>
      </w:pPr>
      <w:r>
        <w:rPr/>
        <w:t>0J# mH</w:t>
        <w:tab/>
        <w:t>#sH</w:t>
        <w:tab/>
        <w:t># ##j    OJ# QJ# U###CJ# OJ# QJ# mH</w:t>
        <w:tab/>
        <w:t>#sH</w:t>
        <w:tab/>
        <w:t># #OJ# QJ# mH</w:t>
        <w:tab/>
        <w:t>#sH</w:t>
        <w:tab/>
        <w:t># %B*#CJ# OJ# QJ# ^J# aJ# mH</w:t>
        <w:tab/>
        <w:t>#ph    sH</w:t>
        <w:tab/>
        <w:t>#(5#B*#CJ# OJ# QJ# ^J# aJ# mH</w:t>
        <w:tab/>
        <w:t>#ph    sH</w:t>
        <w:tab/>
        <w:t># '5#B*#OJ# QJ# \#^J# aJ# mH</w:t>
        <w:tab/>
        <w:t>#ph    sH</w:t>
        <w:tab/>
        <w:t>#!B*#CJ# OJ# QJ# aJ# mH</w:t>
        <w:tab/>
        <w:t>#ph    sH</w:t>
        <w:tab/>
        <w:t>#!B*#OJ# QJ# ^J# aJ# mH</w:t>
        <w:tab/>
        <w:t>#ph    sH</w:t>
        <w:tab/>
        <w:t>##OJ# QJ# ^J# mH</w:t>
        <w:tab/>
        <w:t>#sH</w:t>
        <w:tab/>
        <w:t xml:space="preserve"># #CJ# OJ# QJ# ^J#  </w:t>
      </w:r>
      <w:r>
        <w:br w:type="page"/>
      </w:r>
    </w:p>
    <w:p>
      <w:pPr>
        <w:pStyle w:val="PreformattedText"/>
        <w:bidi w:val="0"/>
        <w:jc w:val="left"/>
        <w:rPr/>
      </w:pPr>
      <w:r>
        <w:rPr/>
        <w:t>0J# mH</w:t>
        <w:tab/>
        <w:t>#sH</w:t>
        <w:tab/>
        <w:t># #mH</w:t>
        <w:tab/>
        <w:t>#sH</w:t>
        <w:tab/>
        <w:t xml:space="preserve"># </w:t>
        <w:tab/>
        <w:t xml:space="preserve">#j    U## "©ç  Şç  Şë  ¬ë  </w:t>
      </w:r>
    </w:p>
    <w:p>
      <w:pPr>
        <w:pStyle w:val="PreformattedText"/>
        <w:bidi w:val="0"/>
        <w:jc w:val="left"/>
        <w:rPr/>
      </w:pPr>
      <w:r>
        <w:rPr/>
        <w:t xml:space="preserve">ě  $ě  %ě  wě  ¬ě  áě  dí  í  ·í  #î  …î  †î  ‡î  Łî  ¤î  źď  Ŕď  Ďď  ôď  ý            ý            ű            ű            ń            ć            Ű            Ű            Ű            Ű            Ű            Ű            Ű            Ű            Ô            Ô            ć            ć            Î            Á            Á            Á                    </w:t>
      </w:r>
    </w:p>
    <w:p>
      <w:pPr>
        <w:pStyle w:val="PreformattedText"/>
        <w:bidi w:val="0"/>
        <w:jc w:val="left"/>
        <w:rPr/>
      </w:pPr>
      <w:r>
        <w:rPr/>
        <w:t xml:space="preserve"># #¤  #¤  #$#If#   [$ \$ ## #$#If#    #  #$##¤( a$##  </w:t>
      </w:r>
    </w:p>
    <w:p>
      <w:pPr>
        <w:pStyle w:val="PreformattedText"/>
        <w:bidi w:val="0"/>
        <w:jc w:val="left"/>
        <w:rPr/>
      </w:pPr>
      <w:r>
        <w:rPr/>
        <w:t xml:space="preserve">Ć# #{#®#  #„J ]„J  </w:t>
      </w:r>
    </w:p>
    <w:p>
      <w:pPr>
        <w:pStyle w:val="PreformattedText"/>
        <w:bidi w:val="0"/>
        <w:jc w:val="left"/>
        <w:rPr/>
      </w:pPr>
      <w:r>
        <w:rPr/>
        <w:t xml:space="preserve">  </w:t>
      </w:r>
      <w:r>
        <w:rPr/>
        <w:t>#$##„h##¤( ^„h#a$#</w:t>
      </w:r>
    </w:p>
    <w:p>
      <w:pPr>
        <w:pStyle w:val="PreformattedText"/>
        <w:bidi w:val="0"/>
        <w:jc w:val="left"/>
        <w:rPr/>
      </w:pPr>
      <w:r>
        <w:rPr/>
        <w:t xml:space="preserve">  </w:t>
      </w:r>
      <w:r>
        <w:rPr/>
        <w:t>#$#</w:t>
      </w:r>
    </w:p>
    <w:p>
      <w:pPr>
        <w:pStyle w:val="PreformattedText"/>
        <w:bidi w:val="0"/>
        <w:jc w:val="left"/>
        <w:rPr/>
      </w:pPr>
      <w:r>
        <w:rPr/>
        <w:t>&amp;##F# #¤( a$# ##  #   ##í  #í  #í  Dí  Eí  bí  cí  í  „í  ¦í  §í  ¨í  µí  ¶í  Čí  Éí  ďí  đí  ńí  #î  #î  #î  0î  1î  Yî  Zî  [î  nî  oî  qî  „î  ‡î  î  Łî  bď  ÷î÷îçî÷Ú÷ĘÚżÚ÷î÷łîżî÷ŞîŞžî“îŞ÷€ue`                  #mH</w:t>
        <w:tab/>
        <w:t>#sH</w:t>
        <w:tab/>
        <w:t># #5#CJ# OJ# QJ# ^J# aJ# mH</w:t>
        <w:tab/>
        <w:t>#sH</w:t>
        <w:tab/>
        <w:t>##OJ# QJ# ^J# mH</w:t>
        <w:tab/>
        <w:t>#sH</w:t>
        <w:tab/>
        <w:t># %B*#CJ# OJ# QJ# ^J# aJ# mH</w:t>
        <w:tab/>
        <w:t>#ph    sH</w:t>
        <w:tab/>
        <w:t>##0J# OJ# QJ# mH</w:t>
        <w:tab/>
        <w:t>#sH</w:t>
        <w:tab/>
        <w:t># ####j#Š  ###OJ# QJ# U###OJ# QJ# mH</w:t>
        <w:tab/>
        <w:t>#sH</w:t>
        <w:tab/>
        <w:t># ####jE‰  ###OJ# QJ# U###0J# OJ# QJ# mH</w:t>
        <w:tab/>
        <w:t>#sH</w:t>
        <w:tab/>
        <w:t># ####jŠ  ###OJ# QJ# U##mH##sH####j    OJ# QJ# U##mH##sH##</w:t>
      </w:r>
      <w:r>
        <w:br w:type="page"/>
      </w:r>
    </w:p>
    <w:p>
      <w:pPr>
        <w:pStyle w:val="PreformattedText"/>
        <w:bidi w:val="0"/>
        <w:jc w:val="left"/>
        <w:rPr/>
      </w:pPr>
      <w:r>
        <w:rPr/>
        <w:t>0J# mH</w:t>
        <w:tab/>
        <w:t>#sH</w:t>
        <w:tab/>
        <w:t># ##j    OJ# QJ# U###OJ# QJ# mH</w:t>
        <w:tab/>
        <w:t>#sH</w:t>
        <w:tab/>
        <w:t>#"bď  cď  dď  eď  ‹ď  Śď  ťď  žď  źď  }đ  ~đ  đ  €đ  ˘đ  Łđ  ¤đ  ±đ  ˛đ  ´đ  Ŕđ  Ďđ  ôń  #ň  #ó  #ó  Oó  Pó  fó  gó  8ô  lô  #÷  #÷  -÷  .÷  K÷  L÷   ř  Bű  Fű  Nű  ”ű  šű  ´ű  ¶ű  /ü  řóîóîçîřóřóŢóŇŢçŢřóřóĚóîóîçîóĚóîóîçîó Ĺş©‚©t   #OJ# QJ# \#]#^J# mH</w:t>
        <w:tab/>
        <w:t>#sH</w:t>
        <w:tab/>
        <w:t># +5#B*#CJ# OJ# QJ# \#^J# aJ# mH</w:t>
        <w:tab/>
        <w:t>#ph    sH</w:t>
        <w:tab/>
        <w:t>#!B*#CJ# OJ# QJ# aJ# mH</w:t>
        <w:tab/>
        <w:t>#ph    sH</w:t>
        <w:tab/>
        <w:t>#!B*#OJ# QJ# ^J# aJ# mH</w:t>
        <w:tab/>
        <w:t>#ph    sH</w:t>
        <w:tab/>
        <w:t>##OJ# QJ# ^J# mH</w:t>
        <w:tab/>
        <w:t>#sH</w:t>
        <w:tab/>
        <w:t xml:space="preserve"># </w:t>
      </w:r>
      <w:r>
        <w:br w:type="page"/>
      </w:r>
    </w:p>
    <w:p>
      <w:pPr>
        <w:pStyle w:val="PreformattedText"/>
        <w:bidi w:val="0"/>
        <w:jc w:val="left"/>
        <w:rPr/>
      </w:pPr>
      <w:r>
        <w:rPr/>
        <w:t>OJ# QJ# ^J#  #&gt;*#mH</w:t>
        <w:tab/>
        <w:t>#sH</w:t>
        <w:tab/>
        <w:t>#####jăŠ  ###U##mH</w:t>
        <w:tab/>
        <w:t>#sH</w:t>
        <w:tab/>
        <w:t>###j    U##mH</w:t>
        <w:tab/>
        <w:t>#sH</w:t>
        <w:tab/>
        <w:t>#</w:t>
      </w:r>
      <w:r>
        <w:br w:type="page"/>
      </w:r>
    </w:p>
    <w:p>
      <w:pPr>
        <w:pStyle w:val="PreformattedText"/>
        <w:bidi w:val="0"/>
        <w:jc w:val="left"/>
        <w:rPr/>
      </w:pPr>
      <w:r>
        <w:rPr/>
        <w:t>0J# mH</w:t>
        <w:tab/>
        <w:t>#sH</w:t>
        <w:tab/>
        <w:t xml:space="preserve"># </w:t>
        <w:tab/>
        <w:t>#j    U###mH</w:t>
        <w:tab/>
        <w:t>#sH</w:t>
        <w:tab/>
        <w:t># #5#\#mH</w:t>
        <w:tab/>
        <w:t>#sH</w:t>
        <w:tab/>
        <w:t>#-ôď  łđ  ´đ  µđ  ˛ń  őó  Ňô  #ö  –ö  ^÷  Pú  @ű  Bű  Dű  ň            …            |            |            |            |            |            |            s            |            |            |            q              ##  ## #¤  #¤x [$ \$  ## #¤  #¤  [$ \$ m  #$##$#If#   #–F #Ö###  ##  ##  ##  ##  ##  #”E</w:t>
      </w:r>
      <w:r>
        <w:br w:type="page"/>
      </w:r>
    </w:p>
    <w:p>
      <w:pPr>
        <w:pStyle w:val="PreformattedText"/>
        <w:bidi w:val="0"/>
        <w:jc w:val="left"/>
        <w:rPr/>
      </w:pPr>
      <w:r>
        <w:rPr/>
        <w:t>#Ö0 #ş˙¸#¶# #ţ#                 #ţ#                #Ö0   ˙##     ˙##     ˙##     ˙##     ˙##     ˙##  #ö#  #6##Ö#   ˙   ˙#Ö#   ˙   ˙#Ö#   ˙   ˙#Ö#   ˙   ˙4Ö# #</w:t>
      </w:r>
    </w:p>
    <w:p>
      <w:pPr>
        <w:pStyle w:val="PreformattedText"/>
        <w:bidi w:val="0"/>
        <w:jc w:val="left"/>
        <w:rPr/>
      </w:pPr>
      <w:r>
        <w:rPr/>
        <w:t xml:space="preserve">#F aö#  </w:t>
      </w:r>
    </w:p>
    <w:p>
      <w:pPr>
        <w:pStyle w:val="PreformattedText"/>
        <w:bidi w:val="0"/>
        <w:jc w:val="left"/>
        <w:rPr/>
      </w:pPr>
      <w:r>
        <w:rPr/>
        <w:t xml:space="preserve"># #¤  #¤  #$#If#   [$ \$  </w:t>
      </w:r>
    </w:p>
    <w:p>
      <w:pPr>
        <w:pStyle w:val="PreformattedText"/>
        <w:bidi w:val="0"/>
        <w:jc w:val="left"/>
        <w:rPr/>
      </w:pPr>
      <w:r>
        <w:rPr/>
        <w:t xml:space="preserve">Dű  Fű  ´ű  ¶ű  </w:t>
      </w:r>
      <w:r>
        <w:br w:type="page"/>
      </w:r>
    </w:p>
    <w:p>
      <w:pPr>
        <w:pStyle w:val="PreformattedText"/>
        <w:bidi w:val="0"/>
        <w:jc w:val="left"/>
        <w:rPr/>
      </w:pPr>
      <w:r>
        <w:rPr/>
        <w:t xml:space="preserve">ü  &gt;ü  ^ü  tü  §ü  ×ü  îü  ďü  Ö˙  Ř˙  ^ # ` # t## X## ľ## Ü## Â## f## â## ä##  ## ˘## ### ### ### ý            ý            ý            ű            ű            ű            ű            ű            ű            ý            ý            ý            ý            ý            ý            ű            ý            ö            ö            ű            ű            ý            ý            ý            ý            ý            ý            ű                         ## #$ a$  #   ##  #/ü  =ü  íü  îü  ďü  #ý  3ý  Ö˙  Ř˙  D # \ # ` # Š # ŕ## â## .## 0## 2## T## V## X## H## J## –## ## ş## Ľ## ľ## V## éŰÓÎ ÄŔ ´¦´šŹ„Źv„i„]Ź„Ź„i„V]                            </w:t>
      </w:r>
      <w:r>
        <w:br w:type="page"/>
      </w:r>
    </w:p>
    <w:p>
      <w:pPr>
        <w:pStyle w:val="PreformattedText"/>
        <w:bidi w:val="0"/>
        <w:jc w:val="left"/>
        <w:rPr/>
      </w:pPr>
      <w:r>
        <w:rPr/>
        <w:t>OJ# QJ# ^J#  #OJ# QJ# \#^J# mH</w:t>
        <w:tab/>
        <w:t>#sH</w:t>
        <w:tab/>
        <w:t>##0J# OJ# QJ# ^J# mH</w:t>
        <w:tab/>
        <w:t>#sH</w:t>
        <w:tab/>
        <w:t># ####jž‹  ###OJ# QJ# U##^J# ##j    OJ# QJ# U##^J# #OJ# QJ# ^J# mH</w:t>
        <w:tab/>
        <w:t>#sH</w:t>
        <w:tab/>
        <w:t># #5#OJ# QJ# ^J# mH</w:t>
        <w:tab/>
        <w:t>#sH</w:t>
        <w:tab/>
        <w:t>##5#OJ# QJ# \#^J# mH##sH## #OJ# QJ# \#^J# mH##sH###\#]# #OJ# QJ# \#]#^J#  #mH</w:t>
        <w:tab/>
        <w:t>#sH</w:t>
        <w:tab/>
        <w:t># #\#]#mH</w:t>
        <w:tab/>
        <w:t>#sH</w:t>
        <w:tab/>
        <w:t># #OJ# QJ# \#]#^J# mH</w:t>
        <w:tab/>
        <w:t>#sH</w:t>
        <w:tab/>
        <w:t># +5#B*#CJ# OJ# QJ# \#^J# aJ# mH</w:t>
        <w:tab/>
        <w:t>#ph    sH</w:t>
        <w:tab/>
        <w:t># #V## X## ž##  ## ˘## ľ## Ŕ## Ţ## f## v## x## ¦## ş## ľ## Ŕ## Â## Ę## Ţ## ŕ## ä## ˘## ä## đ## ### ### ### óç×óÉóç˝˛Ł˛˛†ŁylŁ`YSGB   #mH##sH## #5#OJ# QJ# ^J# mH##sH###5#mH##sH##</w:t>
      </w:r>
      <w:r>
        <w:br w:type="page"/>
      </w:r>
    </w:p>
    <w:p>
      <w:pPr>
        <w:pStyle w:val="PreformattedText"/>
        <w:bidi w:val="0"/>
        <w:jc w:val="left"/>
        <w:rPr/>
      </w:pPr>
      <w:r>
        <w:rPr/>
        <w:t>OJ# QJ# ^J#  #OJ# QJ# \#^J# mH##sH###0J# OJ# QJ# ^J# mH##sH## #0J# OJ# QJ# ^J# mH'#sH'# ####j(Ť  ###OJ# QJ# U##^J# mH'#sH'##OJ# QJ# ^J# mH##sH## ##j    OJ# QJ# U##^J# mH'#sH'##OJ# QJ# ^J# mH'#sH'# #OJ# QJ# \#^J# mH'#sH'##0J# OJ# QJ# \#^J# mH</w:t>
        <w:tab/>
        <w:t>#sH</w:t>
        <w:tab/>
        <w:t>#####jiŚ  ###OJ# QJ# U##\#^J#  #OJ# QJ# \#^J# mH</w:t>
        <w:tab/>
        <w:t>#sH</w:t>
        <w:tab/>
        <w:t>###j    OJ# QJ# U##\#^J# #### H## d## {## ‹## Ŕ## Ń## â## ů## #</w:t>
        <w:tab/>
        <w:t># ;</w:t>
        <w:tab/>
        <w:t># R</w:t>
        <w:tab/>
        <w:t># g</w:t>
        <w:tab/>
        <w:t># </w:t>
        <w:tab/>
        <w:t># Ę</w:t>
      </w:r>
    </w:p>
    <w:p>
      <w:pPr>
        <w:pStyle w:val="PreformattedText"/>
        <w:bidi w:val="0"/>
        <w:jc w:val="left"/>
        <w:rPr/>
      </w:pPr>
      <w:r>
        <w:rPr/>
        <w:t># Ě</w:t>
      </w:r>
    </w:p>
    <w:p>
      <w:pPr>
        <w:pStyle w:val="PreformattedText"/>
        <w:bidi w:val="0"/>
        <w:jc w:val="left"/>
        <w:rPr/>
      </w:pPr>
      <w:r>
        <w:rPr/>
        <w:t># ú## x</w:t>
      </w:r>
    </w:p>
    <w:p>
      <w:pPr>
        <w:pStyle w:val="PreformattedText"/>
        <w:bidi w:val="0"/>
        <w:jc w:val="left"/>
        <w:rPr/>
      </w:pPr>
      <w:r>
        <w:rPr/>
        <w:t># z</w:t>
      </w:r>
    </w:p>
    <w:p>
      <w:pPr>
        <w:pStyle w:val="PreformattedText"/>
        <w:bidi w:val="0"/>
        <w:jc w:val="left"/>
        <w:rPr/>
      </w:pPr>
      <w:r>
        <w:rPr/>
        <w:t># ľ</w:t>
      </w:r>
    </w:p>
    <w:p>
      <w:pPr>
        <w:pStyle w:val="PreformattedText"/>
        <w:bidi w:val="0"/>
        <w:jc w:val="left"/>
        <w:rPr/>
      </w:pPr>
      <w:r>
        <w:rPr/>
        <w:t># Ŕ</w:t>
      </w:r>
    </w:p>
    <w:p>
      <w:pPr>
        <w:pStyle w:val="PreformattedText"/>
        <w:bidi w:val="0"/>
        <w:jc w:val="left"/>
        <w:rPr/>
      </w:pPr>
      <w:r>
        <w:rPr/>
        <w:t># ř</w:t>
      </w:r>
    </w:p>
    <w:p>
      <w:pPr>
        <w:pStyle w:val="PreformattedText"/>
        <w:bidi w:val="0"/>
        <w:jc w:val="left"/>
        <w:rPr/>
      </w:pPr>
      <w:r>
        <w:rPr/>
        <w:t xml:space="preserve"># ### T## v## ”## Ş## &gt;## @## Ô## ý            ý            ý            ý            ý            ý            ý            ý            ű            ý            ý            ý            ý            ý            ů            ů            ů            ů            ů            ů            ý            ý            ý            ý            ý            ý            ů            ů            ů              ##  ##  #   #### H## d## ‹## ¨## ż## </w:t>
        <w:tab/>
        <w:tab/>
        <w:t xml:space="preserve"># </w:t>
      </w:r>
    </w:p>
    <w:p>
      <w:pPr>
        <w:pStyle w:val="PreformattedText"/>
        <w:bidi w:val="0"/>
        <w:jc w:val="left"/>
        <w:rPr/>
      </w:pPr>
      <w:r>
        <w:rPr/>
        <w:tab/>
        <w:t># +</w:t>
        <w:tab/>
        <w:t># ,</w:t>
        <w:tab/>
        <w:t># -</w:t>
        <w:tab/>
        <w:t># 9</w:t>
        <w:tab/>
        <w:t># :</w:t>
        <w:tab/>
        <w:t># ;</w:t>
        <w:tab/>
        <w:t># h</w:t>
        <w:tab/>
        <w:t># </w:t>
        <w:tab/>
        <w:t># —</w:t>
        <w:tab/>
        <w:t># Ę</w:t>
      </w:r>
    </w:p>
    <w:p>
      <w:pPr>
        <w:pStyle w:val="PreformattedText"/>
        <w:bidi w:val="0"/>
        <w:jc w:val="left"/>
        <w:rPr/>
      </w:pPr>
      <w:r>
        <w:rPr/>
        <w:t># Ě</w:t>
      </w:r>
    </w:p>
    <w:p>
      <w:pPr>
        <w:pStyle w:val="PreformattedText"/>
        <w:bidi w:val="0"/>
        <w:jc w:val="left"/>
        <w:rPr/>
      </w:pPr>
      <w:r>
        <w:rPr/>
        <w:t># z</w:t>
      </w:r>
    </w:p>
    <w:p>
      <w:pPr>
        <w:pStyle w:val="PreformattedText"/>
        <w:bidi w:val="0"/>
        <w:jc w:val="left"/>
        <w:rPr/>
      </w:pPr>
      <w:r>
        <w:rPr/>
        <w:t># ‚</w:t>
      </w:r>
    </w:p>
    <w:p>
      <w:pPr>
        <w:pStyle w:val="PreformattedText"/>
        <w:bidi w:val="0"/>
        <w:jc w:val="left"/>
        <w:rPr/>
      </w:pPr>
      <w:r>
        <w:rPr/>
        <w:t># ¦</w:t>
      </w:r>
    </w:p>
    <w:p>
      <w:pPr>
        <w:pStyle w:val="PreformattedText"/>
        <w:bidi w:val="0"/>
        <w:jc w:val="left"/>
        <w:rPr/>
      </w:pPr>
      <w:r>
        <w:rPr/>
        <w:t># Ľ</w:t>
      </w:r>
    </w:p>
    <w:p>
      <w:pPr>
        <w:pStyle w:val="PreformattedText"/>
        <w:bidi w:val="0"/>
        <w:jc w:val="left"/>
        <w:rPr/>
      </w:pPr>
      <w:r>
        <w:rPr/>
        <w:t># Ŕ</w:t>
      </w:r>
    </w:p>
    <w:p>
      <w:pPr>
        <w:pStyle w:val="PreformattedText"/>
        <w:bidi w:val="0"/>
        <w:jc w:val="left"/>
        <w:rPr/>
      </w:pPr>
      <w:r>
        <w:rPr/>
        <w:t># ř</w:t>
      </w:r>
    </w:p>
    <w:p>
      <w:pPr>
        <w:pStyle w:val="PreformattedText"/>
        <w:bidi w:val="0"/>
        <w:jc w:val="left"/>
        <w:rPr/>
      </w:pPr>
      <w:r>
        <w:rPr/>
        <w:t xml:space="preserve"># &gt;## R## Ş## ¬## ### ### </w:t>
      </w:r>
    </w:p>
    <w:p>
      <w:pPr>
        <w:pStyle w:val="PreformattedText"/>
        <w:bidi w:val="0"/>
        <w:jc w:val="left"/>
        <w:rPr/>
      </w:pPr>
      <w:r>
        <w:rPr/>
        <w:t>## :## &lt;## Ö## Ţ## ### űöűöđöçöŰçÔçöű űöÉÂÉŻ›Éű ™ ” Ś”‰” ~m                                  !B*#OJ# QJ# ^J# aJ# mH</w:t>
        <w:tab/>
        <w:t>#ph    sH</w:t>
        <w:tab/>
        <w:t>##OJ# QJ# ^J# mH</w:t>
        <w:tab/>
        <w:t>#sH</w:t>
        <w:tab/>
        <w:t># #0J#  ####jžŽ  ###U##</w:t>
        <w:tab/>
        <w:t>#j    U###5#'5#B*#OJ# QJ# \#^J# aJ# mH##ph    sH##%B*#CJ# OJ# QJ# ^J# aJ# mH##ph    sH##</w:t>
      </w:r>
      <w:r>
        <w:br w:type="page"/>
      </w:r>
    </w:p>
    <w:p>
      <w:pPr>
        <w:pStyle w:val="PreformattedText"/>
        <w:bidi w:val="0"/>
        <w:jc w:val="left"/>
        <w:rPr/>
      </w:pPr>
      <w:r>
        <w:rPr/>
        <w:t xml:space="preserve">OJ# QJ# ^J#  #OJ# QJ# ^J# mH##sH## </w:t>
      </w:r>
      <w:r>
        <w:br w:type="page"/>
      </w:r>
    </w:p>
    <w:p>
      <w:pPr>
        <w:pStyle w:val="PreformattedText"/>
        <w:bidi w:val="0"/>
        <w:jc w:val="left"/>
        <w:rPr/>
      </w:pPr>
      <w:r>
        <w:rPr/>
        <w:t>0J# mH##sH## ####jçŤ  ###U##mH##sH####j    U##mH##sH###5#mH##sH###mH##sH## #mH</w:t>
        <w:tab/>
        <w:t>#sH</w:t>
        <w:tab/>
        <w:t xml:space="preserve">#$Ô## Ö## "## $## h## ¬## ®## ř## $## V## p## ’## Î## †## ## (## *## €## ‚## ### ### 3## @## ý            ý            ÷            ÷            ÷            ÷            ÷            ÷            ÷            ÷            ń            ÷            ÷            ý            ý            ý            ý            ý            ď            Ă            Ă            Ă                        ,  </w:t>
      </w:r>
    </w:p>
    <w:p>
      <w:pPr>
        <w:pStyle w:val="PreformattedText"/>
        <w:bidi w:val="0"/>
        <w:jc w:val="left"/>
        <w:rPr/>
      </w:pPr>
      <w:r>
        <w:rPr/>
        <w:t>ĆG #Ęýĺţ  ##5#R#l#Ł#Ú###H</w:t>
      </w:r>
    </w:p>
    <w:p>
      <w:pPr>
        <w:pStyle w:val="PreformattedText"/>
        <w:bidi w:val="0"/>
        <w:jc w:val="left"/>
        <w:rPr/>
      </w:pPr>
      <w:r>
        <w:rPr/>
        <w:t>~#¶#ě#$#Z#’#Č# #U"l#¤%¸&amp;                       #„Ń˙*$#]„Ń˙ #   ## #„Ä#`„Ä# #  #„Ä#^„Ä# ##  ####  ## "## P## f## ¬## ®## Ę## V## p## ’## Î## Ţ## ŕ## D## F## H## ‚## „## †## ## *## 2## b## f## ~## €## ‚## ˛## č## ëŕÚÔÚÔÚÎĚÇĚÎĽÎ®Ľ¦ĽÎˇ –…t`–ˇVM     #OJ# QJ# mH</w:t>
      </w:r>
      <w:r>
        <w:br w:type="page"/>
      </w:r>
    </w:p>
    <w:p>
      <w:pPr>
        <w:pStyle w:val="PreformattedText"/>
        <w:bidi w:val="0"/>
        <w:jc w:val="left"/>
        <w:rPr/>
      </w:pPr>
      <w:r>
        <w:rPr/>
        <w:t>#sH</w:t>
      </w:r>
      <w:r>
        <w:br w:type="page"/>
      </w:r>
    </w:p>
    <w:p>
      <w:pPr>
        <w:pStyle w:val="PreformattedText"/>
        <w:bidi w:val="0"/>
        <w:jc w:val="left"/>
        <w:rPr/>
      </w:pPr>
      <w:r>
        <w:rPr/>
        <w:t># #5#OJ# QJ# mH</w:t>
      </w:r>
      <w:r>
        <w:br w:type="page"/>
      </w:r>
    </w:p>
    <w:p>
      <w:pPr>
        <w:pStyle w:val="PreformattedText"/>
        <w:bidi w:val="0"/>
        <w:jc w:val="left"/>
        <w:rPr/>
      </w:pPr>
      <w:r>
        <w:rPr/>
        <w:t>#sH</w:t>
      </w:r>
      <w:r>
        <w:br w:type="page"/>
      </w:r>
    </w:p>
    <w:p>
      <w:pPr>
        <w:pStyle w:val="PreformattedText"/>
        <w:bidi w:val="0"/>
        <w:jc w:val="left"/>
        <w:rPr/>
      </w:pPr>
      <w:r>
        <w:rPr/>
        <w:t>#'5#B*#OJ# QJ# \#^J# aJ# mH##ph    sH##!B*#CJ# OJ# QJ# aJ# mH##ph    sH##!B*#OJ# QJ# ^J# aJ# mH##ph    sH###OJ# QJ# ^J# mH##sH## #mH##sH## #0J# \#mH##sH######j…Ź  ###U##\#mH##sH## ##j    U##\#mH##sH## #mH##sH## #\##\#mH##sH###5#mH</w:t>
        <w:tab/>
        <w:t>#sH</w:t>
        <w:tab/>
        <w:t>##\#mH</w:t>
        <w:tab/>
        <w:t>#sH</w:t>
        <w:tab/>
        <w:t>##OJ# QJ# ^J# mH</w:t>
        <w:tab/>
        <w:t>#sH</w:t>
        <w:tab/>
        <w:t># '5#B*#OJ# QJ# \#^J# aJ# mH</w:t>
        <w:tab/>
        <w:t>#ph    sH</w:t>
        <w:tab/>
        <w:t># #č## ţ## ### ### i## j## –## —## ## Ż## °## .## /## `## a## b## €## ## ‚## ## B## D## ¨## Ş## ä## ć## ę## ¦## ®## Ô## ôëÜëĎëżĎ´ĎëĎë¤ĎťĎëŤ‚Ť‚u‚n Ť]                                     !B*#OJ# QJ# ^J# aJ# mH##ph    sH##</w:t>
      </w:r>
      <w:r>
        <w:br w:type="page"/>
      </w:r>
    </w:p>
    <w:p>
      <w:pPr>
        <w:pStyle w:val="PreformattedText"/>
        <w:bidi w:val="0"/>
        <w:jc w:val="left"/>
        <w:rPr/>
      </w:pPr>
      <w:r>
        <w:rPr/>
        <w:t xml:space="preserve">OJ# QJ# ^J#  #0J# OJ# QJ# ^J# mH##sH## ##j    OJ# QJ# U##^J# #OJ# QJ# ^J# mH##sH## #mH##sH## </w:t>
      </w:r>
      <w:r>
        <w:br w:type="page"/>
      </w:r>
    </w:p>
    <w:p>
      <w:pPr>
        <w:pStyle w:val="PreformattedText"/>
        <w:bidi w:val="0"/>
        <w:jc w:val="left"/>
        <w:rPr/>
      </w:pPr>
      <w:r>
        <w:rPr/>
        <w:t>0J# mH##sH## ####jc‘  ###OJ# QJ# U##mH</w:t>
      </w:r>
      <w:r>
        <w:br w:type="page"/>
      </w:r>
    </w:p>
    <w:p>
      <w:pPr>
        <w:pStyle w:val="PreformattedText"/>
        <w:bidi w:val="0"/>
        <w:jc w:val="left"/>
        <w:rPr/>
      </w:pPr>
      <w:r>
        <w:rPr/>
        <w:t>#sH</w:t>
      </w:r>
      <w:r>
        <w:br w:type="page"/>
      </w:r>
    </w:p>
    <w:p>
      <w:pPr>
        <w:pStyle w:val="PreformattedText"/>
        <w:bidi w:val="0"/>
        <w:jc w:val="left"/>
        <w:rPr/>
      </w:pPr>
      <w:r>
        <w:rPr/>
        <w:t>##0J# OJ# QJ# mH</w:t>
      </w:r>
      <w:r>
        <w:br w:type="page"/>
      </w:r>
    </w:p>
    <w:p>
      <w:pPr>
        <w:pStyle w:val="PreformattedText"/>
        <w:bidi w:val="0"/>
        <w:jc w:val="left"/>
        <w:rPr/>
      </w:pPr>
      <w:r>
        <w:rPr/>
        <w:t>#sH</w:t>
      </w:r>
      <w:r>
        <w:br w:type="page"/>
      </w:r>
    </w:p>
    <w:p>
      <w:pPr>
        <w:pStyle w:val="PreformattedText"/>
        <w:bidi w:val="0"/>
        <w:jc w:val="left"/>
        <w:rPr/>
      </w:pPr>
      <w:r>
        <w:rPr/>
        <w:t># ####j€  ###OJ# QJ# U##mH</w:t>
      </w:r>
      <w:r>
        <w:br w:type="page"/>
      </w:r>
    </w:p>
    <w:p>
      <w:pPr>
        <w:pStyle w:val="PreformattedText"/>
        <w:bidi w:val="0"/>
        <w:jc w:val="left"/>
        <w:rPr/>
      </w:pPr>
      <w:r>
        <w:rPr/>
        <w:t>#sH</w:t>
      </w:r>
      <w:r>
        <w:br w:type="page"/>
      </w:r>
    </w:p>
    <w:p>
      <w:pPr>
        <w:pStyle w:val="PreformattedText"/>
        <w:bidi w:val="0"/>
        <w:jc w:val="left"/>
        <w:rPr/>
      </w:pPr>
      <w:r>
        <w:rPr/>
        <w:t>###j    OJ# QJ# U##mH</w:t>
      </w:r>
      <w:r>
        <w:br w:type="page"/>
      </w:r>
    </w:p>
    <w:p>
      <w:pPr>
        <w:pStyle w:val="PreformattedText"/>
        <w:bidi w:val="0"/>
        <w:jc w:val="left"/>
        <w:rPr/>
      </w:pPr>
      <w:r>
        <w:rPr/>
        <w:t>#sH</w:t>
      </w:r>
      <w:r>
        <w:br w:type="page"/>
      </w:r>
    </w:p>
    <w:p>
      <w:pPr>
        <w:pStyle w:val="PreformattedText"/>
        <w:bidi w:val="0"/>
        <w:jc w:val="left"/>
        <w:rPr/>
      </w:pPr>
      <w:r>
        <w:rPr/>
        <w:t>###j    OJ# QJ# U##mH #nH #u## #OJ# QJ# mH</w:t>
      </w:r>
      <w:r>
        <w:br w:type="page"/>
      </w:r>
    </w:p>
    <w:p>
      <w:pPr>
        <w:pStyle w:val="PreformattedText"/>
        <w:bidi w:val="0"/>
        <w:jc w:val="left"/>
        <w:rPr/>
      </w:pPr>
      <w:r>
        <w:rPr/>
        <w:t>#sH</w:t>
      </w:r>
      <w:r>
        <w:br w:type="page"/>
      </w:r>
    </w:p>
    <w:p>
      <w:pPr>
        <w:pStyle w:val="PreformattedText"/>
        <w:bidi w:val="0"/>
        <w:jc w:val="left"/>
        <w:rPr/>
      </w:pPr>
      <w:r>
        <w:rPr/>
        <w:t># #5#OJ# QJ# \#mH</w:t>
      </w:r>
      <w:r>
        <w:br w:type="page"/>
      </w:r>
    </w:p>
    <w:p>
      <w:pPr>
        <w:pStyle w:val="PreformattedText"/>
        <w:bidi w:val="0"/>
        <w:jc w:val="left"/>
        <w:rPr/>
      </w:pPr>
      <w:r>
        <w:rPr/>
        <w:t>#sH</w:t>
      </w:r>
      <w:r>
        <w:br w:type="page"/>
      </w:r>
    </w:p>
    <w:p>
      <w:pPr>
        <w:pStyle w:val="PreformattedText"/>
        <w:bidi w:val="0"/>
        <w:jc w:val="left"/>
        <w:rPr/>
      </w:pPr>
      <w:r>
        <w:rPr/>
        <w:t xml:space="preserve">##@## N## `## ±## Đ## Ô## â## ô## ### %## ‚## ## č## ę## ¤## ¦## ě## î## *## V## Î## ô## $## =## R## Ó            Ó            Ó            Ó            Ó            Ó            Ó            Ó            Ó            Ó            Ń            Ń            Ń            Ń            Ń            Ń            Ń            Ń            Ń            Ń            Ń            Ń            Ń            Ń                   #  ,  </w:t>
      </w:r>
    </w:p>
    <w:p>
      <w:pPr>
        <w:pStyle w:val="PreformattedText"/>
        <w:bidi w:val="0"/>
        <w:jc w:val="left"/>
        <w:rPr/>
      </w:pPr>
      <w:r>
        <w:rPr/>
        <w:t>ĆG #Ęýĺţ  ##5#R#l#Ł#Ú###H</w:t>
      </w:r>
    </w:p>
    <w:p>
      <w:pPr>
        <w:pStyle w:val="PreformattedText"/>
        <w:bidi w:val="0"/>
        <w:jc w:val="left"/>
        <w:rPr/>
      </w:pPr>
      <w:r>
        <w:rPr/>
        <w:t xml:space="preserve">~#¶#ě#$#Z#’#Č# #U"l#¤%¸&amp;                       #„Ń˙*$#]„Ń˙ #Ô## ę## î## ### (## *## V## Ě## Î## ň## ô## ### $## &lt;## =## Q## R## S## ~## ## •## –## —## ## ľ## ż## Ŕ## Ń## Ň## Ó## ň## ó## ô## ú!# #"# %"# 2"# 3"# “"# §"# s## t## ¬## </w:t>
        <w:softHyphen/>
        <w:t xml:space="preserve">## ®## Ó## Ô## u$# v$# ť$# ž$# °$# ±$# ô$# ő$# #%# ëŕŰÓĚŰÇŔŰĚŰĚÇŔÇŔ»Ç»´»Ç»Ç¬»´»ÇŔŕŰ ŕ›ëŕŰÓŰ»Ű“»Ś»Ű»Ű»Ś»Ű»Ű </w:t>
      </w:r>
      <w:r>
        <w:br w:type="page"/>
      </w:r>
    </w:p>
    <w:p>
      <w:pPr>
        <w:pStyle w:val="PreformattedText"/>
        <w:bidi w:val="0"/>
        <w:jc w:val="left"/>
        <w:rPr/>
      </w:pPr>
      <w:r>
        <w:rPr/>
        <w:t>0J# mH##sH## ####j0“  ###U##!B*#OJ# QJ# ^J# aJ# mH##ph    sH######jc’  ###U##</w:t>
      </w:r>
      <w:r>
        <w:br w:type="page"/>
      </w:r>
    </w:p>
    <w:p>
      <w:pPr>
        <w:pStyle w:val="PreformattedText"/>
        <w:bidi w:val="0"/>
        <w:jc w:val="left"/>
        <w:rPr/>
      </w:pPr>
      <w:r>
        <w:rPr/>
        <w:t>0J# mH</w:t>
        <w:tab/>
        <w:t>#sH</w:t>
        <w:tab/>
        <w:t xml:space="preserve"># </w:t>
        <w:tab/>
        <w:t>#j    U##</w:t>
      </w:r>
      <w:r>
        <w:br w:type="page"/>
      </w:r>
    </w:p>
    <w:p>
      <w:pPr>
        <w:pStyle w:val="PreformattedText"/>
        <w:bidi w:val="0"/>
        <w:jc w:val="left"/>
        <w:rPr/>
      </w:pPr>
      <w:r>
        <w:rPr/>
        <w:t>aJ# mH</w:t>
        <w:tab/>
        <w:t>#sH</w:t>
        <w:tab/>
        <w:t># #mH</w:t>
        <w:tab/>
        <w:t>#sH</w:t>
        <w:tab/>
        <w:t xml:space="preserve"># </w:t>
      </w:r>
      <w:r>
        <w:br w:type="page"/>
      </w:r>
    </w:p>
    <w:p>
      <w:pPr>
        <w:pStyle w:val="PreformattedText"/>
        <w:bidi w:val="0"/>
        <w:jc w:val="left"/>
        <w:rPr/>
      </w:pPr>
      <w:r>
        <w:rPr/>
        <w:t>aJ# mH##sH## #5#\#mH##sH## #mH##sH## #OJ# QJ# ^J# mH##sH## '5#B*#OJ# QJ# \#^J# aJ# mH##ph    sH## 7R## —## Ó## ó## ô## v!# ř!# ú!# 3"# 4"# p"# ¨"# ż"# Ď"# ×"# ö"# ### 3## C## W## k## Ő## y&amp;# ý            ý            ý            ű            ű            ű            ű            ű            ű            ő            ő            ő            ő            ő            ő            ő            ő            ő            ő            ő            ő            ő                                                                                                                            #  #$#If#    ##  #   ##%# #%# /%# 0%# %# €%# ą%# ş%# Ţ%# ß%# #&amp;# #&amp;# U&amp;# V&amp;# w&amp;# x&amp;# {&amp;# |&amp;# š&amp;# #'# $'# N'# O'# P'# e'# f'# o'# p'# ¤'# Ą'# ¦'# Ç'# Č'# ď'#  (# ¤(# ¦(# ö(# ř(# ú(#  )# ")# &amp;)# B,# U,# ,# „,# Š,# úóúîúîúóúîúîúóúîăŢîŐîÉŐóŐîúîÁúóúîąîŐî</w:t>
        <w:softHyphen/>
        <w:t>ŐóŐî î˘•†                             #CJ# OJ# QJ# ^J# aJ# mH</w:t>
        <w:tab/>
        <w:t>#sH</w:t>
        <w:tab/>
        <w:t># #OJ# QJ# ^J# aJ# mH</w:t>
        <w:tab/>
        <w:t>#sH</w:t>
        <w:tab/>
        <w:t># #OJ# QJ# ^J# mH</w:t>
        <w:tab/>
        <w:t>#sH</w:t>
        <w:tab/>
        <w:t># ####j1–  ###U##mH##sH###5#\#mH##sH## ####j&amp;•  ###U######jK”  ###U##mH##sH####j    U##mH##sH###mH</w:t>
        <w:tab/>
        <w:t>#sH</w:t>
        <w:tab/>
        <w:t xml:space="preserve"># ##j    U##mH #nH #u## #mH##sH## </w:t>
      </w:r>
      <w:r>
        <w:br w:type="page"/>
      </w:r>
    </w:p>
    <w:p>
      <w:pPr>
        <w:pStyle w:val="PreformattedText"/>
        <w:bidi w:val="0"/>
        <w:jc w:val="left"/>
        <w:rPr/>
      </w:pPr>
      <w:r>
        <w:rPr/>
        <w:t xml:space="preserve">0J# mH##sH## </w:t>
        <w:tab/>
        <w:t>#j    U## /y&amp;# z&amp;# {&amp;# …&amp;# š&amp;# Ż&amp;# Ô&amp;# ň&amp;# #'# #'# g'# É'# Ę'# #(# 2(# X(# ¤(# ”            ’            ’            ’            ’            ’            ’            ’            ’            ’            ’            ’            ’                        ’            ’                         ##  #  k  #$##$#If#   #–F #Ö###  ##  ##  ##  ##  ##  #Ö0 #ş˙¸#¶# #ţ#                 #ţ#                #Ö0   ˙##     ˙##     ˙##     ˙##     ˙##     ˙##  #ö#  #6##Ö#   ˙   ˙#Ö#   ˙   ˙#Ö#   ˙   ˙#Ö#   ˙   ˙4Ö# #</w:t>
      </w:r>
    </w:p>
    <w:p>
      <w:pPr>
        <w:pStyle w:val="PreformattedText"/>
        <w:bidi w:val="0"/>
        <w:jc w:val="left"/>
        <w:rPr/>
      </w:pPr>
      <w:r>
        <w:rPr/>
        <w:t xml:space="preserve">#F aö#   #¤(# $)# &amp;)# ę*# T,# U,# —,# ,# #-# Ň-# N.# ž.# #/# #/# #/# 9/# g/# Ž/# —/# /# °/# Á/# ö/# -0# .0# P3# ¶5# ¸5# ü5# ý            ű            ű            ű            ű            ű            ű            ý            ý            ý            ý            ý            ň            ň            ň            ň            ň            ň            ň            ň            ň            ň            ň            ň            ň            ň            ň            ý                 ## #¤  #¤  [$ \$  ##  #   #Š,# —,# ,# Ď,# Đ,# ö,# ÷,# #-# #-# #-# B-# b-# p-# r-# s-# ˘-# Ł-# </w:t>
        <w:softHyphen/>
        <w:t>-# ®-# ˛-# Ĺ-# Đ-# Ń-# Ň-# ü-# #.# #.# :.# ;.# J.# K.# m.# n.# đëÜÍÜÍĽÍÜŞÜ˘ëÍÜÍĽÍÜŹ|ŹëÜëwëwpwëa                              #CJ# OJ# QJ# ^J# aJ# mH</w:t>
        <w:tab/>
        <w:t>#sH</w:t>
        <w:tab/>
        <w:t xml:space="preserve"># </w:t>
      </w:r>
      <w:r>
        <w:br w:type="page"/>
      </w:r>
    </w:p>
    <w:p>
      <w:pPr>
        <w:pStyle w:val="PreformattedText"/>
        <w:bidi w:val="0"/>
        <w:jc w:val="left"/>
        <w:rPr/>
      </w:pPr>
      <w:r>
        <w:rPr/>
        <w:t>0J# mH</w:t>
        <w:tab/>
        <w:t>#sH</w:t>
        <w:tab/>
        <w:t xml:space="preserve"># </w:t>
        <w:tab/>
        <w:t>#j    U##%B*#CJ# OJ# QJ# ^J# aJ# mH</w:t>
        <w:tab/>
        <w:t>#ph˙   sH</w:t>
        <w:tab/>
        <w:t>#%B*</w:t>
        <w:tab/>
        <w:t>CJ# OJ# QJ# ^J# aJ# mH</w:t>
        <w:tab/>
        <w:t>#ph  € sH</w:t>
        <w:tab/>
        <w:t>##5#\#mH</w:t>
        <w:tab/>
        <w:t>#sH</w:t>
        <w:tab/>
        <w:t># "5#CJ# OJ# QJ# \#^J# aJ# mH</w:t>
        <w:tab/>
        <w:t>#sH</w:t>
        <w:tab/>
        <w:t>#  0J# CJ# OJ# QJ# ^J# aJ# mH</w:t>
        <w:tab/>
        <w:t>#sH</w:t>
        <w:tab/>
        <w:t># ##j    CJ# OJ# QJ# U##^J# aJ# #CJ# OJ# QJ# ^J# aJ# mH</w:t>
        <w:tab/>
        <w:t>#sH</w:t>
        <w:tab/>
        <w:t># #mH</w:t>
        <w:tab/>
        <w:t>#sH</w:t>
        <w:tab/>
        <w:t># #5#OJ# QJ# \#^J# aJ# mH</w:t>
        <w:tab/>
        <w:t>#sH</w:t>
        <w:tab/>
        <w:t># n.# o.# Ź.# .# ›.# ś.# ť.# Ä.# Ĺ.# ô.# ő.# ˙.#  /# #/# #/# Č/# É/# č/# é/# ó/# ô/# ö/# ÷/# #0# #0# +0# ,0# -0# ;0# =0# &gt;0# m0# n0# x0# ěÝěĚěÝÇ¸©¸¸©Ç‰zoz^z‰zoz^z‰VÇ¸©¸   #5#\#mH</w:t>
        <w:tab/>
        <w:t>#sH</w:t>
        <w:tab/>
        <w:t>#  0J# CJ# OJ# QJ# ^J# aJ# mH##sH## #OJ# QJ# ^J# mH##sH## ##j    OJ# QJ# U##^J# mH##sH###CJ# OJ# QJ# ^J# aJ# mH##sH##  0J# CJ# OJ# QJ# ^J# aJ# mH</w:t>
        <w:tab/>
        <w:t>#sH</w:t>
        <w:tab/>
        <w:t># #CJ# OJ# QJ# ^J# aJ# mH</w:t>
        <w:tab/>
        <w:t>#sH</w:t>
        <w:tab/>
        <w:t># ##j    CJ# OJ# QJ# U##^J# aJ# #mH</w:t>
        <w:tab/>
        <w:t>#sH</w:t>
        <w:tab/>
        <w:t>#  0J# CJ# OJ# QJ# ^J# aJ# mH</w:t>
        <w:tab/>
        <w:t>#sH</w:t>
        <w:tab/>
        <w:t># #CJ# OJ# QJ# ^J# aJ# mH</w:t>
        <w:tab/>
        <w:t>#sH</w:t>
        <w:tab/>
        <w:t># %#j    CJ# OJ# QJ# U##^J# aJ# mH</w:t>
        <w:tab/>
        <w:t>#sH</w:t>
        <w:tab/>
        <w:t xml:space="preserve"># !x0# y0# {0# 31# 41# p1# q1# ź1#  1# Ŕ1# Á1# ď1# đ1#  2# "2# &amp;2# (2# Ć2# Č2# J3# L3# P3# ¸5# ü5# P?# ¬?# ŔB# ÂB# ŽE# #F# #F# </w:t>
      </w:r>
    </w:p>
    <w:p>
      <w:pPr>
        <w:pStyle w:val="PreformattedText"/>
        <w:bidi w:val="0"/>
        <w:jc w:val="left"/>
        <w:rPr/>
      </w:pPr>
      <w:r>
        <w:rPr/>
        <w:t>F# vH# śH# bK# ˘K# ÚK# T# ÎT# äT# čT# BW# ´W# ćW# 7X# 8X# @X# AX# sX# đáÜ×Ü×Đ×Ü×Ü×Đ×Ü×Ü×Đ×áÍÇ Ç Ă Ç Í ż ÇĂ ´¦´ź—Ź—ÜŠŠ              ##j    U##mH</w:t>
        <w:tab/>
        <w:t>#sH</w:t>
        <w:tab/>
        <w:t>##mH##sH## #5#\#mH##sH## #5#\#mH</w:t>
        <w:tab/>
        <w:t>#sH</w:t>
        <w:tab/>
        <w:t xml:space="preserve"># </w:t>
      </w:r>
      <w:r>
        <w:br w:type="page"/>
      </w:r>
    </w:p>
    <w:p>
      <w:pPr>
        <w:pStyle w:val="PreformattedText"/>
        <w:bidi w:val="0"/>
        <w:jc w:val="left"/>
        <w:rPr/>
      </w:pPr>
      <w:r>
        <w:rPr/>
        <w:t>OJ# QJ# ^J#  #5#OJ# QJ# \#^J# mH</w:t>
        <w:tab/>
        <w:t>#sH</w:t>
        <w:tab/>
        <w:t># #OJ# QJ# ^J# mH</w:t>
        <w:tab/>
        <w:t>#sH</w:t>
        <w:tab/>
        <w:t xml:space="preserve"># #6#]# #\#aJ  #5#CJ  aJ  #aJ#  </w:t>
      </w:r>
      <w:r>
        <w:br w:type="page"/>
      </w:r>
    </w:p>
    <w:p>
      <w:pPr>
        <w:pStyle w:val="PreformattedText"/>
        <w:bidi w:val="0"/>
        <w:jc w:val="left"/>
        <w:rPr/>
      </w:pPr>
      <w:r>
        <w:rPr/>
        <w:t>0J# mH</w:t>
        <w:tab/>
        <w:t>#sH</w:t>
        <w:tab/>
        <w:t xml:space="preserve"># </w:t>
        <w:tab/>
        <w:t>#j    U###mH</w:t>
        <w:tab/>
        <w:t>#sH</w:t>
        <w:tab/>
        <w:t># #CJ# OJ# QJ# ^J# aJ# mH</w:t>
        <w:tab/>
        <w:t>#sH</w:t>
        <w:tab/>
        <w:t xml:space="preserve"># ##j    CJ# OJ# QJ# U##^J# aJ#  0ü5# ţ5# Ś&lt;# N?# P?# ¬?# ®?# PC# ŽE# #F# </w:t>
      </w:r>
    </w:p>
    <w:p>
      <w:pPr>
        <w:pStyle w:val="PreformattedText"/>
        <w:bidi w:val="0"/>
        <w:jc w:val="left"/>
        <w:rPr/>
      </w:pPr>
      <w:r>
        <w:rPr/>
        <w:t xml:space="preserve">F# `K# bK#  K# ˘K# †T# T# ćT# čT# @W# BW# ´W# ÔW# #X# $X# ý            ű            ő            ő            ý            ý            ő            ű            ý            ě            ß            ß            ě            ě            ě            ě            Ř            Ř            Ř            Ř            Ň            Ň            Ň            Ň                    #  #$#If#    #  #$##¤( a$# </w:t>
      </w:r>
      <w:r>
        <w:br w:type="page"/>
      </w:r>
    </w:p>
    <w:p>
      <w:pPr>
        <w:pStyle w:val="PreformattedText"/>
        <w:bidi w:val="0"/>
        <w:jc w:val="left"/>
        <w:rPr/>
      </w:pPr>
      <w:r>
        <w:rPr/>
        <w:t># #„###¤  #¤  [$ \$ `„## ## #¤  #¤  [$ \$  #  #„##`„## ##  #   #$X# 8X# ”X# •X# łX# ĹX# ÝX# îX# &amp;Y# vY# ˛Y# łY# ´Y# ¶Y# ů            ů            î            ů            ĺ            ĺ            ĺ            ů            ů            î            z            s            s                  #  #$##¤( a$#k  #$##$#If#   #–F #Ö###  ##  ##  ##  ##  ##  #Ö0 #ş˙¸#¶# #ţ#                 #ţ#                #Ö0   ˙##     ˙##     ˙##     ˙##     ˙##     ˙##  #ö#  #6##Ö#   ˙   ˙#Ö#   ˙   ˙#Ö#   ˙   ˙#Ö#   ˙   ˙4Ö# #</w:t>
      </w:r>
    </w:p>
    <w:p>
      <w:pPr>
        <w:pStyle w:val="PreformattedText"/>
        <w:bidi w:val="0"/>
        <w:jc w:val="left"/>
        <w:rPr/>
      </w:pPr>
      <w:r>
        <w:rPr/>
        <w:t xml:space="preserve">#F aö#  </w:t>
        <w:tab/>
        <w:t xml:space="preserve"># #$##$#If#   a$##  #$##¤( #$#If#   a$##  #$#If#    </w:t>
      </w:r>
    </w:p>
    <w:p>
      <w:pPr>
        <w:pStyle w:val="PreformattedText"/>
        <w:bidi w:val="0"/>
        <w:jc w:val="left"/>
        <w:rPr/>
      </w:pPr>
      <w:r>
        <w:rPr/>
        <w:t>sX# tX# uX# ’X# “X# ”X# •X#  X# ±X# łX# ĆX# ŢX# îX# &amp;Y# .Y# /Y# 0Y# \Y# ]Y# tY# uY# vY# ˇY# §Y# ×Y# ŘY# &gt;Z# ^Z# Z# ŚZ# ŤZ# –Z# ¤Z# ŇZ# ÚZ# óęăęŢÓÎČÎÁş·¬Ó “ “…“x¬j¬cÎČÎ ČÎ[ÎŢ        #5#\#mH</w:t>
        <w:tab/>
        <w:t>#sH</w:t>
        <w:tab/>
        <w:t xml:space="preserve"># </w:t>
      </w:r>
      <w:r>
        <w:br w:type="page"/>
      </w:r>
    </w:p>
    <w:p>
      <w:pPr>
        <w:pStyle w:val="PreformattedText"/>
        <w:bidi w:val="0"/>
        <w:jc w:val="left"/>
        <w:rPr/>
      </w:pPr>
      <w:r>
        <w:rPr/>
        <w:t>OJ# QJ# ^J#  #5#OJ# QJ# \#^J# mH</w:t>
        <w:tab/>
        <w:t>#sH</w:t>
        <w:tab/>
        <w:t># #OJ# PJ# QJ# ^J# mH##sH## #0J# OJ# QJ# ^J# mH##o(#sH####j    OJ# QJ# U##^J# o(# #OJ# QJ# ^J# mH##o(#sH###OJ# QJ# ^J# mH</w:t>
        <w:tab/>
        <w:t>#sH</w:t>
        <w:tab/>
        <w:t xml:space="preserve"># #aJ#  </w:t>
      </w:r>
      <w:r>
        <w:br w:type="page"/>
      </w:r>
    </w:p>
    <w:p>
      <w:pPr>
        <w:pStyle w:val="PreformattedText"/>
        <w:bidi w:val="0"/>
        <w:jc w:val="left"/>
        <w:rPr/>
      </w:pPr>
      <w:r>
        <w:rPr/>
        <w:t xml:space="preserve">aJ# mH##sH## </w:t>
      </w:r>
      <w:r>
        <w:br w:type="page"/>
      </w:r>
    </w:p>
    <w:p>
      <w:pPr>
        <w:pStyle w:val="PreformattedText"/>
        <w:bidi w:val="0"/>
        <w:jc w:val="left"/>
        <w:rPr/>
      </w:pPr>
      <w:r>
        <w:rPr/>
        <w:t>aJ# mH</w:t>
        <w:tab/>
        <w:t>#sH</w:t>
        <w:tab/>
        <w:t># #5#mH</w:t>
        <w:tab/>
        <w:t>#sH</w:t>
        <w:tab/>
        <w:t>##mH</w:t>
        <w:tab/>
        <w:t>#sH</w:t>
        <w:tab/>
        <w:t xml:space="preserve"># #OJ# QJ# ^J# mH##sH## #mH##sH## </w:t>
      </w:r>
      <w:r>
        <w:br w:type="page"/>
      </w:r>
    </w:p>
    <w:p>
      <w:pPr>
        <w:pStyle w:val="PreformattedText"/>
        <w:bidi w:val="0"/>
        <w:jc w:val="left"/>
        <w:rPr/>
      </w:pPr>
      <w:r>
        <w:rPr/>
        <w:t>0J# mH##sH## ##j    U##mH</w:t>
        <w:tab/>
        <w:t>#sH</w:t>
        <w:tab/>
        <w:t>#####j#—  ###U##mH</w:t>
        <w:tab/>
        <w:t>#sH</w:t>
        <w:tab/>
        <w:t># "¶Y# ×Y# ŘY# ęY# #Z# #Z# &gt;Z# CZ# ^Z# qZ# Z# ŚZ# ŤZ# ŇZ# #[# »[# Ľ[# ř            ř            ň            ň            ň            ň            ň            ň            ň            ň            ě            ă            ň            ň            ň            Ř                                                                                                                                                                        #  #$##¤( #$#If#   a$#</w:t>
        <w:tab/>
        <w:t xml:space="preserve">  #$##$#If#   a$### #$#If#   #  #$#If#    #  #$##¤( a$# #ÚZ# ŰZ# #[# #[# #[# #[# #[# #[# »[#  \# ‚\# ˛\# ´\# #]# </w:t>
      </w:r>
    </w:p>
    <w:p>
      <w:pPr>
        <w:pStyle w:val="PreformattedText"/>
        <w:bidi w:val="0"/>
        <w:jc w:val="left"/>
        <w:rPr/>
      </w:pPr>
      <w:r>
        <w:rPr/>
        <w:t xml:space="preserve">]# 4]# 6]# a^# b^# Ź^# ^# ‘^# «^# ¬^# </w:t>
        <w:softHyphen/>
        <w:t>^# ®^# ç^# č^# é^# #_# #_# #_# #_# ^_# __# `_# ™_# š_# ą_# ş_# â_# ă_# ä_# ÷_# ř_# ú_# ű_# #`# $`# öńĺöŢöÓÎĂĽÎ·Î·°·Î·Î¨·°·Î·Î ·°·Î·Î·°·ÎŹÎŹ°ŹÎ·Î{  ####j#ś  ###U######j?›  ###U##mH</w:t>
        <w:tab/>
        <w:t>#sH</w:t>
        <w:tab/>
        <w:t>###j    U##mH</w:t>
        <w:tab/>
        <w:t>#sH</w:t>
        <w:tab/>
        <w:t>#####jZš  ###U######jŤ™  ###U######jŘ  ###U##</w:t>
      </w:r>
      <w:r>
        <w:br w:type="page"/>
      </w:r>
    </w:p>
    <w:p>
      <w:pPr>
        <w:pStyle w:val="PreformattedText"/>
        <w:bidi w:val="0"/>
        <w:jc w:val="left"/>
        <w:rPr/>
      </w:pPr>
      <w:r>
        <w:rPr/>
        <w:t>0J# mH</w:t>
        <w:tab/>
        <w:t>#sH</w:t>
        <w:tab/>
        <w:t xml:space="preserve"># </w:t>
        <w:tab/>
        <w:t>#j    U##</w:t>
      </w:r>
      <w:r>
        <w:br w:type="page"/>
      </w:r>
    </w:p>
    <w:p>
      <w:pPr>
        <w:pStyle w:val="PreformattedText"/>
        <w:bidi w:val="0"/>
        <w:jc w:val="left"/>
        <w:rPr/>
      </w:pPr>
      <w:r>
        <w:rPr/>
        <w:t>OJ# QJ# ^J#  #OJ# QJ# ^J# mH</w:t>
        <w:tab/>
        <w:t>#sH</w:t>
        <w:tab/>
        <w:t># #mH</w:t>
        <w:tab/>
        <w:t>#sH</w:t>
        <w:tab/>
        <w:t xml:space="preserve"># #OJ# QJ# ^J# mH##sH## </w:t>
      </w:r>
      <w:r>
        <w:br w:type="page"/>
      </w:r>
    </w:p>
    <w:p>
      <w:pPr>
        <w:pStyle w:val="PreformattedText"/>
        <w:bidi w:val="0"/>
        <w:jc w:val="left"/>
        <w:rPr/>
      </w:pPr>
      <w:r>
        <w:rPr/>
        <w:t>0J# mH##sH## ####j#  ###U##mH##sH###mH##sH## ##j    U##mH##sH## 0Ľ[# ˝[# ľ[# €\# ‚\# :]# Š`# #a# wa# ”            Ť            Ť            Ť            ‡                                                                                                                                                                  #  #¤( #$#If#   #  #$#If#    #  #$##¤( a$#k  #$##$#If#   #–F #Ö###  ##  ##  ##  ##  ##  #Ö0 #ş˙¸#¶# #ţ#                 #ţ#                #Ö0   ˙##     ˙##     ˙##     ˙##     ˙##     ˙##  #ö#  #6##Ö#   ˙   ˙#Ö#   ˙   ˙#Ö#   ˙   ˙#Ö#   ˙   ˙4Ö# #</w:t>
      </w:r>
    </w:p>
    <w:p>
      <w:pPr>
        <w:pStyle w:val="PreformattedText"/>
        <w:bidi w:val="0"/>
        <w:jc w:val="left"/>
        <w:rPr/>
      </w:pPr>
      <w:r>
        <w:rPr/>
        <w:t>#F aö#   #$`# %`# :`# ;`# ‰`# Š`# ¤`# #a# %a# -a# .a# [a# \a# ]a# ua# va# ya# ¤a# Ąa# ża# #b# #b# 9b# Mb# „b# …b# §b# ¨b# ©b# úóúîăŰîÖËĽËŞĽťĽËă’†z’o†’`’R`                    ####j¤ť  ###CJ# OJ# QJ# U####j    CJ# OJ# QJ# U##mH##sH###CJ# OJ# QJ# mH</w:t>
        <w:tab/>
        <w:t>#sH</w:t>
        <w:tab/>
        <w:t># #5#CJ# OJ# QJ# mH##sH###5#CJ# OJ# QJ# mH</w:t>
        <w:tab/>
        <w:t>#sH</w:t>
        <w:tab/>
        <w:t>##CJ# OJ# QJ# mH##sH## #0J# OJ# QJ# ^J# mH##sH## ####j˝ś  ###OJ# QJ# U##^J# mH</w:t>
        <w:tab/>
        <w:t>#sH</w:t>
        <w:tab/>
        <w:t>###j    OJ# QJ# U##^J# mH</w:t>
        <w:tab/>
        <w:t>#sH</w:t>
        <w:tab/>
        <w:t>##OJ# QJ# ^J# mH##sH## #mH##sH## #5#\#mH</w:t>
        <w:tab/>
        <w:t>#sH</w:t>
        <w:tab/>
        <w:t># #OJ# QJ# ^J# mH</w:t>
        <w:tab/>
        <w:t>#sH</w:t>
        <w:tab/>
        <w:t># #mH</w:t>
        <w:tab/>
        <w:t>#sH</w:t>
        <w:tab/>
        <w:t xml:space="preserve"># </w:t>
      </w:r>
      <w:r>
        <w:br w:type="page"/>
      </w:r>
    </w:p>
    <w:p>
      <w:pPr>
        <w:pStyle w:val="PreformattedText"/>
        <w:bidi w:val="0"/>
        <w:jc w:val="left"/>
        <w:rPr/>
      </w:pPr>
      <w:r>
        <w:rPr/>
        <w:t>0J# mH</w:t>
        <w:tab/>
        <w:t>#sH</w:t>
        <w:tab/>
        <w:t xml:space="preserve"># </w:t>
        <w:tab/>
        <w:t xml:space="preserve">#j    U## #wa# xa# ya# ¤a# Ąa# ża# Ţa# #b# ”            Ť            ~            y            p            p            p                                                                                                                 </w:t>
        <w:tab/>
        <w:t xml:space="preserve">  #dh## #$#If#    #  #dh##  #  #$##„I #„{##¤( ^„I `„{#a$# #  #$##¤( a$#k  #$##$#If#   #–F #Ö###  ##  ##  ##  ##  ##  #Ö0 #ş˙##¶# #ţ#                 #ţ#                #Ö0   ˙##     ˙##     ˙##     ˙##     ˙##     ˙##  #ö#  #6##Ö#   ˙   ˙#Ö#   ˙   ˙#Ö#   ˙   ˙#Ö#   ˙   ˙4Ö# #</w:t>
      </w:r>
    </w:p>
    <w:p>
      <w:pPr>
        <w:pStyle w:val="PreformattedText"/>
        <w:bidi w:val="0"/>
        <w:jc w:val="left"/>
        <w:rPr/>
      </w:pPr>
      <w:r>
        <w:rPr/>
        <w:t xml:space="preserve">#F aö#   ##b# #b# ,b# 8b# 9b# Mb# wb# ŚČ                                   Śü                                                                                                                                                                                               </w:t>
        <w:tab/>
        <w:t xml:space="preserve">  #dh## #$#If#    r  #$##$#If#   #–l #Ö###  ##  ##  ##  ##  ##  #Ö0 #”˙##&amp;€#í#                €#‘#                </w:t>
        <w:tab/>
        <w:t>Ö# ™#Ö</w:t>
      </w:r>
    </w:p>
    <w:p>
      <w:pPr>
        <w:pStyle w:val="PreformattedText"/>
        <w:bidi w:val="0"/>
        <w:jc w:val="left"/>
        <w:rPr/>
      </w:pPr>
      <w:r>
        <w:rPr/>
        <w:t xml:space="preserve">   ˙˙˙˙ </w:t>
      </w:r>
      <w:r>
        <w:rPr/>
        <w:t>&amp; #Ö0   ˙##     ˙##     ˙##     ˙##     ˙##     ˙##  #ö#  #Ö#   ˙   ˙#Ö#   ˙   ˙#Ö#   ˙   ˙#Ö#   ˙   ˙4Ö# #</w:t>
      </w:r>
    </w:p>
    <w:p>
      <w:pPr>
        <w:pStyle w:val="PreformattedText"/>
        <w:bidi w:val="0"/>
        <w:jc w:val="left"/>
        <w:rPr/>
      </w:pPr>
      <w:r>
        <w:rPr/>
        <w:t xml:space="preserve">#l aö#   #wb# xb# „b# »b# Š##                                                                                                                                                                                                                                             </w:t>
        <w:tab/>
        <w:t xml:space="preserve">  #dh## #$#If#    t  #$##$#If#   #–l #Ö###  ##  ##  ##  ##  ##  #”###Ö0 #”˙##&amp;€#í#                €#‘#                </w:t>
        <w:tab/>
        <w:t>Ö# ™#Ö</w:t>
      </w:r>
    </w:p>
    <w:p>
      <w:pPr>
        <w:pStyle w:val="PreformattedText"/>
        <w:bidi w:val="0"/>
        <w:jc w:val="left"/>
        <w:rPr/>
      </w:pPr>
      <w:r>
        <w:rPr/>
        <w:t xml:space="preserve">   ˙˙˙˙ </w:t>
      </w:r>
      <w:r>
        <w:rPr/>
        <w:t>&amp; #Ö0   ˙##     ˙##     ˙##     ˙##     ˙##     ˙##  #ö#  #Ö#   ˙   ˙#Ö#   ˙   ˙#Ö#   ˙   ˙#Ö#   ˙   ˙4Ö# #</w:t>
      </w:r>
    </w:p>
    <w:p>
      <w:pPr>
        <w:pStyle w:val="PreformattedText"/>
        <w:bidi w:val="0"/>
        <w:jc w:val="left"/>
        <w:rPr/>
      </w:pPr>
      <w:r>
        <w:rPr/>
        <w:t>#l aö#   #©b# ¸b# ąb# Ľb# Ôb# †c# ęc# #d# Ad# dd# sd# }d# ~d# ·d# Úd# éd# ňd# ód# 3e# 4e# Ne# ”e# –e# Če# Üe# #f# #f# #f# 6f# 7f# 8f# óäŮÍŮÂ¶Ů¶Â¶ÂŮ¶Â¶ÂŮ«ź“}źti[i                            ####jlž  ###CJ# OJ</w:t>
        <w:tab/>
        <w:t xml:space="preserve"> QJ</w:t>
        <w:tab/>
        <w:t xml:space="preserve"> U####j    CJ# OJ</w:t>
        <w:tab/>
        <w:t xml:space="preserve"> QJ</w:t>
        <w:tab/>
        <w:t xml:space="preserve"> U###OJ</w:t>
        <w:tab/>
        <w:t xml:space="preserve"> QJ</w:t>
        <w:tab/>
        <w:t xml:space="preserve"> mH##sH## #CJ# OJ</w:t>
        <w:tab/>
        <w:t xml:space="preserve"> QJ</w:t>
        <w:tab/>
        <w:t xml:space="preserve"> mH</w:t>
        <w:tab/>
        <w:t>#sH</w:t>
        <w:tab/>
        <w:t># #CJ# OJ</w:t>
        <w:tab/>
        <w:t xml:space="preserve"> QJ</w:t>
        <w:tab/>
        <w:t xml:space="preserve"> mH##sH## #5#CJ# OJ</w:t>
        <w:tab/>
        <w:t xml:space="preserve"> QJ</w:t>
        <w:tab/>
        <w:t xml:space="preserve"> mH##sH###5#CJ# OJ</w:t>
        <w:tab/>
        <w:t xml:space="preserve"> QJ</w:t>
        <w:tab/>
        <w:t xml:space="preserve"> mH</w:t>
        <w:tab/>
        <w:t>#sH</w:t>
        <w:tab/>
        <w:t>##OJ# QJ# ^J# mH##sH## #5#CJ# OJ# QJ# mH</w:t>
        <w:tab/>
        <w:t>#sH</w:t>
        <w:tab/>
        <w:t>##CJ# OJ# QJ# mH</w:t>
        <w:tab/>
        <w:t>#sH</w:t>
        <w:tab/>
        <w:t># #5#CJ# OJ# QJ# mH</w:t>
      </w:r>
      <w:r>
        <w:br w:type="page"/>
      </w:r>
    </w:p>
    <w:p>
      <w:pPr>
        <w:pStyle w:val="PreformattedText"/>
        <w:bidi w:val="0"/>
        <w:jc w:val="left"/>
        <w:rPr/>
      </w:pPr>
      <w:r>
        <w:rPr/>
        <w:t>#sH</w:t>
      </w:r>
      <w:r>
        <w:br w:type="page"/>
      </w:r>
    </w:p>
    <w:p>
      <w:pPr>
        <w:pStyle w:val="PreformattedText"/>
        <w:bidi w:val="0"/>
        <w:jc w:val="left"/>
        <w:rPr/>
      </w:pPr>
      <w:r>
        <w:rPr/>
        <w:t xml:space="preserve">##CJ# OJ# QJ# mH##sH## ##j    CJ# OJ# QJ# U##mH##sH###0J# CJ# OJ# QJ# mH##sH###»b# Ľb# Ôb# ĺb# ób# ôb# üb# #c# &gt;c# Pc# `c# ic# jc# qc# …c# †c# Śŕ                                               ŚŘ#                                                                                  Śp                                   ŚÔ              </w:t>
        <w:tab/>
        <w:t xml:space="preserve">  #dh## #$#If#    r  #$##$#If#   #–l #Ö###  ##  ##  ##  ##  ##  #Ö0 #”˙##&amp;€#í#                €#‘#                </w:t>
        <w:tab/>
        <w:t>Ö# ™#Ö</w:t>
      </w:r>
    </w:p>
    <w:p>
      <w:pPr>
        <w:pStyle w:val="PreformattedText"/>
        <w:bidi w:val="0"/>
        <w:jc w:val="left"/>
        <w:rPr/>
      </w:pPr>
      <w:r>
        <w:rPr/>
        <w:t xml:space="preserve">   ˙˙˙˙ </w:t>
      </w:r>
      <w:r>
        <w:rPr/>
        <w:t>&amp; #Ö0   ˙##     ˙##     ˙##     ˙##     ˙##     ˙##  #ö#  #Ö#   ˙   ˙#Ö#   ˙   ˙#Ö#   ˙   ˙#Ö#   ˙   ˙4Ö# #</w:t>
      </w:r>
    </w:p>
    <w:p>
      <w:pPr>
        <w:pStyle w:val="PreformattedText"/>
        <w:bidi w:val="0"/>
        <w:jc w:val="left"/>
        <w:rPr/>
      </w:pPr>
      <w:r>
        <w:rPr/>
        <w:t xml:space="preserve">#l aö#   #†c# c# şc# »c# żc# éc# ęc# #d# $d# ö            ö            Ľ           ö            ö            ě           ö            ö                                                                                                                                       r  #$##$#If#   #–l #Ö###  ##  ##  ##  ##  ##  #Ö0 #”˙##&amp;€#í#                €#‘#                </w:t>
        <w:tab/>
        <w:t>Ö# ™#Ö</w:t>
      </w:r>
    </w:p>
    <w:p>
      <w:pPr>
        <w:pStyle w:val="PreformattedText"/>
        <w:bidi w:val="0"/>
        <w:jc w:val="left"/>
        <w:rPr/>
      </w:pPr>
      <w:r>
        <w:rPr/>
        <w:t xml:space="preserve">   ˙˙˙˙ </w:t>
      </w:r>
      <w:r>
        <w:rPr/>
        <w:t>&amp; #Ö0   ˙##     ˙##     ˙##     ˙##     ˙##     ˙##  #ö#  #Ö#   ˙   ˙#Ö#   ˙   ˙#Ö#   ˙   ˙#Ö#   ˙   ˙4Ö# #</w:t>
      </w:r>
    </w:p>
    <w:p>
      <w:pPr>
        <w:pStyle w:val="PreformattedText"/>
        <w:bidi w:val="0"/>
        <w:jc w:val="left"/>
        <w:rPr/>
      </w:pPr>
      <w:r>
        <w:rPr/>
        <w:t xml:space="preserve">#l aö#  </w:t>
        <w:tab/>
        <w:t xml:space="preserve">  #dh## #$#If#    #$d# %d# ,d# @d# Šp                                                                                                                                                                                                                                              </w:t>
        <w:tab/>
        <w:t xml:space="preserve">  #dh## #$#If#    t  #$##$#If#   #–l #Ö###  ##  ##  ##  ##  ##  #”###Ö0 #”˙##&amp;€#í#                €#‘#                </w:t>
        <w:tab/>
        <w:t>Ö# ™#Ö</w:t>
      </w:r>
    </w:p>
    <w:p>
      <w:pPr>
        <w:pStyle w:val="PreformattedText"/>
        <w:bidi w:val="0"/>
        <w:jc w:val="left"/>
        <w:rPr/>
      </w:pPr>
      <w:r>
        <w:rPr/>
        <w:t xml:space="preserve">   ˙˙˙˙ </w:t>
      </w:r>
      <w:r>
        <w:rPr/>
        <w:t>&amp; #Ö0   ˙##     ˙##     ˙##     ˙##     ˙##     ˙##  #ö#  #Ö#   ˙   ˙#Ö#   ˙   ˙#Ö#   ˙   ˙#Ö#   ˙   ˙4Ö# #</w:t>
      </w:r>
    </w:p>
    <w:p>
      <w:pPr>
        <w:pStyle w:val="PreformattedText"/>
        <w:bidi w:val="0"/>
        <w:jc w:val="left"/>
        <w:rPr/>
      </w:pPr>
      <w:r>
        <w:rPr/>
        <w:t xml:space="preserve">#l aö#   #@d# Ad# dd# ~d# ›d# śd# Łd# ¶d# ·d# Úd# ód# #e# #e# #e# 2e# 3e# Śl#                                              Śl                                   Ś|#                                              Śt                                   Ś               </w:t>
        <w:tab/>
        <w:t xml:space="preserve">  #dh## #$#If#    r  #$##$#If#   #–l #Ö###  ##  ##  ##  ##  ##  #Ö0 #”˙##&amp;€#í#                €#‘#                </w:t>
        <w:tab/>
        <w:t>Ö# ™#Ö</w:t>
      </w:r>
    </w:p>
    <w:p>
      <w:pPr>
        <w:pStyle w:val="PreformattedText"/>
        <w:bidi w:val="0"/>
        <w:jc w:val="left"/>
        <w:rPr/>
      </w:pPr>
      <w:r>
        <w:rPr/>
        <w:t xml:space="preserve">   ˙˙˙˙ </w:t>
      </w:r>
      <w:r>
        <w:rPr/>
        <w:t>&amp; #Ö0   ˙##     ˙##     ˙##     ˙##     ˙##     ˙##  #ö#  #Ö#   ˙   ˙#Ö#   ˙   ˙#Ö#   ˙   ˙#Ö#   ˙   ˙4Ö# #</w:t>
      </w:r>
    </w:p>
    <w:p>
      <w:pPr>
        <w:pStyle w:val="PreformattedText"/>
        <w:bidi w:val="0"/>
        <w:jc w:val="left"/>
        <w:rPr/>
      </w:pPr>
      <w:r>
        <w:rPr/>
        <w:t>#l aö#   #3e# 4e# Ne# me# •e# –e# »e# Çe# Če# Üe# #f# ř            ň            ň            ň            Č           ň            ň            ü           ň            ň                                                                                                               i  #$##$#If#   #–l #Ö###  ##  ##  ##  ##  ##  #Ö0 #”˙##&amp;€#í#                €#‘#                #Ö0   ˙##     ˙##     ˙##     ˙##     ˙##     ˙##  #ö#  #Ö#   ˙   ˙#Ö#   ˙   ˙#Ö#   ˙   ˙#Ö#   ˙   ˙4Ö# #</w:t>
      </w:r>
    </w:p>
    <w:p>
      <w:pPr>
        <w:pStyle w:val="PreformattedText"/>
        <w:bidi w:val="0"/>
        <w:jc w:val="left"/>
        <w:rPr/>
      </w:pPr>
      <w:r>
        <w:rPr/>
        <w:t xml:space="preserve">#l aö#  #  #$#If#    #  #$##¤( a$# </w:t>
      </w:r>
    </w:p>
    <w:p>
      <w:pPr>
        <w:pStyle w:val="PreformattedText"/>
        <w:bidi w:val="0"/>
        <w:jc w:val="left"/>
        <w:rPr/>
      </w:pPr>
      <w:r>
        <w:rPr/>
        <w:t>#f# #f# #f# Jf# “##          Ť            Ť                                                                                                                                                                                                                                               #  #$#If#    k  #$##$#If#   #–l #Ö###  ##  ##  ##  ##  ##  #”###Ö0 #”˙##&amp;€#í#                €#‘#                #Ö0   ˙##     ˙##     ˙##     ˙##     ˙##     ˙##  #ö#  #Ö#   ˙   ˙#Ö#   ˙   ˙#Ö#   ˙   ˙#Ö#   ˙   ˙4Ö# #</w:t>
      </w:r>
    </w:p>
    <w:p>
      <w:pPr>
        <w:pStyle w:val="PreformattedText"/>
        <w:bidi w:val="0"/>
        <w:jc w:val="left"/>
        <w:rPr/>
      </w:pPr>
      <w:r>
        <w:rPr/>
        <w:t xml:space="preserve">#l aö#   #8f# Gf# Hf# Kf# cf# †f# #g# }g# ˇg# ·g# Ôg# ÷g# #h# #h# #h# ,h# Hh# kh# zh# h# „h# ˇh# żh# Řh# Ai# Bi# gi# hi# ii# yi# zi#  i# ·i# #j# </w:t>
      </w:r>
      <w:r>
        <w:br w:type="page"/>
      </w:r>
    </w:p>
    <w:p>
      <w:pPr>
        <w:pStyle w:val="PreformattedText"/>
        <w:bidi w:val="0"/>
        <w:jc w:val="left"/>
        <w:rPr/>
      </w:pPr>
      <w:r>
        <w:rPr/>
        <w:t>j# 4j# óčÝŃČÝÁµČÝµŞµŞČÝµŞµŞČÝČźź~qźfźź                         #CJ# OJ</w:t>
        <w:tab/>
        <w:t xml:space="preserve"> QJ</w:t>
        <w:tab/>
        <w:t xml:space="preserve"> mH</w:t>
        <w:tab/>
        <w:t>#sH</w:t>
        <w:tab/>
        <w:t># #0J# CJ# OJ</w:t>
        <w:tab/>
        <w:t xml:space="preserve"> QJ</w:t>
        <w:tab/>
        <w:t xml:space="preserve"> mH##sH## ####j1ź  ###CJ# OJ</w:t>
        <w:tab/>
        <w:t xml:space="preserve"> QJ</w:t>
        <w:tab/>
        <w:t xml:space="preserve"> U##mH##sH####j    CJ# OJ</w:t>
        <w:tab/>
        <w:t xml:space="preserve"> QJ</w:t>
        <w:tab/>
        <w:t xml:space="preserve"> U##mH##sH###CJ# OJ</w:t>
        <w:tab/>
        <w:t xml:space="preserve"> QJ</w:t>
        <w:tab/>
        <w:t xml:space="preserve"> mH##sH## #CJ# OJ</w:t>
        <w:tab/>
        <w:t xml:space="preserve"> QJ</w:t>
        <w:tab/>
        <w:t xml:space="preserve"> mH</w:t>
        <w:tab/>
        <w:t>#sH</w:t>
        <w:tab/>
        <w:t># #5#CJ# OJ</w:t>
        <w:tab/>
        <w:t xml:space="preserve"> QJ</w:t>
        <w:tab/>
        <w:t xml:space="preserve"> mH</w:t>
        <w:tab/>
        <w:t>#sH</w:t>
        <w:tab/>
        <w:t>#</w:t>
      </w:r>
      <w:r>
        <w:br w:type="page"/>
      </w:r>
    </w:p>
    <w:p>
      <w:pPr>
        <w:pStyle w:val="PreformattedText"/>
        <w:bidi w:val="0"/>
        <w:jc w:val="left"/>
        <w:rPr/>
      </w:pPr>
      <w:r>
        <w:rPr/>
        <w:t>CJ# OJ</w:t>
        <w:tab/>
        <w:t xml:space="preserve"> QJ</w:t>
        <w:tab/>
        <w:t xml:space="preserve">  #OJ</w:t>
        <w:tab/>
        <w:t xml:space="preserve"> QJ</w:t>
        <w:tab/>
        <w:t xml:space="preserve"> mH##sH## #5#CJ# OJ</w:t>
        <w:tab/>
        <w:t xml:space="preserve"> QJ</w:t>
        <w:tab/>
        <w:t xml:space="preserve"> mH</w:t>
      </w:r>
      <w:r>
        <w:br w:type="page"/>
      </w:r>
    </w:p>
    <w:p>
      <w:pPr>
        <w:pStyle w:val="PreformattedText"/>
        <w:bidi w:val="0"/>
        <w:jc w:val="left"/>
        <w:rPr/>
      </w:pPr>
      <w:r>
        <w:rPr/>
        <w:t>#sH</w:t>
      </w:r>
      <w:r>
        <w:br w:type="page"/>
      </w:r>
    </w:p>
    <w:p>
      <w:pPr>
        <w:pStyle w:val="PreformattedText"/>
        <w:bidi w:val="0"/>
        <w:jc w:val="left"/>
        <w:rPr/>
      </w:pPr>
      <w:r>
        <w:rPr/>
        <w:t>##CJ# OJ</w:t>
        <w:tab/>
        <w:t xml:space="preserve"> QJ</w:t>
        <w:tab/>
        <w:t xml:space="preserve"> mH##sH## ##j    CJ# OJ</w:t>
        <w:tab/>
        <w:t xml:space="preserve"> QJ</w:t>
        <w:tab/>
        <w:t xml:space="preserve"> U###0J# CJ# OJ</w:t>
        <w:tab/>
        <w:t xml:space="preserve"> QJ</w:t>
        <w:tab/>
        <w:t xml:space="preserve"> mH##sH###Jf# Kf# cf# xf# †f# ‡f# Źf# ©f# Ńf# ăf# óf# üf# ýf# #g# #g# #g# #g# •đ           Ź            Ź            Ź            •Ř#          Ź            Ź            Ź            Ź            Ź            Ź            •p           Ź            Ź            •Ô           Ź                      #  #$#If#    i  #$##$#If#   #–l #Ö###  ##  ##  ##  ##  ##  #Ö0 #”˙##&amp;€#í#                €#‘#                #Ö0   ˙##     ˙##     ˙##     ˙##     ˙##     ˙##  #ö#  #Ö#   ˙   ˙#Ö#   ˙   ˙#Ö#   ˙   ˙#Ö#   ˙   ˙4Ö# #</w:t>
      </w:r>
    </w:p>
    <w:p>
      <w:pPr>
        <w:pStyle w:val="PreformattedText"/>
        <w:bidi w:val="0"/>
        <w:jc w:val="left"/>
        <w:rPr/>
      </w:pPr>
      <w:r>
        <w:rPr/>
        <w:t>#l aö#   ##g# Mg# Ng# Rg# |g# }g# ˇg# ·g# ů            ŹĽ           ů            ů            Źě           ů            ů                                                                                                                                                                                i  #$##$#If#   #–l #Ö###  ##  ##  ##  ##  ##  #Ö0 #”˙##&amp;€#í#                €#‘#                #Ö0   ˙##     ˙##     ˙##     ˙##     ˙##     ˙##  #ö#  #Ö#   ˙   ˙#Ö#   ˙   ˙#Ö#   ˙   ˙#Ö#   ˙   ˙4Ö# #</w:t>
      </w:r>
    </w:p>
    <w:p>
      <w:pPr>
        <w:pStyle w:val="PreformattedText"/>
        <w:bidi w:val="0"/>
        <w:jc w:val="left"/>
        <w:rPr/>
      </w:pPr>
      <w:r>
        <w:rPr/>
        <w:t>#l aö#  #  #$#If#    #·g# ¸g# żg# Óg# “p           Ť            Ť                                                                                                                                                                                                                                               #  #$#If#    k  #$##$#If#   #–l #Ö###  ##  ##  ##  ##  ##  #”###Ö0 #”˙##&amp;€#í#                €#‘#                #Ö0   ˙##     ˙##     ˙##     ˙##     ˙##     ˙##  #ö#  #Ö#   ˙   ˙#Ö#   ˙   ˙#Ö#   ˙   ˙#Ö#   ˙   ˙4Ö# #</w:t>
      </w:r>
    </w:p>
    <w:p>
      <w:pPr>
        <w:pStyle w:val="PreformattedText"/>
        <w:bidi w:val="0"/>
        <w:jc w:val="left"/>
        <w:rPr/>
      </w:pPr>
      <w:r>
        <w:rPr/>
        <w:t>#l aö#   #Óg# Ôg# ÷g# #h# ,h# -h# 4h# Gh# Hh# kh# „h# ˇh# ˘h# ©h# ľh# żh# Ŕh# •d#          Ź            Ź            Ź            •l           Ź            Ź            •h#          Ź            Ź            Ź            •t           Ź            Ź            •            Š             ## #$#a$##  #$#If#    i  #$##$#If#   #–l #Ö###  ##  ##  ##  ##  ##  #Ö0 #”˙##&amp;€#í#                €#‘#                #Ö0   ˙##     ˙##     ˙##     ˙##     ˙##     ˙##  #ö#  #Ö#   ˙   ˙#Ö#   ˙   ˙#Ö#   ˙   ˙#Ö#   ˙   ˙4Ö# #</w:t>
      </w:r>
    </w:p>
    <w:p>
      <w:pPr>
        <w:pStyle w:val="PreformattedText"/>
        <w:bidi w:val="0"/>
        <w:jc w:val="left"/>
        <w:rPr/>
      </w:pPr>
      <w:r>
        <w:rPr/>
        <w:t xml:space="preserve">#l aö#   #Ŕh# Řh# áh# óh# #i# </w:t>
      </w:r>
      <w:r>
        <w:br w:type="page"/>
      </w:r>
    </w:p>
    <w:p>
      <w:pPr>
        <w:pStyle w:val="PreformattedText"/>
        <w:bidi w:val="0"/>
        <w:jc w:val="left"/>
        <w:rPr/>
      </w:pPr>
      <w:r>
        <w:rPr/>
        <w:t xml:space="preserve">i# &amp;i# 9i# |i#  i# µi# Íi# či# #j# Kj# o# ‘o# Śp# Žp# Âp#  q# #q# lq# ú            ő            ő            ő            ő            ő            ő            ő            đ            ă            đ            đ            đ            đ            ß            Ř            É            É            Ă            Ă            Ă            Ă                        #  #$#If#    #  #$##„I #„{##¤( ^„I `„{#a$# #  #$##¤( a$# #  #¤(  </w:t>
      </w:r>
      <w:r>
        <w:br w:type="page"/>
      </w:r>
    </w:p>
    <w:p>
      <w:pPr>
        <w:pStyle w:val="PreformattedText"/>
        <w:bidi w:val="0"/>
        <w:jc w:val="left"/>
        <w:rPr/>
      </w:pPr>
      <w:r>
        <w:rPr/>
        <w:t xml:space="preserve">  </w:t>
      </w:r>
      <w:r>
        <w:rPr/>
        <w:t>#$##„Đ##„Đ#^„Đ#`„Đ#a$# #  #$#a$# #  #$#a$# ## #$#a$# #4j# 5j# 6j# Ij# Jj# Kj# Yj# ám# #n# xo# Ťo# Źo# ‘o# Žp#  q# #q# Kr# Lr# pr# qr# rr# r# ‚r# r# „r# ďr# đr# #s# #s# #s# íŢŃŢĆľą®ą®ąŁś”ľąŹą‡Ź€Źwlg^gR^               ####jŽˇ  ###U##mH##sH####j    U##mH##sH###mH##sH## #OJ# QJ# ^J# mH</w:t>
        <w:tab/>
        <w:t>#sH</w:t>
        <w:tab/>
        <w:t xml:space="preserve"># #OJ# QJ# mH$#sH$# </w:t>
      </w:r>
      <w:r>
        <w:br w:type="page"/>
      </w:r>
    </w:p>
    <w:p>
      <w:pPr>
        <w:pStyle w:val="PreformattedText"/>
        <w:bidi w:val="0"/>
        <w:jc w:val="left"/>
        <w:rPr/>
      </w:pPr>
      <w:r>
        <w:rPr/>
        <w:t>0J# mH</w:t>
        <w:tab/>
        <w:t>#sH</w:t>
        <w:tab/>
        <w:t># ####jË   ###U##</w:t>
        <w:tab/>
        <w:t xml:space="preserve">#j    U###5#\#mH##sH## </w:t>
      </w:r>
      <w:r>
        <w:br w:type="page"/>
      </w:r>
    </w:p>
    <w:p>
      <w:pPr>
        <w:pStyle w:val="PreformattedText"/>
        <w:bidi w:val="0"/>
        <w:jc w:val="left"/>
        <w:rPr/>
      </w:pPr>
      <w:r>
        <w:rPr/>
        <w:t>OJ# QJ# ^J#  #OJ# QJ# ^J# mH##sH## #&gt;*#B*#mH</w:t>
        <w:tab/>
        <w:t>#ph  ˙ sH</w:t>
        <w:tab/>
        <w:t># #mH</w:t>
        <w:tab/>
        <w:t>#sH</w:t>
        <w:tab/>
        <w:t># #5#\#mH</w:t>
        <w:tab/>
        <w:t>#sH</w:t>
        <w:tab/>
        <w:t># #CJ# OJ</w:t>
        <w:tab/>
        <w:t xml:space="preserve"> QJ</w:t>
        <w:tab/>
        <w:t xml:space="preserve"> mH##sH## #0J# CJ# OJ</w:t>
        <w:tab/>
        <w:t xml:space="preserve"> QJ</w:t>
        <w:tab/>
        <w:t xml:space="preserve"> mH##sH## ##j    CJ# OJ</w:t>
        <w:tab/>
        <w:t xml:space="preserve"> QJ</w:t>
        <w:tab/>
        <w:t xml:space="preserve"> U##mH##sH######jřź  ###CJ# OJ</w:t>
        <w:tab/>
        <w:t xml:space="preserve"> QJ</w:t>
        <w:tab/>
        <w:t xml:space="preserve"> U##mH##sH## #lq# °q# Đq# #r# 5r# Kr# r# „r# ťr# Ôr# ďr# 5s# Ps# ks# ˘s# ˝s# ás# 2t# ů            ů            ů            ů            ů            ů            î            ů            ů            ů            ů            ů            ů            ů            ů            ů            ů                                                                                                                                                                                                   #  #$##¤( #$#If#   a$##  #$#If#    ##s# 3s# 4s# 5s# Ps# ás# âs# </w:t>
      </w:r>
      <w:r>
        <w:br w:type="page"/>
      </w:r>
    </w:p>
    <w:p>
      <w:pPr>
        <w:pStyle w:val="PreformattedText"/>
        <w:bidi w:val="0"/>
        <w:jc w:val="left"/>
        <w:rPr/>
      </w:pPr>
      <w:r>
        <w:rPr/>
        <w:t xml:space="preserve">t# #t# #t# .t# 0t# ću# #v# Öw# #x# t{# Ľ{# Ü{# ŕ{# č{# #|# #|# #|# #|# K|# L|# M|# f|# q|# r|# |# ‰|# ¦|# §|# ł|# ´|# ůđëćëđëÚđůđĎÁĎÁĎ¶¨¶Ď›Ś|ŚkĎk gdć]ć]ć]  </w:t>
      </w:r>
      <w:r>
        <w:br w:type="page"/>
      </w:r>
    </w:p>
    <w:p>
      <w:pPr>
        <w:pStyle w:val="PreformattedText"/>
        <w:bidi w:val="0"/>
        <w:jc w:val="left"/>
        <w:rPr/>
      </w:pPr>
      <w:r>
        <w:rPr/>
        <w:t>aJ# mH</w:t>
        <w:tab/>
        <w:t>#sH</w:t>
        <w:tab/>
        <w:t># #aJ#  #5#\# !B*#OJ# QJ# ^J# aJ# mH</w:t>
        <w:tab/>
        <w:t>#ph    sH</w:t>
        <w:tab/>
        <w:t>##5#B*#OJ# QJ# \#^J# aJ# ph    #B*#CJ# OJ# QJ# ^J# aJ# ph    #B*#OJ# QJ# ^J# aJ# ph    #5#OJ# QJ# \#^J# mH</w:t>
        <w:tab/>
        <w:t>#sH</w:t>
        <w:tab/>
        <w:t># #OJ# QJ# ^J# mH</w:t>
        <w:tab/>
        <w:t>#sH</w:t>
        <w:tab/>
        <w:t># #6#OJ# QJ# ]#^J# mH##sH## #OJ# QJ# ^J# mH##sH## ####jm˘  ###U##mH##sH###mH</w:t>
        <w:tab/>
        <w:t>#sH</w:t>
        <w:tab/>
        <w:t># #mH##sH## ##j    U##mH##sH##</w:t>
      </w:r>
      <w:r>
        <w:br w:type="page"/>
      </w:r>
    </w:p>
    <w:p>
      <w:pPr>
        <w:pStyle w:val="PreformattedText"/>
        <w:bidi w:val="0"/>
        <w:jc w:val="left"/>
        <w:rPr/>
      </w:pPr>
      <w:r>
        <w:rPr/>
        <w:t xml:space="preserve">0J# mH##sH##$2t# 4t# 6t# Öw# r{# t{# Ţ{# ŕ{# #|# 0|# L|# M|# ”            Ť            Ť            Ť            Ť            Ť            Ť            Ť            x            x            m                                        </w:t>
      </w:r>
    </w:p>
    <w:p>
      <w:pPr>
        <w:pStyle w:val="PreformattedText"/>
        <w:bidi w:val="0"/>
        <w:jc w:val="left"/>
        <w:rPr/>
      </w:pPr>
      <w:r>
        <w:rPr/>
        <w:t xml:space="preserve">  </w:t>
      </w:r>
      <w:r>
        <w:rPr/>
        <w:t>#$#</w:t>
      </w:r>
    </w:p>
    <w:p>
      <w:pPr>
        <w:pStyle w:val="PreformattedText"/>
        <w:bidi w:val="0"/>
        <w:jc w:val="left"/>
        <w:rPr/>
      </w:pPr>
      <w:r>
        <w:rPr/>
        <w:t>Ć# #8# #¤( a$# #  #$#</w:t>
      </w:r>
    </w:p>
    <w:p>
      <w:pPr>
        <w:pStyle w:val="PreformattedText"/>
        <w:bidi w:val="0"/>
        <w:jc w:val="left"/>
        <w:rPr/>
      </w:pPr>
      <w:r>
        <w:rPr/>
        <w:t xml:space="preserve">&amp; #F# </w:t>
      </w:r>
    </w:p>
    <w:p>
      <w:pPr>
        <w:pStyle w:val="PreformattedText"/>
        <w:bidi w:val="0"/>
        <w:jc w:val="left"/>
        <w:rPr/>
      </w:pPr>
      <w:r>
        <w:rPr/>
        <w:t>Ć</w:t>
      </w:r>
    </w:p>
    <w:p>
      <w:pPr>
        <w:pStyle w:val="PreformattedText"/>
        <w:bidi w:val="0"/>
        <w:jc w:val="left"/>
        <w:rPr/>
      </w:pPr>
      <w:r>
        <w:rPr/>
        <w:t>#Đ##±#8## #„L˙#¤( `„L˙a$# #  #$##¤( a$#k  #$##$#If#   #–F #Ö###  ##  ##  ##  ##  ##  #Ö0 #ş˙¸#¶# #ţ#                 #ţ#                #Ö0   ˙##     ˙##     ˙##     ˙##     ˙##     ˙##  #ö#  #6##Ö#   ˙   ˙#Ö#   ˙   ˙#Ö#   ˙   ˙#Ö#   ˙   ˙4Ö# #</w:t>
      </w:r>
    </w:p>
    <w:p>
      <w:pPr>
        <w:pStyle w:val="PreformattedText"/>
        <w:bidi w:val="0"/>
        <w:jc w:val="left"/>
        <w:rPr/>
      </w:pPr>
      <w:r>
        <w:rPr/>
        <w:t>#F aö#   #M|# r|# ‰|# §|# ´|# Ě|# ă|# ř|# C}# ˘}# ,~# p~# z~# „~# †~# Î~# Đ~# ů            ů            ů            ů            ů            ů            ů            ů            ů            ů            ů            ů            ů            ů            ů            ‹              n  #$##$#If#   #–F #Ö###  ##  ##  ##          #Ö0 #Ş#©#i# #˙###  ##  ##  ##   #Ŕ###  ##  ##  ##  #Ö0   ˙##     ˙##     ˙##     ˙##     ˙       ˙    #ö#  #Ö#   ˙   ˙#Ö#   ˙   ˙#Ö#   ˙   ˙#Ö#   ˙   ˙4Ö# ###  4Ö# #</w:t>
      </w:r>
    </w:p>
    <w:p>
      <w:pPr>
        <w:pStyle w:val="PreformattedText"/>
        <w:bidi w:val="0"/>
        <w:jc w:val="left"/>
        <w:rPr/>
      </w:pPr>
      <w:r>
        <w:rPr/>
        <w:t xml:space="preserve">#F aö#đ##  #$#If#    #´|# Ë|# Ě|# â|# ă|# ÷|# ř|# ů|# '}# (}# A}# B}# \}# ]}# }# ‰}# ź}#  }# ˇ}#  ~# *~# ,~# n~# p~# x~# z~# Ě~# Î~# Ň~# </w:t>
      </w:r>
      <w:r>
        <w:br w:type="page"/>
      </w:r>
    </w:p>
    <w:p>
      <w:pPr>
        <w:pStyle w:val="PreformattedText"/>
        <w:bidi w:val="0"/>
        <w:jc w:val="left"/>
        <w:rPr/>
      </w:pPr>
      <w:r>
        <w:rPr/>
        <w:t># ## Ś# Ž# Ŕ# Â# p€# q€# °€# ±€# â€# ă€# ć€# ç€# č€# B# C# N# O# Q# «# ¬# Ŕ# Á# Ö# ×# Ř# 3‚# 4‚# [‚# \‚# ]‚# o‚# űôűôűôďűďčďűďűďčďűôűô ĺ ĺ ĺ űďűďčďűďűďčďűÜÓÜÓČąÓÜÓČąČąÓÜ¬Üś¬Č   ####j0Ł  ###OJ</w:t>
      </w:r>
    </w:p>
    <w:p>
      <w:pPr>
        <w:pStyle w:val="PreformattedText"/>
        <w:bidi w:val="0"/>
        <w:jc w:val="left"/>
        <w:rPr/>
      </w:pPr>
      <w:r>
        <w:rPr/>
        <w:t xml:space="preserve"> </w:t>
      </w:r>
      <w:r>
        <w:rPr/>
        <w:t>QJ</w:t>
      </w:r>
    </w:p>
    <w:p>
      <w:pPr>
        <w:pStyle w:val="PreformattedText"/>
        <w:bidi w:val="0"/>
        <w:jc w:val="left"/>
        <w:rPr/>
      </w:pPr>
      <w:r>
        <w:rPr/>
        <w:t xml:space="preserve"> </w:t>
      </w:r>
      <w:r>
        <w:rPr/>
        <w:t>U##mH</w:t>
        <w:tab/>
        <w:t>#sH</w:t>
        <w:tab/>
        <w:t>###j    OJ</w:t>
      </w:r>
    </w:p>
    <w:p>
      <w:pPr>
        <w:pStyle w:val="PreformattedText"/>
        <w:bidi w:val="0"/>
        <w:jc w:val="left"/>
        <w:rPr/>
      </w:pPr>
      <w:r>
        <w:rPr/>
        <w:t xml:space="preserve"> </w:t>
      </w:r>
      <w:r>
        <w:rPr/>
        <w:t>QJ</w:t>
      </w:r>
    </w:p>
    <w:p>
      <w:pPr>
        <w:pStyle w:val="PreformattedText"/>
        <w:bidi w:val="0"/>
        <w:jc w:val="left"/>
        <w:rPr/>
      </w:pPr>
      <w:r>
        <w:rPr/>
        <w:t xml:space="preserve"> </w:t>
      </w:r>
      <w:r>
        <w:rPr/>
        <w:t>U##mH</w:t>
        <w:tab/>
        <w:t>#sH</w:t>
        <w:tab/>
        <w:t>##&gt;*#B*#OJ</w:t>
      </w:r>
    </w:p>
    <w:p>
      <w:pPr>
        <w:pStyle w:val="PreformattedText"/>
        <w:bidi w:val="0"/>
        <w:jc w:val="left"/>
        <w:rPr/>
      </w:pPr>
      <w:r>
        <w:rPr/>
        <w:t xml:space="preserve"> </w:t>
      </w:r>
      <w:r>
        <w:rPr/>
        <w:t>QJ</w:t>
      </w:r>
    </w:p>
    <w:p>
      <w:pPr>
        <w:pStyle w:val="PreformattedText"/>
        <w:bidi w:val="0"/>
        <w:jc w:val="left"/>
        <w:rPr/>
      </w:pPr>
      <w:r>
        <w:rPr/>
        <w:t xml:space="preserve"> </w:t>
      </w:r>
      <w:r>
        <w:rPr/>
        <w:t>mH</w:t>
        <w:tab/>
        <w:t>#ph  ˙ sH</w:t>
        <w:tab/>
        <w:t># #0J# OJ</w:t>
      </w:r>
    </w:p>
    <w:p>
      <w:pPr>
        <w:pStyle w:val="PreformattedText"/>
        <w:bidi w:val="0"/>
        <w:jc w:val="left"/>
        <w:rPr/>
      </w:pPr>
      <w:r>
        <w:rPr/>
        <w:t xml:space="preserve"> </w:t>
      </w:r>
      <w:r>
        <w:rPr/>
        <w:t>QJ</w:t>
      </w:r>
    </w:p>
    <w:p>
      <w:pPr>
        <w:pStyle w:val="PreformattedText"/>
        <w:bidi w:val="0"/>
        <w:jc w:val="left"/>
        <w:rPr/>
      </w:pPr>
      <w:r>
        <w:rPr/>
        <w:t xml:space="preserve"> </w:t>
      </w:r>
      <w:r>
        <w:rPr/>
        <w:t>mH</w:t>
        <w:tab/>
        <w:t>#sH</w:t>
        <w:tab/>
        <w:t># ##j    OJ</w:t>
      </w:r>
    </w:p>
    <w:p>
      <w:pPr>
        <w:pStyle w:val="PreformattedText"/>
        <w:bidi w:val="0"/>
        <w:jc w:val="left"/>
        <w:rPr/>
      </w:pPr>
      <w:r>
        <w:rPr/>
        <w:t xml:space="preserve"> </w:t>
      </w:r>
      <w:r>
        <w:rPr/>
        <w:t>QJ</w:t>
      </w:r>
    </w:p>
    <w:p>
      <w:pPr>
        <w:pStyle w:val="PreformattedText"/>
        <w:bidi w:val="0"/>
        <w:jc w:val="left"/>
        <w:rPr/>
      </w:pPr>
      <w:r>
        <w:rPr/>
        <w:t xml:space="preserve"> </w:t>
      </w:r>
      <w:r>
        <w:rPr/>
        <w:t>U###OJ</w:t>
      </w:r>
    </w:p>
    <w:p>
      <w:pPr>
        <w:pStyle w:val="PreformattedText"/>
        <w:bidi w:val="0"/>
        <w:jc w:val="left"/>
        <w:rPr/>
      </w:pPr>
      <w:r>
        <w:rPr/>
        <w:t xml:space="preserve"> </w:t>
      </w:r>
      <w:r>
        <w:rPr/>
        <w:t>QJ</w:t>
      </w:r>
    </w:p>
    <w:p>
      <w:pPr>
        <w:pStyle w:val="PreformattedText"/>
        <w:bidi w:val="0"/>
        <w:jc w:val="left"/>
        <w:rPr/>
      </w:pPr>
      <w:r>
        <w:rPr/>
        <w:t xml:space="preserve"> </w:t>
      </w:r>
      <w:r>
        <w:rPr/>
        <w:t>mH</w:t>
        <w:tab/>
        <w:t>#sH</w:t>
        <w:tab/>
        <w:t xml:space="preserve"># #aJ#  </w:t>
      </w:r>
      <w:r>
        <w:br w:type="page"/>
      </w:r>
    </w:p>
    <w:p>
      <w:pPr>
        <w:pStyle w:val="PreformattedText"/>
        <w:bidi w:val="0"/>
        <w:jc w:val="left"/>
        <w:rPr/>
      </w:pPr>
      <w:r>
        <w:rPr/>
        <w:t>0J# mH</w:t>
        <w:tab/>
        <w:t>#sH</w:t>
        <w:tab/>
        <w:t xml:space="preserve"># </w:t>
        <w:tab/>
        <w:t>#j    U##</w:t>
      </w:r>
      <w:r>
        <w:br w:type="page"/>
      </w:r>
    </w:p>
    <w:p>
      <w:pPr>
        <w:pStyle w:val="PreformattedText"/>
        <w:bidi w:val="0"/>
        <w:jc w:val="left"/>
        <w:rPr/>
      </w:pPr>
      <w:r>
        <w:rPr/>
        <w:t>aJ# mH</w:t>
        <w:tab/>
        <w:t>#sH</w:t>
        <w:tab/>
        <w:t># #mH</w:t>
        <w:tab/>
        <w:t>#sH</w:t>
        <w:tab/>
        <w:t xml:space="preserve">#=Đ~# Ň~# q‚# +# C# `„# b„# ¦†# Č# Ę# #‰#  ‰# €‰# Ž‰# ä‰# #Š# MŠ# OŠ# uŠ# #‹# #‹# 8‹# K‹# ž‹# ź‹# ĐŚ# đŚ# ý            ř            ý            ý            ý            ý            đ            ĺ            ĺ            ĺ            ĺ            ý            ý            ý            ý            ý            ý            ý            ý            ý            ý            ý            ý            ý            ý            ý                         </w:t>
      </w:r>
    </w:p>
    <w:p>
      <w:pPr>
        <w:pStyle w:val="PreformattedText"/>
        <w:bidi w:val="0"/>
        <w:jc w:val="left"/>
        <w:rPr/>
      </w:pPr>
      <w:r>
        <w:rPr/>
        <w:t xml:space="preserve">  </w:t>
      </w:r>
      <w:r>
        <w:rPr/>
        <w:t>#$#</w:t>
      </w:r>
    </w:p>
    <w:p>
      <w:pPr>
        <w:pStyle w:val="PreformattedText"/>
        <w:bidi w:val="0"/>
        <w:jc w:val="left"/>
        <w:rPr/>
      </w:pPr>
      <w:r>
        <w:rPr/>
        <w:t xml:space="preserve">Ć# #8# #¤( a$# ## </w:t>
      </w:r>
    </w:p>
    <w:p>
      <w:pPr>
        <w:pStyle w:val="PreformattedText"/>
        <w:bidi w:val="0"/>
        <w:jc w:val="left"/>
        <w:rPr/>
      </w:pPr>
      <w:r>
        <w:rPr/>
        <w:t>Ć# #8# #¤( ## #¤đ \$  #   #o‚# p‚# q‚# ¦# §# Đ# Ń# ĺ# ć# ń# ň# 4„# 6„# \„# ^„# b„# Ę# Ň#  ‰# #‰#  ‰# f‰# ~‰# €‰# â‰# ä‰# #Š# #Š# #Š# 2Š# 3Š# KŠ# LŠ# OŠ# ňéäßäßŘßäßäßŘßä ŃÄ·§śŽśääpp_pä                      0J# CJ# OJ# QJ# ^J# aJ# mH</w:t>
        <w:tab/>
        <w:t>#sH</w:t>
        <w:tab/>
        <w:t># ##j    CJ# OJ# QJ# U##^J# aJ# #CJ# OJ# QJ# ^J# aJ# mH</w:t>
        <w:tab/>
        <w:t>#sH</w:t>
        <w:tab/>
        <w:t xml:space="preserve"># #5#B*#OJ# QJ# \#^J# ph    #CJ# OJ# QJ# ^J# aJ#  #5#B*#OJ# QJ# \#^J# aJ# ph    #B*#CJ# OJ# QJ# aJ# ph    #B*#OJ# QJ# ^J# aJ# ph    </w:t>
      </w:r>
      <w:r>
        <w:br w:type="page"/>
      </w:r>
    </w:p>
    <w:p>
      <w:pPr>
        <w:pStyle w:val="PreformattedText"/>
        <w:bidi w:val="0"/>
        <w:jc w:val="left"/>
        <w:rPr/>
      </w:pPr>
      <w:r>
        <w:rPr/>
        <w:t xml:space="preserve">OJ# QJ# ^J#  </w:t>
      </w:r>
      <w:r>
        <w:br w:type="page"/>
      </w:r>
    </w:p>
    <w:p>
      <w:pPr>
        <w:pStyle w:val="PreformattedText"/>
        <w:bidi w:val="0"/>
        <w:jc w:val="left"/>
        <w:rPr/>
      </w:pPr>
      <w:r>
        <w:rPr/>
        <w:t>0J# mH</w:t>
        <w:tab/>
        <w:t>#sH</w:t>
        <w:tab/>
        <w:t xml:space="preserve"># </w:t>
        <w:tab/>
        <w:t>#j    U###mH</w:t>
        <w:tab/>
        <w:t>#sH</w:t>
        <w:tab/>
        <w:t># #OJ</w:t>
      </w:r>
    </w:p>
    <w:p>
      <w:pPr>
        <w:pStyle w:val="PreformattedText"/>
        <w:bidi w:val="0"/>
        <w:jc w:val="left"/>
        <w:rPr/>
      </w:pPr>
      <w:r>
        <w:rPr/>
        <w:t xml:space="preserve"> </w:t>
      </w:r>
      <w:r>
        <w:rPr/>
        <w:t>QJ</w:t>
      </w:r>
    </w:p>
    <w:p>
      <w:pPr>
        <w:pStyle w:val="PreformattedText"/>
        <w:bidi w:val="0"/>
        <w:jc w:val="left"/>
        <w:rPr/>
      </w:pPr>
      <w:r>
        <w:rPr/>
        <w:t xml:space="preserve"> </w:t>
      </w:r>
      <w:r>
        <w:rPr/>
        <w:t>mH</w:t>
        <w:tab/>
        <w:t>#sH</w:t>
        <w:tab/>
        <w:t># ##j    OJ</w:t>
      </w:r>
    </w:p>
    <w:p>
      <w:pPr>
        <w:pStyle w:val="PreformattedText"/>
        <w:bidi w:val="0"/>
        <w:jc w:val="left"/>
        <w:rPr/>
      </w:pPr>
      <w:r>
        <w:rPr/>
        <w:t xml:space="preserve"> </w:t>
      </w:r>
      <w:r>
        <w:rPr/>
        <w:t>QJ</w:t>
      </w:r>
    </w:p>
    <w:p>
      <w:pPr>
        <w:pStyle w:val="PreformattedText"/>
        <w:bidi w:val="0"/>
        <w:jc w:val="left"/>
        <w:rPr/>
      </w:pPr>
      <w:r>
        <w:rPr/>
        <w:t xml:space="preserve"> </w:t>
      </w:r>
      <w:r>
        <w:rPr/>
        <w:t>U##mH</w:t>
        <w:tab/>
        <w:t>#sH</w:t>
        <w:tab/>
        <w:t xml:space="preserve"># !OŠ# uŠ# vŠ# ŞŠ# «Š# ŃŠ# ŇŠ# #‹# J‹# K‹# S‹# T‹# ‚‹# ‹# ś‹# ť‹# ž‹#  Ś# (Ś# *Ś# ŽŚ# Ś# ĘŚ# ĚŚ# üŽ# $Ź# ¸“# Ŕ“# ţ“# </w:t>
      </w:r>
    </w:p>
    <w:p>
      <w:pPr>
        <w:pStyle w:val="PreformattedText"/>
        <w:bidi w:val="0"/>
        <w:jc w:val="left"/>
        <w:rPr/>
      </w:pPr>
      <w:r>
        <w:rPr/>
        <w:t>”</w:t>
      </w:r>
      <w:r>
        <w:rPr/>
        <w:t xml:space="preserve"># ą”# ş”# ä”# ĺ”# ú”# ű”# ü”# őęőęÝęőÎÉÎşÎş©şÎőÉ¤É¤ť¤É š‘„tişiş\ş #0J# CJ# OJ# QJ# ^J# aJ#  #CJ# OJ# QJ# ^J# aJ#  #5#B*#OJ# QJ# \#^J# aJ# ph    #B*#OJ# QJ# ^J# aJ# ph    #OJ# QJ# ^J# aJ#  #aJ#  </w:t>
      </w:r>
      <w:r>
        <w:br w:type="page"/>
      </w:r>
    </w:p>
    <w:p>
      <w:pPr>
        <w:pStyle w:val="PreformattedText"/>
        <w:bidi w:val="0"/>
        <w:jc w:val="left"/>
        <w:rPr/>
      </w:pPr>
      <w:r>
        <w:rPr/>
        <w:t>0J# mH</w:t>
        <w:tab/>
        <w:t>#sH</w:t>
        <w:tab/>
        <w:t xml:space="preserve"># </w:t>
        <w:tab/>
        <w:t>#j    U## 0J# CJ# OJ# QJ# ^J# aJ# mH</w:t>
        <w:tab/>
        <w:t>#sH</w:t>
        <w:tab/>
        <w:t># ##j    CJ# OJ# QJ# U##^J# aJ# #mH</w:t>
        <w:tab/>
        <w:t>#sH</w:t>
        <w:tab/>
        <w:t># #CJ# OJ# QJ# ^J# aJ# mH</w:t>
        <w:tab/>
        <w:t>#sH</w:t>
        <w:tab/>
        <w:t># #0J# OJ# QJ# ^J# mH</w:t>
        <w:tab/>
        <w:t>#sH</w:t>
        <w:tab/>
        <w:t># ##j    OJ# QJ# U##^J# #OJ# QJ# ^J# mH</w:t>
        <w:tab/>
        <w:t>#sH</w:t>
        <w:tab/>
        <w:t xml:space="preserve">#$đŚ# #Ť# üŽ# #“# ¶“# ¸“# </w:t>
      </w:r>
      <w:r>
        <w:br w:type="page"/>
      </w:r>
    </w:p>
    <w:p>
      <w:pPr>
        <w:pStyle w:val="PreformattedText"/>
        <w:bidi w:val="0"/>
        <w:jc w:val="left"/>
        <w:rPr/>
      </w:pPr>
      <w:r>
        <w:rPr/>
        <w:t>”</w:t>
      </w:r>
      <w:r>
        <w:rPr/>
        <w:t xml:space="preserve"># </w:t>
      </w:r>
    </w:p>
    <w:p>
      <w:pPr>
        <w:pStyle w:val="PreformattedText"/>
        <w:bidi w:val="0"/>
        <w:jc w:val="left"/>
        <w:rPr/>
      </w:pPr>
      <w:r>
        <w:rPr/>
        <w:t>”</w:t>
      </w:r>
      <w:r>
        <w:rPr/>
        <w:t xml:space="preserve"># ü”# ý”# @—# B—# —# Š—# ŕ—# ## k# Ť# Ą# #™# ‹™# Ś™# D›# ę›# ě›# 6ś# 8ś# ŕť# ý            ý            ň            ň            ň            ň            ň            ý            ň            ň            ň            ň            ň            ý            ý            ý            ý            ý            ý            ý            ň            ň            ň            ň            ň            ň            ň                                  </w:t>
      </w:r>
    </w:p>
    <w:p>
      <w:pPr>
        <w:pStyle w:val="PreformattedText"/>
        <w:bidi w:val="0"/>
        <w:jc w:val="left"/>
        <w:rPr/>
      </w:pPr>
      <w:r>
        <w:rPr/>
        <w:t xml:space="preserve">  </w:t>
      </w:r>
      <w:r>
        <w:rPr/>
        <w:t>#$#</w:t>
      </w:r>
    </w:p>
    <w:p>
      <w:pPr>
        <w:pStyle w:val="PreformattedText"/>
        <w:bidi w:val="0"/>
        <w:jc w:val="left"/>
        <w:rPr/>
      </w:pPr>
      <w:r>
        <w:rPr/>
        <w:t xml:space="preserve">Ć# #8# #¤( a$# #   #ü”# ý”# #•# /•# B—# J—# n—# Š—# Ć—# Ţ—# ## ## 7# 8# 9# I# J# Ą# ¦# Ü# Ý# Ţ# ˙#  ™# #™# #™# ^™# ‹™# Ś™#  š# ě›# ô›# #ś# 4ś# 6ś# 8ś# `ś# ś# Ľś# ŕť# ţť# #ž# #ž# =ž# ů ňďâŃ˝¸°¸§¸›§”§¸§¸§”§¸°¸ ~ ďâŃ˝âw ň ďt¸§¸             #CJ#  </w:t>
      </w:r>
      <w:r>
        <w:br w:type="page"/>
      </w:r>
    </w:p>
    <w:p>
      <w:pPr>
        <w:pStyle w:val="PreformattedText"/>
        <w:bidi w:val="0"/>
        <w:jc w:val="left"/>
        <w:rPr/>
      </w:pPr>
      <w:r>
        <w:rPr/>
        <w:t>aJ# mH</w:t>
        <w:tab/>
        <w:t>#sH</w:t>
        <w:tab/>
        <w:t># #5#OJ# QJ# \#^J#  ####jČ¤  ###U##mH</w:t>
        <w:tab/>
        <w:t>#sH</w:t>
        <w:tab/>
        <w:t>#</w:t>
      </w:r>
      <w:r>
        <w:br w:type="page"/>
      </w:r>
    </w:p>
    <w:p>
      <w:pPr>
        <w:pStyle w:val="PreformattedText"/>
        <w:bidi w:val="0"/>
        <w:jc w:val="left"/>
        <w:rPr/>
      </w:pPr>
      <w:r>
        <w:rPr/>
        <w:t>0J# mH</w:t>
        <w:tab/>
        <w:t>#sH</w:t>
        <w:tab/>
        <w:t># ####j˙Ł  ###U##mH</w:t>
        <w:tab/>
        <w:t>#sH</w:t>
        <w:tab/>
        <w:t>###j    U##mH</w:t>
        <w:tab/>
        <w:t>#sH</w:t>
        <w:tab/>
        <w:t>##5#\#mH</w:t>
        <w:tab/>
        <w:t>#sH</w:t>
        <w:tab/>
        <w:t># #mH</w:t>
        <w:tab/>
        <w:t>#sH</w:t>
        <w:tab/>
        <w:t># '5#B*#OJ# QJ# \#^J# aJ# mH</w:t>
        <w:tab/>
        <w:t>#ph    sH</w:t>
        <w:tab/>
        <w:t>#!B*#OJ# QJ# ^J# aJ# mH</w:t>
        <w:tab/>
        <w:t>#ph    sH</w:t>
        <w:tab/>
        <w:t>##OJ# QJ# ^J# aJ# mH</w:t>
        <w:tab/>
        <w:t>#sH</w:t>
        <w:tab/>
        <w:t xml:space="preserve"># #aJ#  </w:t>
      </w:r>
    </w:p>
    <w:p>
      <w:pPr>
        <w:pStyle w:val="PreformattedText"/>
        <w:bidi w:val="0"/>
        <w:jc w:val="left"/>
        <w:rPr/>
      </w:pPr>
      <w:r>
        <w:rPr/>
        <w:t xml:space="preserve">B*#aJ# ph    </w:t>
      </w:r>
      <w:r>
        <w:br w:type="page"/>
      </w:r>
    </w:p>
    <w:p>
      <w:pPr>
        <w:pStyle w:val="PreformattedText"/>
        <w:bidi w:val="0"/>
        <w:jc w:val="left"/>
        <w:rPr/>
      </w:pPr>
      <w:r>
        <w:rPr/>
        <w:t>OJ# QJ# ^J# +ŕť# ţť# #ž# Vž# Wž# lž# ž# •ž# Şž# ąž# Ŕž# Ńž# Ůž# éž# 7ź# ů            ó            ó            ó            ó            ó            ó            ó            ó            ó            ů            ó            ó            ä                                                                                                                                                                                                                                  #  #$#</w:t>
      </w:r>
    </w:p>
    <w:p>
      <w:pPr>
        <w:pStyle w:val="PreformattedText"/>
        <w:bidi w:val="0"/>
        <w:jc w:val="left"/>
        <w:rPr/>
      </w:pPr>
      <w:r>
        <w:rPr/>
        <w:t>Ć# #8# #¤( #$#If#   a$##  #$#If#   ## #$#If#    #=ž# &gt;ž# ?ž# Tž# Už# żž# Ŕž# Ńž# éž# ęž# #ź# #ź# #ź# 5ź# 6ź# 9ź# =ź# Nź# [ź# oź# pź# ź# €ź# Ąź# ¦ź# µź# ¶ź# Ďź# Đź# ëź# ěź# ÷ź# řź# # #   # J # L # N # ¬ # ® # â # ä # č # dˇ# Ŕ˘# Č˘# ô˘# óęăęŢ×ÔŢęŢČęăę×»Ş–Ţ×Ţ×Ţ×Ţ×Ţ×Ţ×Ţ×Ţ×Ţ×‘Ţ‘ă‘Ţ Ž»‚                          #OJ# QJ# \#^J# mH</w:t>
        <w:tab/>
        <w:t>#sH</w:t>
        <w:tab/>
        <w:t xml:space="preserve">##aJ#  </w:t>
        <w:tab/>
        <w:t>#j    U##'5#B*#OJ# QJ# \#^J# aJ# mH</w:t>
        <w:tab/>
        <w:t>#ph    sH</w:t>
        <w:tab/>
        <w:t>#!B*#OJ# QJ# ^J# aJ# mH</w:t>
        <w:tab/>
        <w:t>#ph    sH</w:t>
        <w:tab/>
        <w:t>##OJ# QJ# ^J# aJ# mH</w:t>
        <w:tab/>
        <w:t>#sH</w:t>
        <w:tab/>
        <w:t># ####j®¦  ###U##mH</w:t>
        <w:tab/>
        <w:t>#sH</w:t>
        <w:tab/>
        <w:t xml:space="preserve">##CJ#  </w:t>
      </w:r>
      <w:r>
        <w:br w:type="page"/>
      </w:r>
    </w:p>
    <w:p>
      <w:pPr>
        <w:pStyle w:val="PreformattedText"/>
        <w:bidi w:val="0"/>
        <w:jc w:val="left"/>
        <w:rPr/>
      </w:pPr>
      <w:r>
        <w:rPr/>
        <w:t>aJ# mH</w:t>
        <w:tab/>
        <w:t>#sH</w:t>
        <w:tab/>
        <w:t># #mH</w:t>
        <w:tab/>
        <w:t>#sH</w:t>
        <w:tab/>
        <w:t xml:space="preserve"># </w:t>
      </w:r>
      <w:r>
        <w:br w:type="page"/>
      </w:r>
    </w:p>
    <w:p>
      <w:pPr>
        <w:pStyle w:val="PreformattedText"/>
        <w:bidi w:val="0"/>
        <w:jc w:val="left"/>
        <w:rPr/>
      </w:pPr>
      <w:r>
        <w:rPr/>
        <w:t>0J# mH</w:t>
        <w:tab/>
        <w:t>#sH</w:t>
        <w:tab/>
        <w:t># ##j    U##mH</w:t>
        <w:tab/>
        <w:t>#sH</w:t>
        <w:tab/>
        <w:t>#####jÓĄ  ###U##mH</w:t>
        <w:tab/>
        <w:t>#sH</w:t>
        <w:tab/>
        <w:t xml:space="preserve"># .7ź# 8ź# 9ź# Zź# [ź# pź# €ź# ¦ź# ¶ź# Đź# ěź# řź#   # L # ć # č # ”            ‰            ‰            ‰            ‡            ‡            ‡            ‡            ‡            ‡            ‡            ‡            ‡            ‰            ‰                        #   </w:t>
      </w:r>
    </w:p>
    <w:p>
      <w:pPr>
        <w:pStyle w:val="PreformattedText"/>
        <w:bidi w:val="0"/>
        <w:jc w:val="left"/>
        <w:rPr/>
      </w:pPr>
      <w:r>
        <w:rPr/>
        <w:t xml:space="preserve">  </w:t>
      </w:r>
      <w:r>
        <w:rPr/>
        <w:t>#$#</w:t>
      </w:r>
    </w:p>
    <w:p>
      <w:pPr>
        <w:pStyle w:val="PreformattedText"/>
        <w:bidi w:val="0"/>
        <w:jc w:val="left"/>
        <w:rPr/>
      </w:pPr>
      <w:r>
        <w:rPr/>
        <w:t>Ć# #8# #¤( a$#k  #$##$#If#   #–F #Ö###  ##  ##  ##  ##  ##  #Ö0 #ş˙¸#¶# #ţ#                 #ţ#                #Ö0   ˙##     ˙##     ˙##     ˙##     ˙##     ˙##  #ö#  #6##Ö#   ˙   ˙#Ö#   ˙   ˙#Ö#   ˙   ˙#Ö#   ˙   ˙4Ö# #</w:t>
      </w:r>
    </w:p>
    <w:p>
      <w:pPr>
        <w:pStyle w:val="PreformattedText"/>
        <w:bidi w:val="0"/>
        <w:jc w:val="left"/>
        <w:rPr/>
      </w:pPr>
      <w:r>
        <w:rPr/>
        <w:t xml:space="preserve">#F aö#   #č # €˘# ľ˘# Ŕ˘# #Ł# #Ł# h¤# ¬¤# </w:t>
        <w:softHyphen/>
        <w:t xml:space="preserve">¤# źĄ#  Ą# #§# P§# R§# ´§# ¶§# </w:t>
        <w:tab/>
        <w:t xml:space="preserve">¨# #¨# l¨# –¨# µ¨# Ö¨# í¨# ú¨# #©# &amp;©# Š©# Ľ©# EŞ# ô            ô            ô            ô            ô            ň            ň            ň            ň            ô            ô            ô            ô            ô            ô            ň            ň            ň            ň            ň            ň            ň            ň            ň            ň            ň            ň            ň                 #   </w:t>
      </w:r>
    </w:p>
    <w:p>
      <w:pPr>
        <w:pStyle w:val="PreformattedText"/>
        <w:bidi w:val="0"/>
        <w:jc w:val="left"/>
        <w:rPr/>
      </w:pPr>
      <w:r>
        <w:rPr/>
        <w:t xml:space="preserve">  </w:t>
      </w:r>
      <w:r>
        <w:rPr/>
        <w:t>#$#</w:t>
      </w:r>
    </w:p>
    <w:p>
      <w:pPr>
        <w:pStyle w:val="PreformattedText"/>
        <w:bidi w:val="0"/>
        <w:jc w:val="left"/>
        <w:rPr/>
      </w:pPr>
      <w:r>
        <w:rPr/>
        <w:t xml:space="preserve">Ć# #8# #¤( a$# #ô˘# #Ł# žŁ# ¶Ł# #¤# #¤# B¤# C¤# a¤# b¤# h¤# p¤# q¤# —¤# ¤# ™¤# Ş¤# «¤# jĄ# kĄ# ŽĄ# ŹĄ# ťĄ# žĄ# źĄ#  Ą# ´Ą# ÉĄ# #¦# R§# Z§# l§# n§# ś§# ˛§# ´§# ¶§# ö§# ú§# </w:t>
        <w:tab/>
        <w:t>¨# 5¨# l¨# ¨# •¨# Ö¨# .©# ňíĺíŕíŕŮŕíÔËÔżË¸ËÔŕÔŕ¸ŕÔŞ ˘ ź–‰˘‰…–ź… …í}í}íÔ                     #6#]#mH</w:t>
        <w:tab/>
        <w:t>#sH</w:t>
        <w:tab/>
        <w:t xml:space="preserve"># #5#\# #B*#OJ# QJ# ^J# aJ# ph    #OJ# QJ# ^J# aJ#  #aJ#  #OJ# QJ# \#^J# #5#OJ# QJ# \#^J# mH##sH## </w:t>
      </w:r>
      <w:r>
        <w:br w:type="page"/>
      </w:r>
    </w:p>
    <w:p>
      <w:pPr>
        <w:pStyle w:val="PreformattedText"/>
        <w:bidi w:val="0"/>
        <w:jc w:val="left"/>
        <w:rPr/>
      </w:pPr>
      <w:r>
        <w:rPr/>
        <w:t>0J# mH##sH## ####jť§  ###U##mH</w:t>
        <w:tab/>
        <w:t>#sH</w:t>
        <w:tab/>
        <w:t>###j    U##mH</w:t>
        <w:tab/>
        <w:t>#sH</w:t>
        <w:tab/>
        <w:t xml:space="preserve">##mH##sH## </w:t>
      </w:r>
      <w:r>
        <w:br w:type="page"/>
      </w:r>
    </w:p>
    <w:p>
      <w:pPr>
        <w:pStyle w:val="PreformattedText"/>
        <w:bidi w:val="0"/>
        <w:jc w:val="left"/>
        <w:rPr/>
      </w:pPr>
      <w:r>
        <w:rPr/>
        <w:t>0J# mH</w:t>
        <w:tab/>
        <w:t>#sH</w:t>
        <w:tab/>
        <w:t xml:space="preserve"># </w:t>
        <w:tab/>
        <w:t>#j    U###5#\#mH</w:t>
        <w:tab/>
        <w:t>#sH</w:t>
        <w:tab/>
        <w:t># #mH</w:t>
        <w:tab/>
        <w:t>#sH</w:t>
        <w:tab/>
        <w:t># #5#OJ# QJ# \#^J# mH</w:t>
        <w:tab/>
        <w:t>#sH</w:t>
        <w:tab/>
        <w:t xml:space="preserve">#-.©# /©# e©# f©# g©# ©# ‰©# Š©# ‹©# ¬©# </w:t>
        <w:softHyphen/>
        <w:t xml:space="preserve">©# ®©# ş©# »©# Ň©# Ó©# ˙©#  Ş# #Ş# #Ş# #Ş# \Ş# ]Ş# ‡Ş# Ş# ‰Ş# žŞ# źŞ# ÁŞ# ŘŞ# ďŞ# </w:t>
      </w:r>
    </w:p>
    <w:p>
      <w:pPr>
        <w:pStyle w:val="PreformattedText"/>
        <w:bidi w:val="0"/>
        <w:jc w:val="left"/>
        <w:rPr/>
      </w:pPr>
      <w:r>
        <w:rPr/>
        <w:t>«# #«# #«# #«# I«# J«# K«# c«# d«# f«# ©«# ·«# ů«# E¬# _¬# `¬# a¬# öńĺöŢöńöŮÍöĆöŮöŮşöĆöŮµŮ</w:t>
        <w:softHyphen/>
        <w:t>µĆµŮńŮ ĄŮµŮťµĆµŮ Ů”Ů…Ůx ##j    CJ# OJ# QJ# U##aJ# #CJ# OJ# QJ# ^J# aJ# mH</w:t>
        <w:tab/>
        <w:t>#sH</w:t>
        <w:tab/>
        <w:t># #B*#mH</w:t>
        <w:tab/>
        <w:t>#ph˙   sH</w:t>
        <w:tab/>
        <w:t>#####ję«  ###U###6#]#mH</w:t>
        <w:tab/>
        <w:t>#sH</w:t>
        <w:tab/>
        <w:t># ####j#«  ###U##</w:t>
        <w:tab/>
        <w:t>#j    U######j,Ş  ###U##mH##sH##</w:t>
      </w:r>
      <w:r>
        <w:br w:type="page"/>
      </w:r>
    </w:p>
    <w:p>
      <w:pPr>
        <w:pStyle w:val="PreformattedText"/>
        <w:bidi w:val="0"/>
        <w:jc w:val="left"/>
        <w:rPr/>
      </w:pPr>
      <w:r>
        <w:rPr/>
        <w:t>0J# mH</w:t>
        <w:tab/>
        <w:t>#sH</w:t>
        <w:tab/>
        <w:t># ####js©  ###U##mH##sH###mH</w:t>
        <w:tab/>
        <w:t>#sH</w:t>
        <w:tab/>
        <w:t xml:space="preserve"># </w:t>
      </w:r>
      <w:r>
        <w:br w:type="page"/>
      </w:r>
    </w:p>
    <w:p>
      <w:pPr>
        <w:pStyle w:val="PreformattedText"/>
        <w:bidi w:val="0"/>
        <w:jc w:val="left"/>
        <w:rPr/>
      </w:pPr>
      <w:r>
        <w:rPr/>
        <w:t xml:space="preserve">0J# mH##sH## ####jh¨  ###U##mH##sH###mH##sH## ##j    U##mH##sH## /EŞ# ÁŞ# ŘŞ# ďŞ# </w:t>
      </w:r>
    </w:p>
    <w:p>
      <w:pPr>
        <w:pStyle w:val="PreformattedText"/>
        <w:bidi w:val="0"/>
        <w:jc w:val="left"/>
        <w:rPr/>
      </w:pPr>
      <w:r>
        <w:rPr/>
        <w:t>«# f«# }«# ’«# ¨«# ©«# E¬# `¬# #</w:t>
        <w:softHyphen/>
        <w:t xml:space="preserve"># </w:t>
        <w:tab/>
        <w:softHyphen/>
        <w:t># #</w:t>
        <w:softHyphen/>
        <w:t># #</w:t>
        <w:softHyphen/>
        <w:t xml:space="preserve"># đ®# ň®# ô®# ö®# ř®# ú®# ü®# ţ®# 4°# 6°# &gt;°# ý            ý            ý            ý            ý            ý            ý            ý            ý            ý            ý            ý            ý            ý            ý            ý            ý            ň            ň            ň            ň            ň            ň            í            í            â                  #  #$##¤&lt; #$#If#   a$# #  #$#a$# </w:t>
      </w:r>
    </w:p>
    <w:p>
      <w:pPr>
        <w:pStyle w:val="PreformattedText"/>
        <w:bidi w:val="0"/>
        <w:jc w:val="left"/>
        <w:rPr/>
      </w:pPr>
      <w:r>
        <w:rPr/>
        <w:t xml:space="preserve">  </w:t>
      </w:r>
      <w:r>
        <w:rPr/>
        <w:t>#$#</w:t>
      </w:r>
    </w:p>
    <w:p>
      <w:pPr>
        <w:pStyle w:val="PreformattedText"/>
        <w:bidi w:val="0"/>
        <w:jc w:val="left"/>
        <w:rPr/>
      </w:pPr>
      <w:r>
        <w:rPr/>
        <w:t>Ć# #8# #¤( a$# #   #a¬# Ľ¬# ˝¬# #</w:t>
        <w:softHyphen/>
        <w:t># #</w:t>
        <w:softHyphen/>
        <w:t xml:space="preserve"># </w:t>
        <w:tab/>
        <w:softHyphen/>
        <w:t># #</w:t>
        <w:softHyphen/>
        <w:t># #</w:t>
        <w:softHyphen/>
        <w:t xml:space="preserve"># :®# &lt;®# ¨®# Ş®# ě®# î®# ň®# ţ®# r°# ¨°# Ö°# #±# #±# #±#  ±# *±# \±# ^±# b±# ±# Š±# óć×ćŇĂŇĂ´Ă´Ł´Ňś ™ Š‡zq ‡ lYL        #CJ# OJ# QJ# ^J# mH##sH## %B*#CJ# OJ# QJ# ^J# aJ# mH##ph    sH###mH##sH## #CJ# OJ# QJ# ^J#  #B*#CJ# OJ# QJ# aJ# ph    #CJ#  #B*#CJ# OJ# QJ# ^J# aJ# ph    #CJ#  </w:t>
      </w:r>
      <w:r>
        <w:br w:type="page"/>
      </w:r>
    </w:p>
    <w:p>
      <w:pPr>
        <w:pStyle w:val="PreformattedText"/>
        <w:bidi w:val="0"/>
        <w:jc w:val="left"/>
        <w:rPr/>
      </w:pPr>
      <w:r>
        <w:rPr/>
        <w:t>aJ# mH</w:t>
        <w:tab/>
        <w:t>#sH</w:t>
        <w:tab/>
        <w:t>#  0J# CJ# OJ# QJ# ^J# aJ# mH</w:t>
        <w:tab/>
        <w:t>#sH</w:t>
        <w:tab/>
        <w:t># ##j    CJ# OJ# QJ# U##^J# aJ# #CJ# OJ# QJ# ^J# aJ# mH</w:t>
        <w:tab/>
        <w:t>#sH</w:t>
        <w:tab/>
        <w:t># #mH</w:t>
        <w:tab/>
        <w:t>#sH</w:t>
        <w:tab/>
        <w:t># #0J# CJ# OJ# QJ# aJ# mH</w:t>
        <w:tab/>
        <w:t>#sH</w:t>
        <w:tab/>
        <w:t># ##j    CJ# OJ# QJ# U##aJ# #CJ# OJ# QJ# aJ# mH</w:t>
        <w:tab/>
        <w:t>#sH</w:t>
        <w:tab/>
        <w:t>##&gt;°# Z°# r°# ¨°# Đ°# Ň°# ô            ô            ë            ŕ            7##                               ©  #$##$#If#   #–F #Ö###  ##  ##  ##  ##  ##  #Ör #ş˙Ť###d#¸#¶# #Ó#                 #‘</w:t>
      </w:r>
      <w:r>
        <w:br w:type="page"/>
      </w:r>
    </w:p>
    <w:p>
      <w:pPr>
        <w:pStyle w:val="PreformattedText"/>
        <w:bidi w:val="0"/>
        <w:jc w:val="left"/>
        <w:rPr/>
      </w:pPr>
      <w:r>
        <w:rPr/>
        <w:t xml:space="preserve">                 </w:t>
      </w:r>
      <w:r>
        <w:rPr/>
        <w:t>#F#                 #T#                 #ţ#                #Ö0   ˙##     ˙##     ˙##     ˙##     ˙##     ˙##  #ö#  #6##ö#  #ö#  #Ö#   ˙   ˙   ˙   ˙   ˙#Ö#   ˙   ˙   ˙   ˙   ˙#Ö#   ˙   ˙   ˙   ˙   ˙#Ö#   ˙   ˙   ˙   ˙   ˙4Ö# #</w:t>
      </w:r>
    </w:p>
    <w:p>
      <w:pPr>
        <w:pStyle w:val="PreformattedText"/>
        <w:bidi w:val="0"/>
        <w:jc w:val="left"/>
        <w:rPr/>
      </w:pPr>
      <w:r>
        <w:rPr/>
        <w:t>#F aö#  #  #$##¤&lt; #$#If#   a$#</w:t>
        <w:tab/>
        <w:t xml:space="preserve">  #$##$#If#   a$##  #$##¤&lt; #$#If#   a$# #Ň°# Ö°# #±#  ±# *±# \±# ^±# b±# ô            é            é            ô            é            @č           ô                 ©  #$##$#If#   #–F #Ö###  ##  ##  ##  ##  ##  #Ör #ş˙Ť###d#¸#¶# #Ó#                 #‘</w:t>
      </w:r>
      <w:r>
        <w:br w:type="page"/>
      </w:r>
    </w:p>
    <w:p>
      <w:pPr>
        <w:pStyle w:val="PreformattedText"/>
        <w:bidi w:val="0"/>
        <w:jc w:val="left"/>
        <w:rPr/>
      </w:pPr>
      <w:r>
        <w:rPr/>
        <w:t xml:space="preserve">                 </w:t>
      </w:r>
      <w:r>
        <w:rPr/>
        <w:t>#F#                 #T#                 #ţ#                #Ö0   ˙##     ˙##     ˙##     ˙##     ˙##     ˙##  #ö#  #6##ö#  #ö#  #Ö#   ˙   ˙   ˙   ˙   ˙#Ö#   ˙   ˙   ˙   ˙   ˙#Ö#   ˙   ˙   ˙   ˙   ˙#Ö#   ˙   ˙   ˙   ˙   ˙4Ö# #</w:t>
      </w:r>
    </w:p>
    <w:p>
      <w:pPr>
        <w:pStyle w:val="PreformattedText"/>
        <w:bidi w:val="0"/>
        <w:jc w:val="left"/>
        <w:rPr/>
      </w:pPr>
      <w:r>
        <w:rPr/>
        <w:t xml:space="preserve">#F aö#  #  #$##¤( #$#If#   a$##  #$##¤( #$#If#   a$# #b±# Š±#  ±# Ş±# Đ±# Ň±# Ö±# </w:t>
        <w:tab/>
        <w:t>˛# ô            ô            é            ô            @0#          é            ô                 ©  #$##$#If#   #–F #Ö###  ##  ##  ##  ##  ##  #Ör #ş˙Ť###d#¸#¶# #Ó#                 #‘</w:t>
      </w:r>
      <w:r>
        <w:br w:type="page"/>
      </w:r>
    </w:p>
    <w:p>
      <w:pPr>
        <w:pStyle w:val="PreformattedText"/>
        <w:bidi w:val="0"/>
        <w:jc w:val="left"/>
        <w:rPr/>
      </w:pPr>
      <w:r>
        <w:rPr/>
        <w:t xml:space="preserve">                 </w:t>
      </w:r>
      <w:r>
        <w:rPr/>
        <w:t>#F#                 #T#                 #ţ#                #Ö0   ˙##     ˙##     ˙##     ˙##     ˙##     ˙##  #ö#  #6##ö#  #ö#  #Ö#   ˙   ˙   ˙   ˙   ˙#Ö#   ˙   ˙   ˙   ˙   ˙#Ö#   ˙   ˙   ˙   ˙   ˙#Ö#   ˙   ˙   ˙   ˙   ˙4Ö# #</w:t>
      </w:r>
    </w:p>
    <w:p>
      <w:pPr>
        <w:pStyle w:val="PreformattedText"/>
        <w:bidi w:val="0"/>
        <w:jc w:val="left"/>
        <w:rPr/>
      </w:pPr>
      <w:r>
        <w:rPr/>
        <w:t xml:space="preserve">#F aö#  #  #$##¤( #$#If#   a$##  #$##¤( #$#If#   a$# #Š±#  ±# Ş±# Đ±# Ö±# #˛# </w:t>
        <w:tab/>
        <w:t>˛# #˛# #˛# #˛# 4˛# 7˛# G˛# H˛# Q˛# R˛# W˛# p˛# s˛# Ą˛# ¦˛# ł˛# ´˛# ş˛# ę˛# ë˛# í˛# #ł#  ł# -ł# .ł#  ´# Z´# \´# `´# ˛´# ´´# ¶´# Ě´# Î´# Ř´# ó đ áŘËŘ đ áŘËŘ đ áŘËŘ đ Ćł Ź‚ đ Ć sŹËh     #CJ# OJ# QJ# ^J# aJ#  #CJ# OJ# QJ# ^J# aJ# mH</w:t>
        <w:tab/>
        <w:t>#sH</w:t>
        <w:tab/>
        <w:t># #CJ# OJ# QJ# ^J# mH</w:t>
        <w:tab/>
        <w:t>#sH</w:t>
        <w:tab/>
        <w:t># !B*#CJ# OJ# QJ# aJ# mH</w:t>
        <w:tab/>
        <w:t>#ph    sH</w:t>
        <w:tab/>
        <w:t>#%B*#CJ# OJ# QJ# ^J# aJ# mH</w:t>
        <w:tab/>
        <w:t>#ph    sH</w:t>
        <w:tab/>
        <w:t>#%B*#CJ# OJ# QJ# ^J# aJ# mH</w:t>
        <w:tab/>
        <w:t>#ph    sH</w:t>
        <w:tab/>
        <w:t>##mH</w:t>
        <w:tab/>
        <w:t>#sH</w:t>
        <w:tab/>
        <w:t># #B*#CJ# OJ# QJ# aJ# ph    #CJ# OJ# QJ# ^J#  #B*#CJ# OJ# QJ# ^J# aJ# ph    #CJ#  #CJ# OJ# QJ# ^J# mH##sH##(</w:t>
        <w:tab/>
        <w:t>˛# #˛# #˛# 4˛# 5˛# 7˛# H˛# R˛# ô            é            ô            @đ           é            ô            ô                 ©  #$##$#If#   #–F #Ö###  ##  ##  ##  ##  ##  #Ör #ş˙Ť###d#¸#¶# #Ó#                 #‘</w:t>
      </w:r>
      <w:r>
        <w:br w:type="page"/>
      </w:r>
    </w:p>
    <w:p>
      <w:pPr>
        <w:pStyle w:val="PreformattedText"/>
        <w:bidi w:val="0"/>
        <w:jc w:val="left"/>
        <w:rPr/>
      </w:pPr>
      <w:r>
        <w:rPr/>
        <w:t xml:space="preserve">                 </w:t>
      </w:r>
      <w:r>
        <w:rPr/>
        <w:t>#F#                 #T#                 #ţ#                #Ö0   ˙##     ˙##     ˙##     ˙##     ˙##     ˙##  #ö#  #6##ö#  #ö#  #Ö#   ˙   ˙   ˙   ˙   ˙#Ö#   ˙   ˙   ˙   ˙   ˙#Ö#   ˙   ˙   ˙   ˙   ˙#Ö#   ˙   ˙   ˙   ˙   ˙4Ö# #</w:t>
      </w:r>
    </w:p>
    <w:p>
      <w:pPr>
        <w:pStyle w:val="PreformattedText"/>
        <w:bidi w:val="0"/>
        <w:jc w:val="left"/>
        <w:rPr/>
      </w:pPr>
      <w:r>
        <w:rPr/>
        <w:t>#F aö#  #  #$##¤( #$#If#   a$##  #$##¤( #$#If#   a$# #R˛# W˛# p˛# q˛# s˛# ˛# ¦˛# §˛# ô            é            @č#          ô            é            é            é                 ©  #$##$#If#   #–F #Ö###  ##  ##  ##  ##  ##  #Ör #ş˙Ť###d#¸#¶# #Ó#                 #‘</w:t>
      </w:r>
      <w:r>
        <w:br w:type="page"/>
      </w:r>
    </w:p>
    <w:p>
      <w:pPr>
        <w:pStyle w:val="PreformattedText"/>
        <w:bidi w:val="0"/>
        <w:jc w:val="left"/>
        <w:rPr/>
      </w:pPr>
      <w:r>
        <w:rPr/>
        <w:t xml:space="preserve">                 </w:t>
      </w:r>
      <w:r>
        <w:rPr/>
        <w:t>#F#                 #T#                 #ţ#                #Ö0   ˙##     ˙##     ˙##     ˙##     ˙##     ˙##  #ö#  #6##ö#  #ö#  #Ö#   ˙   ˙   ˙   ˙   ˙#Ö#   ˙   ˙   ˙   ˙   ˙#Ö#   ˙   ˙   ˙   ˙   ˙#Ö#   ˙   ˙   ˙   ˙   ˙4Ö# #</w:t>
      </w:r>
    </w:p>
    <w:p>
      <w:pPr>
        <w:pStyle w:val="PreformattedText"/>
        <w:bidi w:val="0"/>
        <w:jc w:val="left"/>
        <w:rPr/>
      </w:pPr>
      <w:r>
        <w:rPr/>
        <w:t>#F aö#  #  #$##¤( #$#If#   a$##  #$##¤( #$#If#   a$# #§˛# ´˛# µ˛# ş˛# ę˛# ë˛# í˛# ô            é            é            ô            @Ř#          é                                  ©  #$##$#If#   #–F #Ö###  ##  ##  ##  ##  ##  #Ör #ş˙Ť###d#¸#¶# #Ó#                 #‘</w:t>
      </w:r>
      <w:r>
        <w:br w:type="page"/>
      </w:r>
    </w:p>
    <w:p>
      <w:pPr>
        <w:pStyle w:val="PreformattedText"/>
        <w:bidi w:val="0"/>
        <w:jc w:val="left"/>
        <w:rPr/>
      </w:pPr>
      <w:r>
        <w:rPr/>
        <w:t xml:space="preserve">                 </w:t>
      </w:r>
      <w:r>
        <w:rPr/>
        <w:t>#F#                 #T#                 #ţ#                #Ö0   ˙##     ˙##     ˙##     ˙##     ˙##     ˙##  #ö#  #6##ö#  #ö#  #Ö#   ˙   ˙   ˙   ˙   ˙#Ö#   ˙   ˙   ˙   ˙   ˙#Ö#   ˙   ˙   ˙   ˙   ˙#Ö#   ˙   ˙   ˙   ˙   ˙4Ö# #</w:t>
      </w:r>
    </w:p>
    <w:p>
      <w:pPr>
        <w:pStyle w:val="PreformattedText"/>
        <w:bidi w:val="0"/>
        <w:jc w:val="left"/>
        <w:rPr/>
      </w:pPr>
      <w:r>
        <w:rPr/>
        <w:t>#F aö#  #  #$##¤( #$#If#   a$##  #$##¤( #$#If#   a$# #í˛#  ł# !ł# .ł# 3ł# (´# Z´# ÷            ě            ě            á            ě            ě                                                                                                                                                                                                                                                                                                                                                                    #  #$##¤( #$#If#   a$##  #$##¤( #$#If#   a$##  #¤( #$#If#    #Z´# \´# `´# ´´# ¶´# Î´# Ř´# Vd#          K            @            @            @            K                                  #  #$##¤( #$#If#   a$##  #$##¤( #$#If#   a$#©  #$##$#If#   #–F #Ö###  ##  ##  ##  ##  ##  #Ör #ş˙Ť###d#¸#¶# #Ó#                 #‘</w:t>
      </w:r>
      <w:r>
        <w:br w:type="page"/>
      </w:r>
    </w:p>
    <w:p>
      <w:pPr>
        <w:pStyle w:val="PreformattedText"/>
        <w:bidi w:val="0"/>
        <w:jc w:val="left"/>
        <w:rPr/>
      </w:pPr>
      <w:r>
        <w:rPr/>
        <w:t xml:space="preserve">                 </w:t>
      </w:r>
      <w:r>
        <w:rPr/>
        <w:t>#F#                 #T#                 #ţ#                #Ö0   ˙##     ˙##     ˙##     ˙##     ˙##     ˙##  #ö#  #6##ö#  #ö#  #Ö#   ˙   ˙   ˙   ˙   ˙#Ö#   ˙   ˙   ˙   ˙   ˙#Ö#   ˙   ˙   ˙   ˙   ˙#Ö#   ˙   ˙   ˙   ˙   ˙4Ö# #</w:t>
      </w:r>
    </w:p>
    <w:p>
      <w:pPr>
        <w:pStyle w:val="PreformattedText"/>
        <w:bidi w:val="0"/>
        <w:jc w:val="left"/>
        <w:rPr/>
      </w:pPr>
      <w:r>
        <w:rPr/>
        <w:t xml:space="preserve">#F aö#   #Ř´# </w:t>
      </w:r>
      <w:r>
        <w:br w:type="page"/>
      </w:r>
    </w:p>
    <w:p>
      <w:pPr>
        <w:pStyle w:val="PreformattedText"/>
        <w:bidi w:val="0"/>
        <w:jc w:val="left"/>
        <w:rPr/>
      </w:pPr>
      <w:r>
        <w:rPr/>
        <w:t>µ# #µ# #µ# Nµ# hµ# rµ# ÷            N##          C            8            8            C                  #  #$##¤( #$#If#   a$##  #$##¤( #$#If#   a$#©  #$##$#If#   #–F #Ö###  ##  ##  ##  ##  ##  #Ör #ş˙Ť###d#¸#¶# #Ó#                 #‘</w:t>
      </w:r>
      <w:r>
        <w:br w:type="page"/>
      </w:r>
    </w:p>
    <w:p>
      <w:pPr>
        <w:pStyle w:val="PreformattedText"/>
        <w:bidi w:val="0"/>
        <w:jc w:val="left"/>
        <w:rPr/>
      </w:pPr>
      <w:r>
        <w:rPr/>
        <w:t xml:space="preserve">                 </w:t>
      </w:r>
      <w:r>
        <w:rPr/>
        <w:t>#F#                 #T#                 #ţ#                #Ö0   ˙##     ˙##     ˙##     ˙##     ˙##     ˙##  #ö#  #6##ö#  #ö#  #Ö#   ˙   ˙   ˙   ˙   ˙#Ö#   ˙   ˙   ˙   ˙   ˙#Ö#   ˙   ˙   ˙   ˙   ˙#Ö#   ˙   ˙   ˙   ˙   ˙4Ö# #</w:t>
      </w:r>
    </w:p>
    <w:p>
      <w:pPr>
        <w:pStyle w:val="PreformattedText"/>
        <w:bidi w:val="0"/>
        <w:jc w:val="left"/>
        <w:rPr/>
      </w:pPr>
      <w:r>
        <w:rPr/>
        <w:t xml:space="preserve">#F aö#  #  #¤( #$#If#    #Ř´# </w:t>
      </w:r>
      <w:r>
        <w:br w:type="page"/>
      </w:r>
    </w:p>
    <w:p>
      <w:pPr>
        <w:pStyle w:val="PreformattedText"/>
        <w:bidi w:val="0"/>
        <w:jc w:val="left"/>
        <w:rPr/>
      </w:pPr>
      <w:r>
        <w:rPr/>
        <w:t>µ# #µ# #µ# Lµ# Nµ# fµ# hµ# rµ# šµ#  µ# Ěµ# Îµ# ćµ# čµ# ňµ# #¶#  ¶# H¶# J¶# `¶# b¶# l¶# ”¶# –¶# ś¶# ¸¶# Ľ¶# ö¶# ř¶# #·# #·# #·# #·# P·# R·# X·# ž·# ş·# Ä·# ö·# ř·# ţ·# ý řéÖÇşřłř ÖŹşřłř Ç|Ź ý řÇřÇÖŹşř ý řÖş ý w                        #mH##sH## %B*#CJ# OJ# QJ# ^J# aJ# mH</w:t>
        <w:tab/>
        <w:t>#ph    sH</w:t>
        <w:tab/>
        <w:t>#!B*#CJ# OJ# QJ# aJ# mH</w:t>
        <w:tab/>
        <w:t>#ph    sH</w:t>
        <w:tab/>
        <w:t>#%B*#CJ# OJ# QJ# ^J# aJ# mH</w:t>
        <w:tab/>
        <w:t>#ph    sH</w:t>
        <w:tab/>
        <w:t>#</w:t>
      </w:r>
      <w:r>
        <w:br w:type="page"/>
      </w:r>
    </w:p>
    <w:p>
      <w:pPr>
        <w:pStyle w:val="PreformattedText"/>
        <w:bidi w:val="0"/>
        <w:jc w:val="left"/>
        <w:rPr/>
      </w:pPr>
      <w:r>
        <w:rPr/>
        <w:t>CJ# mH</w:t>
        <w:tab/>
        <w:t>#sH</w:t>
        <w:tab/>
        <w:t># #CJ# OJ# QJ# ^J# mH</w:t>
        <w:tab/>
        <w:t>#sH</w:t>
        <w:tab/>
        <w:t># #CJ# OJ# QJ# ^J# aJ# mH</w:t>
        <w:tab/>
        <w:t>#sH</w:t>
        <w:tab/>
        <w:t># %B*#CJ# OJ# QJ# ^J# aJ# mH</w:t>
        <w:tab/>
        <w:t>#ph    sH</w:t>
        <w:tab/>
        <w:t>##CJ# OJ# QJ# ^J# aJ# mH</w:t>
        <w:tab/>
        <w:t>#sH</w:t>
        <w:tab/>
        <w:t># #mH</w:t>
        <w:tab/>
        <w:t>#sH</w:t>
        <w:tab/>
        <w:t># #CJ# *rµ# šµ# śµ#  µ# Îµ# čµ# ňµ# #¶# ô            Kü           @            ô            ô            @            ô                 #  #$##¤( #$#If#   a$#©  #$##$#If#   #–F #Ö###  ##  ##  ##  ##  ##  #Ör #ş˙Ť###d#¸#¶# #Ó#                 #‘</w:t>
      </w:r>
      <w:r>
        <w:br w:type="page"/>
      </w:r>
    </w:p>
    <w:p>
      <w:pPr>
        <w:pStyle w:val="PreformattedText"/>
        <w:bidi w:val="0"/>
        <w:jc w:val="left"/>
        <w:rPr/>
      </w:pPr>
      <w:r>
        <w:rPr/>
        <w:t xml:space="preserve">                 </w:t>
      </w:r>
      <w:r>
        <w:rPr/>
        <w:t>#F#                 #T#                 #ţ#                #Ö0   ˙##     ˙##     ˙##     ˙##     ˙##     ˙##  #ö#  #6##ö#  #ö#  #Ö#   ˙   ˙   ˙   ˙   ˙#Ö#   ˙   ˙   ˙   ˙   ˙#Ö#   ˙   ˙   ˙   ˙   ˙#Ö#   ˙   ˙   ˙   ˙   ˙4Ö# #</w:t>
      </w:r>
    </w:p>
    <w:p>
      <w:pPr>
        <w:pStyle w:val="PreformattedText"/>
        <w:bidi w:val="0"/>
        <w:jc w:val="left"/>
        <w:rPr/>
      </w:pPr>
      <w:r>
        <w:rPr/>
        <w:t>#F aö#  #  #$##¤( #$#If#   a$# ##¶# #¶#  ¶# J¶# b¶# l¶# ”¶# Vř           K            C            8            K            8                  #  #$##¤( #$#If#   a$##  #¤( #$#If#   #  #$##¤( #$#If#   a$#©  #$##$#If#   #–F #Ö###  ##  ##  ##  ##  ##  #Ör #ş˙Ť###d#¸#¶# #Ó#                 #‘</w:t>
      </w:r>
      <w:r>
        <w:br w:type="page"/>
      </w:r>
    </w:p>
    <w:p>
      <w:pPr>
        <w:pStyle w:val="PreformattedText"/>
        <w:bidi w:val="0"/>
        <w:jc w:val="left"/>
        <w:rPr/>
      </w:pPr>
      <w:r>
        <w:rPr/>
        <w:t xml:space="preserve">                 </w:t>
      </w:r>
      <w:r>
        <w:rPr/>
        <w:t>#F#                 #T#                 #ţ#                #Ö0   ˙##     ˙##     ˙##     ˙##     ˙##     ˙##  #ö#  #6##ö#  #ö#  #Ö#   ˙   ˙   ˙   ˙   ˙#Ö#   ˙   ˙   ˙   ˙   ˙#Ö#   ˙   ˙   ˙   ˙   ˙#Ö#   ˙   ˙   ˙   ˙   ˙4Ö# #</w:t>
      </w:r>
    </w:p>
    <w:p>
      <w:pPr>
        <w:pStyle w:val="PreformattedText"/>
        <w:bidi w:val="0"/>
        <w:jc w:val="left"/>
        <w:rPr/>
      </w:pPr>
      <w:r>
        <w:rPr/>
        <w:t>#F aö#   #”¶# –¶# ś¶# ř¶# ú¶# #·# #·# Vx#          K            C            8            8            K                  #  #$##¤( #$#If#   a$##  #¤( #$#If#   #  #$##¤( #$#If#   a$#©  #$##$#If#   #–F #Ö###  ##  ##  ##  ##  ##  #Ör #ş˙Ť###d#¸#¶# #Ó#                 #‘</w:t>
      </w:r>
      <w:r>
        <w:br w:type="page"/>
      </w:r>
    </w:p>
    <w:p>
      <w:pPr>
        <w:pStyle w:val="PreformattedText"/>
        <w:bidi w:val="0"/>
        <w:jc w:val="left"/>
        <w:rPr/>
      </w:pPr>
      <w:r>
        <w:rPr/>
        <w:t xml:space="preserve">                 </w:t>
      </w:r>
      <w:r>
        <w:rPr/>
        <w:t>#F#                 #T#                 #ţ#                #Ö0   ˙##     ˙##     ˙##     ˙##     ˙##     ˙##  #ö#  #6##ö#  #ö#  #Ö#   ˙   ˙   ˙   ˙   ˙#Ö#   ˙   ˙   ˙   ˙   ˙#Ö#   ˙   ˙   ˙   ˙   ˙#Ö#   ˙   ˙   ˙   ˙   ˙4Ö# #</w:t>
      </w:r>
    </w:p>
    <w:p>
      <w:pPr>
        <w:pStyle w:val="PreformattedText"/>
        <w:bidi w:val="0"/>
        <w:jc w:val="left"/>
        <w:rPr/>
      </w:pPr>
      <w:r>
        <w:rPr/>
        <w:t>#F aö#   ##·# #·# #·# P·# R·# X·# ž·# ş·# ô            é            é            @L#          ô            é            é                 ©  #$##$#If#   #–F #Ö###  ##  ##  ##  ##  ##  #Ör #ş˙Ť###d#¸#¶# #Ó#                 #‘</w:t>
      </w:r>
      <w:r>
        <w:br w:type="page"/>
      </w:r>
    </w:p>
    <w:p>
      <w:pPr>
        <w:pStyle w:val="PreformattedText"/>
        <w:bidi w:val="0"/>
        <w:jc w:val="left"/>
        <w:rPr/>
      </w:pPr>
      <w:r>
        <w:rPr/>
        <w:t xml:space="preserve">                 </w:t>
      </w:r>
      <w:r>
        <w:rPr/>
        <w:t>#F#                 #T#                 #ţ#                #Ö0   ˙##     ˙##     ˙##     ˙##     ˙##     ˙##  #ö#  #6##ö#  #ö#  #Ö#   ˙   ˙   ˙   ˙   ˙#Ö#   ˙   ˙   ˙   ˙   ˙#Ö#   ˙   ˙   ˙   ˙   ˙#Ö#   ˙   ˙   ˙   ˙   ˙4Ö# #</w:t>
      </w:r>
    </w:p>
    <w:p>
      <w:pPr>
        <w:pStyle w:val="PreformattedText"/>
        <w:bidi w:val="0"/>
        <w:jc w:val="left"/>
        <w:rPr/>
      </w:pPr>
      <w:r>
        <w:rPr/>
        <w:t>#F aö#  #  #$##¤( #$#If#   a$##  #$##¤( #$#If#   a$# #ş·# Ä·# ö·# ř·# ţ·# ,¸# Q¸# R¸# ô            é            @</w:t>
      </w:r>
      <w:r>
        <w:br w:type="page"/>
      </w:r>
    </w:p>
    <w:p>
      <w:pPr>
        <w:pStyle w:val="PreformattedText"/>
        <w:bidi w:val="0"/>
        <w:jc w:val="left"/>
        <w:rPr/>
      </w:pPr>
      <w:r>
        <w:rPr/>
        <w:t>#          ô            é            é            é                 ©  #$##$#If#   #–F #Ö###  ##  ##  ##  ##  ##  #Ör #ş˙Ť###d#¸#¶# #Ó#                 #‘</w:t>
      </w:r>
      <w:r>
        <w:br w:type="page"/>
      </w:r>
    </w:p>
    <w:p>
      <w:pPr>
        <w:pStyle w:val="PreformattedText"/>
        <w:bidi w:val="0"/>
        <w:jc w:val="left"/>
        <w:rPr/>
      </w:pPr>
      <w:r>
        <w:rPr/>
        <w:t xml:space="preserve">                 </w:t>
      </w:r>
      <w:r>
        <w:rPr/>
        <w:t>#F#                 #T#                 #ţ#                #Ö0   ˙##     ˙##     ˙##     ˙##     ˙##     ˙##  #ö#  #6##ö#  #ö#  #Ö#   ˙   ˙   ˙   ˙   ˙#Ö#   ˙   ˙   ˙   ˙   ˙#Ö#   ˙   ˙   ˙   ˙   ˙#Ö#   ˙   ˙   ˙   ˙   ˙4Ö# #</w:t>
      </w:r>
    </w:p>
    <w:p>
      <w:pPr>
        <w:pStyle w:val="PreformattedText"/>
        <w:bidi w:val="0"/>
        <w:jc w:val="left"/>
        <w:rPr/>
      </w:pPr>
      <w:r>
        <w:rPr/>
        <w:t>#F aö#  #  #$##¤( #$#If#   a$##  #$##¤( #$#If#   a$# #ţ·# ,¸# P¸# R¸# ^¸# d¸# ~¸# ¸# ‚¸# —¸# Ł¸# ¨¸# Á¸# Â¸# Ĺ¸# Ü¸# Gą# Tą# mą#  ş# #ş# #ş# Pş# Qş# [ş# \ş# gş# ş# ™ş# śş# żş# Ŕş# Áş# Íş# Îş# Ôş# îş# ďş# ňş# "»# #»# $»# ěĺŘĎ Ě ÇŘĎ Ě ÇŘ Ď Ě Ç´Ř§Ď Ě Ç´Ř–§Ď Ě ‘‡zm         #CJ# OJ# QJ# ^J# mH##sH## #CJ# OJ# QJ# ^J# mH##sH## #OJ# QJ# \#mH##sH###mH##sH## !B*#CJ# OJ# QJ# aJ# mH</w:t>
        <w:tab/>
        <w:t>#ph    sH</w:t>
        <w:tab/>
        <w:t>##B*#CJ# OJ# QJ# aJ# ph    %B*#CJ# OJ# QJ# ^J# aJ# mH</w:t>
        <w:tab/>
        <w:t>#ph    sH</w:t>
        <w:tab/>
        <w:t>##mH</w:t>
        <w:tab/>
        <w:t>#sH</w:t>
        <w:tab/>
        <w:t># #CJ#  #CJ# OJ# QJ# ^J#  #CJ# OJ# QJ# ^J# mH</w:t>
        <w:tab/>
        <w:t>#sH</w:t>
        <w:tab/>
        <w:t xml:space="preserve"># </w:t>
      </w:r>
      <w:r>
        <w:br w:type="page"/>
      </w:r>
    </w:p>
    <w:p>
      <w:pPr>
        <w:pStyle w:val="PreformattedText"/>
        <w:bidi w:val="0"/>
        <w:jc w:val="left"/>
        <w:rPr/>
      </w:pPr>
      <w:r>
        <w:rPr/>
        <w:t>CJ# mH</w:t>
        <w:tab/>
        <w:t>#sH</w:t>
        <w:tab/>
        <w:t># %B*#CJ# OJ# QJ# ^J# aJ# mH##ph    sH## )R¸# ^¸# _¸# d¸# e¸# ~¸# ¸# ‚¸# ô            é            é            ô            ô            @</w:t>
      </w:r>
      <w:r>
        <w:br w:type="page"/>
      </w:r>
    </w:p>
    <w:p>
      <w:pPr>
        <w:pStyle w:val="PreformattedText"/>
        <w:bidi w:val="0"/>
        <w:jc w:val="left"/>
        <w:rPr/>
      </w:pPr>
      <w:r>
        <w:rPr/>
        <w:t>#          é                 ©  #$##$#If#   #–F #Ö###  ##  ##  ##  ##  ##  #Ör #ş˙Ť###d#¸#¶# #Ó#                 #‘</w:t>
      </w:r>
      <w:r>
        <w:br w:type="page"/>
      </w:r>
    </w:p>
    <w:p>
      <w:pPr>
        <w:pStyle w:val="PreformattedText"/>
        <w:bidi w:val="0"/>
        <w:jc w:val="left"/>
        <w:rPr/>
      </w:pPr>
      <w:r>
        <w:rPr/>
        <w:t xml:space="preserve">                 </w:t>
      </w:r>
      <w:r>
        <w:rPr/>
        <w:t>#F#                 #T#                 #ţ#                #Ö0   ˙##     ˙##     ˙##     ˙##     ˙##     ˙##  #ö#  #6##ö#  #ö#  #Ö#   ˙   ˙   ˙   ˙   ˙#Ö#   ˙   ˙   ˙   ˙   ˙#Ö#   ˙   ˙   ˙   ˙   ˙#Ö#   ˙   ˙   ˙   ˙   ˙4Ö# #</w:t>
      </w:r>
    </w:p>
    <w:p>
      <w:pPr>
        <w:pStyle w:val="PreformattedText"/>
        <w:bidi w:val="0"/>
        <w:jc w:val="left"/>
        <w:rPr/>
      </w:pPr>
      <w:r>
        <w:rPr/>
        <w:t>#F aö#  #  #$##¤( #$#If#   a$##  #$##¤( #$#If#   a$# #‚¸# —¸# Ł¸# ¨¸# Á¸# Â¸# Ĺ¸# Ü¸# ô            ô            é            ô            @ü#          é            ô                 ©  #$##$#If#   #–F #Ö###  ##  ##  ##  ##  ##  #Ör #ş˙Ť###d#¸#¶# #Ó#                 #‘</w:t>
      </w:r>
      <w:r>
        <w:br w:type="page"/>
      </w:r>
    </w:p>
    <w:p>
      <w:pPr>
        <w:pStyle w:val="PreformattedText"/>
        <w:bidi w:val="0"/>
        <w:jc w:val="left"/>
        <w:rPr/>
      </w:pPr>
      <w:r>
        <w:rPr/>
        <w:t xml:space="preserve">                 </w:t>
      </w:r>
      <w:r>
        <w:rPr/>
        <w:t>#F#                 #T#                 #ţ#                #Ö0   ˙##     ˙##     ˙##     ˙##     ˙##     ˙##  #ö#  #6##ö#  #ö#  #Ö#   ˙   ˙   ˙   ˙   ˙#Ö#   ˙   ˙   ˙   ˙   ˙#Ö#   ˙   ˙   ˙   ˙   ˙#Ö#   ˙   ˙   ˙   ˙   ˙4Ö# #</w:t>
      </w:r>
    </w:p>
    <w:p>
      <w:pPr>
        <w:pStyle w:val="PreformattedText"/>
        <w:bidi w:val="0"/>
        <w:jc w:val="left"/>
        <w:rPr/>
      </w:pPr>
      <w:r>
        <w:rPr/>
        <w:t xml:space="preserve">#F aö#  #  #$##¤( #$#If#   a$##  #$##¤( #$#If#   a$# #Ü¸# #ą# #ą# .ą# Gą# Tą# Yą# ^ą# cą# hą# mą# †ą# źą# ¶ą# Ďą# čą#  ş# ő            ő            ő            ő            ę            ß            ß            ß            ß            ß            ę            Ô            Ô            Ô            Ô            Ë                                                                                                                                              </w:t>
        <w:tab/>
        <w:t xml:space="preserve">  #$##$#If#   a$##  #$##¤&lt; #$#If#   a$##  #$##¤( #$#If#   a$##  #$##¤( #$#If#   a$# </w:t>
        <w:tab/>
        <w:t xml:space="preserve"># </w:t>
      </w:r>
    </w:p>
    <w:p>
      <w:pPr>
        <w:pStyle w:val="PreformattedText"/>
        <w:bidi w:val="0"/>
        <w:jc w:val="left"/>
        <w:rPr/>
      </w:pPr>
      <w:r>
        <w:rPr/>
        <w:t>&amp; #F# #$#If#    # ş# #ş# #ş# %ş# &lt;ş# Qş# V`#          K            @            1            1                      #  #$#</w:t>
      </w:r>
    </w:p>
    <w:p>
      <w:pPr>
        <w:pStyle w:val="PreformattedText"/>
        <w:bidi w:val="0"/>
        <w:jc w:val="left"/>
        <w:rPr/>
      </w:pPr>
      <w:r>
        <w:rPr/>
        <w:t>&amp; #F# #¤( #$#If#   a$##  #$##¤( #$#If#   a$##  #$##¤( #$#If#   a$#©  #$##$#If#   #–F #Ö###  ##  ##  ##  ##  ##  #Ör #ş˙Ť###d#¸#¶# #Ó#                 #‘</w:t>
      </w:r>
      <w:r>
        <w:br w:type="page"/>
      </w:r>
    </w:p>
    <w:p>
      <w:pPr>
        <w:pStyle w:val="PreformattedText"/>
        <w:bidi w:val="0"/>
        <w:jc w:val="left"/>
        <w:rPr/>
      </w:pPr>
      <w:r>
        <w:rPr/>
        <w:t xml:space="preserve">                 </w:t>
      </w:r>
      <w:r>
        <w:rPr/>
        <w:t>#F#                 #T#                 #ţ#                #Ö0   ˙##     ˙##     ˙##     ˙##     ˙##     ˙##  #ö#  #6##ö#  #ö#  #Ö#   ˙   ˙   ˙   ˙   ˙#Ö#   ˙   ˙   ˙   ˙   ˙#Ö#   ˙   ˙   ˙   ˙   ˙#Ö#   ˙   ˙   ˙   ˙   ˙4Ö# #</w:t>
      </w:r>
    </w:p>
    <w:p>
      <w:pPr>
        <w:pStyle w:val="PreformattedText"/>
        <w:bidi w:val="0"/>
        <w:jc w:val="left"/>
        <w:rPr/>
      </w:pPr>
      <w:r>
        <w:rPr/>
        <w:t>#F aö#   #Qş# \ş# aş# bş# gş# ~ş# ş# ş# ô            é            é            é            ô            ô            ô                                                                                                                                                                                                                                                                                                                                                                   #  #$##¤( #$#If#   a$##  #$##¤( #$#If#   a$# #ş# ™ş# śş# Ŕş# Áş# Îş# Ďş# VX#          K            C            8            8            K                  #  #$##¤( #$#If#   a$##  #¤( #$#If#   #  #$##¤( #$#If#   a$#©  #$##$#If#   #–F #Ö###  ##  ##  ##  ##  ##  #Ör #ş˙Ť###d#¸#¶# #Ó#                 #‘</w:t>
      </w:r>
      <w:r>
        <w:br w:type="page"/>
      </w:r>
    </w:p>
    <w:p>
      <w:pPr>
        <w:pStyle w:val="PreformattedText"/>
        <w:bidi w:val="0"/>
        <w:jc w:val="left"/>
        <w:rPr/>
      </w:pPr>
      <w:r>
        <w:rPr/>
        <w:t xml:space="preserve">                 </w:t>
      </w:r>
      <w:r>
        <w:rPr/>
        <w:t>#F#                 #T#                 #ţ#                #Ö0   ˙##     ˙##     ˙##     ˙##     ˙##     ˙##  #ö#  #6##ö#  #ö#  #Ö#   ˙   ˙   ˙   ˙   ˙#Ö#   ˙   ˙   ˙   ˙   ˙#Ö#   ˙   ˙   ˙   ˙   ˙#Ö#   ˙   ˙   ˙   ˙   ˙4Ö# #</w:t>
      </w:r>
    </w:p>
    <w:p>
      <w:pPr>
        <w:pStyle w:val="PreformattedText"/>
        <w:bidi w:val="0"/>
        <w:jc w:val="left"/>
        <w:rPr/>
      </w:pPr>
      <w:r>
        <w:rPr/>
        <w:t>#F aö#   #Ďş# Ôş# Őş# îş# ďş# ňş# ö            ë            ë            B#          7                                 #  #$##¤( #$#If#   a$#©  #$##$#If#   #–F #Ö###  ##  ##  ##  ##  ##  #Ör #ş˙Ť###d#¸#¶# #Ó#                 #‘</w:t>
      </w:r>
      <w:r>
        <w:br w:type="page"/>
      </w:r>
    </w:p>
    <w:p>
      <w:pPr>
        <w:pStyle w:val="PreformattedText"/>
        <w:bidi w:val="0"/>
        <w:jc w:val="left"/>
        <w:rPr/>
      </w:pPr>
      <w:r>
        <w:rPr/>
        <w:t xml:space="preserve">                 </w:t>
      </w:r>
      <w:r>
        <w:rPr/>
        <w:t>#F#                 #T#                 #ţ#                #Ö0   ˙##     ˙##     ˙##     ˙##     ˙##     ˙##  #ö#  #6##ö#  #ö#  #Ö#   ˙   ˙   ˙   ˙   ˙#Ö#   ˙   ˙   ˙   ˙   ˙#Ö#   ˙   ˙   ˙   ˙   ˙#Ö#   ˙   ˙   ˙   ˙   ˙4Ö# #</w:t>
      </w:r>
    </w:p>
    <w:p>
      <w:pPr>
        <w:pStyle w:val="PreformattedText"/>
        <w:bidi w:val="0"/>
        <w:jc w:val="left"/>
        <w:rPr/>
      </w:pPr>
      <w:r>
        <w:rPr/>
        <w:t>#F aö#  #  #$##¤( #$#If#   a$#</w:t>
        <w:tab/>
        <w:t xml:space="preserve">  #$##$#If#   a$# #ňş# #»# $»# 1»# 6»# 7»# P»# ÷            ě            ě            á            ě            ě                                                                                                                                                                                                                                                                                                                                                                    #  #$##¤( #$#If#   a$##  #$##¤( #$#If#   a$##  #¤( #$#If#    #$»# 0»# 1»# 6»# P»# Q»# T»# »#  Ľ# 8Ľ# :Ľ# @Ľ# bĽ# dĽ# zĽ# |Ľ# †Ľ# ¶Ľ# ¸Ľ# ľĽ# ćĽ# čĽ#  ˝# #˝# </w:t>
      </w:r>
      <w:r>
        <w:br w:type="page"/>
      </w:r>
    </w:p>
    <w:p>
      <w:pPr>
        <w:pStyle w:val="PreformattedText"/>
        <w:bidi w:val="0"/>
        <w:jc w:val="left"/>
        <w:rPr/>
      </w:pPr>
      <w:r>
        <w:rPr/>
        <w:t>˝# &lt;˝# &gt;˝# D˝# t˝# v˝# Ž˝# ÷î ë ćŮ ë ćĆĽ©Ů ë ¤‘‡vi¤b¤ćĆĽQ        !B*#CJ# OJ# QJ# aJ# mH##ph    sH##</w:t>
      </w:r>
      <w:r>
        <w:br w:type="page"/>
      </w:r>
    </w:p>
    <w:p>
      <w:pPr>
        <w:pStyle w:val="PreformattedText"/>
        <w:bidi w:val="0"/>
        <w:jc w:val="left"/>
        <w:rPr/>
      </w:pPr>
      <w:r>
        <w:rPr/>
        <w:t>CJ# mH</w:t>
        <w:tab/>
        <w:t>#sH</w:t>
        <w:tab/>
        <w:t># #CJ# OJ# QJ# ^J# mH</w:t>
        <w:tab/>
        <w:t>#sH</w:t>
        <w:tab/>
        <w:t># !B*#CJ# OJ# QJ# aJ# mH</w:t>
        <w:tab/>
        <w:t>#ph    sH</w:t>
        <w:tab/>
        <w:t>##OJ# QJ# \#mH</w:t>
        <w:tab/>
        <w:t>#sH</w:t>
        <w:tab/>
        <w:t>#%B*#CJ# OJ# QJ# ^J# aJ# mH</w:t>
        <w:tab/>
        <w:t>#ph    sH</w:t>
        <w:tab/>
        <w:t>##mH</w:t>
        <w:tab/>
        <w:t>#sH</w:t>
        <w:tab/>
        <w:t># %B*#CJ# OJ# QJ# ^J# aJ# mH##ph    sH###OJ# QJ# \#mH##sH##%B*#CJ# OJ# QJ# ^J# aJ# mH##ph    sH###CJ# OJ# QJ# ^J# mH##sH## #mH##sH## #CJ#  #CJ# OJ# QJ# ^J#  #CJ# OJ# QJ# ^J# #P»# Q»# T»# r»# »# „»# 8Ľ# :Ľ# V@#          K            @            @            K            @            Vü                #  #$##¤( #$#If#   a$##  #$##¤( #$#If#   a$#©  #$##$#If#   #–F #Ö###  ##  ##  ##  ##  ##  #Ör #ş˙Ť###d#¸#¶# #Ó#                 #‘</w:t>
      </w:r>
      <w:r>
        <w:br w:type="page"/>
      </w:r>
    </w:p>
    <w:p>
      <w:pPr>
        <w:pStyle w:val="PreformattedText"/>
        <w:bidi w:val="0"/>
        <w:jc w:val="left"/>
        <w:rPr/>
      </w:pPr>
      <w:r>
        <w:rPr/>
        <w:t xml:space="preserve">                 </w:t>
      </w:r>
      <w:r>
        <w:rPr/>
        <w:t>#F#                 #T#                 #ţ#                #Ö0   ˙##     ˙##     ˙##     ˙##     ˙##     ˙##  #ö#  #6##ö#  #ö#  #Ö#   ˙   ˙   ˙   ˙   ˙#Ö#   ˙   ˙   ˙   ˙   ˙#Ö#   ˙   ˙   ˙   ˙   ˙#Ö#   ˙   ˙   ˙   ˙   ˙4Ö# #</w:t>
      </w:r>
    </w:p>
    <w:p>
      <w:pPr>
        <w:pStyle w:val="PreformattedText"/>
        <w:bidi w:val="0"/>
        <w:jc w:val="left"/>
        <w:rPr/>
      </w:pPr>
      <w:r>
        <w:rPr/>
        <w:t>#F aö#   #:Ľ# @Ľ# dĽ# |Ľ# †Ľ# ¶Ľ# ¸Ľ# ľĽ# ô            é            é            ô            é            @</w:t>
      </w:r>
      <w:r>
        <w:br w:type="page"/>
      </w:r>
    </w:p>
    <w:p>
      <w:pPr>
        <w:pStyle w:val="PreformattedText"/>
        <w:bidi w:val="0"/>
        <w:jc w:val="left"/>
        <w:rPr/>
      </w:pPr>
      <w:r>
        <w:rPr/>
        <w:t>#          ô                 ©  #$##$#If#   #–F #Ö###  ##  ##  ##  ##  ##  #Ör #ş˙Ť###d#¸#¶# #Ó#                 #‘</w:t>
      </w:r>
      <w:r>
        <w:br w:type="page"/>
      </w:r>
    </w:p>
    <w:p>
      <w:pPr>
        <w:pStyle w:val="PreformattedText"/>
        <w:bidi w:val="0"/>
        <w:jc w:val="left"/>
        <w:rPr/>
      </w:pPr>
      <w:r>
        <w:rPr/>
        <w:t xml:space="preserve">                 </w:t>
      </w:r>
      <w:r>
        <w:rPr/>
        <w:t>#F#                 #T#                 #ţ#                #Ö0   ˙##     ˙##     ˙##     ˙##     ˙##     ˙##  #ö#  #6##ö#  #ö#  #Ö#   ˙   ˙   ˙   ˙   ˙#Ö#   ˙   ˙   ˙   ˙   ˙#Ö#   ˙   ˙   ˙   ˙   ˙#Ö#   ˙   ˙   ˙   ˙   ˙4Ö# #</w:t>
      </w:r>
    </w:p>
    <w:p>
      <w:pPr>
        <w:pStyle w:val="PreformattedText"/>
        <w:bidi w:val="0"/>
        <w:jc w:val="left"/>
        <w:rPr/>
      </w:pPr>
      <w:r>
        <w:rPr/>
        <w:t xml:space="preserve">#F aö#  #  #$##¤( #$#If#   a$##  #$##¤( #$#If#   a$# #ľĽ# čĽ# #˝# </w:t>
      </w:r>
      <w:r>
        <w:br w:type="page"/>
      </w:r>
    </w:p>
    <w:p>
      <w:pPr>
        <w:pStyle w:val="PreformattedText"/>
        <w:bidi w:val="0"/>
        <w:jc w:val="left"/>
        <w:rPr/>
      </w:pPr>
      <w:r>
        <w:rPr/>
        <w:t>˝# &lt;˝# &gt;˝# D˝# v˝# ô            ô            é            ô            @ #          é            ô                 ©  #$##$#If#   #–F #Ö###  ##  ##  ##  ##  ##  #Ör #ş˙Ť###d#¸#¶# #Ó#                 #‘</w:t>
      </w:r>
      <w:r>
        <w:br w:type="page"/>
      </w:r>
    </w:p>
    <w:p>
      <w:pPr>
        <w:pStyle w:val="PreformattedText"/>
        <w:bidi w:val="0"/>
        <w:jc w:val="left"/>
        <w:rPr/>
      </w:pPr>
      <w:r>
        <w:rPr/>
        <w:t xml:space="preserve">                 </w:t>
      </w:r>
      <w:r>
        <w:rPr/>
        <w:t>#F#                 #T#                 #ţ#                #Ö0   ˙##     ˙##     ˙##     ˙##     ˙##     ˙##  #ö#  #6##ö#  #ö#  #Ö#   ˙   ˙   ˙   ˙   ˙#Ö#   ˙   ˙   ˙   ˙   ˙#Ö#   ˙   ˙   ˙   ˙   ˙#Ö#   ˙   ˙   ˙   ˙   ˙4Ö# #</w:t>
      </w:r>
    </w:p>
    <w:p>
      <w:pPr>
        <w:pStyle w:val="PreformattedText"/>
        <w:bidi w:val="0"/>
        <w:jc w:val="left"/>
        <w:rPr/>
      </w:pPr>
      <w:r>
        <w:rPr/>
        <w:t>#F aö#  #  #$##¤( #$#If#   a$##  #$##¤( #$#If#   a$# #v˝# ˝# š˝# Ě˝# Î˝# Ô˝# ú˝# #ľ# ô            é            ô            @##          é            ô            ô                 ©  #$##$#If#   #–F #Ö###  ##  ##  ##  ##  ##  #Ör #ş˙Ť###d#¸#¶# #Ó#                 #‘</w:t>
      </w:r>
      <w:r>
        <w:br w:type="page"/>
      </w:r>
    </w:p>
    <w:p>
      <w:pPr>
        <w:pStyle w:val="PreformattedText"/>
        <w:bidi w:val="0"/>
        <w:jc w:val="left"/>
        <w:rPr/>
      </w:pPr>
      <w:r>
        <w:rPr/>
        <w:t xml:space="preserve">                 </w:t>
      </w:r>
      <w:r>
        <w:rPr/>
        <w:t>#F#                 #T#                 #ţ#                #Ö0   ˙##     ˙##     ˙##     ˙##     ˙##     ˙##  #ö#  #6##ö#  #ö#  #Ö#   ˙   ˙   ˙   ˙   ˙#Ö#   ˙   ˙   ˙   ˙   ˙#Ö#   ˙   ˙   ˙   ˙   ˙#Ö#   ˙   ˙   ˙   ˙   ˙4Ö# #</w:t>
      </w:r>
    </w:p>
    <w:p>
      <w:pPr>
        <w:pStyle w:val="PreformattedText"/>
        <w:bidi w:val="0"/>
        <w:jc w:val="left"/>
        <w:rPr/>
      </w:pPr>
      <w:r>
        <w:rPr/>
        <w:t>#F aö#  #  #$##¤( #$#If#   a$##  #$##¤( #$#If#   a$# #Ž˝# ˝# š˝# Ě˝# Î˝# Ô˝# ř˝# ú˝# #ľ# #ľ# #ľ# Nľ# Pľ# Vľ# śľ# žľ# ¸ľ# şľ# Äľ# řľ#  ż# &gt;ż# @ż# Bż# Dż# ^ż# `ż# jż# žż#  ż# ¦ż# JŔ# KŔ# VŔ# WŔ# kŔ# ĎŔ# ÓŔ# ŐŔ# äŔ# éŔ# ó đ ëŘÎ˝ó đ ëŘÎ˝ó đ ®Ł®šŤš đ {qšh đ ®Ť     #CJ# OJ# QJ# ^J#  #OJ# QJ# \#mH</w:t>
        <w:tab/>
        <w:t>#sH</w:t>
        <w:tab/>
        <w:t>##CJ# OJ# QJ# ^J# mH</w:t>
        <w:tab/>
        <w:t>#sH</w:t>
        <w:tab/>
        <w:t># #mH</w:t>
        <w:tab/>
        <w:t>#sH</w:t>
        <w:tab/>
        <w:t># #B*#CJ# OJ# QJ# aJ# ph    #CJ# OJ# QJ# ^J#  #CJ# OJ# QJ# ^J# aJ#  #B*#CJ# OJ# QJ# ^J# aJ# ph    !B*#CJ# OJ# QJ# aJ# mH##ph    sH###OJ# QJ# \#mH##sH##%B*#CJ# OJ# QJ# ^J# aJ# mH##ph    sH###mH##sH## #CJ#  #CJ# OJ# QJ# ^J# mH##sH##(#ľ# #ľ# Nľ# Pľ# Vľ# žľ# şľ# Äľ# ô            é            @T#          ô            é            é            ô                 ©  #$##$#If#   #–F #Ö###  ##  ##  ##  ##  ##  #Ör #ş˙Ť###d#¸#¶# #Ó#                 #‘</w:t>
      </w:r>
      <w:r>
        <w:br w:type="page"/>
      </w:r>
    </w:p>
    <w:p>
      <w:pPr>
        <w:pStyle w:val="PreformattedText"/>
        <w:bidi w:val="0"/>
        <w:jc w:val="left"/>
        <w:rPr/>
      </w:pPr>
      <w:r>
        <w:rPr/>
        <w:t xml:space="preserve">                 </w:t>
      </w:r>
      <w:r>
        <w:rPr/>
        <w:t>#F#                 #T#                 #ţ#                #Ö0   ˙##     ˙##     ˙##     ˙##     ˙##     ˙##  #ö#  #6##ö#  #ö#  #Ö#   ˙   ˙   ˙   ˙   ˙#Ö#   ˙   ˙   ˙   ˙   ˙#Ö#   ˙   ˙   ˙   ˙   ˙#Ö#   ˙   ˙   ˙   ˙   ˙4Ö# #</w:t>
      </w:r>
    </w:p>
    <w:p>
      <w:pPr>
        <w:pStyle w:val="PreformattedText"/>
        <w:bidi w:val="0"/>
        <w:jc w:val="left"/>
        <w:rPr/>
      </w:pPr>
      <w:r>
        <w:rPr/>
        <w:t>#F aö#  #  #$##¤( #$#If#   a$##  #$##¤( #$#If#   a$# #Äľ# řľ# úľ#  ż# Dż# Fż# `ż# ÷            NL#          C            ÷            8            8                  #  #$##¤( #$#If#   a$##  #$##¤( #$#If#   a$#©  #$##$#If#   #–F #Ö###  ##  ##  ##  ##  ##  #Ör #ş˙Ť###d#¸#¶# #Ó#                 #‘</w:t>
      </w:r>
      <w:r>
        <w:br w:type="page"/>
      </w:r>
    </w:p>
    <w:p>
      <w:pPr>
        <w:pStyle w:val="PreformattedText"/>
        <w:bidi w:val="0"/>
        <w:jc w:val="left"/>
        <w:rPr/>
      </w:pPr>
      <w:r>
        <w:rPr/>
        <w:t xml:space="preserve">                 </w:t>
      </w:r>
      <w:r>
        <w:rPr/>
        <w:t>#F#                 #T#                 #ţ#                #Ö0   ˙##     ˙##     ˙##     ˙##     ˙##     ˙##  #ö#  #6##ö#  #ö#  #Ö#   ˙   ˙   ˙   ˙   ˙#Ö#   ˙   ˙   ˙   ˙   ˙#Ö#   ˙   ˙   ˙   ˙   ˙#Ö#   ˙   ˙   ˙   ˙   ˙4Ö# #</w:t>
      </w:r>
    </w:p>
    <w:p>
      <w:pPr>
        <w:pStyle w:val="PreformattedText"/>
        <w:bidi w:val="0"/>
        <w:jc w:val="left"/>
        <w:rPr/>
      </w:pPr>
      <w:r>
        <w:rPr/>
        <w:t>#F aö#  #  #¤( #$#If#    #`ż# jż# lż# žż#  ż# ¦ż# äż# ô            é            é            @ #          ô            é                                  ©  #$##$#If#   #–F #Ö###  ##  ##  ##  ##  ##  #Ör #ş˙Ť###d#¸#¶# #Ó#                 #‘</w:t>
      </w:r>
      <w:r>
        <w:br w:type="page"/>
      </w:r>
    </w:p>
    <w:p>
      <w:pPr>
        <w:pStyle w:val="PreformattedText"/>
        <w:bidi w:val="0"/>
        <w:jc w:val="left"/>
        <w:rPr/>
      </w:pPr>
      <w:r>
        <w:rPr/>
        <w:t xml:space="preserve">                 </w:t>
      </w:r>
      <w:r>
        <w:rPr/>
        <w:t>#F#                 #T#                 #ţ#                #Ö0   ˙##     ˙##     ˙##     ˙##     ˙##     ˙##  #ö#  #6##ö#  #ö#  #Ö#   ˙   ˙   ˙   ˙   ˙#Ö#   ˙   ˙   ˙   ˙   ˙#Ö#   ˙   ˙   ˙   ˙   ˙#Ö#   ˙   ˙   ˙   ˙   ˙4Ö# #</w:t>
      </w:r>
    </w:p>
    <w:p>
      <w:pPr>
        <w:pStyle w:val="PreformattedText"/>
        <w:bidi w:val="0"/>
        <w:jc w:val="left"/>
        <w:rPr/>
      </w:pPr>
      <w:r>
        <w:rPr/>
        <w:t xml:space="preserve">#F aö#  #  #$##¤( #$#If#   a$##  #$##¤( #$#If#   a$# #äż# </w:t>
      </w:r>
    </w:p>
    <w:p>
      <w:pPr>
        <w:pStyle w:val="PreformattedText"/>
        <w:bidi w:val="0"/>
        <w:jc w:val="left"/>
        <w:rPr/>
      </w:pPr>
      <w:r>
        <w:rPr/>
        <w:t>Ŕ# 2Ŕ# KŔ# WŔ# \Ŕ# aŔ# fŔ# kŔ# „Ŕ# ťŔ# ¶Ŕ# ĎŔ# ç            ç            ç            Ü            Ń            Ń            Ń            Ń            Ü            Ć            Ć            »                                                                                                                                                                                  #  #$##¤d #$#If#   a$##  #$##¤&lt; #$#If#   a$##  #$##¤( #$#If#   a$##  #$##¤( #$#If#   a$# #  #$#</w:t>
      </w:r>
    </w:p>
    <w:p>
      <w:pPr>
        <w:pStyle w:val="PreformattedText"/>
        <w:bidi w:val="0"/>
        <w:jc w:val="left"/>
        <w:rPr/>
      </w:pPr>
      <w:r>
        <w:rPr/>
        <w:t xml:space="preserve">&amp; #F# </w:t>
      </w:r>
    </w:p>
    <w:p>
      <w:pPr>
        <w:pStyle w:val="PreformattedText"/>
        <w:bidi w:val="0"/>
        <w:jc w:val="left"/>
        <w:rPr/>
      </w:pPr>
      <w:r>
        <w:rPr/>
        <w:t xml:space="preserve">Ć##Đ##±###„±##¤( #$#If#   ^„±#a$# </w:t>
      </w:r>
      <w:r>
        <w:br w:type="page"/>
      </w:r>
    </w:p>
    <w:p>
      <w:pPr>
        <w:pStyle w:val="PreformattedText"/>
        <w:bidi w:val="0"/>
        <w:jc w:val="left"/>
        <w:rPr/>
      </w:pPr>
      <w:r>
        <w:rPr/>
        <w:t>ĎŔ# ĐŔ# ÓŔ# ŐŔ# äŔ# éŔ# #Á# #Á# VĚ           K            @            @            K            @            Vd#               #  #$##¤( #$#If#   a$##  #$##¤( #$#If#   a$#©  #$##$#If#   #–F #Ö###  ##  ##  ##  ##  ##  #Ör #ş˙Ť###d#¸#¶# #Ó#                 #‘</w:t>
      </w:r>
      <w:r>
        <w:br w:type="page"/>
      </w:r>
    </w:p>
    <w:p>
      <w:pPr>
        <w:pStyle w:val="PreformattedText"/>
        <w:bidi w:val="0"/>
        <w:jc w:val="left"/>
        <w:rPr/>
      </w:pPr>
      <w:r>
        <w:rPr/>
        <w:t xml:space="preserve">                 </w:t>
      </w:r>
      <w:r>
        <w:rPr/>
        <w:t>#F#                 #T#                 #ţ#                #Ö0   ˙##     ˙##     ˙##     ˙##     ˙##     ˙##  #ö#  #6##ö#  #ö#  #Ö#   ˙   ˙   ˙   ˙   ˙#Ö#   ˙   ˙   ˙   ˙   ˙#Ö#   ˙   ˙   ˙   ˙   ˙#Ö#   ˙   ˙   ˙   ˙   ˙4Ö# #</w:t>
      </w:r>
    </w:p>
    <w:p>
      <w:pPr>
        <w:pStyle w:val="PreformattedText"/>
        <w:bidi w:val="0"/>
        <w:jc w:val="left"/>
        <w:rPr/>
      </w:pPr>
      <w:r>
        <w:rPr/>
        <w:t>#F aö#   #éŔ# #Á# #Á# #Á# #Á# PÁ# QÁ# ]Á# ^Á# hÁ# ›Á#  Â# 0Â# HÂ# JÂ# TÂ# †Â# Â# ŽÂ# ĚÂ# ÎÂ# čÂ# ňÂ# &amp;Ă# (Ă# .Ă# RĂ# jĂ# lĂ# ý řĺŇČ»˛ ý Ł»” ý Ź|i” ý řĺVI  #CJ# OJ# QJ# ^J# mH</w:t>
        <w:tab/>
        <w:t>#sH</w:t>
        <w:tab/>
        <w:t># %B*#CJ# OJ# QJ# ^J# aJ# mH</w:t>
        <w:tab/>
        <w:t>#ph    sH</w:t>
        <w:tab/>
        <w:t>#%B*#CJ# OJ# QJ# ^J# aJ# mH##ph    sH##%B*#CJ# OJ# QJ# ^J# aJ# mH##ph    sH###mH##sH## #B*#CJ# OJ# QJ# ^J# aJ# ph    #B*#CJ# OJ# QJ# ^J# aJ# ph    #CJ# OJ# QJ# ^J#  #B*#CJ# OJ# QJ# aJ# ph    #OJ# QJ# \#mH</w:t>
        <w:tab/>
        <w:t>#sH</w:t>
        <w:tab/>
        <w:t>#%B*#CJ# OJ# QJ# ^J# aJ# mH</w:t>
        <w:tab/>
        <w:t>#ph    sH</w:t>
        <w:tab/>
        <w:t>#%B*#CJ# OJ# QJ# ^J# aJ# mH</w:t>
        <w:tab/>
        <w:t>#ph    sH</w:t>
        <w:tab/>
        <w:t>##mH</w:t>
        <w:tab/>
        <w:t>#sH</w:t>
        <w:tab/>
        <w:t># #CJ# ##Á# #Á# #Á# 5Á# QÁ# ^Á# cÁ# hÁ# Á# ‚Á# ›Á# ô            é            Ń            »            é            ô            ô            é            é            é                                                                                                                                                                                                                     #  #$#</w:t>
      </w:r>
    </w:p>
    <w:p>
      <w:pPr>
        <w:pStyle w:val="PreformattedText"/>
        <w:bidi w:val="0"/>
        <w:jc w:val="left"/>
        <w:rPr/>
      </w:pPr>
      <w:r>
        <w:rPr/>
        <w:t xml:space="preserve">&amp; #F# </w:t>
      </w:r>
    </w:p>
    <w:p>
      <w:pPr>
        <w:pStyle w:val="PreformattedText"/>
        <w:bidi w:val="0"/>
        <w:jc w:val="left"/>
        <w:rPr/>
      </w:pPr>
      <w:r>
        <w:rPr/>
        <w:t>Ć##Đ##±###„zý#$#If#   `„zýa$# #  #$#</w:t>
      </w:r>
    </w:p>
    <w:p>
      <w:pPr>
        <w:pStyle w:val="PreformattedText"/>
        <w:bidi w:val="0"/>
        <w:jc w:val="left"/>
        <w:rPr/>
      </w:pPr>
      <w:r>
        <w:rPr/>
        <w:t xml:space="preserve">&amp; #F# </w:t>
      </w:r>
    </w:p>
    <w:p>
      <w:pPr>
        <w:pStyle w:val="PreformattedText"/>
        <w:bidi w:val="0"/>
        <w:jc w:val="left"/>
        <w:rPr/>
      </w:pPr>
      <w:r>
        <w:rPr/>
        <w:t xml:space="preserve">Ć##Đ##±###„yý#¤( #$#If#   `„yýa$##  #$##¤( #$#If#   a$##  #$##¤( #$#If#   a$# </w:t>
      </w:r>
    </w:p>
    <w:p>
      <w:pPr>
        <w:pStyle w:val="PreformattedText"/>
        <w:bidi w:val="0"/>
        <w:jc w:val="left"/>
        <w:rPr/>
      </w:pPr>
      <w:r>
        <w:rPr/>
        <w:t>›</w:t>
      </w:r>
      <w:r>
        <w:rPr/>
        <w:t>Á# śÁ# źÁ# 0Â# JÂ# TÂ# †Â# Â# V##          K            @            @            K            @            V@#               #  #$##¤( #$#If#   a$##  #$##¤( #$#If#   a$#©  #$##$#If#   #–F #Ö###  ##  ##  ##  ##  ##  #Ör #ş˙Ť###d#¸#¶# #Ó#                 #‘</w:t>
      </w:r>
      <w:r>
        <w:br w:type="page"/>
      </w:r>
    </w:p>
    <w:p>
      <w:pPr>
        <w:pStyle w:val="PreformattedText"/>
        <w:bidi w:val="0"/>
        <w:jc w:val="left"/>
        <w:rPr/>
      </w:pPr>
      <w:r>
        <w:rPr/>
        <w:t xml:space="preserve">                 </w:t>
      </w:r>
      <w:r>
        <w:rPr/>
        <w:t>#F#                 #T#                 #ţ#                #Ö0   ˙##     ˙##     ˙##     ˙##     ˙##     ˙##  #ö#  #6##ö#  #ö#  #Ö#   ˙   ˙   ˙   ˙   ˙#Ö#   ˙   ˙   ˙   ˙   ˙#Ö#   ˙   ˙   ˙   ˙   ˙#Ö#   ˙   ˙   ˙   ˙   ˙4Ö# #</w:t>
      </w:r>
    </w:p>
    <w:p>
      <w:pPr>
        <w:pStyle w:val="PreformattedText"/>
        <w:bidi w:val="0"/>
        <w:jc w:val="left"/>
        <w:rPr/>
      </w:pPr>
      <w:r>
        <w:rPr/>
        <w:t>#F aö#   #Â# ŽÂ# ĚÂ# ÎÂ# čÂ# ňÂ# ôÂ# &amp;Ă# ô            ě            á            á            ô            á            á                                                                                                                                                                                                                                                                                                                                                   #  #$##¤( #$#If#   a$##  #¤( #$#If#   #  #$##¤( #$#If#   a$# #&amp;Ă# (Ă# .Ă# RĂ# lĂ# vĂ# ŞĂ# ¬Ă# V##          K            @            @            K            @            V##               #  #$##¤( #$#If#   a$##  #$##¤( #$#If#   a$#©  #$##$#If#   #–F #Ö###  ##  ##  ##  ##  ##  #Ör #ş˙Ť###d#¸#¶# #Ó#                 #‘</w:t>
      </w:r>
      <w:r>
        <w:br w:type="page"/>
      </w:r>
    </w:p>
    <w:p>
      <w:pPr>
        <w:pStyle w:val="PreformattedText"/>
        <w:bidi w:val="0"/>
        <w:jc w:val="left"/>
        <w:rPr/>
      </w:pPr>
      <w:r>
        <w:rPr/>
        <w:t xml:space="preserve">                 </w:t>
      </w:r>
      <w:r>
        <w:rPr/>
        <w:t>#F#                 #T#                 #ţ#                #Ö0   ˙##     ˙##     ˙##     ˙##     ˙##     ˙##  #ö#  #6##ö#  #ö#  #Ö#   ˙   ˙   ˙   ˙   ˙#Ö#   ˙   ˙   ˙   ˙   ˙#Ö#   ˙   ˙   ˙   ˙   ˙#Ö#   ˙   ˙   ˙   ˙   ˙4Ö# #</w:t>
      </w:r>
    </w:p>
    <w:p>
      <w:pPr>
        <w:pStyle w:val="PreformattedText"/>
        <w:bidi w:val="0"/>
        <w:jc w:val="left"/>
        <w:rPr/>
      </w:pPr>
      <w:r>
        <w:rPr/>
        <w:t>#F aö#   #lĂ# vĂ# ŞĂ# ¬Ă# ˛Ă# ŘĂ# ÚĂ# ňĂ# ôĂ# ţĂ# #Ä# #Ä# ,Ä# -Ä# 8Ä# 9Ä# &gt;Ä# XÄ# YÄ# \Ä# rÄ# Ä# „Ä# žÄ# ˘Ä# «Ä# ¬Ä# ÂÄ# ĂÄ# ĎÄ# ÔÄ# îÄ# ,Ç# &lt;Ç# @Ç#  ý řĺŰĘ˝ ý ®¨›’ ý Ť’ ý tltl’ ý řa                    #CJ# OJ# QJ# ^J# aJ#  #CJ# OJ# QJ# \##B*#CJ# OJ# QJ# ^J# aJ# ph    #OJ# QJ# \#mH##sH###mH##sH## #CJ# OJ# QJ# ^J#  #B*#CJ# OJ# QJ# aJ# ph    #OJ# QJ# \##B*#CJ# OJ# QJ# ^J# aJ# ph    #CJ# OJ# QJ# ^J# mH</w:t>
        <w:tab/>
        <w:t>#sH</w:t>
        <w:tab/>
        <w:t># !B*#CJ# OJ# QJ# aJ# mH</w:t>
        <w:tab/>
        <w:t>#ph    sH</w:t>
        <w:tab/>
        <w:t>##OJ# QJ# \#mH</w:t>
        <w:tab/>
        <w:t>#sH</w:t>
        <w:tab/>
        <w:t>#%B*#CJ# OJ# QJ# ^J# aJ# mH</w:t>
        <w:tab/>
        <w:t>#ph    sH</w:t>
        <w:tab/>
        <w:t>##mH</w:t>
        <w:tab/>
        <w:t>#sH</w:t>
        <w:tab/>
        <w:t># #CJ# "¬Ă# ˛Ă# ÚĂ# ôĂ# ţĂ# #Ä# #Ä# #Ä# ô            é            é            ô            é            @ü           ô                 ©  #$##$#If#   #–F #Ö###  ##  ##  ##  ##  ##  #Ör #ş˙Ť###d#¸#¶# #Ó#                 #‘</w:t>
      </w:r>
      <w:r>
        <w:br w:type="page"/>
      </w:r>
    </w:p>
    <w:p>
      <w:pPr>
        <w:pStyle w:val="PreformattedText"/>
        <w:bidi w:val="0"/>
        <w:jc w:val="left"/>
        <w:rPr/>
      </w:pPr>
      <w:r>
        <w:rPr/>
        <w:t xml:space="preserve">                 </w:t>
      </w:r>
      <w:r>
        <w:rPr/>
        <w:t>#F#                 #T#                 #ţ#                #Ö0   ˙##     ˙##     ˙##     ˙##     ˙##     ˙##  #ö#  #6##ö#  #ö#  #Ö#   ˙   ˙   ˙   ˙   ˙#Ö#   ˙   ˙   ˙   ˙   ˙#Ö#   ˙   ˙   ˙   ˙   ˙#Ö#   ˙   ˙   ˙   ˙   ˙4Ö# #</w:t>
      </w:r>
    </w:p>
    <w:p>
      <w:pPr>
        <w:pStyle w:val="PreformattedText"/>
        <w:bidi w:val="0"/>
        <w:jc w:val="left"/>
        <w:rPr/>
      </w:pPr>
      <w:r>
        <w:rPr/>
        <w:t>#F aö#  #  #$##¤( #$#If#   a$##  #$##¤( #$#If#   a$# ##Ä# -Ä# 9Ä# &gt;Ä# XÄ# YÄ# \Ä# rÄ# ô            ô            é            ô            @##          é            ô                 ©  #$##$#If#   #–F #Ö###  ##  ##  ##  ##  ##  #Ör #ş˙Ť###d#¸#¶# #Ó#                 #‘</w:t>
      </w:r>
      <w:r>
        <w:br w:type="page"/>
      </w:r>
    </w:p>
    <w:p>
      <w:pPr>
        <w:pStyle w:val="PreformattedText"/>
        <w:bidi w:val="0"/>
        <w:jc w:val="left"/>
        <w:rPr/>
      </w:pPr>
      <w:r>
        <w:rPr/>
        <w:t xml:space="preserve">                 </w:t>
      </w:r>
      <w:r>
        <w:rPr/>
        <w:t>#F#                 #T#                 #ţ#                #Ö0   ˙##     ˙##     ˙##     ˙##     ˙##     ˙##  #ö#  #6##ö#  #ö#  #Ö#   ˙   ˙   ˙   ˙   ˙#Ö#   ˙   ˙   ˙   ˙   ˙#Ö#   ˙   ˙   ˙   ˙   ˙#Ö#   ˙   ˙   ˙   ˙   ˙4Ö# #</w:t>
      </w:r>
    </w:p>
    <w:p>
      <w:pPr>
        <w:pStyle w:val="PreformattedText"/>
        <w:bidi w:val="0"/>
        <w:jc w:val="left"/>
        <w:rPr/>
      </w:pPr>
      <w:r>
        <w:rPr/>
        <w:t>#F aö#  #  #$##¤( #$#If#   a$##  #$##¤( #$#If#   a$# #rÄ# Ä# „Ä# žÄ# źÄ# ˘Ä# ĂÄ# ĎÄ# ô            é            ô            @@#          é            ô            ô                 ©  #$##$#If#   #–F #Ö###  ##  ##  ##  ##  ##  #Ör #ş˙Ť###d#¸#¶# #Ó#                 #‘</w:t>
      </w:r>
      <w:r>
        <w:br w:type="page"/>
      </w:r>
    </w:p>
    <w:p>
      <w:pPr>
        <w:pStyle w:val="PreformattedText"/>
        <w:bidi w:val="0"/>
        <w:jc w:val="left"/>
        <w:rPr/>
      </w:pPr>
      <w:r>
        <w:rPr/>
        <w:t xml:space="preserve">                 </w:t>
      </w:r>
      <w:r>
        <w:rPr/>
        <w:t>#F#                 #T#                 #ţ#                #Ö0   ˙##     ˙##     ˙##     ˙##     ˙##     ˙##  #ö#  #6##ö#  #ö#  #Ö#   ˙   ˙   ˙   ˙   ˙#Ö#   ˙   ˙   ˙   ˙   ˙#Ö#   ˙   ˙   ˙   ˙   ˙#Ö#   ˙   ˙   ˙   ˙   ˙4Ö# #</w:t>
      </w:r>
    </w:p>
    <w:p>
      <w:pPr>
        <w:pStyle w:val="PreformattedText"/>
        <w:bidi w:val="0"/>
        <w:jc w:val="left"/>
        <w:rPr/>
      </w:pPr>
      <w:r>
        <w:rPr/>
        <w:t>#F aö#  #  #$##¤( #$#If#   a$##  #$##¤( #$#If#   a$# #ĎÄ# ÔÄ# îÄ# ďÄ# đÄ# :Ç# &lt;Ç# ô            é            @            ;            9            9                     #   #  #$#a$#©  #$##$#If#   #–F #Ö###  ##  ##  ##  ##  ##  #Ör #ş˙Ť###d#¸#¶# #Ó#                 #‘</w:t>
      </w:r>
      <w:r>
        <w:br w:type="page"/>
      </w:r>
    </w:p>
    <w:p>
      <w:pPr>
        <w:pStyle w:val="PreformattedText"/>
        <w:bidi w:val="0"/>
        <w:jc w:val="left"/>
        <w:rPr/>
      </w:pPr>
      <w:r>
        <w:rPr/>
        <w:t xml:space="preserve">                 </w:t>
      </w:r>
      <w:r>
        <w:rPr/>
        <w:t>#F#                 #T#                 #ţ#                #Ö0   ˙##     ˙##     ˙##     ˙##     ˙##     ˙##  #ö#  #6##ö#  #ö#  #Ö#   ˙   ˙   ˙   ˙   ˙#Ö#   ˙   ˙   ˙   ˙   ˙#Ö#   ˙   ˙   ˙   ˙   ˙#Ö#   ˙   ˙   ˙   ˙   ˙4Ö# #</w:t>
      </w:r>
    </w:p>
    <w:p>
      <w:pPr>
        <w:pStyle w:val="PreformattedText"/>
        <w:bidi w:val="0"/>
        <w:jc w:val="left"/>
        <w:rPr/>
      </w:pPr>
      <w:r>
        <w:rPr/>
        <w:t>#F aö#  #  #$##¤( #$#If#   a$##  #$##¤( #$#If#   a$# #@Ç# lÇ# čÇ# ęÇ# îÇ# dČ# fČ# hČ# lČ# ćČ# čČ# ęČ# îČ# \É# ^É# `É# dÉ# ÔÉ# ÖÉ# ŘÉ# ÜÉ# NĘ# PĘ# TĘ# ÄĘ# ĆĘ# ČĘ# ĚĘ#  Ë# "Ë# $Ë# (Ë# Ë# ŠË# ŽË# öË# řË# úË# üË# #Ě# #Ě# xĚ# zĚ# ~Ě# ÎĚ# ĐĚ# ŇĚ# ÖĚ# 6Í# 8Í# &lt;Í# ˘Í# ¤Í# óäÔÉóş¬ÉóşśÉóşśÉóşśÉóşÉóşśÉóşśÉóşÉóś’‹…ÉóşÉóşśÉóşÉóş  #&lt;#mH</w:t>
        <w:tab/>
        <w:t>#sH</w:t>
        <w:tab/>
        <w:t>#</w:t>
      </w:r>
      <w:r>
        <w:br w:type="page"/>
      </w:r>
    </w:p>
    <w:p>
      <w:pPr>
        <w:pStyle w:val="PreformattedText"/>
        <w:bidi w:val="0"/>
        <w:jc w:val="left"/>
        <w:rPr/>
      </w:pPr>
      <w:r>
        <w:rPr/>
        <w:t>CJ# mH</w:t>
        <w:tab/>
        <w:t>#sH</w:t>
        <w:tab/>
        <w:t># #&lt;#CJ# aJ# mH</w:t>
        <w:tab/>
        <w:t>#sH</w:t>
        <w:tab/>
        <w:t>##&lt;#CJ# OJ# QJ# ^J# aJ# mH</w:t>
        <w:tab/>
        <w:t>#sH</w:t>
        <w:tab/>
        <w:t>##&lt;#CJ# OJ# QJ# ^J# mH</w:t>
        <w:tab/>
        <w:t>#sH</w:t>
        <w:tab/>
        <w:t>##CJ# OJ# QJ# ^J# aJ# mH</w:t>
        <w:tab/>
        <w:t>#sH</w:t>
        <w:tab/>
        <w:t># #CJ# OJ# QJ# ^J# aJ#  #&lt;#CJ# OJ# QJ# ^J# aJ# mH</w:t>
        <w:tab/>
        <w:t>#sH</w:t>
        <w:tab/>
        <w:t>##CJ# OJ# QJ# ^J# aJ# mH</w:t>
        <w:tab/>
        <w:t>#sH</w:t>
        <w:tab/>
        <w:t># #CJ# OJ# QJ# ^J# mH</w:t>
        <w:tab/>
        <w:t>#sH</w:t>
        <w:tab/>
        <w:t xml:space="preserve">#4&lt;Ç# čÇ# ęÇ# fČ# hČ# čČ# ęČ# ^É# `É# ÖÉ# ŘÉ# PĘ# ĆĘ# ČĘ# "Ë# $Ë# ŠË# řË# úË# üË# ţË#  Ě# #Ě# #Ě# ý            ý            ý            ý            ý            ý            ý            ý            ý            ý            ý            ý            ý            ý            ý            ý            ý            ý            ý            ô            ô            ô            ô                                                                                                         </w:t>
        <w:tab/>
        <w:t xml:space="preserve">  #$##$#If#   a$# #   ##Ě# #Ě# #Ě# </w:t>
      </w:r>
    </w:p>
    <w:p>
      <w:pPr>
        <w:pStyle w:val="PreformattedText"/>
        <w:bidi w:val="0"/>
        <w:jc w:val="left"/>
        <w:rPr/>
      </w:pPr>
      <w:r>
        <w:rPr/>
        <w:t xml:space="preserve">Ě# </w:t>
      </w:r>
      <w:r>
        <w:br w:type="page"/>
      </w:r>
    </w:p>
    <w:p>
      <w:pPr>
        <w:pStyle w:val="PreformattedText"/>
        <w:bidi w:val="0"/>
        <w:jc w:val="left"/>
        <w:rPr/>
      </w:pPr>
      <w:r>
        <w:rPr/>
        <w:t xml:space="preserve">Ě# #Ě# #Ě# #Ě# i#           `            `            `            `            i#           `                                                                                 </w:t>
        <w:tab/>
        <w:t xml:space="preserve">  #$##$#If#   a$# •  #$##$#If#   #–F #Ö###  ##  ##  ##          #Ö\ #ş˙ą#¸#·#¶# #F</w:t>
        <w:tab/>
        <w:t>##  ##  ##  ##   #F</w:t>
        <w:tab/>
        <w:t>##  ##  ##  ##   #F</w:t>
        <w:tab/>
        <w:t>##  ##  ##  ##   #F</w:t>
        <w:tab/>
        <w:t>##  ##  ##  ##  #Ö0   ˙##     ˙##     ˙##     ˙##     ˙       ˙    #ö#  #6##Ö#   ˙   ˙   ˙   ˙#Ö#   ˙   ˙   ˙   ˙#Ö#   ˙   ˙   ˙   ˙#Ö#   ˙   ˙   ˙   ˙4Ö# ###  4Ö# #</w:t>
      </w:r>
    </w:p>
    <w:p>
      <w:pPr>
        <w:pStyle w:val="PreformattedText"/>
        <w:bidi w:val="0"/>
        <w:jc w:val="left"/>
        <w:rPr/>
      </w:pPr>
      <w:r>
        <w:rPr/>
        <w:t xml:space="preserve">#F aö#   ##Ě# #Ě# zĚ# ĐĚ# ŇĚ# 8Í# ¤Í# </w:t>
      </w:r>
    </w:p>
    <w:p>
      <w:pPr>
        <w:pStyle w:val="PreformattedText"/>
        <w:bidi w:val="0"/>
        <w:jc w:val="left"/>
        <w:rPr/>
      </w:pPr>
      <w:r>
        <w:rPr/>
        <w:t xml:space="preserve">Î# </w:t>
      </w:r>
      <w:r>
        <w:br w:type="page"/>
      </w:r>
    </w:p>
    <w:p>
      <w:pPr>
        <w:pStyle w:val="PreformattedText"/>
        <w:bidi w:val="0"/>
        <w:jc w:val="left"/>
        <w:rPr/>
      </w:pPr>
      <w:r>
        <w:rPr/>
        <w:t xml:space="preserve">Î# xÎ# zÎ# ŕÎ# &gt;Ď#  Ď# #Đ# #Đ# ‚Đ# „Đ# üĐ# ˘                                      ›                                                                                                                                                                                                  #  </w:t>
      </w:r>
    </w:p>
    <w:p>
      <w:pPr>
        <w:pStyle w:val="PreformattedText"/>
        <w:bidi w:val="0"/>
        <w:jc w:val="left"/>
        <w:rPr/>
      </w:pPr>
      <w:r>
        <w:rPr/>
        <w:t>&amp; #F#  #   \  #$##$#If#   #–F #Ö###  ##  ##  ##          #Ö# #ş˙¶# ##%##  ##  ##  ##  #Ö0   ˙##     ˙##     ˙##     ˙##     ˙       ˙    #ö#  #6##Ö#   ˙#Ö#   ˙#Ö#   ˙#Ö#   ˙4Ö# ###  4Ö# #</w:t>
      </w:r>
    </w:p>
    <w:p>
      <w:pPr>
        <w:pStyle w:val="PreformattedText"/>
        <w:bidi w:val="0"/>
        <w:jc w:val="left"/>
        <w:rPr/>
      </w:pPr>
      <w:r>
        <w:rPr/>
        <w:t xml:space="preserve">#F aö#   #¤Í# ¨Í# #Î# </w:t>
      </w:r>
    </w:p>
    <w:p>
      <w:pPr>
        <w:pStyle w:val="PreformattedText"/>
        <w:bidi w:val="0"/>
        <w:jc w:val="left"/>
        <w:rPr/>
      </w:pPr>
      <w:r>
        <w:rPr/>
        <w:t xml:space="preserve">Î# </w:t>
      </w:r>
      <w:r>
        <w:br w:type="page"/>
      </w:r>
    </w:p>
    <w:p>
      <w:pPr>
        <w:pStyle w:val="PreformattedText"/>
        <w:bidi w:val="0"/>
        <w:jc w:val="left"/>
        <w:rPr/>
      </w:pPr>
      <w:r>
        <w:rPr/>
        <w:t xml:space="preserve">Î# #Î# vÎ# xÎ# zÎ# ~Î# ŢÎ# ŕÎ# äÎ# #Ď# &lt;Ď# &gt;Ď# BĎ# žĎ#  Ď# ¤Ď# #Đ# #Đ# #Đ# #Đ# €Đ# ‚Đ# „Đ# Đ# úĐ# üĐ#  Ń# ZŃ# \Ń# `Ń# ŘŃ# ÚŃ# ŢŃ# 8Ň# :Ň# &gt;Ň# šŇ# śŇ# žŇ# ˘Ň# #Ó# #Ó# #Ó# </w:t>
      </w:r>
      <w:r>
        <w:br w:type="page"/>
      </w:r>
    </w:p>
    <w:p>
      <w:pPr>
        <w:pStyle w:val="PreformattedText"/>
        <w:bidi w:val="0"/>
        <w:jc w:val="left"/>
        <w:rPr/>
      </w:pPr>
      <w:r>
        <w:rPr/>
        <w:t>Ó# dÓ# fÓ# jÓ# ÚÓ# ŢÓ# 0Ô# 2Ô# 4Ô# 8Ô# šÔ# śÔ# žÔ# ˘Ô# #Ő# #Ő# #Ő# ~Ő# őčŮÉőčŮÉőčŮőĽčŮőčŮőčŮ®őčŮÉőčŮőčŮőčŮőčŮőčŮÉőčŮÉőčŮőčőčŮÉőčŮÉŁčŮŁč  #CJ# OJ# QJ# ^J# aJ#  #&lt;#CJ# OJ# QJ# ^J# mH</w:t>
        <w:tab/>
        <w:t>#sH</w:t>
        <w:tab/>
        <w:t>##CJ# OJ# QJ# ^J# mH</w:t>
      </w:r>
      <w:r>
        <w:br w:type="page"/>
      </w:r>
    </w:p>
    <w:p>
      <w:pPr>
        <w:pStyle w:val="PreformattedText"/>
        <w:bidi w:val="0"/>
        <w:jc w:val="left"/>
        <w:rPr/>
      </w:pPr>
      <w:r>
        <w:rPr/>
        <w:t>#sH</w:t>
      </w:r>
      <w:r>
        <w:br w:type="page"/>
      </w:r>
    </w:p>
    <w:p>
      <w:pPr>
        <w:pStyle w:val="PreformattedText"/>
        <w:bidi w:val="0"/>
        <w:jc w:val="left"/>
        <w:rPr/>
      </w:pPr>
      <w:r>
        <w:rPr/>
        <w:t># #&lt;#CJ# OJ# QJ# ^J# aJ# mH</w:t>
        <w:tab/>
        <w:t>#sH</w:t>
        <w:tab/>
        <w:t>##CJ# OJ# QJ# ^J# aJ# mH</w:t>
        <w:tab/>
        <w:t>#sH</w:t>
        <w:tab/>
        <w:t># #CJ# OJ# QJ# ^J# mH</w:t>
        <w:tab/>
        <w:t>#sH</w:t>
        <w:tab/>
        <w:t xml:space="preserve"># #CJ# OJ# QJ# ^J# aJ# @üĐ# \Ń# ÚŃ# :Ň# śŇ# žŇ# #Ó# #Ó# fÓ# ÚÓ# 2Ô# 4Ô# śÔ# žÔ# #Ő# €Ő# äŐ# \Ö# ¶Ö# üÖ# Ž×# ×# ’×# ”×# –×# ×# š×# ý            ý            ý            ý            ý            ý            ý            ý            ý            ý            ý            ý            ý            ý            ý            ý            ý            ý            ý            ý            ň            ň            ň            ň            ň            ň                                                   </w:t>
      </w:r>
    </w:p>
    <w:p>
      <w:pPr>
        <w:pStyle w:val="PreformattedText"/>
        <w:bidi w:val="0"/>
        <w:jc w:val="left"/>
        <w:rPr/>
      </w:pPr>
      <w:r>
        <w:rPr/>
        <w:t xml:space="preserve">  </w:t>
      </w:r>
      <w:r>
        <w:rPr/>
        <w:t>#$#</w:t>
      </w:r>
    </w:p>
    <w:p>
      <w:pPr>
        <w:pStyle w:val="PreformattedText"/>
        <w:bidi w:val="0"/>
        <w:jc w:val="left"/>
        <w:rPr/>
      </w:pPr>
      <w:r>
        <w:rPr/>
        <w:t>Ć# #8# #¤( a$# #   #~Ő# €Ő# „Ő# âŐ# äŐ# čŐ# \Ö# ^Ö# dÖ# jÖ# ¶Ö# ¸Ö# ŔÖ# ŇÖ# üÖ#  ×# Ś×# Ž×# š×# ńćŮńćŮćńŮĆćńŮĆć˝˛Ż                                                                                                                                                                                                                                                                #aJ#  #CJ# OJ# QJ# ^J# aJ#  #CJ# OJ# QJ# ^J#  %B*#CJ# OJ# QJ# ^J# aJ# mH</w:t>
        <w:tab/>
        <w:t>#ph    sH</w:t>
        <w:tab/>
        <w:t>##CJ# OJ# QJ# ^J# mH</w:t>
        <w:tab/>
        <w:t>#sH</w:t>
        <w:tab/>
        <w:t># #CJ# OJ# QJ# ^J# aJ#  #CJ# OJ# QJ# ^J# aJ# mH</w:t>
        <w:tab/>
        <w:t>#sH</w:t>
        <w:tab/>
        <w:t xml:space="preserve">##  1h##°‚. °ĆA!°‰#"°‰##‰#$‰#%°                                                                                                                                                                                                                                                                                                                                                                                                                                                                                                Ĺ   D                                                                ĐÉęyůşÎ#Ś‚ Ş K©##   #   ŕÉęyůşÎ#Ś‚ Ş K©#T   m a i l t o : H e l e n e . P e r c i @ n o t e s . u n i l e o b e n . a c . a t   Ĺ   D                                                                ĐÉęyůşÎ#Ś‚ Ş K©##   #   ŕÉęyůşÎ#Ś‚ Ş K©#T   m a i l t o : H e l e n e . P e r c i @ n o t e s . u n i l e o b e n . a c . a t   Ű   D                                                                ĐÉęyůşÎ#Ś‚ Ş K©##   #   ŕÉęyůşÎ#Ś‚ Ş K©#j   h t t p : / / w w w . u n i l e o b e n . a c . a t / ~ s t d e k a n / s t u r i / s t u d r . h t m l   ™#  D                                                                ĐÉęyůşÎ#Ś‚ Ş K©##   #   I   h t t p : / / w w w . u n i l e o b e n . a c . a t / s t d e k a n / S T U D I U M / a u s l a e n d e r / d e c k a u s l a e n d e r . h t m   ŕÉęyůşÎ#Ś‚ Ş K©#’   h t t p : / / w w w . u n i l e o b e n . a c . a t / s t d e k a n / S T U D I U M / a u s l a e n d e r / d e c k a u s l a e n d e r . h t m   Ó   D                                                                ĐÉęyůşÎ#Ś‚ Ş K©##   #   #   g . v r a n k e n @ u l g . a c . b e   ŕÉęyůşÎ#Ś‚ Ş K©#6   m a i l t o : g . v r a n k e n @ u l g . a c . b e   é   D                                                                ĐÉęyůşÎ#Ś‚ Ş K©##   #   #   h t t p : / / w w w . u l g . a c . b e / a e e r n i /   ŕÉęyůşÎ#Ś‚ Ş K©#:   h t t p : / / w w w . u l g . a c . b e / a e e r n i /   Ż   D                                                                ĐÉęyůşÎ#Ś‚ Ş K©##   #   #   l r k @ i h k . d k   ŕÉęyůşÎ#Ś‚ Ş K©#$   m a i l t o : l r k @ i h k . d k   «   D                                                                ĐÉęyůşÎ#Ś‚ Ş K©##   #   </w:t>
      </w:r>
    </w:p>
    <w:p>
      <w:pPr>
        <w:pStyle w:val="PreformattedText"/>
        <w:bidi w:val="0"/>
        <w:jc w:val="left"/>
        <w:rPr/>
      </w:pPr>
      <w:r>
        <w:rPr/>
        <w:t xml:space="preserve">   </w:t>
      </w:r>
      <w:r>
        <w:rPr/>
        <w:t>i g @ i h k . d k   ŕÉęyůşÎ#Ś‚ Ş K©#"   m a i l t o : i g @ i h k . d k   Ű   D                                                                ĐÉęyůşÎ#Ś‚ Ş K©##   #   #   b r u n o . w i g a n d t @ m a i l . d k   ŕÉęyůşÎ#Ś‚ Ş K©#:   m a i l t o : b r u n o . w i g a n d t @ m a i l . d k   Ż   D                                                                ĐÉęyůşÎ#Ś‚ Ş K©##   #   #   i b r @ i h k . d k   ŕÉęyůşÎ#Ś‚ Ş K©#$   m a i l t o : i b r @ i h k . d k   ă   D                                                                ĐÉęyůşÎ#Ś‚ Ş K©##   #   #   e s b e n p l e n g e @ h o t m a i l . c o m   ŕÉęyůşÎ#Ś‚ Ş K©#&gt;   m a i l t o : e s b e n p l e n g e @ h o t m a i l . c o m   ##  D                                                                ĐÉęyůşÎ#Ś‚ Ş K©##   #   $   m a r i e - n o e l l e . e s t e v e @ e n s i - b o u r g e s . f r   ŕÉęyůşÎ#Ś‚ Ş K©#V   m a i l t o : m a r i e - n o e l l e . e s t e v e @ e n s i - b o u r g e s . f r   ×   D                                                                ĐÉęyůşÎ#Ś‚ Ş K©##   #   #   e n s i @ e n s i - b o u r g e s . f r   ŕÉęyůşÎ#Ś‚ Ş K©#8   m a i l t o : e n s i @ e n s i - b o u r g e s . f r   ű   D                                                                ĐÉęyůşÎ#Ś‚ Ş K©##   #   #   n a n n a . p i p p l i e s @ u n i v - s a v o i e . f r   ŕÉęyůşÎ#Ś‚ Ş K©#J   m a i l t o : n a n n a . p i p p l i e s @ u n i v - s a v o i e . f r   Ď   D                                                                ĐÉęyůşÎ#Ś‚ Ş K©##   #   #   d r i @ u n i v - s a v o i e . f r   ŕÉęyůşÎ#Ś‚ Ş K©#4   m a i l t o : d r i @ u n i v - s a v o i e . f r   Ď   D                                                                ĐÉęyůşÎ#Ś‚ Ş K©##   #   #   d r i @ u n i v - s a v o i e . f r   ŕÉęyůşÎ#Ś‚ Ş K©#4   m a i l t o : d r i @ u n i v - s a v o i e . f r   ##  D                                                                ĐÉęyůşÎ#Ś‚ Ş K©##   #   !   C h r i s t i a n . P e t r i e r @ u n i v - s a v o i e . f r   ŕÉęyůşÎ#Ś‚ Ş K©#P   m a i l t o : C h r i s t i a n . P e t r i e r @ u n i v - s a v o i e . f r   ÷   D                                                                ĐÉęyůşÎ#Ś‚ Ş K©##   #   #   l a u r e . g a r n i e r @ u n i v - s a v o i e . f r   ŕÉęyůşÎ#Ś‚ Ş K©#H   m a i l t o : l a u r e . g a r n i e r @ u n i v - s a v o i e . f r   ÷   D                                                                ĐÉęyůşÎ#Ś‚ Ş K©##   #   #   N a d i n e . m a r m i n @ u n i v - s a v o i e . f r   ŕÉęyůşÎ#Ś‚ Ş K©#H   m a i l t o : N a d i n e . m a r m i n @ u n i v - s a v o i e . f r   ç   D                                                                ĐÉęyůşÎ#Ś‚ Ş K©##   #   #   p a i l h a @ c r m c n . u n i v - m r s . f r   ŕÉęyůşÎ#Ś‚ Ş K©#@   m a i l t o : p a i l h a @ c r m c n . u n i v - m r s . f r   Ľ   D                                                                ĐÉęyůşÎ#Ś‚ Ş K©##   #   ŕÉęyůşÎ#Ś‚ Ş K©#J   m a i l t o : a n n i e . d u b e a u @ u n i v - p o i t i e r s . f r    +#  D                                                                ĐÉęyůşÎ#Ś‚ Ş K©##   #   *   p i e r r e - o l i v i e r . l o m b a r t e i x @ u n i v - o r l e a n s . f r   ŕÉęyůşÎ#Ś‚ Ş K©#b   m a i l t o : p i e r r e - o l i v i e r . l o m b a r t e i x @ u n i v - o r l e a n s . f r   Ĺ   D                                                                ĐÉęyůşÎ#Ś‚ Ş K©##   #   #   w w w . e s i g e l e c . f r   ŕÉęyůşÎ#Ś‚ Ş K©#0   h t t p : / / w w w . e s i g e l e c . f r /   Ń   D                                                                ĐÉęyůşÎ#Ś‚ Ş K©##   #   #   w w w . e i d . v a r . c c i . f r   ŕÉęyůşÎ#Ś‚ Ş K©#6   h t t p : / / w w w . e i d . v a r . c c i . f r /   ë   D                                                                ĐÉęyůşÎ#Ś‚ Ş K©##   #   #   r e c r u t e m e n t @ e i d t o u l o n . c o m   ŕÉęyůşÎ#Ś‚ Ş K©#B   m a i l t o : r e c r u t e m e n t @ e i d t o u l o n . c o m   ű   D                                                                ĐÉęyůşÎ#Ś‚ Ş K©##   #   #   c h r i s t i n e . a n g e l i n i @ v a r . c c i . f r   ŕÉęyůşÎ#Ś‚ Ş K©#J   m a i l t o : c h r i s t i n e . a n g e l i n i @ v a r . c c i . f r   ç   D                                                                ĐÉęyůşÎ#Ś‚ Ş K©##   #   #   r o u b a n i f @ c e n t r a l . n t u a . g r   ŕÉęyůşÎ#Ś‚ Ş K©#@   m a i l t o : r o u b a n i f @ c e n t r a l . n t u a . g r   ój  D d                     ©#Ç#1#-#                                # #đN   ˛#</w:t>
      </w:r>
    </w:p>
    <w:p>
      <w:pPr>
        <w:pStyle w:val="PreformattedText"/>
        <w:bidi w:val="0"/>
        <w:jc w:val="left"/>
        <w:rPr/>
      </w:pPr>
      <w:r>
        <w:rPr/>
        <w:t xml:space="preserve">đ#   ##   </w:t>
      </w:r>
    </w:p>
    <w:p>
      <w:pPr>
        <w:pStyle w:val="PreformattedText"/>
        <w:bidi w:val="0"/>
        <w:jc w:val="left"/>
        <w:rPr/>
      </w:pPr>
      <w:r>
        <w:rPr/>
        <w:t xml:space="preserve">  </w:t>
      </w:r>
      <w:r>
        <w:rPr/>
        <w:t>C #đ*   #A#   #Á#   ###   ˙#  # l o g o _ u g r     #đ#      €b #đQj  ##~gEßZ0·S(f|¬ác#˙ -j  #   n#    8# n#đ%j  ~gEßZ0·S(f|¬ác#˙‰PNG</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IHDR   Ç   É##    ŃÖ„  # PLTE##</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amp;</w:t>
      </w:r>
    </w:p>
    <w:p>
      <w:pPr>
        <w:pStyle w:val="PreformattedText"/>
        <w:bidi w:val="0"/>
        <w:jc w:val="left"/>
        <w:rPr/>
      </w:pPr>
      <w:r>
        <w:rPr/>
        <w:tab/>
        <w:t>'##4#</w:t>
      </w:r>
      <w:r>
        <w:br w:type="page"/>
      </w:r>
    </w:p>
    <w:p>
      <w:pPr>
        <w:pStyle w:val="PreformattedText"/>
        <w:bidi w:val="0"/>
        <w:jc w:val="left"/>
        <w:rPr/>
      </w:pPr>
      <w:r>
        <w:rPr/>
        <w:t>'##4###&amp;##3#*(</w:t>
      </w:r>
    </w:p>
    <w:p>
      <w:pPr>
        <w:pStyle w:val="PreformattedText"/>
        <w:bidi w:val="0"/>
        <w:jc w:val="left"/>
        <w:rPr/>
      </w:pPr>
      <w:r>
        <w:rPr/>
        <w:t>9%</w:t>
      </w:r>
    </w:p>
    <w:p>
      <w:pPr>
        <w:pStyle w:val="PreformattedText"/>
        <w:bidi w:val="0"/>
        <w:jc w:val="left"/>
        <w:rPr/>
      </w:pPr>
      <w:r>
        <w:rPr/>
        <w:t>'&amp;#5'#'2#62###%'#&amp;0#%#'%#0*(('3)()1(52)*)03*1*11754D#</w:t>
      </w:r>
    </w:p>
    <w:p>
      <w:pPr>
        <w:pStyle w:val="PreformattedText"/>
        <w:bidi w:val="0"/>
        <w:jc w:val="left"/>
        <w:rPr/>
      </w:pPr>
      <w:r>
        <w:rPr/>
        <w:t>C##P##F(</w:t>
      </w:r>
    </w:p>
    <w:p>
      <w:pPr>
        <w:pStyle w:val="PreformattedText"/>
        <w:bidi w:val="0"/>
        <w:jc w:val="left"/>
        <w:rPr/>
      </w:pPr>
      <w:r>
        <w:rPr/>
        <w:t>P*</w:t>
      </w:r>
    </w:p>
    <w:p>
      <w:pPr>
        <w:pStyle w:val="PreformattedText"/>
        <w:bidi w:val="0"/>
        <w:jc w:val="left"/>
        <w:rPr/>
      </w:pPr>
      <w:r>
        <w:rPr/>
        <w:t>W0</w:t>
      </w:r>
    </w:p>
    <w:p>
      <w:pPr>
        <w:pStyle w:val="PreformattedText"/>
        <w:bidi w:val="0"/>
        <w:jc w:val="left"/>
        <w:rPr/>
      </w:pPr>
      <w:r>
        <w:rPr/>
        <w:t>E(#T)#G2#W3#h6#s:#F)&amp;U*&amp;F4(V6(C)1T*0E96V:4f9(r:'f;4s&lt;29D#9C'8P(:B6WA#lC#uF#GC*YB*GC9XD8IQ8YR:jC)uF(fQ(yP&amp;iE7uI8jS:xR:[b&lt;lb;vf&lt;&lt;&lt;AF&lt;AR&lt;Bg&lt;A;CBIDCUGELQFXRHILPWKPLUP[UTiICuKBjSFyVEgKQgXVx[RXbEjdHzeHmrI~qKjdZyeVzqVh]clfeujiyrnykq|us…J#E(‘L%‡R(›W(K7†V:”Y9§[;‰c:—d;Ąe8LB…ZF”\F†\Q“^Q [A‰eI–fI‰rL–rL‰fS—jUŠsW™sZ¤jH·hG§rJ´uJ¤mW˛nX§tZµw[‡kemcŠtgvf…zx–yu¤nc¨we¶{gĄ{rł~tĆzXĂ|i’€^«€^¶€]™†h‰}—„w©‚iąk¦’m¶’m¨†v¸‰t¬–tą“y˛ˇ|ĆZĆ…lŐlÉ’oÜ‘nÉŠsŐŚuÉ”xŘ”xć‰mç”lâŹwĺ—zö›{É˘}Ü˘{é˘}öŁ}Ś~€Ť„‚•Š‰›’ŹťŹ‘ť”’§Ť†·Ś‚«”‹¸—‰¦š·ś”« ť¶˘›§ť </w:t>
        <w:softHyphen/>
        <w:t>Ł˘¶©§»±®ą±±Ĺ™…Ú›‚Âś“čś‚óť„Ě§ŰĄ„ß¶ŹÄ¤™Ű§ťę¤…ú¨ęłŽý˛Ťă¤™ţ®’ă·”˙·–Ć¬ĄËł</w:t>
        <w:softHyphen/>
        <w:t xml:space="preserve">Ó´¬Ä¸¸Öşµ˙˝ˇęĂž˙ĂśÖÁ˝˙ÉĄ˙Ő¬áÂľ˙Úł˙ŕŻ˙ä¸˙óľĚÂÂÜÄÁéÎË˙ęÂ˙÷É˙üÔ˙˙˙§°ń(  # tRNS˙˙˙˙˙˙˙˙˙˙˙˙˙˙˙˙˙˙˙˙˙˙˙˙˙˙˙˙˙˙˙˙˙˙˙˙˙˙˙˙˙˙˙˙˙˙˙˙˙˙˙˙˙˙˙˙˙˙˙˙˙˙˙˙˙˙˙˙˙˙˙˙˙˙˙˙˙˙˙˙˙˙˙˙˙˙˙˙˙˙˙˙˙˙˙˙˙˙˙˙˙˙˙˙˙˙˙˙˙˙˙˙˙˙˙˙˙˙˙˙˙˙˙˙˙˙˙˙˙˙˙˙˙˙˙˙˙˙˙˙˙˙˙˙˙˙˙˙˙˙˙˙˙˙˙˙˙˙˙˙˙˙˙˙˙˙˙˙˙˙˙˙˙˙˙˙˙˙˙˙˙˙˙˙˙˙˙˙˙˙˙˙˙˙˙˙˙˙˙˙˙˙˙˙˙˙˙˙˙˙˙˙˙˙˙˙˙˙˙˙˙˙˙˙˙˙˙˙˙˙˙˙˙˙˙˙˙˙˙˙˙˙˙˙˙˙˙˙˙˙˙˙˙˙˙ S÷#%   #bKGD ##H   </w:t>
      </w:r>
      <w:r>
        <w:br w:type="page"/>
      </w:r>
    </w:p>
    <w:p>
      <w:pPr>
        <w:pStyle w:val="PreformattedText"/>
        <w:bidi w:val="0"/>
        <w:jc w:val="left"/>
        <w:rPr/>
      </w:pPr>
      <w:r>
        <w:rPr/>
        <w:t>cmPPJCmp0712   #H sĽ  ežIDATx^Ý˝{|#çy&amp;J</w:t>
      </w:r>
    </w:p>
    <w:p>
      <w:pPr>
        <w:pStyle w:val="PreformattedText"/>
        <w:bidi w:val="0"/>
        <w:jc w:val="left"/>
        <w:rPr/>
      </w:pPr>
      <w:r>
        <w:rPr/>
        <w:t>#a</w:t>
      </w:r>
    </w:p>
    <w:p>
      <w:pPr>
        <w:pStyle w:val="PreformattedText"/>
        <w:bidi w:val="0"/>
        <w:jc w:val="left"/>
        <w:rPr/>
      </w:pPr>
      <w:r>
        <w:rPr/>
        <w:t>ä&amp;#‹4w#Cp’ź{¨K &lt;#Cëĺ6âL#6ßp¶#e#b´śÁ#´q"Ö’×›“#Z)#2gĆž#¸</w:t>
      </w:r>
    </w:p>
    <w:p>
      <w:pPr>
        <w:pStyle w:val="PreformattedText"/>
        <w:bidi w:val="0"/>
        <w:jc w:val="left"/>
        <w:rPr/>
      </w:pPr>
      <w:r>
        <w:rPr/>
        <w:t>#š¦ŁA#ťĆ)ŃŠq#Ĺ Ů–iĺµłNcĹŞ•ĆÇiÖ?!ŞK§í#EÚÄŮ=qsžˇäŘŽ-ß’ž?#–¬#/xç{ŻĎűĽď×ôó˙5^M˙kńó~9ţß˙_žÔ?ź#˙ýG˙Ă#Îž}úŰß~úŰg_xáĄ#ţýŹ~ä‹ôĎ#×?#˙ýď_úöÉ#ťü]cůŁGgçćĘssŹ#?™Ďß•Ď#}đä·^řáŞ8żć×ŻWŽüű#NÎćó·Î}·q</w:t>
        <w:tab/>
        <w:t>ŻË—W.]\ą°â˙ţŇĄ#ăŹK˙ílŢyä[?üÇ_Ż ż&gt;9ţáĄ§O#µňŹB‚#_^ą°T-:ŽeX†˙Ę›Žĺ¸ŐĄó+—!ÝJµx×`~öé#~Ť#óë‘ăţđéßÇ9ÔW.żüă•ĄĄ"ŢżjY„¤đ#ž’ń#Q#ŤC¦ˇ#V±ş#iV#Źî#ĚĎ=ý÷ż¦ců5ČńŁ—ľ:{4?÷ß.</w:t>
        <w:softHyphen/>
        <w:t>\zn#GÇŰ%2ĎEZÚ;Z:đęę č®ö–#ŞŤ'Ä´L#P±Ú€Ćyţ±|őď#–˙«ĘńŁ#~˙hľX˙o?ţŮŠW„#™$ÎP]4</w:t>
        <w:softHyphen/>
        <w:t>9#Ţ}÷®]CCś›#ă¸®®#šŽtvĐ&lt;Qq.–[‡</w:t>
      </w:r>
    </w:p>
    <w:p>
      <w:pPr>
        <w:pStyle w:val="PreformattedText"/>
        <w:bidi w:val="0"/>
        <w:jc w:val="left"/>
        <w:rPr/>
      </w:pPr>
      <w:r>
        <w:rPr/>
        <w:t>žĎ##Ĺ_Ă©üjrüđäŃ|ůôĺË—ľ?›7MC!lg{°»]Hs#˝g(ÍíMk^FHk˘;–##J#iZšŰEwt#ĂĽj™–ĺ</w:t>
        <w:softHyphen/>
        <w:t>\üńb~đÖů_ŐV~#9ţńě#ůŮ#ĚvŃ1`#„#şhNJgŇxď#cJ\ZŕŇwÔÝă##»µě$w‡TňĽ’{&lt;Ëq##tG0Ä@É,Ç†=š#ü##ĺ}ËńĂ§Źć#/ţěŇĽ“7</w:t>
      </w:r>
      <w:r>
        <w:br w:type="page"/>
      </w:r>
    </w:p>
    <w:p>
      <w:pPr>
        <w:pStyle w:val="PreformattedText"/>
        <w:bidi w:val="0"/>
        <w:jc w:val="left"/>
        <w:rPr/>
      </w:pPr>
      <w:r>
        <w:rPr/>
        <w:t>5NC‡Ňľ#™Lé¸ĄÓ#E7f*žg#şňŮ!Eß®sâĂůDg(¤kŃč.A#ęöŤ‡RLř#ďâĺ•ŁYëäŻ`ôďSŽüj&gt;ţňËçťĽe©|0(¤ÓC†ëŠă&amp;ĎL˛ôö#ËëPł¤®$ńżIa·C:M#išN*Ń¨#•‡hşîî˘ĂJ!ďzĎ_ZŞćď›űáűu_ďKŽřŞsôĘQ¸#a»‚]´vÜŃ&amp;E…¦M6ŞËi†bô8#'J&lt;©‹É¤nşz8d#L4#&gt;E…˝}Ď?'#Â¶Q-=ÔŐ#Ü#'íTW.Í</w:t>
      </w:r>
    </w:p>
    <w:p>
      <w:pPr>
        <w:pStyle w:val="PreformattedText"/>
        <w:bidi w:val="0"/>
        <w:jc w:val="left"/>
        <w:rPr/>
      </w:pPr>
      <w:r>
        <w:rPr/>
        <w:t>Z'_x’Ľ#9ţţ¬UlĽ|±Šď]#h#GŃÝ#Ň´$ˇ#–Ö…]±¤‘#â ZÁöŽv_#1#'¤)hętt#G#;‡2Ü‚ˇr#a(űđ#žĆuutńšiÂčWľ?ÚőžĺřŃ#N~ĺÇ—f#Y–ÂwEą</w:t>
      </w:r>
      <w:r>
        <w:br w:type="page"/>
      </w:r>
    </w:p>
    <w:p>
      <w:pPr>
        <w:pStyle w:val="PreformattedText"/>
        <w:bidi w:val="0"/>
        <w:jc w:val="left"/>
        <w:rPr/>
      </w:pPr>
      <w:r>
        <w:rPr/>
        <w:t>ě#&gt;UŃE%z;Í%IšŁzuS¸ˇ´á#âË‘T‚ë‚#D€Ď#Jď#…ĘÍ#Ü#NĹ0˝ÝţW #2á:ĺ•Ć˘zôŃ÷‘łĽG9~ôŇďç#/_:jć-3BÓC“Î¨$¤3»ş“şÔ</w:t>
      </w:r>
    </w:p>
    <w:p>
      <w:pPr>
        <w:pStyle w:val="PreformattedText"/>
        <w:bidi w:val="0"/>
        <w:jc w:val="left"/>
        <w:rPr/>
      </w:pPr>
      <w:r>
        <w:rPr/>
        <w:t>S#tAázb#›Ô8bpQBÄ</w:t>
        <w:softHyphen/>
        <w:t>b"#‚eÄĚĚ.Žă#NxŘ1&amp;'µ˝iá¸ÁŃÉŃ‘ĚĚč#iV\Ű@||D=úŢ•ë˝Éń?źÎ#/_\r#˛Yš#†ÜăŠ{ĽâpB†78ŽŽ)¦ H®$h:Ý¦›“#o&gt;‰##</w:t>
      </w:r>
      <w:r>
        <w:br w:type="page"/>
      </w:r>
    </w:p>
    <w:p>
      <w:pPr>
        <w:pStyle w:val="PreformattedText"/>
        <w:bidi w:val="0"/>
        <w:jc w:val="left"/>
        <w:rPr/>
      </w:pPr>
      <w:r>
        <w:rPr/>
        <w:t>BŁ‚ń‰IË]pĚJ&lt;ŘšĐµLFžŐŇ™QcćaKŃÍ#2Ýľ#.VWVîł#yé=šÉ{’ăÜ#ů‹//Z##bt$í&gt;ŕ&amp;ůö„a®Çqš4Ęőđ#«›¦NŚ6šŽ'ă#•Ł»#Ĺą!</w:t>
        <w:tab/>
        <w:t>Á¤=Ä##×]=ŘŐŐ%Žrź0uerŇśp•`K°ĂtF†hÖ´</w:t>
        <w:softHyphen/>
        <w:t>âňĄąĽýÂ{sÂďAŽ#}+_yye#žV ąI×1</w:t>
      </w:r>
    </w:p>
    <w:p>
      <w:pPr>
        <w:pStyle w:val="PreformattedText"/>
        <w:bidi w:val="0"/>
        <w:jc w:val="left"/>
        <w:rPr/>
      </w:pPr>
      <w:r>
        <w:rPr/>
        <w:t>#g@#„#mţ¬ih%C°#†#‡ÂáNčO÷Ş</w:t>
      </w:r>
    </w:p>
    <w:p>
      <w:pPr>
        <w:pStyle w:val="PreformattedText"/>
        <w:bidi w:val="0"/>
        <w:jc w:val="left"/>
        <w:rPr/>
      </w:pPr>
      <w:r>
        <w:rPr/>
        <w:t>‰</w:t>
      </w:r>
      <w:r>
        <w:rPr/>
        <w:t>I]Ó4"JĐB®Ď×+:H#áxES#ń#mÄÚ</w:t>
      </w:r>
    </w:p>
    <w:p>
      <w:pPr>
        <w:pStyle w:val="PreformattedText"/>
        <w:bidi w:val="0"/>
        <w:jc w:val="left"/>
        <w:rPr/>
      </w:pPr>
      <w:r>
        <w:rPr/>
        <w:t>˝ť¦»é¤‘®dŇ#|ÁrŠŤ•bŢ{O&gt;řÝËńť“ůĆĺGó†Kh.mxŠéżĂ##ßźĄ[‚qEI(z,DG9ÄqI‡ś®{Üťů¬kš“ÇŹWęÇ˝JŮu</w:t>
      </w:r>
      <w:r>
        <w:br w:type="page"/>
      </w:r>
    </w:p>
    <w:p>
      <w:pPr>
        <w:pStyle w:val="PreformattedText"/>
        <w:bidi w:val="0"/>
        <w:jc w:val="left"/>
        <w:rPr/>
      </w:pPr>
      <w:r>
        <w:rPr/>
        <w:t>#˛Á#ěÝ…#Xł#n;#uĺ##ź…Żăą“R#</w:t>
        <w:softHyphen/>
        <w:t>†[Y9ź/ľ#+y×rśÍ[—P´#“Ą…Ěq‹¦â!Ă7ě4kFŇpť,#lÇÓNsš9sÜuÍd’ŹÇăÉD|k&lt;#O$RÉ#I*úÄq#yGŕXë "HÉLÚdąôŢˇ˝®Á9†ifŇ]$_ĽxŮz/.řÝĘńt~ůňź#ť#ş†v»3f#ňŁŕv„éô¤cHđˇ»¸ˇ!As˝ŠGH’(©xbëÖŢ¶#¶†ZÁ`s(ÔÚ#¶'#E1Ž?\ŘÉ #î</w:t>
      </w:r>
    </w:p>
    <w:p>
      <w:pPr>
        <w:pStyle w:val="PreformattedText"/>
        <w:bidi w:val="0"/>
        <w:jc w:val="left"/>
        <w:rPr/>
      </w:pPr>
      <w:r>
        <w:rPr/>
        <w:t>vĐ† ŔďŽě##6#Ç¤#3F##A1¬ęĺ?Ě#ßµn˝K9fWuĘTé#w#±Ů„wę†#ŐY8ŠÉe†Ó‚&lt;ëŐ]›íÉT"#n</w:t>
      </w:r>
    </w:p>
    <w:p>
      <w:pPr>
        <w:pStyle w:val="PreformattedText"/>
        <w:bidi w:val="0"/>
        <w:jc w:val="left"/>
        <w:rPr/>
      </w:pPr>
      <w:r>
        <w:rPr/>
        <w:t>#×#[Z‚í!#ě</w:t>
      </w:r>
    </w:p>
    <w:p>
      <w:pPr>
        <w:pStyle w:val="PreformattedText"/>
        <w:bidi w:val="0"/>
        <w:jc w:val="left"/>
        <w:rPr/>
      </w:pPr>
      <w:r>
        <w:rPr/>
        <w:t>ú</w:t>
      </w:r>
    </w:p>
    <w:p>
      <w:pPr>
        <w:pStyle w:val="PreformattedText"/>
        <w:bidi w:val="0"/>
        <w:jc w:val="left"/>
        <w:rPr/>
      </w:pPr>
      <w:r>
        <w:rPr/>
        <w:t>65…Z{#JA!ş[ńdYÚ5ÄĹ#jÂ#Ň·›jÜ5ů`Żé8Ń`R,Ő»x1ßwßĄßzWrüđh±qá¨e!#ä˘.ßŃžpˇ@#Îźă]1#·$¸•ş©#EI&amp;ŕd#íÁ`K‡o*¬Č„ mřX®‹nď#¶475#‚###¦®Ď&lt;\wđečŽ##Ë-›ĽŕĆ#”5ěgaA˘ZÎé•|ţéw'Č»‘ăl#e#Âw8Č!ňš#ľËvKĘ¤##N#Î•3*#ž‘L$¶„Cˇć@˘™®˙ćű†ŇĚFęŠ#4ë»0:Ô#hiZ»¦ąµ7Ą(ŞWŻhŇ#\Ř¦#›)™A:ÚĄhťxX»…ž°aĺk—ŞůwWd˝#9ÎZŢ+h#„Â·ń¸ŚBws]m%”#I3Ît#C“ÇK&amp;#7S</w:t>
        <w:softHyphen/>
        <w:t>ÁćuA:L3</w:t>
      </w:r>
      <w:r>
        <w:br w:type="page"/>
      </w:r>
    </w:p>
    <w:p>
      <w:pPr>
        <w:pStyle w:val="PreformattedText"/>
        <w:bidi w:val="0"/>
        <w:jc w:val="left"/>
        <w:rPr/>
      </w:pPr>
      <w:r>
        <w:rPr/>
        <w:t>ÄśËôĄÓ¨§</w:t>
      </w:r>
    </w:p>
    <w:p>
      <w:pPr>
        <w:pStyle w:val="PreformattedText"/>
        <w:bidi w:val="0"/>
        <w:jc w:val="left"/>
        <w:rPr/>
      </w:pPr>
      <w:r>
        <w:rPr/>
        <w:t>Äw`#˛°(ĂĐťťř#‚®</w:t>
        <w:softHyphen/>
        <w:t>Ľ#•##s¦2*dŇ#7Q2D.3´KOî#ş#wŔÓ#:eXĺĄĄü#ď&amp;’Ľł#g</w:t>
        <w:softHyphen/>
        <w:t>ç¶7HW'#eŽ#ź„Š #JÂ#č 3$¸ž#uJl#Ż###f[”#¶!</w:t>
        <w:softHyphen/>
        <w:t>Z}ăi)=Ě–#Ž•đ{ˇŹŰŐĂ"Y§C‡#uÂd#áŤJAwë#ŁJ¤##i#ÜťžŢ›IKŢ¤–î ć Őř‹âďż‹|ë#ĺřŞŐxĺĎQíup\4Š°ĄŔ?â##0(ĽÝ/#ŠBzCuÁN†»i›(</w:t>
      </w:r>
    </w:p>
    <w:p>
      <w:pPr>
        <w:pStyle w:val="PreformattedText"/>
        <w:bidi w:val="0"/>
        <w:jc w:val="left"/>
        <w:rPr/>
      </w:pPr>
      <w:r>
        <w:rPr/>
        <w:t>š°#•,^Ă’ pÔŽ~–Sy!=Ś7‡č#ŻÍâŔ#Ótg°9°~óÍŔ#*ł##nĂu]Ă5đq®›Ň˝\ş+ŽBóŇĺŁsďśĄĽ“#O[K/˙_–Ę†#˝ ‡C‡őRe†#GxŠ#&amp;#6q#›#Áuˇ#łm› Ţ¤íFÚ$"s#I#JQĎsě©‹;#ÉĘ˘\ÔV#ccü#cblŚé¤}g#úđř#Ýś™#†hĄ#çMĹ´íx'ĺ#f6ĂÁ#ŰŤ•OÎľŁ˙}#9ž&gt;şňĘÜ</w:t>
        <w:softHyphen/>
        <w:t>*Ő#3ł\´§Óŕ#G-Ş„v</w:t>
        <w:tab/>
        <w:t>f#A˝°©9#ělc„›#QÔ †–#q#{ű¦çduĹXÉO_¬ÖŽŞ+ß·ŠuI#á"</w:t>
      </w:r>
      <w:r>
        <w:br w:type="page"/>
      </w:r>
    </w:p>
    <w:p>
      <w:pPr>
        <w:pStyle w:val="PreformattedText"/>
        <w:bidi w:val="0"/>
        <w:jc w:val="left"/>
        <w:rPr/>
      </w:pPr>
      <w:r>
        <w:rPr/>
        <w:t>Gq#‰EĹŔ#Đ0HŇÖ6 *¦ç¤#]-!ĹP6#á#&amp;yÚ#5‚!eđÖĆůŁĹx#·őör|µřâĺą˘ÁvtŇnV#˘´®+L0†şŹÓŹĎ#C</w:t>
        <w:tab/>
        <w:t>·#)z#+0IMĚ#Ôj7¬6˝G^*˛ýç#‘$éÔź#FŘ[äKeŰ¬É8n–#9F#ŘmŰD_Á##Ęş`ŰÍJŇ¬d„</w:t>
      </w:r>
      <w:r>
        <w:br w:type="page"/>
      </w:r>
    </w:p>
    <w:p>
      <w:pPr>
        <w:pStyle w:val="PreformattedText"/>
        <w:bidi w:val="0"/>
        <w:jc w:val="left"/>
        <w:rPr/>
      </w:pPr>
      <w:r>
        <w:rPr/>
        <w:t>"MĘhén#ÓŁ(t##!ůĺK÷ť|‡#y[9ž#{ţĺG,#ŽŠˇ·–#Äl]A##„“ú¬g(©-ˇ`##Ý##Ĺm#‘Ó†ÄLú##JiAmT%{iĺÂ…ß®ťŞ#KFmqŮ’µŠ#;A#¤$É‰¬ŔŠ&lt;#lŰ</w:t>
      </w:r>
    </w:p>
    <w:p>
      <w:pPr>
        <w:pStyle w:val="PreformattedText"/>
        <w:bidi w:val="0"/>
        <w:jc w:val="left"/>
        <w:rPr/>
      </w:pPr>
      <w:r>
        <w:rPr/>
        <w:t>ľˇ4‡#{Ľ</w:t>
      </w:r>
    </w:p>
    <w:p>
      <w:pPr>
        <w:pStyle w:val="PreformattedText"/>
        <w:bidi w:val="0"/>
        <w:jc w:val="left"/>
        <w:rPr/>
      </w:pPr>
      <w:r>
        <w:rPr/>
        <w:t>·«›¦{´J7mÜFÇX8ę#:©ć##n}‡#y;9Î#W^#á.:JG[í¬0dr,#Š!ňE×#O„#0îč6QŰť##n#ÄĚn#Ä!Ř€RYŞ[ŤÇî?&lt;pŁ2qXé</w:t>
      </w:r>
    </w:p>
    <w:p>
      <w:pPr>
        <w:pStyle w:val="PreformattedText"/>
        <w:bidi w:val="0"/>
        <w:jc w:val="left"/>
        <w:rPr/>
      </w:pPr>
      <w:r>
        <w:rPr/>
        <w:t xml:space="preserve">Ü&lt;a###•# </w:t>
        <w:tab/>
        <w:t>!B÷#ŚÜ‹4XHÂŻĹX¸ă`°)Đ«l7&lt;2”IçJ˘@›#Gă‘Ś¤ąvs0˙xăľGßVłŢFŽ§˝úËH©(˙˝r{9.Vâ#Ýµ2{9Ý3#•j#vF™m7</w:t>
      </w:r>
    </w:p>
    <w:p>
      <w:pPr>
        <w:pStyle w:val="PreformattedText"/>
        <w:bidi w:val="0"/>
        <w:jc w:val="left"/>
        <w:rPr/>
      </w:pPr>
      <w:r>
        <w:rPr/>
        <w:t>‰‚</w:t>
      </w:r>
      <w:r>
        <w:rPr/>
        <w:t>8#Đ q1##?"ˇ˛Ý#ú`#q=^ŘŘN##| Đ#Zż1@ăLŁ{µÜ#ś ##9##˘Âm"ĺ«W+€‰##—#</w:t>
      </w:r>
    </w:p>
    <w:p>
      <w:pPr>
        <w:pStyle w:val="PreformattedText"/>
        <w:bidi w:val="0"/>
        <w:jc w:val="left"/>
        <w:rPr/>
      </w:pPr>
      <w:r>
        <w:rPr/>
        <w:t>Š¤éJ4ăT´ôżĎ</w:t>
      </w:r>
      <w:r>
        <w:br w:type="page"/>
      </w:r>
    </w:p>
    <w:p>
      <w:pPr>
        <w:pStyle w:val="PreformattedText"/>
        <w:bidi w:val="0"/>
        <w:jc w:val="left"/>
        <w:rPr/>
      </w:pPr>
      <w:r>
        <w:rPr/>
        <w:t>Q#ĂşxŃzŰô÷Úr Šż‚b˘‡üD[ČěëIX=†Bg#o#@HŔW©¨ď¤Ň##(K…Ě#ŕ#(Ő#Ňř#c#E…Â”8ŢIĹP=QLŰ6q=Ş[¤¶řZÂ É#wČ’8¤í#w'##O:Ř##&amp;tÓ#Ň</w:t>
      </w:r>
      <w:r>
        <w:br w:type="page"/>
      </w:r>
    </w:p>
    <w:p>
      <w:pPr>
        <w:pStyle w:val="PreformattedText"/>
        <w:bidi w:val="0"/>
        <w:jc w:val="left"/>
        <w:rPr/>
      </w:pPr>
      <w:r>
        <w:rPr/>
        <w:t>~Ńc´\"ÂĐúXš6U«qúm«ÝkË1WůoňV#2Ť¬,ř…µ HŠ##˝±$R”P''##đ®2{q#}i.Ý7Ô'@#č`Ss[¸Ťábâm˘6I AC#&amp;Ô#\×™#ÚËőe -`GÔµś–Í Ú 4Áć;á»¨„Fr‚ p(#d`1ô#Ăś48j&lt;o]\ĽďmlýZrĽô¨űĘĹŁ#ßŢMO”+#Ż\);¦9ŽĂq#&amp;N!ż`¶</w:t>
        <w:tab/>
        <w:t>»ý\=</w:t>
      </w:r>
    </w:p>
    <w:p>
      <w:pPr>
        <w:pStyle w:val="PreformattedText"/>
        <w:bidi w:val="0"/>
        <w:jc w:val="left"/>
        <w:rPr/>
      </w:pPr>
      <w:r>
        <w:rPr/>
        <w:t>‹</w:t>
      </w:r>
      <w:r>
        <w:rPr/>
        <w:t>X</w:t>
      </w:r>
    </w:p>
    <w:p>
      <w:pPr>
        <w:pStyle w:val="PreformattedText"/>
        <w:bidi w:val="0"/>
        <w:jc w:val="left"/>
        <w:rPr/>
      </w:pPr>
      <w:r>
        <w:rPr/>
        <w:t>Řř</w:t>
      </w:r>
    </w:p>
    <w:p>
      <w:pPr>
        <w:pStyle w:val="PreformattedText"/>
        <w:bidi w:val="0"/>
        <w:jc w:val="left"/>
        <w:rPr/>
      </w:pPr>
      <w:r>
        <w:rPr/>
        <w:t>"8###jYŰ#</w:t>
      </w:r>
      <w:r>
        <w:br w:type="page"/>
      </w:r>
    </w:p>
    <w:p>
      <w:pPr>
        <w:pStyle w:val="PreformattedText"/>
        <w:bidi w:val="0"/>
        <w:jc w:val="left"/>
        <w:rPr/>
      </w:pPr>
      <w:r>
        <w:rPr/>
        <w:t>Çh^ÄŰS#</w:t>
      </w:r>
    </w:p>
    <w:p>
      <w:pPr>
        <w:pStyle w:val="PreformattedText"/>
        <w:bidi w:val="0"/>
        <w:jc w:val="left"/>
        <w:rPr/>
      </w:pPr>
      <w:r>
        <w:rPr/>
        <w:t>Ĺ;śóş`Mă  ©#ž#É™L.ŁIšŹ˙ć#Ä#?Î÷&amp;X!##¸.ü)ÔŇž±\Q0ÓÝ”1X~ů#s×6‘kÉ1?űă#ĚÚl¨»›#!#QTo¸7ĚŔ#ŽŠL##ě#&amp;¸-*¬Š!Ś@UŇ8.ßH 6$’áµCäřJE#řŠ!ĄM—#ô`s'Ĺ fBŚĚí˝bNĽŔB˘ś˙éŰ#s#M…#NłLN ďČíÎ#BÎ#ÜÍ%EşWŚŻ˝\üö5#ą†#ßťmĽ|4/vDńÜvŃŚ-!Źč#ÂÎ5Z#…yšApGÖ±#¶ă›#R</w:t>
      </w:r>
    </w:p>
    <w:p>
      <w:pPr>
        <w:pStyle w:val="PreformattedText"/>
        <w:bidi w:val="0"/>
        <w:jc w:val="left"/>
        <w:rPr/>
      </w:pPr>
      <w:r>
        <w:rPr/>
        <w:t>šEšŽ_z#»</w:t>
        <w:softHyphen/>
        <w:softHyphen/>
        <w:t>iÝÚµşŔ(˘róv%1ľ=•ŚŇˇć¦ŕÖ‚#ŽpŇ#R/Ą™poďV†Í #“†ˇ]#™ďĹďó\ć#nontl4WQ•ě&amp;tG»xýÖĄË÷]3‹k9ÎÍů#w0ŘÍé#ňm:\BRµ7Ăé:ôiŁËvűç#ő}#t„elW‰…)š˘Ú‘$‘Ŕ#řăŕ:”~˝</w:t>
        <w:softHyphen/>
        <w:t>(7šV~xkŰÚ¦¦-Sµc;(Ä#–˘Ť#{ă‰</w:t>
        <w:tab/>
        <w:t>—°ś$ů™%#</w:t>
      </w:r>
      <w:r>
        <w:br w:type="page"/>
      </w:r>
    </w:p>
    <w:p>
      <w:pPr>
        <w:pStyle w:val="PreformattedText"/>
        <w:bidi w:val="0"/>
        <w:jc w:val="left"/>
        <w:rPr/>
      </w:pPr>
      <w:r>
        <w:rPr/>
        <w:t>’</w:t>
      </w:r>
      <w:r>
        <w:rPr/>
        <w:t>.Ş|i‰#„Q&amp;s@5Ë$ś4'`”űGhe0ń#GŻe"o)ÇKóµWţĆ"#ÍŃÇ=#ő´$¦8Âş&amp;#bâS§wřHÎ.¨#4</w:t>
        <w:tab/>
        <w:t>•Ĺ´,)vąV#äS¦7·#Ţ–˘‚-«ďő##ü˙#×¶ŕ—ŔňoĂ#COă›RĺçćËJÁ¤##32Dńż#uřÂOařŚ+ä#f’ćLžĺ&lt;ËÉ</w:t>
      </w:r>
      <w:r>
        <w:br w:type="page"/>
      </w:r>
    </w:p>
    <w:p>
      <w:pPr>
        <w:pStyle w:val="PreformattedText"/>
        <w:bidi w:val="0"/>
        <w:jc w:val="left"/>
        <w:rPr/>
      </w:pPr>
      <w:r>
        <w:rPr/>
        <w:t>Óşzßĺ#Ź\CłŢRŽGç^ůŁĽŮŢ‰ÄPŃ#đ)G7xŽ+#6#Ś</w:t>
      </w:r>
    </w:p>
    <w:p>
      <w:pPr>
        <w:pStyle w:val="PreformattedText"/>
        <w:bidi w:val="0"/>
        <w:jc w:val="left"/>
        <w:rPr/>
      </w:pPr>
      <w:r>
        <w:rPr/>
        <w:t>|ďňżfş‡˘ ßŕščPHČJüÇ$ĄqńÂĘĘů#çót;ÍRt#ďşe</w:t>
        <w:softHyphen/>
        <w:t>˙BÝÔ‚ÔŁ#ŘN#rőË2K±ÄZZľpqiGĆy -R</w:t>
        <w:softHyphen/>
        <w:t>8####ńŹµ^~%Ď˛´</w:t>
      </w:r>
    </w:p>
    <w:p>
      <w:pPr>
        <w:pStyle w:val="PreformattedText"/>
        <w:bidi w:val="0"/>
        <w:jc w:val="left"/>
        <w:rPr/>
      </w:pPr>
      <w:r>
        <w:rPr/>
        <w:t>‡</w:t>
      </w:r>
      <w:r>
        <w:rPr/>
        <w:t>ŠÓ"ˇo+Ű$ią#c</w:t>
      </w:r>
      <w:r>
        <w:br w:type="page"/>
      </w:r>
    </w:p>
    <w:p>
      <w:pPr>
        <w:pStyle w:val="PreformattedText"/>
        <w:bidi w:val="0"/>
        <w:jc w:val="left"/>
        <w:rPr/>
      </w:pPr>
      <w:r>
        <w:rPr/>
        <w:t>Ö.VŻ#EŢJŽ§˝•Ků&lt;#ŠF#:ap†’@Řë#šTĺp°ł×&gt;}á_Ó</w:t>
      </w:r>
      <w:r>
        <w:br w:type="page"/>
      </w:r>
    </w:p>
    <w:p>
      <w:pPr>
        <w:pStyle w:val="PreformattedText"/>
        <w:bidi w:val="0"/>
        <w:jc w:val="left"/>
        <w:rPr/>
      </w:pPr>
      <w:r>
        <w:rPr/>
        <w:t>â#‡B.ÔES˛”ţŇ’•ÝçÖN_\ąxńôi›đ(</w:t>
        <w:tab/>
        <w:t>#¤#W_Ń(NŤć#€$Áö©ĆĄyëüĄK#jÓ‡ŕ#Ę#r4˛©ż?#ˇB&lt;˛wöĐO_ůs–¦ no#ĽŞ#”öÁD–cŐ|őŇ5˘Č[É1żj#ˇč6#ó</w:t>
      </w:r>
    </w:p>
    <w:p>
      <w:pPr>
        <w:pStyle w:val="PreformattedText"/>
        <w:bidi w:val="0"/>
        <w:jc w:val="left"/>
        <w:rPr/>
      </w:pPr>
      <w:r>
        <w:rPr/>
        <w:t>¦®®</w:t>
        <w:tab/>
        <w:t>†</w:t>
      </w:r>
    </w:p>
    <w:p>
      <w:pPr>
        <w:pStyle w:val="PreformattedText"/>
        <w:bidi w:val="0"/>
        <w:jc w:val="left"/>
        <w:rPr/>
      </w:pPr>
      <w:r>
        <w:rPr/>
        <w:t>zČ5â|#M1§V.n@ľ…B‰Ł’Ţtmn#Ú-+†[[Ľß¶‹ĺJŐ›/R(4 JA řĐ!nW”#…üĘ6#č]ZASşV´#©ýpÖKĂ+x]X.Çi&amp;Ă±ôoýôź~#áÚ)†xÚ^:¦§ÍŘę#™4#Č´V.Ľ5†ň#r&lt;]yĺoň</w:t>
      </w:r>
    </w:p>
    <w:p>
      <w:pPr>
        <w:pStyle w:val="PreformattedText"/>
        <w:bidi w:val="0"/>
        <w:jc w:val="left"/>
        <w:rPr/>
      </w:pPr>
      <w:r>
        <w:rPr/>
        <w:t>#őß6D‡t#őxŢć pBlbÄS—/˙+:‚7%´‡mË&gt;öőĆ˘íŚ=¸o¶^ţr</w:t>
        <w:softHyphen/>
        <w:t>öÇÓĺâůĆßîŕßqdđĘ#ópzŚ"!STĽrů#‹–U;6=e;_ý#loiĺk</w:t>
      </w:r>
    </w:p>
    <w:p>
      <w:pPr>
        <w:pStyle w:val="PreformattedText"/>
        <w:bidi w:val="0"/>
        <w:jc w:val="left"/>
        <w:rPr/>
      </w:pPr>
      <w:r>
        <w:rPr/>
        <w:t>E#7Ű#ĹRLä_˝üĘbĹ‡&amp;Ő#Rşk+ĄÓÝ=đ…Z´ŁĹTďűÉ_Ľe˘őf9ž®ţřż~Ň˘;wmŰ-</w:t>
      </w:r>
    </w:p>
    <w:p>
      <w:pPr>
        <w:pStyle w:val="PreformattedText"/>
        <w:bidi w:val="0"/>
        <w:jc w:val="left"/>
        <w:rPr/>
      </w:pPr>
      <w:r>
        <w:rPr/>
      </w:r>
      <w:r>
        <w:br w:type="page"/>
      </w:r>
    </w:p>
    <w:p>
      <w:pPr>
        <w:pStyle w:val="PreformattedText"/>
        <w:bidi w:val="0"/>
        <w:jc w:val="left"/>
        <w:rPr/>
      </w:pPr>
      <w:r>
        <w:rPr/>
        <w:softHyphen/>
        <w:t>#\÷®nar”ČA–#\¶ćË#*¨·dĄ6} ´U±OŐĽÂ#HÜĽy|ŞtţâĄó÷</w:t>
        <w:tab/>
        <w:t>4RF„HČ /Ű#oŚá#S©ňĺjŃ´Ję–ő7n#88ő''J•C›6°,ŇÁX0Ä#iöúźĽRĄ#St# FŽŇ#0ý/˛W&amp;#ş#ŘĂňOŢň@Ţ,Çü©ź##”á8q‹ŇIťÍěç#—$Ă8ty&gt;RůÉ+#X*#</w:t>
      </w:r>
    </w:p>
    <w:p>
      <w:pPr>
        <w:pStyle w:val="PreformattedText"/>
        <w:bidi w:val="0"/>
        <w:jc w:val="left"/>
        <w:rPr/>
      </w:pPr>
      <w:r>
        <w:rPr/>
        <w:t>Qüö-#Ż[#@čm]ßz]sóu×µ¶®ŹW#}Ę#ŐNq==iŔ##</w:t>
      </w:r>
    </w:p>
    <w:p>
      <w:pPr>
        <w:pStyle w:val="PreformattedText"/>
        <w:bidi w:val="0"/>
        <w:jc w:val="left"/>
        <w:rPr/>
      </w:pPr>
      <w:r>
        <w:rPr/>
        <w:t>B„żĽ#ˇ‚, â˘kÚ#˝×áµŢ}¸5#ç5 #ş)r!*Č\ń§#ä`x!ÖKĽĚ®Ž#Iďß?\&amp;p#íńAëÂĘ[Ő"o’ă»őź}5oŇÂŢˇĚ0´—#u—ËéŽˇ„#ý&gt;ăď®źţţ…#ˇč5řĆÖÖŔ#Ď</w:t>
      </w:r>
    </w:p>
    <w:p>
      <w:pPr>
        <w:pStyle w:val="PreformattedText"/>
        <w:bidi w:val="0"/>
        <w:jc w:val="left"/>
        <w:rPr/>
      </w:pPr>
      <w:r>
        <w:rPr/>
        <w:t>#šágý˙#</w:t>
        <w:softHyphen/>
        <w:t>#·vqĺ#úé#tß/FŇÂî!.đńĺ9Š*_ţ‹˛ixf|őóđ9«ŻëBˇ¦¦6± ęŠ#</w:t>
      </w:r>
      <w:r>
        <w:br w:type="page"/>
      </w:r>
    </w:p>
    <w:p>
      <w:pPr>
        <w:pStyle w:val="PreformattedText"/>
        <w:bidi w:val="0"/>
        <w:jc w:val="left"/>
        <w:rPr/>
      </w:pPr>
      <w:r>
        <w:rPr/>
        <w:t>ý‹KŹKp#ćs#îĽ=/u#M‡Hn‘ďęAÇZÉß÷ňď˝…fý˛#/=úăËy#é#9‘‡#Ś ęĽ Ě#ć#‚˝óůoůK×#Ž=ţG,€6Ľĺ5W‚Ă•řđę«yĘAŻďâĽ3#9€€¬˘?t0°áŇ#ŤKeKU¦ěDřµOń?#i</w:t>
      </w:r>
      <w:r>
        <w:br w:type="page"/>
      </w:r>
    </w:p>
    <w:p>
      <w:pPr>
        <w:pStyle w:val="PreformattedText"/>
        <w:bidi w:val="0"/>
        <w:jc w:val="left"/>
        <w:rPr/>
      </w:pPr>
      <w:r>
        <w:rPr/>
        <w:t>#KooĽ·-Ř~ýĹÇÂś"Ť˝(PÁÍIÓÉô„</w:t>
      </w:r>
    </w:p>
    <w:p>
      <w:pPr>
        <w:pStyle w:val="PreformattedText"/>
        <w:bidi w:val="0"/>
        <w:jc w:val="left"/>
        <w:rPr/>
      </w:pPr>
      <w:r>
        <w:rPr/>
        <w:t>e÷#áöŽ|#oČ#&lt;}ąřć ňËr|wůgŹ#;č˝Ç‹vý.(ćíZ?'ş†‘#†6˙íó'Ů#·ôÚ_˙É##ďµ&gt;ěŮŇ#ěčŔ/«˛¬Š´¦uÜ1</w:t>
        <w:softHyphen/>
        <w:t>jue±,E„4+Eq(x"ë#+ç</w:t>
      </w:r>
    </w:p>
    <w:p>
      <w:pPr>
        <w:pStyle w:val="PreformattedText"/>
        <w:bidi w:val="0"/>
        <w:jc w:val="left"/>
        <w:rPr/>
      </w:pPr>
      <w:r>
        <w:rPr/>
        <w:t>ÔáĄĘx[óŐwŹ¨‚ę˛#8c#d</w:t>
        <w:tab/>
        <w:t xml:space="preserve"> 1¤[&gt;ľR¤Úenl%#</w:t>
      </w:r>
    </w:p>
    <w:p>
      <w:pPr>
        <w:pStyle w:val="PreformattedText"/>
        <w:bidi w:val="0"/>
        <w:jc w:val="left"/>
        <w:rPr/>
      </w:pPr>
      <w:r>
        <w:rPr/>
        <w:t>†</w:t>
      </w:r>
      <w:r>
        <w:rPr/>
        <w:t>ăń’”n##zŰé’çJűďFXżď'+óo#ä—äřż#_ţjŢňsu–2</w:t>
      </w:r>
    </w:p>
    <w:p>
      <w:pPr>
        <w:pStyle w:val="PreformattedText"/>
        <w:bidi w:val="0"/>
        <w:jc w:val="left"/>
        <w:rPr/>
      </w:pPr>
      <w:r>
        <w:rPr/>
        <w:t>&lt;K%Ű•ĆiÄ#Ć¶ţíóßĄN}’žŞ\ţ-¤[lČ·ö(ĂŃ«á##Až––ćĐxąb»Ĺĺ•9CöQĹ4×˙3lˇZTUĹŞM</w:t>
      </w:r>
    </w:p>
    <w:p>
      <w:pPr>
        <w:pStyle w:val="PreformattedText"/>
        <w:bidi w:val="0"/>
        <w:jc w:val="left"/>
        <w:rPr/>
      </w:pPr>
      <w:r>
        <w:rPr/>
        <w:t>Pxř##Ý~|‰úŢy##˙#íî #ĘqÁÂRŞ=npÖŠ</w:t>
      </w:r>
      <w:r>
        <w:br w:type="page"/>
      </w:r>
    </w:p>
    <w:p>
      <w:pPr>
        <w:pStyle w:val="PreformattedText"/>
        <w:bidi w:val="0"/>
        <w:jc w:val="left"/>
        <w:rPr/>
      </w:pPr>
      <w:r>
        <w:rPr/>
        <w:t>pu‹B*B#ń“ćÁ#âd'ÝĄ"ĎzsT˙%9#ĎżüÉ&lt;›ŢëěähĂ•EÓŤ</w:t>
      </w:r>
      <w:r>
        <w:br w:type="page"/>
      </w:r>
    </w:p>
    <w:p>
      <w:pPr>
        <w:pStyle w:val="PreformattedText"/>
        <w:bidi w:val="0"/>
        <w:jc w:val="left"/>
        <w:rPr/>
      </w:pPr>
      <w:r>
        <w:rPr/>
        <w:t>#1###,Óű·ó‹Ô§ŞáÄ±Ú\?#$–Ť¬–%pJ##E”óĹ#Žóů%·ě#Ţ˛çzE„</w:t>
      </w:r>
      <w:r>
        <w:br w:type="page"/>
      </w:r>
    </w:p>
    <w:p>
      <w:pPr>
        <w:pStyle w:val="PreformattedText"/>
        <w:bidi w:val="0"/>
        <w:jc w:val="left"/>
        <w:rPr/>
      </w:pPr>
      <w:r>
        <w:rPr/>
        <w:t>_#–·WV*–QđŞ#ńŢP#pv żČ#ŕöđ#p^ŃŐ"</w:t>
      </w:r>
      <w:r>
        <w:br w:type="page"/>
      </w:r>
    </w:p>
    <w:p>
      <w:pPr>
        <w:pStyle w:val="PreformattedText"/>
        <w:bidi w:val="0"/>
        <w:jc w:val="left"/>
        <w:rPr/>
      </w:pPr>
      <w:r>
        <w:rPr/>
        <w:t>=«ëkVžŘÚE&gt;Ř#</w:t>
      </w:r>
      <w:r>
        <w:br w:type="page"/>
      </w:r>
    </w:p>
    <w:p>
      <w:pPr>
        <w:pStyle w:val="PreformattedText"/>
        <w:bidi w:val="0"/>
        <w:jc w:val="left"/>
        <w:rPr/>
      </w:pPr>
      <w:r>
        <w:rPr/>
        <w:t>$âŁpZ#Č´˘đ{Ku‰#«ůÓ?x“…ĽQŽł‹?›#3iQ"¦</w:t>
      </w:r>
    </w:p>
    <w:p>
      <w:pPr>
        <w:pStyle w:val="PreformattedText"/>
        <w:bidi w:val="0"/>
        <w:jc w:val="left"/>
        <w:rPr/>
      </w:pPr>
      <w:r>
        <w:rPr/>
        <w:t>¤Í˛</w:t>
      </w:r>
    </w:p>
    <w:p>
      <w:pPr>
        <w:pStyle w:val="PreformattedText"/>
        <w:bidi w:val="0"/>
        <w:jc w:val="left"/>
        <w:rPr/>
      </w:pPr>
      <w:r>
        <w:rPr/>
        <w:t>#Ł›#Žî\(˙Ýőái6ô‘©ĆQDl¸/_Ž+‚Ŕ”™Ý#CGC#‰˙łR)ŁĎç#=•š¸U”xÝóf‘-/Ąz×·#CCţgG !Ň##pWFB˛†ŇŠ‹¨#Ă!</w:t>
      </w:r>
    </w:p>
    <w:p>
      <w:pPr>
        <w:pStyle w:val="PreformattedText"/>
        <w:bidi w:val="0"/>
        <w:jc w:val="left"/>
        <w:rPr/>
      </w:pPr>
      <w:r>
        <w:rPr/>
        <w:t>‰</w:t>
      </w:r>
      <w:r>
        <w:rPr/>
        <w:t>ÉĘý#ÝI·##bŽÝ=â{#V*»Ä#ĘĄŢąüË#ü#ĺxôŇĺűň;#±’mďUĐg‚##Žkö&amp; &amp;HĽ§–_ů#«ě Ă#O</w:t>
        <w:softHyphen/>
        <w:t>ü##Ž°</w:t>
      </w:r>
      <w:r>
        <w:br w:type="page"/>
      </w:r>
    </w:p>
    <w:p>
      <w:pPr>
        <w:pStyle w:val="PreformattedText"/>
        <w:bidi w:val="0"/>
        <w:jc w:val="left"/>
        <w:rPr/>
      </w:pPr>
      <w:r>
        <w:rPr/>
        <w:t>2W</w:t>
        <w:tab/>
        <w:t>‚ }÷ó-#^–Ţ’Xß–řł’ëzuÇ»&gt;X®…ú8bŐ–N&gt;g•jukSďş¦¶+#Ľ_a˘&gt;##Ę #E15”‘ún±W¬ íFXrš</w:t>
      </w:r>
    </w:p>
    <w:p>
      <w:pPr>
        <w:pStyle w:val="PreformattedText"/>
        <w:bidi w:val="0"/>
        <w:jc w:val="left"/>
        <w:rPr/>
      </w:pPr>
      <w:r>
        <w:rPr/>
        <w:t>Bq; 2)#i˙ýűdŻb*ń#Ó##·^xSIő#9Î.ţÓ#ĺe*</w:t>
        <w:softHyphen/>
        <w:t>#6#ŞbK¨U''ő~ ˛##ˇoţłË˙;Ç–9jŁýĄĺ#Ô##a#/Ľ#Ä#` (p!G ąµ-\X®şVĺůŁž\N##ë§#6#ö&lt;·Vźî</w:t>
      </w:r>
    </w:p>
    <w:p>
      <w:pPr>
        <w:pStyle w:val="PreformattedText"/>
        <w:bidi w:val="0"/>
        <w:jc w:val="left"/>
        <w:rPr/>
      </w:pPr>
      <w:r>
        <w:rPr/>
        <w:t>Ż_×Ô#ă¸</w:t>
      </w:r>
      <w:r>
        <w:br w:type="page"/>
      </w:r>
    </w:p>
    <w:p>
      <w:pPr>
        <w:pStyle w:val="PreformattedText"/>
        <w:bidi w:val="0"/>
        <w:jc w:val="left"/>
        <w:rPr/>
      </w:pPr>
      <w:r>
        <w:rPr/>
        <w:t>#Í@ť† ŰŁ:ĚI</w:t>
      </w:r>
      <w:r>
        <w:br w:type="page"/>
      </w:r>
    </w:p>
    <w:p>
      <w:pPr>
        <w:pStyle w:val="PreformattedText"/>
        <w:bidi w:val="0"/>
        <w:jc w:val="left"/>
        <w:rPr/>
      </w:pPr>
      <w:r>
        <w:rPr/>
        <w:t>˛ů´´!uńk# #HĺËČ† pĐťÍčF¸éýčĄú#PGgw§9x˙ËxöŤ¦ţz9^xzĺ˙9jPQÚş˘5q[¸[tŚ##ľ‚Ňmö©ďß"#ŚĐÁÓň}™</w:t>
      </w:r>
    </w:p>
    <w:p>
      <w:pPr>
        <w:pStyle w:val="PreformattedText"/>
        <w:bidi w:val="0"/>
        <w:jc w:val="left"/>
        <w:rPr/>
      </w:pPr>
      <w:r>
        <w:rPr/>
        <w:t>'ÂČR‘„q0</w:t>
      </w:r>
    </w:p>
    <w:p>
      <w:pPr>
        <w:pStyle w:val="PreformattedText"/>
        <w:bidi w:val="0"/>
        <w:jc w:val="left"/>
        <w:rPr/>
      </w:pPr>
      <w:r>
        <w:rPr/>
        <w:t>¨#@#A ’Ţ#‹źx¬î##łŹ^č_ÓľęM$„µ%3Ô#Bń#Łh#/=Č#ŃÉ’2R†</w:t>
      </w:r>
    </w:p>
    <w:p>
      <w:pPr>
        <w:pStyle w:val="PreformattedText"/>
        <w:bidi w:val="0"/>
        <w:jc w:val="left"/>
        <w:rPr/>
      </w:pPr>
      <w:r>
        <w:rPr/>
        <w:t>…</w:t>
      </w:r>
      <w:r>
        <w:rPr/>
        <w:t>&gt;Ě°#&gt;uţË›‚)›ćâµö`7Ę†mťÁ6…¸Nş#|"Ş#L®‘˝=qĺÖ•ËŐkËqÖ{ĺ‘ĽDďÖă-Ać#_„N»Ćd#Ů####'TţžĚn˛8şwÜýúŠg¨ý&lt;ŹL‹ĺ}#ĐX##rôú#'bŠÝđ¬…‹+§)ôĄđ</w:t>
      </w:r>
    </w:p>
    <w:p>
      <w:pPr>
        <w:pStyle w:val="PreformattedText"/>
        <w:bidi w:val="0"/>
        <w:jc w:val="left"/>
        <w:rPr/>
      </w:pPr>
      <w:r>
        <w:rPr/>
        <w:t>TĚňBă1&gt;#jm^»#fîwv€¨#đ#X*#</w:t>
      </w:r>
    </w:p>
    <w:p>
      <w:pPr>
        <w:pStyle w:val="PreformattedText"/>
        <w:bidi w:val="0"/>
        <w:jc w:val="left"/>
        <w:rPr/>
      </w:pPr>
      <w:r>
        <w:rPr/>
        <w:t>´~¸-#·WŞ##2&amp;ÍńĄßę8\„#„#ÜJ|«Ř*réý##9Ô\ˇíżwů—°ë×źÇŁŤËc#š•“í#ÜMĆgť#€#†©†¶#XŽv#;ŹŰSŹŢB#ÔH{řÓVíňĄ#&lt;</w:t>
      </w:r>
    </w:p>
    <w:p>
      <w:pPr>
        <w:pStyle w:val="PreformattedText"/>
        <w:bidi w:val="0"/>
        <w:jc w:val="left"/>
        <w:rPr/>
      </w:pPr>
      <w:r>
        <w:rPr/>
        <w:t>WJ#›Xfß)@ţ#ÍŠ†®këĺSËKEµ¶Tă)´§‚q×¬,/{|[0¸¶</w:t>
        <w:tab/>
        <w:t>##żł7#˘#ˇ0##·}¸—ďŤO?^n</w:t>
      </w:r>
    </w:p>
    <w:p>
      <w:pPr>
        <w:pStyle w:val="PreformattedText"/>
        <w:bidi w:val="0"/>
        <w:jc w:val="left"/>
        <w:rPr/>
      </w:pPr>
      <w:r>
        <w:rPr/>
        <w:t>Ň.DskÁ;d#É˛(F#EŃáoÍIçřL±rĽ.tQę</w:t>
        <w:softHyphen/>
        <w:t>§/ĽŃe˝NŽ#Ş?{$źĄşăY8Ĺ›xT¨´ŕhć†#ľ##·Ź0'ĘŤ&lt;ěDb`ëĺ©•—_Á#˙Ăß3T5#GŮ†</w:t>
      </w:r>
      <w:r>
        <w:br w:type="page"/>
      </w:r>
    </w:p>
    <w:p>
      <w:pPr>
        <w:pStyle w:val="PreformattedText"/>
        <w:bidi w:val="0"/>
        <w:jc w:val="left"/>
        <w:rPr/>
      </w:pPr>
      <w:r>
        <w:rPr/>
        <w:t>#ŇĐµM</w:t>
        <w:softHyphen/>
        <w:t>˝JíÂbńV×.#ÇB\#·\łô˝âm(»Z‚Ńî(ü4Ő#Ţ#ÖĆÍ›#äqłZ±Ă ĄěŕŘţę#ĆŕÔLš&amp;ĆMLGXŃ]ˇ'FH#ÍjB„î.eđĐĹą7TTŻ“ăéK/ŇŠĐÝ['ŕ*Űé$i##Č7…¶‰€/Ł#!râúđ”˝#Řů Ävµmž˛¦/żü“źţä'qşúĺĂ#@!ţ‰€^‰Ś©·đřĘéjŃuËť[#ĺŮř˛3Q©/9I®#ř#8###lK#Şžľ€Žu®r~ĺü˛##řbÄ#lĽ##jÜ#G#đÜ†‡##7+´ó##š.‘é#Ž#ĚŻ,ľá@^“ăĄĹWţč(éęéaĚ&gt;ß›˘®#Ŕt#uŠ·É·#p’¸©ŹE6V§Ş}ř7#ź|ăa»|áŠ$#—ú#˝l#0###‚tk˘Öh,/ŐĘn¸µůTci</w:t>
        <w:tab/>
        <w:t>Ý</w:t>
      </w:r>
      <w:r>
        <w:br w:type="page"/>
      </w:r>
    </w:p>
    <w:p>
      <w:pPr>
        <w:pStyle w:val="PreformattedText"/>
        <w:bidi w:val="0"/>
        <w:jc w:val="left"/>
        <w:rPr/>
      </w:pPr>
      <w:r>
        <w:rPr/>
        <w:t>·Rł„(#î##|##Ü\»đĘ+/_|ĺŇ+—/ž.[© #čbĐIĺË_C§“-°#</w:t>
      </w:r>
    </w:p>
    <w:p>
      <w:pPr>
        <w:pStyle w:val="PreformattedText"/>
        <w:bidi w:val="0"/>
        <w:jc w:val="left"/>
        <w:rPr/>
      </w:pPr>
      <w:r>
        <w:rPr/>
        <w:t>»“5ý¶ÎMă˘©ăŃv##Eˇg„KGŚÔÜĹ7Xúkrś}ţňQĂoČvŁĺÄnC*24©Ť‡;Ł2#3™!„“đR„:X]˛X‰MXPp*aŰŹ˙ô§?őßÇ#1ě·mJÁ4áikŃ¸Đřšç…š›×Ź»–mşEâ–ô(*pč#âw`ËăŹ7##OWËŐCęŔ#ř#šŹ‡i–ź.‡#4«ZlDQqÄŕ=mC'‘¸éžHf˘¬##ZÖB’ÜzůôëA _ČńŇâË7ş¸#ŕ# Ý#|Pŕ&amp;‰#bÄÝ#M#F‘Yú3UŞ7aź*÷I\ÜF#ö9yÇ##Î</w:t>
        <w:softHyphen/>
        <w:t>z'h?Ăcˇ×ÖľaéTíôéĆéZ‘ż.##ź*—#Ä,#E</w:t>
      </w:r>
      <w:r>
        <w:br w:type="page"/>
      </w:r>
    </w:p>
    <w:p>
      <w:pPr>
        <w:pStyle w:val="PreformattedText"/>
        <w:bidi w:val="0"/>
        <w:jc w:val="left"/>
        <w:rPr/>
      </w:pPr>
      <w:r>
        <w:rPr/>
        <w:t>Q|##×Ý#\°úĺĄ9Ż|_#X€#g˘#«‘¸}Âú@€â¤2•¦#ú##*‘Ľ-D™2‘Ń#J"#7Eľ1~«qů#_çz!Ç#‹?űä Ô˝«'Mś"#jiéŘĄŹ*|()ęš.€†Ń¸#ćŃ×ľ##TUÚ“##Ř2×'±·#*#‹ĺ#Ţ7ş‚ľ(gâŘňé#Ź?ţřň×T*#”írĄä•</w:t>
      </w:r>
    </w:p>
    <w:p>
      <w:pPr>
        <w:pStyle w:val="PreformattedText"/>
        <w:bidi w:val="0"/>
        <w:jc w:val="left"/>
        <w:rPr/>
      </w:pPr>
      <w:r>
        <w:rPr/>
        <w:t>—</w:t>
      </w:r>
      <w:r>
        <w:rPr/>
        <w:t>ĄÖoíŹ &lt;ăzZš?Xř’Uô,tć,™í‚ľ±qĹžV|+á!FÄ&gt;„ľÔmÄ$F´óf˘ĚćŇt;¸#†ĹmJÔűß Xżă»Ťż#4č‘»÷÷ÄÉ„…|ö##$ŚN#Éčxs˝rů–H¸LS</w:t>
        <w:softHyphen/>
        <w:t>#±—=Y’"”9U###óŠîô±D#:m@Şą&gt;ş\ŻU–O×N?¶Ľ\U)¸e×+»`)2¨XÂŚß%Śv</w:t>
        <w:softHyphen/>
        <w:t>]##pm#Q##ÜŇR˝#Y]»·#4ŽvR¦¸[ř%</w:t>
      </w:r>
    </w:p>
    <w:p>
      <w:pPr>
        <w:pStyle w:val="PreformattedText"/>
        <w:bidi w:val="0"/>
        <w:jc w:val="left"/>
        <w:rPr/>
      </w:pPr>
      <w:r>
        <w:rPr/>
        <w:t>ŹFŕEťť˝†bpűÓÜí#¦'#éôíô`~ů#ŻS¬WĺxiţÇŹ@Ž</w:t>
        <w:tab/>
        <w:t>##čdś#‘h×¤aövŠI ĺ#Ś7ĽĺOţśĄâ##</w:t>
      </w:r>
      <w:r>
        <w:br w:type="page"/>
      </w:r>
    </w:p>
    <w:p>
      <w:pPr>
        <w:pStyle w:val="PreformattedText"/>
        <w:bidi w:val="0"/>
        <w:jc w:val="left"/>
        <w:rPr/>
      </w:pPr>
      <w:r>
        <w:rPr/>
        <w:t>µ}¦˛¤ÂÚ9*6^(×3]ŘÜ#čđŰ#Čd8.2•Ú¬žúăÚňcËŐĺŞ].•Kŕí#†;)45</w:t>
        <w:softHyphen/>
        <w:t>‘ Ař#e°iÝú#®ˇë&gt;#Ó&lt;4}l*ńÁő</w:t>
        <w:softHyphen/>
        <w:t>@{D©E"\|9µ¦C`ŮÝ®«ÝÔ8I:{GrűeOnďáF2ś1xßĄ×Yú«rĽĐxů“şĐ</w:t>
        <w:softHyphen/>
        <w:t>##†čNđş‡¸QCˇ›’D—4 ą ŕ#w˛‘›Ët{sŰÁé##€©ŔúÜ#·\TâČ×#$Y µł\ts`}˙ôôteş6}Ş|Ě«¸Ó¶ĺę˘cę|SŔ}®Á±Q</w:t>
        <w:tab/>
        <w:t>5</w:t>
        <w:softHyphen/>
        <w:t>k#/#›L#ěi;±~} 5°&amp;HÇë6 ßţF###h9ÓÔM…ŢjĆMé /UŔš:°_z#ä·/V_K˛^•ăé#˙Ý]#</w:t>
      </w:r>
    </w:p>
    <w:p>
      <w:pPr>
        <w:pStyle w:val="PreformattedText"/>
        <w:bidi w:val="0"/>
        <w:jc w:val="left"/>
        <w:rPr/>
      </w:pPr>
      <w:r>
        <w:rPr/>
        <w:t>Î* hxO ąşˇÇĂŰÄQ-«4Ĺu±˝##G#Č#ˇĄ</w:t>
        <w:softHyphen/>
        <w:t>#šŞŐŠ2:Q’cÎ–Ë*##Z@Ç#@#wĐÁ5MŠj—ŹUË'Jĺ«/Ç”eCŃőŔo\ZyqÎ#˙8Ř@Şäę·)*ł)#h#€x#¤x{:Ě</w:t>
      </w:r>
    </w:p>
    <w:p>
      <w:pPr>
        <w:pStyle w:val="PreformattedText"/>
        <w:bidi w:val="0"/>
        <w:jc w:val="left"/>
        <w:rPr/>
      </w:pPr>
      <w:r>
        <w:rPr/>
        <w:t>×ó§ľ##?#^\TMgBgzq ć^Ĺ%#.'őU#‘%·.˙Ĺkuá«rÔ_~„ŔBu´2”R#Í</w:t>
        <w:softHyphen/>
        <w:t>OLjJ[ô¦Ű</w:t>
      </w:r>
      <w:r>
        <w:br w:type="page"/>
      </w:r>
    </w:p>
    <w:p>
      <w:pPr>
        <w:pStyle w:val="PreformattedText"/>
        <w:bidi w:val="0"/>
        <w:jc w:val="left"/>
        <w:rPr/>
      </w:pPr>
      <w:r>
        <w:rPr/>
        <w:t>MG+#–9Ęô~ćÂÇhŞ×ŽŁÚ^żĺ?NU+#č1Ö‰ĄęaÂ¶SťÁ/ýxĄz?čŻtŻmŘÖ„kW*%·dŰ6#”ÉŰ#-©(Á¦O[¤#öéBÁ UZpÍíÉq3Ů#¤Ń#ŠńĄ)</w:t>
      </w:r>
    </w:p>
    <w:p>
      <w:pPr>
        <w:pStyle w:val="PreformattedText"/>
        <w:bidi w:val="0"/>
        <w:jc w:val="left"/>
        <w:rPr/>
      </w:pPr>
      <w:r>
        <w:rPr/>
        <w:t>n]=őe8b1¤!ßÖMt#6’¸É…“\7ďTj6ŃhB~ďÂk#ëŞ#/-˙]^Ł»Ł¦‹±ŤXR1r»</w:t>
      </w:r>
      <w:r>
        <w:br w:type="page"/>
      </w:r>
    </w:p>
    <w:p>
      <w:pPr>
        <w:pStyle w:val="PreformattedText"/>
        <w:bidi w:val="0"/>
        <w:jc w:val="left"/>
        <w:rPr/>
      </w:pPr>
      <w:r>
        <w:rPr/>
        <w:t>2Ţąm#¤@?r—î›#¦6#\A#™#Bľ•ôŽO•</w:t>
      </w:r>
    </w:p>
    <w:p>
      <w:pPr>
        <w:pStyle w:val="PreformattedText"/>
        <w:bidi w:val="0"/>
        <w:jc w:val="left"/>
        <w:rPr/>
      </w:pPr>
      <w:r>
        <w:rPr/>
        <w:t>Ý1ËŹW</w:t>
      </w:r>
    </w:p>
    <w:p>
      <w:pPr>
        <w:pStyle w:val="PreformattedText"/>
        <w:bidi w:val="0"/>
        <w:jc w:val="left"/>
        <w:rPr/>
      </w:pPr>
      <w:r>
        <w:rPr/>
        <w:t>-#4+pó‰ďý!8ÓT¨#„0Ëśr§¦L#BŘ%h‚ #š7#›ÚĆÉ#źÍ xľ°R™Ä7 í[““`3™jĘŻ29ˇ¶4M#Úc€ó5Á!p#“Éî™ŚËtŇtK##8#6*É_^ü…b]•ă…Ć#ŔĘ‡ŇÉd#$HZT2h4ň@%·Źş`(ř#Ěčtďć˙t~#</w:t>
        <w:tab/>
        <w:t>.‰ďćč®P(°15`›ÖÂ…ÓĹ#ŹNX $ńöö DŇ]Ĺ(#P#</w:t>
      </w:r>
    </w:p>
    <w:p>
      <w:pPr>
        <w:pStyle w:val="PreformattedText"/>
        <w:bidi w:val="0"/>
        <w:jc w:val="left"/>
        <w:rPr/>
      </w:pPr>
      <w:r>
        <w:rPr/>
        <w:t>Ö„m«ŠL¸#AĘŢ´®)@Žř(#…*Ąl)ŕkén;Z‰ŕ-ú¤ ˇútíăH…AÍć@&lt;Ő˙Öuˇ#</w:t>
      </w:r>
      <w:r>
        <w:br w:type="page"/>
      </w:r>
    </w:p>
    <w:p>
      <w:pPr>
        <w:pStyle w:val="PreformattedText"/>
        <w:bidi w:val="0"/>
        <w:jc w:val="left"/>
        <w:rPr/>
      </w:pPr>
      <w:r>
        <w:rPr/>
        <w:t>smŹÇĂT‚Ëi##ěÁ##~á±®ĘńÝËGłZônťóIą»8##</w:t>
      </w:r>
      <w:r>
        <w:br w:type="page"/>
      </w:r>
    </w:p>
    <w:p>
      <w:pPr>
        <w:pStyle w:val="PreformattedText"/>
        <w:bidi w:val="0"/>
        <w:jc w:val="left"/>
        <w:rPr/>
      </w:pPr>
      <w:r>
        <w:rPr/>
        <w:t>M</w:t>
      </w:r>
    </w:p>
    <w:p>
      <w:pPr>
        <w:pStyle w:val="PreformattedText"/>
        <w:bidi w:val="0"/>
        <w:jc w:val="left"/>
        <w:rPr/>
      </w:pPr>
      <w:r>
        <w:rPr/>
        <w:t>o#’Î#Š&amp;úX.#ĹótŰ–©%«ŹEą¦#ż‡‡š,#nuąQ##(¸fł{##ě</w:t>
      </w:r>
      <w:r>
        <w:br w:type="page"/>
      </w:r>
    </w:p>
    <w:p>
      <w:pPr>
        <w:pStyle w:val="PreformattedText"/>
        <w:bidi w:val="0"/>
        <w:jc w:val="left"/>
        <w:rPr/>
      </w:pPr>
      <w:r>
        <w:rPr/>
        <w:t>QL#NF##Ç#6jŞ¦©Űx!</w:t>
        <w:tab/>
        <w:t>jmÓÚ #</w:t>
      </w:r>
      <w:r>
        <w:br w:type="page"/>
      </w:r>
    </w:p>
    <w:p>
      <w:pPr>
        <w:pStyle w:val="PreformattedText"/>
        <w:bidi w:val="0"/>
        <w:jc w:val="left"/>
        <w:rPr/>
      </w:pPr>
      <w:r>
        <w:rPr/>
        <w:t>ŠJ&gt;üőŠmLúv®WňHßá!ř„9]®}z#BHr</w:t>
      </w:r>
    </w:p>
    <w:p>
      <w:pPr>
        <w:pStyle w:val="PreformattedText"/>
        <w:bidi w:val="0"/>
        <w:jc w:val="left"/>
        <w:rPr/>
      </w:pPr>
      <w:r>
        <w:rPr/>
        <w:t>}v!ł{Ě#ŰĎPŽÜ q…Ł·ŁhO"Ý"4’ĹÚĹ_#Č#9^Xüqžô</w:t>
        <w:tab/>
        <w:t>śĺ:R¦Ďt´Î¤#Úę6„@#</w:t>
      </w:r>
    </w:p>
    <w:p>
      <w:pPr>
        <w:pStyle w:val="PreformattedText"/>
        <w:bidi w:val="0"/>
        <w:jc w:val="left"/>
        <w:rPr/>
      </w:pPr>
      <w:r>
        <w:rPr/>
        <w:t>b Č(ř&gt;#ˇĂ#?ňuŹôń}#zÄ&gt;GO)ą ·”˝űă</w:t>
      </w:r>
      <w:r>
        <w:br w:type="page"/>
      </w:r>
    </w:p>
    <w:p>
      <w:pPr>
        <w:pStyle w:val="PreformattedText"/>
        <w:bidi w:val="0"/>
        <w:jc w:val="left"/>
        <w:rPr/>
      </w:pPr>
      <w:r>
        <w:rPr/>
        <w:t>ŇóXyp#bßV#ôß##!&gt;F×U%#C…‚~;·ÁČŕőFč@Ŕ¶M[×a5ş»X</w:t>
        <w:softHyphen/>
        <w:t>WËKÓKĺc##7"#2qËŻë…Ść€#9ë#·</w:t>
        <w:tab/>
        <w:t>13N¤#J—®^ĹT’Á`rđţ‹őWCú#9ľ»ô_#</w:t>
        <w:tab/>
        <w:t>ÝÍËń›A‘”#©</w:t>
      </w:r>
    </w:p>
    <w:p>
      <w:pPr>
        <w:pStyle w:val="PreformattedText"/>
        <w:bidi w:val="0"/>
        <w:jc w:val="left"/>
        <w:rPr/>
      </w:pPr>
      <w:r>
        <w:rPr/>
        <w:t>&lt;4FÄˇjF&amp;-s˙éĹť#Š5e¨ţ–ĎÔĘ* -ś</w:t>
      </w:r>
    </w:p>
    <w:p>
      <w:pPr>
        <w:pStyle w:val="PreformattedText"/>
        <w:bidi w:val="0"/>
        <w:jc w:val="left"/>
        <w:rPr/>
      </w:pPr>
      <w:r>
        <w:rPr/>
        <w:t>ÝC·Ç¦=ź§SĆ?µ#ůsÁĂ¤©</w:t>
        <w:tab/>
        <w:t>KDü##\óĄAßUHŠ˘#ŠíˇŘńž#ŔŚBĐA#ü##ôK$,ä i—###č˝#!#p¶Oç#ĺ´žAŘqť#oĆUŤC•“TR#ş,ŞµĽř*ŢpEŽG/&lt;’EŽ¸ý(×#ęM…~Î##mŰnÓ5ĂÉÂÎ…ÍÓ+;9fă”</w:t>
      </w:r>
      <w:r>
        <w:br w:type="page"/>
      </w:r>
    </w:p>
    <w:p>
      <w:pPr>
        <w:pStyle w:val="PreformattedText"/>
        <w:bidi w:val="0"/>
        <w:jc w:val="left"/>
        <w:rPr/>
      </w:pPr>
      <w:r>
        <w:rPr/>
        <w:t>##o98=m#9-e†ĄLĆťE$´*#&lt;¶&gt;›'“#M</w:t>
        <w:softHyphen/>
        <w:t>‰#xŰ˘¸[OĆÁž!##‚ #}$#lńmbÜÇ‡Ă…#°# "Ň‘ĎŰźţô§c}k3#0#Ęđě-Ť/ł"ä1#Ě+#Ü#</w:t>
      </w:r>
      <w:r>
        <w:br w:type="page"/>
      </w:r>
    </w:p>
    <w:p>
      <w:pPr>
        <w:pStyle w:val="PreformattedText"/>
        <w:bidi w:val="0"/>
        <w:jc w:val="left"/>
        <w:rPr/>
      </w:pPr>
      <w:r>
        <w:rPr/>
        <w:t>Wá˘é=~#®§‡6n</w:t>
        <w:softHyphen/>
        <w:t>žŐ@®ČQľđ;„t¶'Í#</w:t>
      </w:r>
    </w:p>
    <w:p>
      <w:pPr>
        <w:pStyle w:val="PreformattedText"/>
        <w:bidi w:val="0"/>
        <w:jc w:val="left"/>
        <w:rPr/>
      </w:pPr>
      <w:r>
        <w:rPr/>
        <w:t>;</w:t>
      </w:r>
    </w:p>
    <w:p>
      <w:pPr>
        <w:pStyle w:val="PreformattedText"/>
        <w:bidi w:val="0"/>
        <w:jc w:val="left"/>
        <w:rPr/>
      </w:pPr>
      <w:r>
        <w:rPr/>
        <w:t>##¸H¨¦^ldávŮDyĺ#DČ‚#H´µí7n.ÔN•íéJĄV/[“.#Ů‰Ú¬wŔ!2Q˛Áö5“ą´¸[#łx÷š¦ëą</w:t>
      </w:r>
      <w:r>
        <w:br w:type="page"/>
      </w:r>
    </w:p>
    <w:p>
      <w:pPr>
        <w:pStyle w:val="PreformattedText"/>
        <w:bidi w:val="0"/>
        <w:jc w:val="left"/>
        <w:rPr/>
      </w:pPr>
      <w:r>
        <w:rPr/>
        <w:t>b</w:t>
      </w:r>
    </w:p>
    <w:p>
      <w:pPr>
        <w:pStyle w:val="PreformattedText"/>
        <w:bidi w:val="0"/>
        <w:jc w:val="left"/>
        <w:rPr/>
      </w:pPr>
      <w:r>
        <w:rPr/>
        <w:t>Ř5~7G#iqś#¸S8a—§#@p^#Ă‰őˇV#ę#4SL©Ě'Č-Ťcaz·–7łŽă#]˛íf“#É¦»ąýń#@Z€4</w:t>
      </w:r>
      <w:r>
        <w:br w:type="page"/>
      </w:r>
    </w:p>
    <w:p>
      <w:pPr>
        <w:pStyle w:val="PreformattedText"/>
        <w:bidi w:val="0"/>
        <w:jc w:val="left"/>
        <w:rPr/>
      </w:pPr>
      <w:r>
        <w:rPr/>
        <w:t>(Ö«ĺí#9&gt;·śGBM'aĺ,Ŕ´^Z##|t##ť#Ő´Ńlf¦~×ZăYvĽ#ĺF#kműĐ–Ä–#e 0UZą#˛ŮYGóŰá#pĐ¨†Öřn#-}9#gĐ"‡Ď#5ÓŚČ˘ű h#Ż,•ˇ.ĺRĄd*#đ»Ŕšć`3úP¤j#9Ěín|`</w:t>
      </w:r>
    </w:p>
    <w:p>
      <w:pPr>
        <w:pStyle w:val="PreformattedText"/>
        <w:bidi w:val="0"/>
        <w:jc w:val="left"/>
        <w:rPr/>
      </w:pPr>
      <w:r>
        <w:rPr/>
        <w:t>§Ác#ŕˇk&amp;„Í</w:t>
        <w:softHyphen/>
        <w:t>ČŢq"'€</w:t>
        <w:softHyphen/>
        <w:t>ŕA</w:t>
        <w:tab/>
        <w:t>tqîŞç]•ăěź}?«ˇ{§řé# ‘#Nç·ŁeŁ©ŽŻáűÝP[ˇ0˝(ó#W ť#ĚŰU&gt;+|%ńJ^Ń#G@7Ŕ{Ř˝#éĽ#Ť“@#á¤a^ĘČ&gt; $dr2p#T'&gt;IŽăFÝ#"Ő„]Bś„î;#@#Ín“1,ć¦}‚Ăŕň…</w:t>
      </w:r>
    </w:p>
    <w:p>
      <w:pPr>
        <w:pStyle w:val="PreformattedText"/>
        <w:bidi w:val="0"/>
        <w:jc w:val="left"/>
        <w:rPr/>
      </w:pPr>
      <w:r>
        <w:rPr/>
        <w:t>-`Őh~„BQěšĆ6…đĆĐP#Z</w:t>
        <w:softHyphen/>
        <w:t>q@x9D[/TŻ#ČŞ#O_zt0ŮEw%=č{#¬m°#Ź sďęčpfńhqV#ˇ-#ČŞd $›xŃg¶#BÁ€ ę</w:t>
      </w:r>
    </w:p>
    <w:p>
      <w:pPr>
        <w:pStyle w:val="PreformattedText"/>
        <w:bidi w:val="0"/>
        <w:jc w:val="left"/>
        <w:rPr/>
      </w:pPr>
      <w:r>
        <w:rPr/>
        <w:t>¨###:˘řä#á?Âő¸ËK‹äXńń•Ćrm¶Rk&lt;?żĽ°¸´X_ŞWëKnR4˙ů`</w:t>
      </w:r>
    </w:p>
    <w:p>
      <w:pPr>
        <w:pStyle w:val="PreformattedText"/>
        <w:bidi w:val="0"/>
        <w:jc w:val="left"/>
        <w:rPr/>
      </w:pPr>
      <w:r>
        <w:rPr/>
        <w:t>Ç†‰ #tń…&amp;'đWŠ(C#Ů~µ1</w:t>
      </w:r>
    </w:p>
    <w:p>
      <w:pPr>
        <w:pStyle w:val="PreformattedText"/>
        <w:bidi w:val="0"/>
        <w:jc w:val="left"/>
        <w:rPr/>
      </w:pPr>
      <w:r>
        <w:rPr/>
        <w:t>š]#—ŮmÖ¬ë###Ąyť×…ôČ~äHŮ˛ĺ“#óKŻv§®Č±ňŚÎM$9QFÇźőłš¤ÉlE†eęŁF–8¦ž.Ş÷S#»ę# ćŤË`ŕg ĚU,z®9işű41Ž# „˙ăďţ®zŘ-×ÔÚtů#â`9oŮ###,Ř…Ď#ţÜç&gt;w?/H9_W#č‘</w:t>
      </w:r>
      <w:r>
        <w:br w:type="page"/>
      </w:r>
    </w:p>
    <w:p>
      <w:pPr>
        <w:pStyle w:val="PreformattedText"/>
        <w:bidi w:val="0"/>
        <w:jc w:val="left"/>
        <w:rPr/>
      </w:pPr>
      <w:r>
        <w:rPr/>
        <w:t>›</w:t>
      </w:r>
      <w:r>
        <w:rPr/>
        <w:t>¶b-ĘlŹ…Ť&amp;###¬-#Łš#</w:t>
      </w:r>
      <w:r>
        <w:br w:type="page"/>
      </w:r>
    </w:p>
    <w:p>
      <w:pPr>
        <w:pStyle w:val="PreformattedText"/>
        <w:bidi w:val="0"/>
        <w:jc w:val="left"/>
        <w:rPr/>
      </w:pPr>
      <w:r>
        <w:rPr/>
        <w:t xml:space="preserve">7$‹ŁŽáXfĄXžäbz&lt;Ů·ź$ć¤yŰ##ÝPË§Ż*ÖŞ#‹+żC$##ÇÇ¶Oąn#U1Q#r›îB7M9+űĽ]Ŕ%m‰…é/»j#ŚIHs#'™¶gűŹ#?ł°0#`Tâ?#,Ľ\^-Ř;0%Ć5Á˙#Ž:(#¤#ÔO#dR#¨¸Ş##•lLOô/c#R#Kăů”Z~üËż###0‚Řdb¸#C˘°#ŤĹD†ĽO®Xé#aÁYé"˛Ő¨ž[µđU9–ţ&amp;/rô'’Z{#zř1™&amp;˘B˘IĹF#j </w:t>
        <w:tab/>
        <w:t>#Đ#›čPŰŤ#źÚ2ĺ§ä¶źÇ‚#F™Ec#ą”ŽI‚</w:t>
      </w:r>
      <w:r>
        <w:br w:type="page"/>
      </w:r>
    </w:p>
    <w:p>
      <w:pPr>
        <w:pStyle w:val="PreformattedText"/>
        <w:bidi w:val="0"/>
        <w:jc w:val="left"/>
        <w:rPr/>
      </w:pPr>
      <w:r>
        <w:rPr/>
        <w:t>_ą?Î+#˘#š–˝Ă’â#Źˇ ú#1!Ť</w:t>
      </w:r>
    </w:p>
    <w:p>
      <w:pPr>
        <w:pStyle w:val="PreformattedText"/>
        <w:bidi w:val="0"/>
        <w:jc w:val="left"/>
        <w:rPr/>
      </w:pPr>
      <w:r>
        <w:rPr/>
        <w:t>˙</w:t>
      </w:r>
      <w:r>
        <w:rPr/>
        <w:t>«Döw˙#&lt;ů˛Ş)ŕ9NM¸î#˘eA</w:t>
        <w:softHyphen/>
        <w:t>&lt;Vó›&lt;‡Ëµ?=őŃ 8##Pp!7©9®#”Âq5M&lt;BD=C’´dłí¬Áí"˘Őxýy,5Kş‡#3ví#”AÇá®Ě##Ć 8CŽˇ"Á#ľ#+##˘&gt;üáő#úĐĆßŘĽeKbc(ĐN#câĂtĚGÝ1\#@!‚U0</w:t>
      </w:r>
    </w:p>
    <w:p>
      <w:pPr>
        <w:pStyle w:val="PreformattedText"/>
        <w:bidi w:val="0"/>
        <w:jc w:val="left"/>
        <w:rPr/>
      </w:pPr>
      <w:r>
        <w:rPr/>
        <w:t>#6éf¸ń˛5žB#ŁčI[‘#Y# ÔŔG</w:t>
      </w:r>
    </w:p>
    <w:p>
      <w:pPr>
        <w:pStyle w:val="PreformattedText"/>
        <w:bidi w:val="0"/>
        <w:jc w:val="left"/>
        <w:rPr/>
      </w:pPr>
      <w:r>
        <w:rPr/>
        <w:t>µĄę’####ä„‰ßo#</w:t>
      </w:r>
      <w:r>
        <w:br w:type="page"/>
      </w:r>
    </w:p>
    <w:p>
      <w:pPr>
        <w:pStyle w:val="PreformattedText"/>
        <w:bidi w:val="0"/>
        <w:jc w:val="left"/>
        <w:rPr/>
      </w:pPr>
      <w:r>
        <w:rPr/>
        <w:t>lůčÁĎMO×Ž</w:t>
      </w:r>
    </w:p>
    <w:p>
      <w:pPr>
        <w:pStyle w:val="PreformattedText"/>
        <w:bidi w:val="0"/>
        <w:jc w:val="left"/>
        <w:rPr/>
      </w:pPr>
      <w:r>
        <w:rPr/>
        <w:t>ô˘</w:t>
      </w:r>
      <w:r>
        <w:br w:type="page"/>
      </w:r>
    </w:p>
    <w:p>
      <w:pPr>
        <w:pStyle w:val="PreformattedText"/>
        <w:bidi w:val="0"/>
        <w:jc w:val="left"/>
        <w:rPr/>
      </w:pPr>
      <w:r>
        <w:rPr/>
        <w:t>ńOŁ#rť&amp;Âő»–O‡5</w:t>
      </w:r>
      <w:r>
        <w:br w:type="page"/>
      </w:r>
    </w:p>
    <w:p>
      <w:pPr>
        <w:pStyle w:val="PreformattedText"/>
        <w:bidi w:val="0"/>
        <w:jc w:val="left"/>
        <w:rPr/>
      </w:pPr>
      <w:r>
        <w:rPr/>
        <w:t>#x˘.ńň##}8S1†o,~{ő@üóxé{ŹdQ{ŕÍgF¸#š`i¤2mQäË.Ň#¤Ş~›;</w:t>
      </w:r>
    </w:p>
    <w:p>
      <w:pPr>
        <w:pStyle w:val="PreformattedText"/>
        <w:bidi w:val="0"/>
        <w:jc w:val="left"/>
        <w:rPr/>
      </w:pPr>
      <w:r>
        <w:rPr/>
        <w:t>Ż_6®v#Ű‚ć đ#Ý¬Ř#B0U&lt;r^#ÇśłČű©#ţ.‰^Śép‡mĽuđe#Ś•B?o#Yąů#|ŇVm^Ł##Ç´#pOÄNÄqtIŰÖ9·¦=„ ‚´NĐ&amp;##Äp=GAŠ:ć4##2śă5‹NjĆóKOŻz^_ŽłŤß#FVBÇÇ‹éŚÄ»;4#'mŰ</w:t>
      </w:r>
      <w:r>
        <w:br w:type="page"/>
      </w:r>
    </w:p>
    <w:p>
      <w:pPr>
        <w:pStyle w:val="PreformattedText"/>
        <w:bidi w:val="0"/>
        <w:jc w:val="left"/>
        <w:rPr/>
      </w:pPr>
      <w:r>
        <w:rPr/>
        <w:t>pé'</w:t>
      </w:r>
    </w:p>
    <w:p>
      <w:pPr>
        <w:pStyle w:val="PreformattedText"/>
        <w:bidi w:val="0"/>
        <w:jc w:val="left"/>
        <w:rPr/>
      </w:pPr>
      <w:r>
        <w:rPr/>
        <w:t>Dc</w:t>
      </w:r>
      <w:r>
        <w:br w:type="page"/>
      </w:r>
    </w:p>
    <w:p>
      <w:pPr>
        <w:pStyle w:val="PreformattedText"/>
        <w:bidi w:val="0"/>
        <w:jc w:val="left"/>
        <w:rPr/>
      </w:pPr>
      <w:r>
        <w:rPr/>
        <w:t>ĹÂ!‹"‘##"°=#w@;„#¦#ýNzpąŞˇĹclÂ#(đ1&lt;ü#äŕ</w:t>
        <w:tab/>
        <w:t>ŢtŠý†¤šÉ”"(ă ţÁ8tËd#&amp;Î#đFD‚D</w:t>
        <w:tab/>
        <w:t>Ö‰ăB{K`m32«Öu /°#Ą#Ă¦3Î¨ćş3##Ä4L</w:t>
      </w:r>
    </w:p>
    <w:p>
      <w:pPr>
        <w:pStyle w:val="PreformattedText"/>
        <w:bidi w:val="0"/>
        <w:jc w:val="left"/>
        <w:rPr/>
      </w:pPr>
      <w:r>
        <w:rPr/>
        <w:t>#‹#‚%KřKĎ#@M#—ÎźüĹy@#Ô%»2t#/Čĺ˘Í#żB?#oĺřnW#ákOşŻ—AŽ0¨+‚#KP,%</w:t>
        <w:tab/>
        <w:t>Îgś#—|#Šgš`Ř-Č4cLB#H%#•$Ż"#RťB!!'ří</w:t>
      </w:r>
    </w:p>
    <w:p>
      <w:pPr>
        <w:pStyle w:val="PreformattedText"/>
        <w:bidi w:val="0"/>
        <w:jc w:val="left"/>
        <w:rPr/>
      </w:pPr>
      <w:r>
        <w:rPr/>
        <w:t>äŰ¬°f</w:t>
      </w:r>
    </w:p>
    <w:p>
      <w:pPr>
        <w:pStyle w:val="PreformattedText"/>
        <w:bidi w:val="0"/>
        <w:jc w:val="left"/>
        <w:rPr/>
      </w:pPr>
      <w:r>
        <w:rPr/>
        <w:t>ŐĂ ÇąŁ##ď</w:t>
        <w:softHyphen/>
        <w:t>@'á®DSYÍË|Ň+‚#[0S</w:t>
      </w:r>
    </w:p>
    <w:p>
      <w:pPr>
        <w:pStyle w:val="PreformattedText"/>
        <w:bidi w:val="0"/>
        <w:jc w:val="left"/>
        <w:rPr/>
      </w:pPr>
      <w:r>
        <w:rPr/>
        <w:t>ă#Ę˘0i` żě#łř6#o$#.#cłUą?)E1#^i&lt;rÖ#Ä?Ź#Îçe™Éd qyĄř¦8MâÉ^#O#žQŃ‰vGF‚âł’dş8ă</w:t>
      </w:r>
      <w:r>
        <w:br w:type="page"/>
      </w:r>
    </w:p>
    <w:p>
      <w:pPr>
        <w:pStyle w:val="PreformattedText"/>
        <w:bidi w:val="0"/>
        <w:jc w:val="left"/>
        <w:rPr/>
      </w:pPr>
      <w:r>
        <w:rPr/>
        <w:t xml:space="preserve">I3x#"FK§Î»#Ç†Ź#ó-d#2zŢzR&amp;„U1i¤fńCŤÇ#Ś’ŚăaŽ#ť-ČĘ </w:t>
        <w:softHyphen/>
        <w:t>”J6ËŔÜá˛ XşBÚ‘8#Á?'BtŘß"Â#-kŔQYĐSäŻZrRŚK{IŚ</w:t>
      </w:r>
    </w:p>
    <w:p>
      <w:pPr>
        <w:pStyle w:val="PreformattedText"/>
        <w:bidi w:val="0"/>
        <w:jc w:val="left"/>
        <w:rPr/>
      </w:pPr>
      <w:r>
        <w:rPr/>
        <w:t>#ÂĹµnF!Ĺĺâ«rĽôÝóľĎě6#F\&amp;č(Óä¦í1ć6(#T</w:t>
      </w:r>
    </w:p>
    <w:p>
      <w:pPr>
        <w:pStyle w:val="PreformattedText"/>
        <w:bidi w:val="0"/>
        <w:jc w:val="left"/>
        <w:rPr/>
      </w:pPr>
      <w:r>
        <w:rPr/>
        <w:t>?ÄŚđőFy#ĎDzáoĺŽ#Í€#‚†ë#T(#âW#”Ďx‰đW~ie›ćVŰR</w:t>
      </w:r>
    </w:p>
    <w:p>
      <w:pPr>
        <w:pStyle w:val="PreformattedText"/>
        <w:bidi w:val="0"/>
        <w:jc w:val="left"/>
        <w:rPr/>
      </w:pPr>
      <w:r>
        <w:rPr/>
        <w:t>…</w:t>
      </w:r>
      <w:r>
        <w:rPr/>
        <w:t xml:space="preserve">ńB!ŽT-Iâ*&amp;mU#ď{@á#†ŤL0F#źl]ů^ŤT€ŤóS~‹¤‚lľŔFńĽŚpţ€‘…÷źµÜ#¦fL=.ł:˛'E#v#4ŁiĹóĺsľřçńÝďgŮŚD’¦#—#‘î#&lt;9†?˘#ÓÁă04y™°¦#s;6±×Ł#ĄÁ#X´Ĺ#eÁ(řQ#á##g¶%ŔÖŮÚkűŃ#emÜĆ^ </w:t>
      </w:r>
      <w:r>
        <w:br w:type="page"/>
      </w:r>
    </w:p>
    <w:p>
      <w:pPr>
        <w:pStyle w:val="PreformattedText"/>
        <w:bidi w:val="0"/>
        <w:jc w:val="left"/>
        <w:rPr/>
      </w:pPr>
      <w:r>
        <w:rPr/>
        <w:t>fŰb*É`8*Eř*›¬&lt;0@'â|‰e€ ›GP4â@Ő%¤mč#ń|8–#A6ĄAmŞ] ˛iŔ##HR2Ëş†x/Ň#Ä ™Ţ©4#úÓÜ«çqnq1+÷#¬Ň#f##…#×#.‰Á§ŃI&lt;2#</w:t>
      </w:r>
      <w:r>
        <w:br w:type="page"/>
      </w:r>
    </w:p>
    <w:p>
      <w:pPr>
        <w:pStyle w:val="PreformattedText"/>
        <w:bidi w:val="0"/>
        <w:jc w:val="left"/>
        <w:rPr/>
      </w:pPr>
      <w:r>
        <w:rPr/>
        <w:t>č#ÇíĂ_oXŞß# @ĺwˇ8ľ±d#</w:t>
      </w:r>
    </w:p>
    <w:p>
      <w:pPr>
        <w:pStyle w:val="PreformattedText"/>
        <w:bidi w:val="0"/>
        <w:jc w:val="left"/>
        <w:rPr/>
      </w:pPr>
      <w:r>
        <w:rPr/>
        <w:t>'ě</w:t>
        <w:tab/>
        <w:t>(†.Ćo`âFFk#####{#ŕ¸°ă 0 ô*)†`Ě‹°#b+|#.YŇË</w:t>
      </w:r>
      <w:r>
        <w:br w:type="page"/>
      </w:r>
    </w:p>
    <w:p>
      <w:pPr>
        <w:pStyle w:val="PreformattedText"/>
        <w:bidi w:val="0"/>
        <w:jc w:val="left"/>
        <w:rPr/>
      </w:pPr>
      <w:r>
        <w:rPr/>
        <w:t>Öźo vµ</w:t>
      </w:r>
      <w:r>
        <w:br w:type="page"/>
      </w:r>
    </w:p>
    <w:p>
      <w:pPr>
        <w:pStyle w:val="PreformattedText"/>
        <w:bidi w:val="0"/>
        <w:jc w:val="left"/>
        <w:rPr/>
      </w:pPr>
      <w:r>
        <w:rPr/>
        <w:t>xĺŇ `ÖP¸7ĆŁ¤Ą(ž##_¶‘#93###˛Pd¬Â#-)sD#ę#öhn’#i˛łT˙¶/#ÎăÜâŁ$K÷0eµÇ##ň»«q%Ćbd#ô±ě$Éb#–#ŹO#:üřăK–ÚOúů#¬DĘ‹VáăíÁş#—cŕ9…™ŤH)A#AnO#T%–RT#8##N#</w:t>
      </w:r>
      <w:r>
        <w:br w:type="page"/>
      </w:r>
    </w:p>
    <w:p>
      <w:pPr>
        <w:pStyle w:val="PreformattedText"/>
        <w:bidi w:val="0"/>
        <w:jc w:val="left"/>
        <w:rPr/>
      </w:pPr>
      <w:r>
        <w:rPr/>
        <w:t>ß$S#şť# –¤$ĐŘ‚#ça#0#ĺ‹ôäPůB5ŽÓ Ă(Í7ĹŐjŁqlË##Ş¦Y¨l##U#9‚IŔ 7˛¨ĽŮq#ąÇyT#żíG¦źź;·x#áŁ‡Âđ#Í$\w#—Ř¦#Â#a#Â### #Őö‘‡•Ôá?=</w:t>
      </w:r>
    </w:p>
    <w:p>
      <w:pPr>
        <w:pStyle w:val="PreformattedText"/>
        <w:bidi w:val="0"/>
        <w:jc w:val="left"/>
        <w:rPr/>
      </w:pPr>
      <w:r>
        <w:rPr/>
        <w:t>°Zv«ÓćÁOŹ…Ű…O„#CÝ1´PXQ1#&lt;ˇf{#Lo \#:#‡Ä#hĂÄ#X…Ř‰NB##äp}\713#gW;ő™rí±iô#ń#1–#Źůp8#äv‹Łp.(</w:t>
        <w:tab/>
        <w:t>#sÂ$‚®Ç#cŚ</w:t>
        <w:tab/>
        <w:t>#Đz#</w:t>
      </w:r>
    </w:p>
    <w:p>
      <w:pPr>
        <w:pStyle w:val="PreformattedText"/>
        <w:bidi w:val="0"/>
        <w:jc w:val="left"/>
        <w:rPr/>
      </w:pPr>
      <w:r>
        <w:rPr/>
        <w:t>Şçlx‹ßşr#/ťťź“Ĺ®t#ôîv#ů#ÍĆ¶mŹŠ·™đ_î$ęAđÚ9î#ş-´ĺŁ##ýčonůMü˘</w:t>
      </w:r>
      <w:r>
        <w:br w:type="page"/>
      </w:r>
    </w:p>
    <w:p>
      <w:pPr>
        <w:pStyle w:val="PreformattedText"/>
        <w:bidi w:val="0"/>
        <w:jc w:val="left"/>
        <w:rPr/>
      </w:pPr>
      <w:r>
        <w:rPr/>
      </w:r>
      <w:r>
        <w:br w:type="page"/>
      </w:r>
    </w:p>
    <w:p>
      <w:pPr>
        <w:pStyle w:val="PreformattedText"/>
        <w:bidi w:val="0"/>
        <w:jc w:val="left"/>
        <w:rPr/>
      </w:pPr>
      <w:r>
        <w:rPr/>
        <w:t>„</w:t>
      </w:r>
      <w:r>
        <w:rPr/>
        <w:t>[»Ŕő˛áta#$ĆÓ]#áBĚv#ÝX</w:t>
      </w:r>
      <w:r>
        <w:br w:type="page"/>
      </w:r>
    </w:p>
    <w:p>
      <w:pPr>
        <w:pStyle w:val="PreformattedText"/>
        <w:bidi w:val="0"/>
        <w:jc w:val="left"/>
        <w:rPr/>
      </w:pPr>
      <w:r>
        <w:rPr/>
        <w:t>ľÄT#</w:t>
      </w:r>
    </w:p>
    <w:p>
      <w:pPr>
        <w:pStyle w:val="PreformattedText"/>
        <w:bidi w:val="0"/>
        <w:jc w:val="left"/>
        <w:rPr/>
      </w:pPr>
      <w:r>
        <w:rPr/>
        <w:t>¦Ş#˛@(xr#ôYQ#]5µ###Bx#Ç“Ä#7Ňľyóg</w:t>
      </w:r>
    </w:p>
    <w:p>
      <w:pPr>
        <w:pStyle w:val="PreformattedText"/>
        <w:bidi w:val="0"/>
        <w:jc w:val="left"/>
        <w:rPr/>
      </w:pPr>
      <w:r>
        <w:rPr/>
        <w:t>#?÷ącKŹá9ýń#Ű#§#kÖ#3#lsť#Ľ#Y5#ŕz</w:t>
        <w:tab/>
        <w:t>#w*ÜČH#łn#ęUŻţ</w:t>
        <w:softHyphen/>
        <w:t>«çqvń¤¬Ezč’ ŤŚěe</w:t>
        <w:tab/>
        <w:t>#CmÍÜ6#ŐőwtLŚŽjřA-##ÍčĆ-[&gt;şĺ7nü#¨&gt;hŞ#Č÷’8t8Ë#Ă2®JBmĘÍBŽ;V(°#đ˛Ř]"”ó&amp;ł]ń=ŞťŔź</w:t>
      </w:r>
    </w:p>
    <w:p>
      <w:pPr>
        <w:pStyle w:val="PreformattedText"/>
        <w:bidi w:val="0"/>
        <w:jc w:val="left"/>
        <w:rPr/>
      </w:pPr>
      <w:r>
        <w:rPr/>
        <w:t>ĆćP©âŘ¨ˇŽL˘»żŻ˝ąµőĆ#?ň‘Oă!mA</w:t>
        <w:softHyphen/>
        <w:t>#Č#ň+ßÓäý%.e'ëňŠ.¨t/˛3¸Ë\.ĂAgŠőoú##zu¶&gt;+ˇú IĹ##,bŔá%</w:t>
        <w:tab/>
        <w:t>+$áv‰żÉ#2(;b#Ś[”ŐmëŻ[ď##</w:t>
      </w:r>
    </w:p>
    <w:p>
      <w:pPr>
        <w:pStyle w:val="PreformattedText"/>
        <w:bidi w:val="0"/>
        <w:jc w:val="left"/>
        <w:rPr/>
      </w:pPr>
      <w:r>
        <w:rPr/>
        <w:t>˛IaůP&lt;|˘&gt;</w:t>
        <w:tab/>
        <w:t>‡“äĂlÂŐ’íáÔ€VŢÇ›)$"Řż’H#]#¬˛=žJ©dsŠ*DČ#k#|#ĚŰé€LL…7#¦®ą®##oŕ:#"#×7¤˛ˇŤB)&amp;MŁěop!ě„)#6Ř# ˛lwÝ§ËFqńä#˝:wvqVVĐ</w:t>
      </w:r>
      <w:r>
        <w:br w:type="page"/>
      </w:r>
    </w:p>
    <w:p>
      <w:pPr>
        <w:pStyle w:val="PreformattedText"/>
        <w:bidi w:val="0"/>
        <w:jc w:val="left"/>
        <w:rPr/>
      </w:pPr>
      <w:r>
        <w:rPr/>
        <w:t>K’#č«ŔDbâg#.6ˇ+G</w:t>
      </w:r>
      <w:r>
        <w:br w:type="page"/>
      </w:r>
    </w:p>
    <w:p>
      <w:pPr>
        <w:pStyle w:val="PreformattedText"/>
        <w:bidi w:val="0"/>
        <w:jc w:val="left"/>
        <w:rPr/>
      </w:pPr>
      <w:r>
        <w:rPr/>
        <w:t>?</w:t>
      </w:r>
      <w:r>
        <w:br w:type="page"/>
      </w:r>
    </w:p>
    <w:p>
      <w:pPr>
        <w:pStyle w:val="PreformattedText"/>
        <w:bidi w:val="0"/>
        <w:jc w:val="left"/>
        <w:rPr/>
      </w:pPr>
      <w:r>
        <w:rPr/>
        <w:t>ˇ</w:t>
      </w:r>
      <w:r>
        <w:rPr/>
        <w:t>čÎŔř#Ç–8”číˇö0ęSY'd#ý#ň&lt;jAřC!$lĹ#aąY±-Ţ(</w:t>
      </w:r>
      <w:r>
        <w:br w:type="page"/>
      </w:r>
    </w:p>
    <w:p>
      <w:pPr>
        <w:pStyle w:val="PreformattedText"/>
        <w:bidi w:val="0"/>
        <w:jc w:val="left"/>
        <w:rPr/>
      </w:pPr>
      <w:r>
        <w:rPr/>
        <w:t>ř[</w:t>
      </w:r>
    </w:p>
    <w:p>
      <w:pPr>
        <w:pStyle w:val="PreformattedText"/>
        <w:bidi w:val="0"/>
        <w:jc w:val="left"/>
        <w:rPr/>
      </w:pPr>
      <w:r>
        <w:rPr/>
        <w:t>R7óh*Ĺ1ŤNâýDMmMP##</w:t>
      </w:r>
    </w:p>
    <w:p>
      <w:pPr>
        <w:pStyle w:val="PreformattedText"/>
        <w:bidi w:val="0"/>
        <w:jc w:val="left"/>
        <w:rPr/>
      </w:pPr>
      <w:r>
        <w:rPr/>
        <w:t xml:space="preserve">fSLČ#˝˛ˇö#ć\Ř#ý™CÔ¶Íëš#ë#t8#‡##H.Äu‹FÉAL"GŚ›ŔéďáŔKóŞ#™Óo#łµož˝z#ół‚N÷t+íí&gt;łVa1ŁśiŰ-&lt;##şâŚf˛™t÷t™Ř®Áó </w:t>
        <w:softHyphen/>
        <w:t>‹đDpOY€Î#PtúY;O1˝H-b”’0¤„-ů#@xšŘ#›U#‰Ŕ|ŃMJq‰q##Š#B#_'9@’µ’§9#=G|&gt;ř˙”źĽˇBŁ¸´6ęŚ:(6#Ë3ŤY8#WH˘¤MËn</w:t>
        <w:softHyphen/>
        <w:t>H”#Đ)Íšźż˘WgĎVge#Ü#r˝ź´ÓLĐźďŤ&amp;#Ą#cp#Yc2›M÷ #XĆÂBÉś®U‘ž;sKB?:6Ei /#LČ02|ëÍÄ¶LĹrâ)Ő#FK·ÚĹĽ«Ú°r¤¶#.Á«‰P</w:t>
        <w:tab/>
        <w:t>ť#A#c#ń#Y‰ąŚ®"ÎŻ€ÄYĂ˛™¶</w:t>
        <w:tab/>
        <w:t>ś”î#Łđ5##xśŞĺŮ#§›Ľ?Ó¤TÁŃ`éÉ*ŔĄę'Ď@± WgŞE1ÉíÝ}„##ĘĐCGâŰD…##@K–ˇb##0f#€`iĺpĄhěŕúxŐ©{Fś°b#\$Ě}ŔÂ„Ůö</w:t>
        <w:tab/>
        <w:t>‚Yôń</w:t>
        <w:tab/>
        <w:t>7Źť$W~¸–ŞĘŞ]„l&lt;Â|šI‰#T’~#‘#ůî##3of#“mń#ŕľSDäYL¨# #&gt;ă#âC</w:t>
      </w:r>
      <w:r>
        <w:br w:type="page"/>
      </w:r>
    </w:p>
    <w:p>
      <w:pPr>
        <w:pStyle w:val="PreformattedText"/>
        <w:bidi w:val="0"/>
        <w:jc w:val="left"/>
        <w:rPr/>
      </w:pPr>
      <w:r>
        <w:rPr/>
        <w:t>#Ž´hŘ˛âŠZ#:#á”ë</w:t>
      </w:r>
    </w:p>
    <w:p>
      <w:pPr>
        <w:pStyle w:val="PreformattedText"/>
        <w:bidi w:val="0"/>
        <w:jc w:val="left"/>
        <w:rPr/>
      </w:pPr>
      <w:r>
        <w:rPr/>
        <w:t>Ü##lŁ8ňŰWőĘ+f’tŹ©#ýť# ˙#«#Qň##zÖ#E #ňOÂ#</w:t>
        <w:tab/>
        <w:t>ô5§ĘŹŐ¦«ĺ~ŮčçH#ţ˘ ü#q˘Ă#†#1çt#</w:t>
      </w:r>
    </w:p>
    <w:p>
      <w:pPr>
        <w:pStyle w:val="PreformattedText"/>
        <w:bidi w:val="0"/>
        <w:jc w:val="left"/>
        <w:rPr/>
      </w:pPr>
      <w:r>
        <w:rPr/>
        <w:t>2#S#</w:t>
      </w:r>
      <w:r>
        <w:br w:type="page"/>
      </w:r>
    </w:p>
    <w:p>
      <w:pPr>
        <w:pStyle w:val="PreformattedText"/>
        <w:bidi w:val="0"/>
        <w:jc w:val="left"/>
        <w:rPr/>
      </w:pPr>
      <w:r>
        <w:rPr/>
        <w:t>###P#đ Â#…‚íN•#¨$)$‘^ś ¬…J*Ć¸©Ú</w:t>
      </w:r>
    </w:p>
    <w:p>
      <w:pPr>
        <w:pStyle w:val="PreformattedText"/>
        <w:bidi w:val="0"/>
        <w:jc w:val="left"/>
        <w:rPr/>
      </w:pPr>
      <w:r>
        <w:rPr/>
        <w:t>K@©jM"Ä§âá@(B#–dE@půŇ</w:t>
      </w:r>
      <w:r>
        <w:br w:type="page"/>
      </w:r>
    </w:p>
    <w:p>
      <w:pPr>
        <w:pStyle w:val="PreformattedText"/>
        <w:bidi w:val="0"/>
        <w:jc w:val="left"/>
        <w:rPr/>
      </w:pPr>
      <w:r>
        <w:rPr/>
        <w:t>##`sÇĚŔŁhw¦ű"Ŕ6ÉĽ#ľ˝hŘóŻž‡ŻWČnĆą„*ˇ2XQH*€¨#h«•·¬űý})e#</w:t>
        <w:tab/>
        <w:t>vC#/D30}ěF#ăŞ!ż$D8 0z5</w:t>
      </w:r>
      <w:r>
        <w:br w:type="page"/>
      </w:r>
    </w:p>
    <w:p>
      <w:pPr>
        <w:pStyle w:val="PreformattedText"/>
        <w:bidi w:val="0"/>
        <w:jc w:val="left"/>
        <w:rPr/>
      </w:pPr>
      <w:r>
        <w:rPr/>
        <w:t>X####ä)ß[Ą##'Zň #Hő#¤~“`¨vP!!5ëz#Q¦</w:t>
      </w:r>
    </w:p>
    <w:p>
      <w:pPr>
        <w:pStyle w:val="PreformattedText"/>
        <w:bidi w:val="0"/>
        <w:jc w:val="left"/>
        <w:rPr/>
      </w:pPr>
      <w:r>
        <w:rPr/>
        <w:t>˘T#úćÂg¬ĺš.#Ď‚ÂÉF"#vÔVŠ#J(Ăü"ňÝă0#kÔÉš®č“G÷ŹH#ŢžŤL&amp;1ß}ňě#˝:{r.Cşčd#`</w:t>
      </w:r>
      <w:r>
        <w:br w:type="page"/>
      </w:r>
    </w:p>
    <w:p>
      <w:pPr>
        <w:pStyle w:val="PreformattedText"/>
        <w:bidi w:val="0"/>
        <w:jc w:val="left"/>
        <w:rPr/>
      </w:pPr>
      <w:r>
        <w:rPr/>
        <w:t>€</w:t>
      </w:r>
      <w:r>
        <w:rPr/>
        <w:t xml:space="preserve">j7Â'5ä#˘‰Ľf#gaä4ôĹyĚ5€LmLĆ#áp¨‹—#VŞćD!H#¶Ş’8#Ž™ł##Ü®ŹűOą </w:t>
      </w:r>
      <w:r>
        <w:br w:type="page"/>
      </w:r>
    </w:p>
    <w:p>
      <w:pPr>
        <w:pStyle w:val="PreformattedText"/>
        <w:bidi w:val="0"/>
        <w:jc w:val="left"/>
        <w:rPr/>
      </w:pPr>
      <w:r>
        <w:rPr/>
        <w:t>Ű#</w:t>
      </w:r>
    </w:p>
    <w:p>
      <w:pPr>
        <w:pStyle w:val="PreformattedText"/>
        <w:bidi w:val="0"/>
        <w:jc w:val="left"/>
        <w:rPr/>
      </w:pPr>
      <w:r>
        <w:rPr/>
        <w:t>‚</w:t>
      </w:r>
      <w:r>
        <w:rPr/>
        <w:t>ĺ#`MHćń#Ś F#%*E”[*F</w:t>
        <w:tab/>
        <w:t>ň›F0#.#úăĺĄ‚’HŠđ$VőâăŐ-´ #Ď"##şcéÄž#5</w:t>
      </w:r>
      <w:r>
        <w:br w:type="page"/>
      </w:r>
    </w:p>
    <w:p>
      <w:pPr>
        <w:pStyle w:val="PreformattedText"/>
        <w:bidi w:val="0"/>
        <w:jc w:val="left"/>
        <w:rPr/>
      </w:pPr>
      <w:r>
        <w:rPr/>
        <w:t>Ë°:&amp;K@#`##!ÇUű8;ď</w:t>
      </w:r>
    </w:p>
    <w:p>
      <w:pPr>
        <w:pStyle w:val="PreformattedText"/>
        <w:bidi w:val="0"/>
        <w:jc w:val="left"/>
        <w:rPr/>
      </w:pPr>
      <w:r>
        <w:rPr/>
        <w:t>C#ń#Ě3•č#(</w:t>
      </w:r>
    </w:p>
    <w:p>
      <w:pPr>
        <w:pStyle w:val="PreformattedText"/>
        <w:bidi w:val="0"/>
        <w:jc w:val="left"/>
        <w:rPr/>
      </w:pPr>
      <w:r>
        <w:rPr/>
        <w:t>90|e*Ł~#…0ŮQah+z##¸#.#rĹŠËŤż°nµăˇPiÖ÷»I#„v ¨ťô§°Őg#?}”## ×• Ë#v#m)ű°a##?n2¬â©ČâŃ¨ň‹â#ů#đ÷#|¸¶üĺ…ÇŞőĺ‹#.#ŰĐ#äź˛#ž‡ÍL8ŹI“›r4ÂÉŐjEdč.ô}ˇ0ĂO#ýóřćś†¶#Ł#BďZŃÂmşé#Cˇ8#´</w:t>
      </w:r>
    </w:p>
    <w:p>
      <w:pPr>
        <w:pStyle w:val="PreformattedText"/>
        <w:bidi w:val="0"/>
        <w:jc w:val="left"/>
        <w:rPr/>
      </w:pPr>
      <w:r>
        <w:rPr/>
        <w:t>#A#’a#¦#Ks†„N¦Ŕ*nŁVTíB,Ho/gˇĺGÄ8ü##ńww#&amp;ĘeÔ##„Č}Í</w:t>
      </w:r>
      <w:r>
        <w:br w:type="page"/>
      </w:r>
    </w:p>
    <w:p>
      <w:pPr>
        <w:pStyle w:val="PreformattedText"/>
        <w:bidi w:val="0"/>
        <w:jc w:val="left"/>
        <w:rPr/>
      </w:pPr>
      <w:r>
        <w:rPr/>
        <w:t>#</w:t>
        <w:tab/>
        <w:t>ž˝B 38®¬#lfX*Ç</w:t>
      </w:r>
    </w:p>
    <w:p>
      <w:pPr>
        <w:pStyle w:val="PreformattedText"/>
        <w:bidi w:val="0"/>
        <w:jc w:val="left"/>
        <w:rPr/>
      </w:pPr>
      <w:r>
        <w:rPr/>
        <w:t>ö###¦ćŞ##Ła 2oÜ’((‡?wĚţř˙##¬</w:t>
      </w:r>
    </w:p>
    <w:p>
      <w:pPr>
        <w:pStyle w:val="PreformattedText"/>
        <w:bidi w:val="0"/>
        <w:jc w:val="left"/>
        <w:rPr/>
      </w:pPr>
      <w:r>
        <w:rPr/>
        <w:t>ŠŔD˝#ÍZ=#Ł„(</w:t>
        <w:softHyphen/>
        <w:t>8ş#Á˛#lÖŠö Ç€tÖÜ7ŻžÇ·˙rUŽ#|#GlłČ˛@#¶qŰÁőÉ˘[Š'’C</w:t>
        <w:tab/>
        <w:t>BSë·</w:t>
      </w:r>
      <w:r>
        <w:br w:type="page"/>
      </w:r>
    </w:p>
    <w:p>
      <w:pPr>
        <w:pStyle w:val="PreformattedText"/>
        <w:bidi w:val="0"/>
        <w:jc w:val="left"/>
        <w:rPr/>
      </w:pPr>
      <w:r>
        <w:rPr/>
        <w:t> </w:t>
      </w:r>
      <w:r>
        <w:rPr/>
        <w:t>»éŐĽJÉÖ‰rč Ř¶ťL]Ć”Şb$ř#CŰe;J#</w:t>
      </w:r>
      <w:r>
        <w:br w:type="page"/>
      </w:r>
    </w:p>
    <w:p>
      <w:pPr>
        <w:pStyle w:val="PreformattedText"/>
        <w:bidi w:val="0"/>
        <w:jc w:val="left"/>
        <w:rPr/>
      </w:pPr>
      <w:r>
        <w:rPr/>
      </w:r>
      <w:r>
        <w:br w:type="page"/>
      </w:r>
    </w:p>
    <w:p>
      <w:pPr>
        <w:pStyle w:val="PreformattedText"/>
        <w:bidi w:val="0"/>
        <w:jc w:val="left"/>
        <w:rPr/>
      </w:pPr>
      <w:r>
        <w:rPr/>
        <w:t>(*^#VS)eŕ°†%@É‚Jě#sŕ°*#cäk.±řń</w:t>
        <w:tab/>
        <w:t>‚”_µ©Ărą</w:t>
      </w:r>
      <w:r>
        <w:br w:type="page"/>
      </w:r>
    </w:p>
    <w:p>
      <w:pPr>
        <w:pStyle w:val="PreformattedText"/>
        <w:bidi w:val="0"/>
        <w:jc w:val="left"/>
        <w:rPr/>
      </w:pPr>
      <w:r>
        <w:rPr/>
        <w:t>„</w:t>
      </w:r>
      <w:r>
        <w:rPr/>
        <w:t>7Ô# Vý@#U:([ëh?</w:t>
      </w:r>
    </w:p>
    <w:p>
      <w:pPr>
        <w:pStyle w:val="PreformattedText"/>
        <w:bidi w:val="0"/>
        <w:jc w:val="left"/>
        <w:rPr/>
      </w:pPr>
      <w:r>
        <w:rPr/>
        <w:t>âINş€ź#g</w:t>
      </w:r>
      <w:r>
        <w:br w:type="page"/>
      </w:r>
    </w:p>
    <w:p>
      <w:pPr>
        <w:pStyle w:val="PreformattedText"/>
        <w:bidi w:val="0"/>
        <w:jc w:val="left"/>
        <w:rPr/>
      </w:pPr>
      <w:r>
        <w:rPr/>
        <w:t>ůŞë$E†##6#&amp;V.'Mę(Oľµ*Çą—Î}s&gt;+Gş‘'ŇÂd„Ö#ě¤#Ě%©ëđ#“.pjç#¬#˘Í</w:t>
        <w:softHyphen/>
        <w:t>#účG##đř</w:t>
      </w:r>
      <w:r>
        <w:br w:type="page"/>
      </w:r>
    </w:p>
    <w:p>
      <w:pPr>
        <w:pStyle w:val="PreformattedText"/>
        <w:bidi w:val="0"/>
        <w:jc w:val="left"/>
        <w:rPr/>
      </w:pPr>
      <w:r>
        <w:rPr/>
        <w:t>#ž</w:t>
        <w:tab/>
        <w:t>v˛bI†îPh*óŕĆ™f–#Ť#ć'U# µˇ#~0ç#\#äěŞ‘JM##Á$Ć¦É§”~ôÝÄ…#D)çyŔcá6</w:t>
      </w:r>
      <w:r>
        <w:br w:type="page"/>
      </w:r>
    </w:p>
    <w:p>
      <w:pPr>
        <w:pStyle w:val="PreformattedText"/>
        <w:bidi w:val="0"/>
        <w:jc w:val="left"/>
        <w:rPr/>
      </w:pPr>
      <w:r>
        <w:rPr/>
        <w:t>ş677</w:t>
        <w:softHyphen/>
        <w:t>#«—#vŹ˘</w:t>
        <w:softHyphen/>
        <w:t>ćZE§iš˘ăÎhÇ#oi%Űçó"űd’q'zß\Ő«sçÎ~kţ.±ŹëN:’NŘ»</w:t>
      </w:r>
    </w:p>
    <w:p>
      <w:pPr>
        <w:pStyle w:val="PreformattedText"/>
        <w:bidi w:val="0"/>
        <w:jc w:val="left"/>
        <w:rPr/>
      </w:pPr>
      <w:r>
        <w:rPr/>
      </w:r>
    </w:p>
    <w:p>
      <w:pPr>
        <w:pStyle w:val="PreformattedText"/>
        <w:bidi w:val="0"/>
        <w:jc w:val="left"/>
        <w:rPr/>
      </w:pPr>
      <w:r>
        <w:rPr/>
        <w:t>Ő‹‹¶…n˘ĺ</w:t>
      </w:r>
      <w:r>
        <w:br w:type="page"/>
      </w:r>
    </w:p>
    <w:p>
      <w:pPr>
        <w:pStyle w:val="PreformattedText"/>
        <w:bidi w:val="0"/>
        <w:jc w:val="left"/>
        <w:rPr/>
      </w:pPr>
      <w:r>
        <w:rPr/>
        <w:t>#K#3tmu+ÄşćPëŤ7#lî]ż#ü&lt;LŢm+ËŽz#rÄ0§eĆ“±b»źuÝ#fÜ&lt;+?á^Ö#ŚM##eŁÜ t2#o#sž °¶#¨+ÓXýC)Ó÷ŁmĆ0&lt;¦;AO…ň‹Y#úVŁ9â#€#Ó8PI</w:t>
      </w:r>
    </w:p>
    <w:p>
      <w:pPr>
        <w:pStyle w:val="PreformattedText"/>
        <w:bidi w:val="0"/>
        <w:jc w:val="left"/>
        <w:rPr/>
      </w:pPr>
      <w:r>
        <w:rPr/>
        <w:t>L##Ĺ#H}IŕM#r&lt;}ĆŹ#/ť;w¦nČĂ j)®ŐÎDç´ŃR\@iŕšÇÇśQ8żś–#Ňč#Ĺ¸V*#Ć</w:t>
      </w:r>
    </w:p>
    <w:p>
      <w:pPr>
        <w:pStyle w:val="PreformattedText"/>
        <w:bidi w:val="0"/>
        <w:jc w:val="left"/>
        <w:rPr/>
      </w:pPr>
      <w:r>
        <w:rPr/>
        <w:t>ŚP°#óÁÉrfÔ#†]AČŚ1m”_MR</w:t>
        <w:tab/>
        <w:t>#</w:t>
      </w:r>
    </w:p>
    <w:p>
      <w:pPr>
        <w:pStyle w:val="PreformattedText"/>
        <w:bidi w:val="0"/>
        <w:jc w:val="left"/>
        <w:rPr/>
      </w:pPr>
      <w:r>
        <w:rPr/>
        <w:t>É$##ů#Ń</w:t>
        <w:softHyphen/>
        <w:t>AU2d ţ&gt;v?hŘD##Ä#Sb7#~ŞpXJ•Ą6##¶iŞ&lt;ŤO‘#«#ŹůT8</w:t>
      </w:r>
    </w:p>
    <w:p>
      <w:pPr>
        <w:pStyle w:val="PreformattedText"/>
        <w:bidi w:val="0"/>
        <w:jc w:val="left"/>
        <w:rPr/>
      </w:pPr>
      <w:r>
        <w:rPr/>
        <w:t>3ĐđX3îlĹAqk:z#emDáăI9žňsY¸äŠ}fUŽďś;{¦&gt;&amp;Ě#öS#Ŕ(V?éú„ÉPŔSc“: #śKVóÉFIÔÄ4ŐŽ™#Ž‘9Ä ¤&lt;RDt#?X&amp;DÇő1ř tčď##·Ť„Ě*ňD#ě?¨źm•+^#¬•XY-W€ű$</w:t>
      </w:r>
    </w:p>
    <w:p>
      <w:pPr>
        <w:pStyle w:val="PreformattedText"/>
        <w:bidi w:val="0"/>
        <w:jc w:val="left"/>
        <w:rPr/>
      </w:pPr>
      <w:r>
        <w:rPr/>
        <w:t>ţf,Ą°„–ix #ďĺ#OO—‘Cc#F#dGÎűţ</w:t>
      </w:r>
    </w:p>
    <w:p>
      <w:pPr>
        <w:pStyle w:val="PreformattedText"/>
        <w:bidi w:val="0"/>
        <w:jc w:val="left"/>
        <w:rPr/>
      </w:pPr>
      <w:r>
        <w:rPr/>
        <w:t>#Ż™÷w1#şž/G¬ťŽG"‘¬NË†lyĹ§źńőę‡P¬ęQÍŕövű¬Ap¸Ź°š8&gt;(ˇýčWŮIcrf2«aV#ł5ć¬Á‹`#ĹE'[Qđ#</w:t>
        <w:tab/>
        <w:t>Ę# ČÉX##-›ŞÎ(¨;ü#(</w:t>
      </w:r>
      <w:r>
        <w:br w:type="page"/>
      </w:r>
    </w:p>
    <w:p>
      <w:pPr>
        <w:pStyle w:val="PreformattedText"/>
        <w:bidi w:val="0"/>
        <w:jc w:val="left"/>
        <w:rPr/>
      </w:pPr>
      <w:r>
        <w:rPr/>
        <w:t>ÝŹ##e‡Â&amp;S#ţÂ_</w:t>
      </w:r>
    </w:p>
    <w:p>
      <w:pPr>
        <w:pStyle w:val="PreformattedText"/>
        <w:bidi w:val="0"/>
        <w:jc w:val="left"/>
        <w:rPr/>
      </w:pPr>
      <w:r>
        <w:rPr/>
        <w:t>#E“B3Çdcń8Ş(?Ć§ł#Ú˝</w:t>
        <w:softHyphen/>
        <w:t>m˝LGaŰ#ÁÉŠ€äË–ce#7[Äö#w6«˘íČúÔž`}#éŃA•®xgÎ&lt;sĺ&lt;ÎzłYÔĺ{#Ěî‚J«S7í&gt;˘Ę:Đö™¬69jjú¨ßRâ&gt;Á</w:t>
        <w:tab/>
        <w:t>†#nN</w:t>
        <w:softHyphen/>
        <w:t>6ëVË‡xV—U…–*KŽEd¬˙ŕ</w:t>
        <w:softHyphen/>
        <w:t>aIf|#Ýsm_ŻŤ˘h•“|</w:t>
        <w:tab/>
        <w:t>…Ś##éú?=üŚ#c®#üj»ĎÇ#ë\-˙dEöK#ä6Č#ąťµóě#˛?‘</w:t>
      </w:r>
    </w:p>
    <w:p>
      <w:pPr>
        <w:pStyle w:val="PreformattedText"/>
        <w:bidi w:val="0"/>
        <w:jc w:val="left"/>
        <w:rPr/>
      </w:pPr>
      <w:r>
        <w:rPr/>
        <w:t>—</w:t>
      </w:r>
      <w:r>
        <w:rPr/>
        <w:t>[\í®ŚY®-ťpDŇ“#•#[!&lt;Â§Ń˙r«Ţ™ŐĽý#Îť=77—u1XéyŐůtÖÁ$Ť´#¤Ä“ł~eě8Úččh&amp;#R##Ă.›#bôa"ˇ/ĐŻ†)ľ^«Í##EC‰µĽ#0Řť¶GŞs w#iśE:.(ýŠ€1zś†®#Uů4Â</w:t>
        <w:tab/>
        <w:t>1#¦ÍĎă°Ĺ  Ťł#ż€i#ŤČ‚ś-.^şoŹ#ÉĚŹ!Óu¬#o#um6ó&lt;`#–5°YÇ #CčsuRöfż}ĆŻŁľ#˝:YżËŚH ‘ůqĎĺ»2QM¬(”PŚŤ˘ tFÉ¨#’OŢF«ŢŹ#(¸T&gt;‘ ÚŮe#qĘ#…#† áFyú7ĺ#LNL8ŔÝń°Ań 2</w:t>
        <w:tab/>
        <w:t>ýRŃ˛HZ%7źÚ’˘‘Ţ©#EÜJ”#D9řĄň4öÇ/4#›+ŢżtńňĄĆˇ” Kúč ¤3ţ’RkÖńňűV’Đ#~##/UĘEW#F¶ĺ#‘–¬ć»/ť{ć[Kc#†Ű‘,ň˛Ţ#hJLVR##Ŕr#A&amp;]p3Ä</w:t>
      </w:r>
      <w:r>
        <w:br w:type="page"/>
      </w:r>
    </w:p>
    <w:p>
      <w:pPr>
        <w:pStyle w:val="PreformattedText"/>
        <w:bidi w:val="0"/>
        <w:jc w:val="left"/>
        <w:rPr/>
      </w:pPr>
      <w:r>
        <w:rPr/>
        <w:t>–</w:t>
      </w:r>
      <w:r>
        <w:rPr/>
        <w:t>#`H#Ť?ŔŔÁP(nĆĐGÖ—młtLĹ’</w:t>
      </w:r>
      <w:r>
        <w:br w:type="page"/>
      </w:r>
    </w:p>
    <w:p>
      <w:pPr>
        <w:pStyle w:val="PreformattedText"/>
        <w:bidi w:val="0"/>
        <w:jc w:val="left"/>
        <w:rPr/>
      </w:pPr>
      <w:r>
        <w:rPr/>
        <w:t>Ćçű¸†@#ň€##\Uq3ŠÄ#ÔáŠÍ'</w:t>
      </w:r>
      <w:r>
        <w:br w:type="page"/>
      </w:r>
    </w:p>
    <w:p>
      <w:pPr>
        <w:pStyle w:val="PreformattedText"/>
        <w:bidi w:val="0"/>
        <w:jc w:val="left"/>
        <w:rPr/>
      </w:pPr>
      <w:r>
        <w:rPr/>
        <w:t>’</w:t>
      </w:r>
      <w:r>
        <w:rPr/>
        <w:t>5##žw‹##2e›é</w:t>
      </w:r>
      <w:r>
        <w:br w:type="page"/>
      </w:r>
    </w:p>
    <w:p>
      <w:pPr>
        <w:pStyle w:val="PreformattedText"/>
        <w:bidi w:val="0"/>
        <w:jc w:val="left"/>
        <w:rPr/>
      </w:pPr>
      <w:r>
        <w:rPr/>
        <w:t>ĹÂ[Í##ŇM˘7&lt;đńĂÓ__i&lt;Ž”äĐżi</w:t>
      </w:r>
    </w:p>
    <w:p>
      <w:pPr>
        <w:pStyle w:val="PreformattedText"/>
        <w:bidi w:val="0"/>
        <w:jc w:val="left"/>
        <w:rPr/>
      </w:pPr>
      <w:r>
        <w:rPr/>
        <w:t>Č°&lt;$#ĆŚă#wÜŮŞĎPČC#ŚĆFčvdkq„n"ŞuňŰĎś[ÍK#@jGµ=#ŁaÚ</w:t>
      </w:r>
    </w:p>
    <w:p>
      <w:pPr>
        <w:pStyle w:val="PreformattedText"/>
        <w:bidi w:val="0"/>
        <w:jc w:val="left"/>
        <w:rPr/>
      </w:pPr>
      <w:r>
        <w:rPr/>
        <w:t>#0ŘĘ%jźĎç€¶ç'ť#Ŕn0˛c#&amp;‚Óś‚µ((D°[</w:t>
        <w:tab/>
        <w:t>P#f#í:# …ć¦›</w:t>
      </w:r>
      <w:r>
        <w:br w:type="page"/>
      </w:r>
    </w:p>
    <w:p>
      <w:pPr>
        <w:pStyle w:val="PreformattedText"/>
        <w:bidi w:val="0"/>
        <w:jc w:val="left"/>
        <w:rPr/>
      </w:pPr>
      <w:r>
        <w:rPr/>
        <w:t>‘</w:t>
      </w:r>
    </w:p>
    <w:p>
      <w:pPr>
        <w:pStyle w:val="PreformattedText"/>
        <w:bidi w:val="0"/>
        <w:jc w:val="left"/>
        <w:rPr/>
      </w:pPr>
      <w:r>
        <w:rPr/>
        <w:t>3Ě„</w:t>
      </w:r>
    </w:p>
    <w:p>
      <w:pPr>
        <w:pStyle w:val="PreformattedText"/>
        <w:bidi w:val="0"/>
        <w:jc w:val="left"/>
        <w:rPr/>
      </w:pPr>
      <w:r>
        <w:rPr/>
        <w:t>†</w:t>
      </w:r>
      <w:r>
        <w:rPr/>
        <w:t>žRp#S¦##e(e#ÂţNż“™Eú§¤X¶Wµ·#ŕŃÝr¨Ť™hijUL–</w:t>
      </w:r>
    </w:p>
    <w:p>
      <w:pPr>
        <w:pStyle w:val="PreformattedText"/>
        <w:bidi w:val="0"/>
        <w:jc w:val="left"/>
        <w:rPr/>
      </w:pPr>
      <w:r>
        <w:rPr/>
        <w:t>4_‡¬dýG##.|ú77!˘#;#ŤČHĐÄYý1</w:t>
      </w:r>
    </w:p>
    <w:p>
      <w:pPr>
        <w:pStyle w:val="PreformattedText"/>
        <w:bidi w:val="0"/>
        <w:jc w:val="left"/>
        <w:rPr/>
      </w:pPr>
      <w:r>
        <w:rPr/>
        <w:t>##6ľ&amp;ŢD§M#ú+´ĚBË´ŞőÍ3Żâ</w:t>
      </w:r>
      <w:r>
        <w:br w:type="page"/>
      </w:r>
    </w:p>
    <w:p>
      <w:pPr>
        <w:pStyle w:val="PreformattedText"/>
        <w:bidi w:val="0"/>
        <w:jc w:val="left"/>
        <w:rPr/>
      </w:pPr>
      <w:r>
        <w:rPr/>
        <w:t>çÎTNĘŮ#Ťçî #•1EyŰD#zµZž##ţZÇę#ś#spůüĽ‹‰D#DfÍRmzú°O#ÁS#g#ń|6Î ¸#í1=E+</w:t>
      </w:r>
    </w:p>
    <w:p>
      <w:pPr>
        <w:pStyle w:val="PreformattedText"/>
        <w:bidi w:val="0"/>
        <w:jc w:val="left"/>
        <w:rPr/>
      </w:pPr>
      <w:r>
        <w:rPr/>
        <w:t>˘##Ű#0„iç1Äîł</w:t>
      </w:r>
    </w:p>
    <w:p>
      <w:pPr>
        <w:pStyle w:val="PreformattedText"/>
        <w:bidi w:val="0"/>
        <w:jc w:val="left"/>
        <w:rPr/>
      </w:pPr>
      <w:r>
        <w:rPr/>
        <w:t>##[ŕ••ĽM3hb.Juýý</w:t>
      </w:r>
      <w:r>
        <w:br w:type="page"/>
      </w:r>
    </w:p>
    <w:p>
      <w:pPr>
        <w:pStyle w:val="PreformattedText"/>
        <w:bidi w:val="0"/>
        <w:jc w:val="left"/>
        <w:rPr/>
      </w:pPr>
      <w:r>
        <w:rPr/>
        <w:t xml:space="preserve"> </w:t>
      </w:r>
      <w:r>
        <w:rPr/>
        <w:t>`ˇ.o#´~ #l§Ńo#39řJßYŔgaëVŢ9Pń€2d#Ť‘ž¸Čfv˘ď”tĘĄ3ľŰĹyŔa=ăŐ#ó‘####Ő®¸Ł ěőŠŚů÷Q#Ç ľ–6:#90`ÎĆ&gt;µÜ8ż´Ľä”Ëµ/Űę•IŻ¸Y</w:t>
      </w:r>
    </w:p>
    <w:p>
      <w:pPr>
        <w:pStyle w:val="PreformattedText"/>
        <w:bidi w:val="0"/>
        <w:jc w:val="left"/>
        <w:rPr/>
      </w:pPr>
      <w:r>
        <w:rPr/>
        <w:t>cš‰BŰ##S6##ć"Q˝YZY#A</w:t>
      </w:r>
    </w:p>
    <w:p>
      <w:pPr>
        <w:pStyle w:val="PreformattedText"/>
        <w:bidi w:val="0"/>
        <w:jc w:val="left"/>
        <w:rPr/>
      </w:pPr>
      <w:r>
        <w:rPr/>
        <w:t xml:space="preserve"> </w:t>
      </w:r>
      <w:r>
        <w:rPr/>
        <w:t>@ EA</w:t>
        <w:tab/>
        <w:t>lŹ)źR6#’Ů*ÎŹ5×€8c—#¨Ş}&amp;#Đ#Š‰Ń:˙…#s;</w:t>
      </w:r>
    </w:p>
    <w:p>
      <w:pPr>
        <w:pStyle w:val="PreformattedText"/>
        <w:bidi w:val="0"/>
        <w:jc w:val="left"/>
        <w:rPr/>
      </w:pPr>
      <w:r>
        <w:rPr/>
        <w:t>äŮ8</w:t>
        <w:tab/>
        <w:t>Ż2ł#Ô=ăÁ#C$ś›w3#˙2"ˇ#teŮ˛Š0Ź+8ÜąsĎzŐěl#</w:t>
      </w:r>
    </w:p>
    <w:p>
      <w:pPr>
        <w:pStyle w:val="PreformattedText"/>
        <w:bidi w:val="0"/>
        <w:jc w:val="left"/>
        <w:rPr/>
      </w:pPr>
      <w:r>
        <w:rPr/>
        <w:t>¤‡ëFCółŮľŰŚ#ý»## –z ^orĚ_pŠ9T#Cô¦}řÔrąpĐ#W#o##´#Óa1Ă#:#`ö±Ľ™Ď+°ěB1Ž´#–Ňď‡A%.##†ćQ_Ńfv‡</w:t>
      </w:r>
      <w:r>
        <w:br w:type="page"/>
      </w:r>
    </w:p>
    <w:p>
      <w:pPr>
        <w:pStyle w:val="PreformattedText"/>
        <w:bidi w:val="0"/>
        <w:jc w:val="left"/>
        <w:rPr/>
      </w:pPr>
      <w:r>
        <w:rPr/>
        <w:t>9’lrMÓš5M##W,‰#=#«P‚í‘‚ü@nxĐÎ †łf&amp;ák#ř^Ď™u|wĹ©Ĺę Ę=łČI3hdůrŔ&lt;VĎăÜą“•¬™ŤÄ]#¦,H@¬‰&gt;#\#‹PđeT"˘gq#đ ÚČ&amp;…Ă7†×‡ÁďÁF+Śą</w:t>
        <w:softHyphen/>
        <w:t>µ)™#¶u3z-#5e#w‚ ¨N\™@™Á+čŇ8X”ĺ#ĺáüÍđs–]™ţx(Ä#“5Áu#ů</w:t>
      </w:r>
    </w:p>
    <w:p>
      <w:pPr>
        <w:pStyle w:val="PreformattedText"/>
        <w:bidi w:val="0"/>
        <w:jc w:val="left"/>
        <w:rPr/>
      </w:pPr>
      <w:r>
        <w:rPr/>
        <w:t>|đs÷{Ŕv#O§</w:t>
      </w:r>
    </w:p>
    <w:p>
      <w:pPr>
        <w:pStyle w:val="PreformattedText"/>
        <w:bidi w:val="0"/>
        <w:jc w:val="left"/>
        <w:rPr/>
      </w:pPr>
      <w:r>
        <w:rPr/>
        <w:t>e–śÜ'-y#ŕeGEĘŽŃ#wÖp2Óç“IÔN|Ş‚.|•ô</w:t>
      </w:r>
      <w:r>
        <w:br w:type="page"/>
      </w:r>
    </w:p>
    <w:p>
      <w:pPr>
        <w:pStyle w:val="PreformattedText"/>
        <w:bidi w:val="0"/>
        <w:jc w:val="left"/>
        <w:rPr/>
      </w:pPr>
      <w:r>
        <w:rPr/>
        <w:t>»$[sľđŞ#ľĂúvńA}#p{$š|x###i#ŠA</w:t>
        <w:tab/>
        <w:t>í7#Ç¤#Ç›ËŢá‹H„ĚđţŃă#vÇ`B###˙</w:t>
        <w:tab/>
        <w:t>v´ŕT¶#ć†`#š¤rĚô±‚,˘#¦# #ÁQt#ĎÍő°‹#+o(#-#«Đ#b’eË˙tL 4</w:t>
        <w:softHyphen/>
        <w:t>éýŚm—#›#Ę#fô#ůâ…ŞśńŃ#4k&amp;ÂqÎfku#x±DFm¤q#(žWüć3Ď^íŔaťńN#3‘`&lt;s;‡#@ŢOßF#¤ŚˇOÂĺbÓŮ„śŐ2źŕnźZ9šËHĄçżđĹ/&gt;ôŔÝ™Ě#x#ťX§Ű˛6©đLWç”Ĺ‰#č°</w:t>
        <w:tab/>
        <w:t>µPP#"ˇBú.ň&amp;đô28ZĄc%;Ő#8Q—zú±##HŞ#lÇv‰#l#h#ż¤#ťAŠ’göÝuapCÍŇ"#Ý14÷PÓz'#4, ĐĂ’[Q\!Čę†&lt;iÍžYm#ř}#(Ö™żś#+G¸ÎăČ#J#úŽ#G=éxźđă#é#´\îvř;ĺĹ•Ĺ1)Y™uśú##ăĺ#čĄŘůŇ#4ČnŤîŘbf+Î¤¬ä‡\#ó·˝Ŕ¤P-#&amp;’H#QÖo'.Ç#Ć1×…Ţ¸h#)#8îşPg#ň`#%sfŘj|#ßŰ#X#gµÚĆqśYcětRçF*#·_Ď§QAJ.AqňĹ3~ô¸Ň˙8‡HXý‚q'GŁĂ›D#%#ęLŢf#ĺ</w:t>
      </w:r>
      <w:r>
        <w:br w:type="page"/>
      </w:r>
    </w:p>
    <w:p>
      <w:pPr>
        <w:pStyle w:val="PreformattedText"/>
        <w:bidi w:val="0"/>
        <w:jc w:val="left"/>
        <w:rPr/>
      </w:pPr>
      <w:r>
        <w:rPr/>
        <w:t>ÔbfĚ÷ľ&gt;##Ýç$¶ŰÔ#Ě¤U]/UÇ€«ř»°üůA´#GE&gt;Dm-«fÄÔń°ŃĎ#4Gµ´'ě)H…Qi1®P|Ě]ŢYPíÍÁP,¶5Q/OÂ§wv€‚Ń#ő—J</w:t>
      </w:r>
    </w:p>
    <w:p>
      <w:pPr>
        <w:pStyle w:val="PreformattedText"/>
        <w:bidi w:val="0"/>
        <w:jc w:val="left"/>
        <w:rPr/>
      </w:pPr>
      <w:r>
        <w:rPr/>
        <w:t>ő™hVzĂü0p#břŽ×uĆ&lt;×ŘgZz’3U„</w:t>
        <w:softHyphen/>
        <w:t>¤ŤÉÖ#r\4ëîjQűš#Ď@±fé¨#*&amp;Ú¦]]Ě6-Y#I&gt;éóNGu ?XĘ</w:t>
      </w:r>
      <w:r>
        <w:br w:type="page"/>
      </w:r>
    </w:p>
    <w:p>
      <w:pPr>
        <w:pStyle w:val="PreformattedText"/>
        <w:bidi w:val="0"/>
        <w:jc w:val="left"/>
        <w:rPr/>
      </w:pPr>
      <w:r>
        <w:rPr/>
        <w:t>"Ž*ÎHo ţ˘â˘ˇŤáˇˇč®čö h€ľM‡Ö+öť†Ę#DâLŃ‘µdŚne:5lDÖÍHŚÝ™#6ĎŹcýÉ</w:t>
      </w:r>
    </w:p>
    <w:p>
      <w:pPr>
        <w:pStyle w:val="PreformattedText"/>
        <w:bidi w:val="0"/>
        <w:jc w:val="left"/>
        <w:rPr/>
      </w:pPr>
      <w:r>
        <w:rPr/>
        <w:t>±X&lt;P##ĂWť´ó‡÷Ň#Ăť^).ĎŢ•v+†</w:t>
      </w:r>
      <w:r>
        <w:br w:type="page"/>
      </w:r>
    </w:p>
    <w:p>
      <w:pPr>
        <w:pStyle w:val="PreformattedText"/>
        <w:bidi w:val="0"/>
        <w:jc w:val="left"/>
        <w:rPr/>
      </w:pPr>
      <w:r>
        <w:rPr/>
        <w:t>#ăÇ/´qfĽ™}u#4űx#=</w:t>
      </w:r>
      <w:r>
        <w:br w:type="page"/>
      </w:r>
    </w:p>
    <w:p>
      <w:pPr>
        <w:pStyle w:val="PreformattedText"/>
        <w:bidi w:val="0"/>
        <w:jc w:val="left"/>
        <w:rPr/>
      </w:pPr>
      <w:r>
        <w:rPr/>
        <w:t>#KčÚwąy##ă™3«Ç±z#ßyć™gĽYăa0L*c ě`#.Ý“LVŚśžńËs#--m##ń##‹P##ł\</w:t>
      </w:r>
      <w:r>
        <w:br w:type="page"/>
      </w:r>
    </w:p>
    <w:p>
      <w:pPr>
        <w:pStyle w:val="PreformattedText"/>
        <w:bidi w:val="0"/>
        <w:jc w:val="left"/>
        <w:rPr/>
      </w:pPr>
      <w:r>
        <w:rPr/>
        <w:t>Ů1—¤8đ ¸!zM“¶]#ý%PVľ´ ał</w:t>
      </w:r>
    </w:p>
    <w:p>
      <w:pPr>
        <w:pStyle w:val="PreformattedText"/>
        <w:bidi w:val="0"/>
        <w:jc w:val="left"/>
        <w:rPr/>
      </w:pPr>
      <w:r>
        <w:rPr/>
        <w:t>˘Ž9[B##V:-ías¬2"g#%»Đ#ĆV"Dóř#Ş6 )˘Qč'¶fŚV§Ąa0í¤|Łˇ‚#&lt;bĚqó#&lt;on°ˇčt#`ťÁ</w:t>
      </w:r>
    </w:p>
    <w:p>
      <w:pPr>
        <w:pStyle w:val="PreformattedText"/>
        <w:bidi w:val="0"/>
        <w:jc w:val="left"/>
        <w:rPr/>
      </w:pPr>
      <w:r>
        <w:rPr/>
        <w:t>H{AZŞë#ąó3«QđUű8÷ĚÉÚ¨w#Gë^#Ľ#4bŇ Dx¨ă &amp;ŽÂű‚šáoĎÎě#ÍŚ</w:t>
      </w:r>
    </w:p>
    <w:p>
      <w:pPr>
        <w:pStyle w:val="PreformattedText"/>
        <w:bidi w:val="0"/>
        <w:jc w:val="left"/>
        <w:rPr/>
      </w:pPr>
      <w:r>
        <w:rPr/>
        <w:t>“</w:t>
      </w:r>
      <w:r>
        <w:rPr/>
        <w:t>Š]Ďb÷#ŘÝ4#Ŕ#ě÷––X##˛ťˇu(~7&amp;¶Ž#Ŕ5ĺM’#t&amp;¤áçăęř”G</w:t>
      </w:r>
    </w:p>
    <w:p>
      <w:pPr>
        <w:pStyle w:val="PreformattedText"/>
        <w:bidi w:val="0"/>
        <w:jc w:val="left"/>
        <w:rPr/>
      </w:pPr>
      <w:r>
        <w:rPr/>
        <w:t>…</w:t>
      </w:r>
      <w:r>
        <w:rPr/>
        <w:t>B+ĆŁ70[1Ăa#×#0ŤŤĹq¬PŞ,yĎť÷#Xjn©ę,#b9Ů€#Xéą'˝Ů1·š$#č!#1ô*Ń=}’E´Şú…«ć±ÚŻýÎągž9#l~#Ű“T</w:t>
        <w:tab/>
        <w:t>ÖÇ #‘vÝćžÚ‘ńŔ[ň#kw¬"¦Ř˙ťŃe„DÍ¨ä%ĚĚ</w:t>
      </w:r>
    </w:p>
    <w:p>
      <w:pPr>
        <w:pStyle w:val="PreformattedText"/>
        <w:bidi w:val="0"/>
        <w:jc w:val="left"/>
        <w:rPr/>
      </w:pPr>
      <w:r>
        <w:rPr/>
        <w:t>Lt/Öpl'Ó##‹ nëěěX·ćĘ&lt;vóš‚&lt;\Ú±q2®JmlţĐo\#ÔĆ#Rđ#@#t+2†ď@žW&lt;‡đY»jíCÇ}¬|ęVěk‘H6ŹĽ</w:t>
      </w:r>
    </w:p>
    <w:p>
      <w:pPr>
        <w:pStyle w:val="PreformattedText"/>
        <w:bidi w:val="0"/>
        <w:jc w:val="left"/>
        <w:rPr/>
      </w:pPr>
      <w:r>
        <w:rPr/>
        <w:t>5##ďXĂ ‚T—#í</w:t>
        <w:tab/>
        <w:t>ţ¸šćFŕ</w:t>
        <w:tab/>
        <w:t>Ť˘ú</w:t>
        <w:softHyphen/>
        <w:t>gV»ÎWúÎpXĎśÉWŚ9¬EŔHO#|ęR##u-#Ü đ#á</w:t>
        <w:softHyphen/>
        <w:t>ýńët#,}ć‹ÜčţŃŃůŮ˛‹…D&lt;Z-Ŕ¶0‡äĎ¨ #FŮČ!8^}</w:t>
        <w:softHyphen/>
        <w:t>ię#</w:t>
        <w:tab/>
        <w:t>ŮŰáŞ‰«ęW—¬_Ď ##OŠ¤v”#</w:t>
        <w:tab/>
        <w:t>*Hh¬ź™5</w:t>
      </w:r>
    </w:p>
    <w:p>
      <w:pPr>
        <w:pStyle w:val="PreformattedText"/>
        <w:bidi w:val="0"/>
        <w:jc w:val="left"/>
        <w:rPr/>
      </w:pPr>
      <w:r>
        <w:rPr/>
        <w:t> “ “</w:t>
      </w:r>
      <w:r>
        <w:rPr/>
        <w:t>¦ +,!#—od˝˛39;\j$“,ZJé®ö#Ó##N/şgXW’’WyKČLž™őŚúžáö#Ěm"MSčŽXR÷ú3c~ó#DKl\Ád?72?‹ő/FýŇč#˘y…###é‘kKGuż(’ă|,ęËŃé˙#L#L#Zej}ÓšµÍţň’¦uÁř«B‚zsj U™.#&amp;ÉĄA¶zXŘĐ7óE$üa¨*FUp8F~¦śd˙÷î#S#ŐŹ##}Žp{¤ys´¨&gt;xŐĘŻňŻľ#9ľa=`ŐĄ˝P÷˝·#D#Ń]Z#V‡#Ł9–Őv</w:t>
        <w:tab/>
        <w:t>ľuŕ«gäťŮÁťV9ß'c#_†#úäňcŤ‹h{‘‰c .&amp;“‰¦¦#4o×6…čÎŽŽ (#4ö*bM##@ĐÄ.Ż–uMW#Ö›oÜ80ĄÚőŁę0tvx&gt;#»)#Ci# Ö(t2#'#.ę,#ď`ŽŽvĚźěËĺČ</w:t>
      </w:r>
    </w:p>
    <w:p>
      <w:pPr>
        <w:pStyle w:val="PreformattedText"/>
        <w:bidi w:val="0"/>
        <w:jc w:val="left"/>
        <w:rPr/>
      </w:pPr>
      <w:r>
        <w:rPr/>
        <w:t>+–‡ęýJÎţúóxöĚěĽQçŰ‹#Á#ĆÁďľ#@ÜÜ-ŮlNŃsYnWvD4ź{tqĺÇŻüÓ?˝|ńűůÁťřo_q</w:t>
        <w:tab/>
        <w:t>×2¸UŰžP6ôbä´©éĂŘ#ŕŻYÂăďô‡YŃě§0kO3ŘÁÔ´Ž˘c| #7Ó¶#iü}##Ú:0}Čž+Jű I#X¤»¤#ý&gt;ú</w:t>
      </w:r>
    </w:p>
    <w:p>
      <w:pPr>
        <w:pStyle w:val="PreformattedText"/>
        <w:bidi w:val="0"/>
        <w:jc w:val="left"/>
        <w:rPr/>
      </w:pPr>
      <w:r>
        <w:rPr/>
        <w:t>Ą–&lt;ÇłŔC=Płâŕ\E{Ř#rÎŻ±Ů##Ë™Ĺq\Q««÷ĘřŠőÍň »o83&lt;2é`</w:t>
        <w:tab/>
        <w:t>xfO&amp;Ş#§†GF</w:t>
      </w:r>
    </w:p>
    <w:p>
      <w:pPr>
        <w:pStyle w:val="PreformattedText"/>
        <w:bidi w:val="0"/>
        <w:jc w:val="left"/>
        <w:rPr/>
      </w:pPr>
      <w:r>
        <w:rPr/>
        <w:t>„</w:t>
      </w:r>
      <w:r>
        <w:rPr/>
        <w:t>CI†Dwĺň…Ćĺzĺ"¶</w:t>
        <w:softHyphen/>
        <w:t>Ľ|#˙aŢ#ófSµ/§z›×`ÉI\ńÓßću1%#gđ#1b#íá±Ŕ#kŮ˘C‚#hZ×‰#Ü-</w:t>
        <w:tab/>
        <w:t>“eĆí###twÔR#QŁ7–ň2Ś‚ŕÉ\ţé+/p ###€Í03ă#¸k…`,#gV’«Ň##rĂîy,]Tq#WĹ¸*Çłýě3g¬#Ť:›ľŰđ`e{GŘ“#Ş©šśu</w:t>
      </w:r>
      <w:r>
        <w:br w:type="page"/>
      </w:r>
    </w:p>
    <w:p>
      <w:pPr>
        <w:pStyle w:val="PreformattedText"/>
        <w:bidi w:val="0"/>
        <w:jc w:val="left"/>
        <w:rPr/>
      </w:pPr>
      <w:r>
        <w:rPr/>
        <w:t>##^Đ·N”Ů</w:t>
      </w:r>
    </w:p>
    <w:p>
      <w:pPr>
        <w:pStyle w:val="PreformattedText"/>
        <w:bidi w:val="0"/>
        <w:jc w:val="left"/>
        <w:rPr/>
      </w:pPr>
      <w:r>
        <w:rPr/>
        <w:t>;¦.`ýHÍ+Wź#:ś·¦Š#$ľkÖ6ÝPQHIĆZ×`p«"3íÁµ«ÓŮ ť˘#ł:#uD#„@</w:t>
      </w:r>
    </w:p>
    <w:p>
      <w:pPr>
        <w:pStyle w:val="PreformattedText"/>
        <w:bidi w:val="0"/>
        <w:jc w:val="left"/>
        <w:rPr/>
      </w:pPr>
      <w:r>
        <w:rPr/>
        <w:t>t‚a†1#ě)íěě\»6¸nÍÚŔ–Vąv#ëđV.4.^~ůâ#PM##dĂÉĎ¸3łĂv=žL#Ăű</w:t>
      </w:r>
    </w:p>
    <w:p>
      <w:pPr>
        <w:pStyle w:val="PreformattedText"/>
        <w:bidi w:val="0"/>
        <w:jc w:val="left"/>
        <w:rPr/>
      </w:pPr>
      <w:r>
        <w:rPr/>
        <w:t>Ź3ç3cą;#ŠYđfŻ¤şŻ?Źď&lt;űě™#kFĄo#ZĹÝ˝?</w:t>
        <w:softHyphen/>
        <w:t>Ď¸}´®ťFDŮŻhÓŚ©| b#</w:t>
        <w:softHyphen/>
        <w:t>Î#Ä‡W#n0čăĐ# ˘ÜÔŇ˛¶SŹa”SÁ;C#˘”</w:t>
      </w:r>
      <w:r>
        <w:br w:type="page"/>
      </w:r>
    </w:p>
    <w:p>
      <w:pPr>
        <w:pStyle w:val="PreformattedText"/>
        <w:bidi w:val="0"/>
        <w:jc w:val="left"/>
        <w:rPr/>
      </w:pPr>
      <w:r>
        <w:rPr/>
      </w:r>
    </w:p>
    <w:p>
      <w:pPr>
        <w:pStyle w:val="PreformattedText"/>
        <w:bidi w:val="0"/>
        <w:jc w:val="left"/>
        <w:rPr/>
      </w:pPr>
      <w:r>
        <w:rPr/>
        <w:t>c„#ű*#`#/TŃ&lt;Án)x˘Q’h^ŰëŽŽajYěě†$#!#Ď#</w:t>
      </w:r>
      <w:r>
        <w:br w:type="page"/>
      </w:r>
    </w:p>
    <w:p>
      <w:pPr>
        <w:pStyle w:val="PreformattedText"/>
        <w:bidi w:val="0"/>
        <w:jc w:val="left"/>
        <w:rPr/>
      </w:pPr>
      <w:r>
        <w:rPr/>
        <w:t>&amp;#¨Ş}Aý¸z˙—k;˙M?Xűĺ#ŕ#Ľ# /š#k,fů:#Ü*Ĺý÷Hç#â‘Ůg®äVŻéŐĎźĹë#ĄŁĆl_Ď‘¬6"##BŇ»•čžt ###˛_/#:Ő¸ŻpČÇÎ#PNź&amp;‰98ŞeŤ˙LĹĎ˛#99“ÁB"##I xÄ!|ţńĺ˛™?qş##A #‹#®‚#nž/I™d&lt;äGňŐ#Š`ŔQÉC…ÂˇC‡#Şu¨üµňŽö#ÚÓ##Ç¨ĚĚä#ęŞťUj#p#ÍA/{ ’GdUŻT´oăçţ „Tűş#ÇťYŹČŽ##Łë#</w:t>
        <w:tab/>
        <w:t>1p7–#"Ń#÷,[Ý2®CŠ‰éJůkKŐű±oanÂ&amp;GĹa§+n</w:t>
      </w:r>
    </w:p>
    <w:p>
      <w:pPr>
        <w:pStyle w:val="PreformattedText"/>
        <w:bidi w:val="0"/>
        <w:jc w:val="left"/>
        <w:rPr/>
      </w:pPr>
      <w:r>
        <w:rPr/>
        <w:t>&amp;ŤO#Ýśä‘(r¦{#ĚEY-”÷Ąu˛#ĚF«F iSB#ÚŻ$hÎ#ĺ&gt;é˝ç xW##ěŢÇ¦íÂ§&gt;íN×¬5k&gt;#Oë#dsűúO#$@ęę’:i§Cú†á˝*Ä9sö™7Éá#ČC6.LčŁ·;#›°ű'AqŔDÜ&lt;7śö·´v0ŚÝXšn#au#</w:t>
        <w:tab/>
        <w:t>…¶|éĎ###űúc#Hăýĺ#˘‹</w:t>
      </w:r>
    </w:p>
    <w:p>
      <w:pPr>
        <w:pStyle w:val="PreformattedText"/>
        <w:bidi w:val="0"/>
        <w:jc w:val="left"/>
        <w:rPr/>
      </w:pPr>
      <w:r>
        <w:rPr/>
        <w:t>=#dµP,ü±w#ć×„#wI©Ôx|\-##Y«ŕĎp#źÇ!v¶J6Á#ě˘±Ř¬;´ő±ŻMOéÓ#›##ůÜźV§Ź#«M—67µQ#cÔÉíĂ1`ËŻ‡#¦ěy#;22XÖĚ˘ňűĎţB«^őW?˙ů_ź{öŮ§îňĚ…ľ#Ć0ĽÁ#</w:t>
      </w:r>
    </w:p>
    <w:p>
      <w:pPr>
        <w:pStyle w:val="PreformattedText"/>
        <w:bidi w:val="0"/>
        <w:jc w:val="left"/>
        <w:rPr/>
      </w:pPr>
      <w:r>
        <w:rPr/>
        <w:t>şY7X3e#¬Ś##4†poęSa¬—u«(FÍ#N</w:t>
      </w:r>
    </w:p>
    <w:p>
      <w:pPr>
        <w:pStyle w:val="PreformattedText"/>
        <w:bidi w:val="0"/>
        <w:jc w:val="left"/>
        <w:rPr/>
      </w:pPr>
      <w:r>
        <w:rPr/>
        <w:t xml:space="preserve"> </w:t>
      </w:r>
      <w:r>
        <w:rPr/>
        <w:t>vęímĹÚ#@Ô¦#\#&amp;#vft0‰##Ž#V¶Ńµik¦#ß\ăxFJa¶•WDşj#F1</w:t>
        <w:tab/>
        <w:t>ÂŽżŁ#»z{Ă#ůÔ—ţĂ‡üĆGŕĆÓSÁ-‰O</w:t>
      </w:r>
    </w:p>
    <w:p>
      <w:pPr>
        <w:pStyle w:val="PreformattedText"/>
        <w:bidi w:val="0"/>
        <w:jc w:val="left"/>
        <w:rPr/>
      </w:pPr>
      <w:r>
        <w:rPr/>
        <w:t>(T''?0«ÝC–@÷čÂ¶#0ťřXŇŚ</w:t>
      </w:r>
      <w:r>
        <w:br w:type="page"/>
      </w:r>
    </w:p>
    <w:p>
      <w:pPr>
        <w:pStyle w:val="PreformattedText"/>
        <w:bidi w:val="0"/>
        <w:jc w:val="left"/>
        <w:rPr/>
      </w:pPr>
      <w:r>
        <w:rPr/>
        <w:t>×5â©#ĽšZ˝Ţ&gt;P„&lt;űě3_)#ĄŁ}‘</w:t>
        <w:tab/>
        <w:t>—oŹr#Ý“Iłz˛Âbę#ü ¬Ęîm##©Ö#żŤP¶vŤOS</w:t>
      </w:r>
    </w:p>
    <w:p>
      <w:pPr>
        <w:pStyle w:val="PreformattedText"/>
        <w:bidi w:val="0"/>
        <w:jc w:val="left"/>
        <w:rPr/>
      </w:pPr>
      <w:r>
        <w:rPr/>
        <w:t>`#N[ŻŻß!˛°ł=î`x#!žR&amp;</w:t>
      </w:r>
      <w:r>
        <w:br w:type="page"/>
      </w:r>
    </w:p>
    <w:p>
      <w:pPr>
        <w:pStyle w:val="PreformattedText"/>
        <w:bidi w:val="0"/>
        <w:jc w:val="left"/>
        <w:rPr/>
      </w:pPr>
      <w:r>
        <w:rPr/>
        <w:t>Đ={#©Ľ#Ç–]…U©###´##Š##’j©\)đôňN'#Ç´´6aí•-9k###řT&lt;Ř|Ýú^čť–1Fä#ú–#Xí###×ě„ăiŁNĚ"y5cŁ}üőłľ…d‹Ć&lt;2</w:t>
      </w:r>
    </w:p>
    <w:p>
      <w:pPr>
        <w:pStyle w:val="PreformattedText"/>
        <w:bidi w:val="0"/>
        <w:jc w:val="left"/>
        <w:rPr/>
      </w:pPr>
      <w:r>
        <w:rPr/>
        <w:t>%M YndOćv¤@ĹľĚ##‡###,Űľ~á1‹ęŚv#Ş#âçë&gt;ÜŇŃE·Ä¬çëĄE#¨…ťhI˘ľę=|UR(UÇł</w:t>
        <w:tab/>
        <w:t>:Ě`#ŻX+ł\Ü‘¦xÎ&gt;†#gÂí\#ó†«/&lt;#D}¬8ŘŘ#Ä^##s@#éÎ#u</w:t>
      </w:r>
      <w:r>
        <w:br w:type="page"/>
      </w:r>
    </w:p>
    <w:p>
      <w:pPr>
        <w:pStyle w:val="PreformattedText"/>
        <w:bidi w:val="0"/>
        <w:jc w:val="left"/>
        <w:rPr/>
      </w:pPr>
      <w:r>
        <w:rPr/>
        <w:t>8€iÉ#¬8é</w:t>
        <w:tab/>
        <w:t>víY˛7h˝á8^»_</w:t>
      </w:r>
    </w:p>
    <w:p>
      <w:pPr>
        <w:pStyle w:val="PreformattedText"/>
        <w:bidi w:val="0"/>
        <w:jc w:val="left"/>
        <w:rPr/>
      </w:pPr>
      <w:r>
        <w:rPr/>
        <w:t>b&lt;űě=•üÔÇ¤.</w:t>
      </w:r>
    </w:p>
    <w:p>
      <w:pPr>
        <w:pStyle w:val="PreformattedText"/>
        <w:bidi w:val="0"/>
        <w:jc w:val="left"/>
        <w:rPr/>
      </w:pPr>
      <w:r>
        <w:rPr/>
        <w:t>«›u9—.V</w:t>
      </w:r>
      <w:r>
        <w:br w:type="page"/>
      </w:r>
    </w:p>
    <w:p>
      <w:pPr>
        <w:pStyle w:val="PreformattedText"/>
        <w:bidi w:val="0"/>
        <w:jc w:val="left"/>
        <w:rPr/>
      </w:pPr>
      <w:r>
        <w:rPr/>
        <w:t>đ#Jţ&gt;cˇÂúÖÝ[#‰pëşÎč¶®ŽN!˘ź\ŕň#†^#śB'ra,B)n˝#ü#{fš÷sśš@kŁ€‘C#đhR50ăy#b$Â¸# …=#ÝţśFgĐ_TĺZLç:¬Ěiľ®7#\‹–”892˛éąÁ$K##!Jńî#t</w:t>
      </w:r>
    </w:p>
    <w:p>
      <w:pPr>
        <w:pStyle w:val="PreformattedText"/>
        <w:bidi w:val="0"/>
        <w:jc w:val="left"/>
        <w:rPr/>
      </w:pPr>
      <w:r>
        <w:rPr/>
        <w:t>äßÓŤűĺß?÷š‘˙"žűgXřěS#ö‹\ş»{č#&amp;g#I’é#A°Âśh_O#Tc(´ľ</w:t>
        <w:softHyphen/>
        <w:t>#Ő4âŘ6,ŹŁ‘E</w:t>
        <w:softHyphen/>
        <w:t>#ż#ż#v„§</w:t>
      </w:r>
    </w:p>
    <w:p>
      <w:pPr>
        <w:pStyle w:val="PreformattedText"/>
        <w:bidi w:val="0"/>
        <w:jc w:val="left"/>
        <w:rPr/>
      </w:pPr>
      <w:r>
        <w:rPr/>
        <w:t>Ł°€Ą1:čÓ¨sńw×m!SJ¸íćéMŮŔÔ##_ß#d#qJ0í-#ă_#0ÄF˘Ěşî#ŕ#žÝĆřč</w:t>
        <w:tab/>
        <w:t>###9 °ĘeúN(1Ň—‘ęµ:*‘&gt;.·_ZF#›#gž}öUźűşřágďţěłŐĎź”Ň»rÚ#žĺŹ$~˘'I&amp;|AüÉ^l^@ł#«Ź…›˘I¬####‰żžcČ#eăÁ©Ę1 ęČ#ÍB#;#ˇ##żô™#‡#ľD…Q&gt;##Y“|?Ŕ8p5•CĘőŘ´!đ#{ÁDžż±OĹ±ľ—ďDŞŇ˛6čonĂTµR#ÁËw+jÂ</w:t>
        <w:softHyphen/>
        <w:t>’z=}§´d:ä#Ď&lt;ű#źűF9VMý</w:t>
        <w:tab/>
        <w:t>tŢë}űÓ#č0° _WfÓÝDśČs###Ś</w:t>
      </w:r>
    </w:p>
    <w:p>
      <w:pPr>
        <w:pStyle w:val="PreformattedText"/>
        <w:bidi w:val="0"/>
        <w:jc w:val="left"/>
        <w:rPr/>
      </w:pPr>
      <w:r>
        <w:rPr/>
        <w:t>Áµë¶</w:t>
      </w:r>
    </w:p>
    <w:p>
      <w:pPr>
        <w:pStyle w:val="PreformattedText"/>
        <w:bidi w:val="0"/>
        <w:jc w:val="left"/>
        <w:rPr/>
      </w:pPr>
      <w:r>
        <w:rPr/>
        <w:t>»o#Łţ¶ÝÝŘąć/ĘŔ‚8ÔRTęĺcqD;°±)!#lamÓú¶¦ć›ŰZQÓ#»ä=üĹ#Ó¨ó*•ĺZĄ:</w:t>
      </w:r>
    </w:p>
    <w:p>
      <w:pPr>
        <w:pStyle w:val="PreformattedText"/>
        <w:bidi w:val="0"/>
        <w:jc w:val="left"/>
        <w:rPr/>
      </w:pPr>
      <w:r>
        <w:rPr/>
        <w:t>GZ*•§OU¦Ź</w:t>
        <w:tab/>
        <w:t>#hL[1ű9ˇ##±š† #ä´ôH|!‰±’J‘îÂĘ5e#Ł28#Í#ßč¬Ţ W«ŠőW÷˘ß1;Ľ'í##u#ö4:·oMŠ###®ŔčňˇKć&amp;Śünä\‚#™ÇËµ…%ŻR9&gt;˙°—#ĆňS=‹™#,Ű#G#ł]»v</w:t>
      </w:r>
    </w:p>
    <w:p>
      <w:pPr>
        <w:pStyle w:val="PreformattedText"/>
        <w:bidi w:val="0"/>
        <w:jc w:val="left"/>
        <w:rPr/>
      </w:pPr>
      <w:r>
        <w:rPr/>
        <w:t>v{lĺ·Ł3‹$pąQ#łĐĆ###p©˝#ŕZ#z)&amp;©#ďó±L2©šŚ”Î¦Ó‘ĺ&lt;¦J…˛‹±®ž#z×‘# ‰E‹śůĄăxĂ=Šľf=…Ö</w:t>
        <w:softHyphen/>
        <w:t>/w»;ćŘýPýpĹéÂ#ŕ&lt;V+aó##</w:t>
      </w:r>
      <w:r>
        <w:br w:type="page"/>
      </w:r>
    </w:p>
    <w:p>
      <w:pPr>
        <w:pStyle w:val="PreformattedText"/>
        <w:bidi w:val="0"/>
        <w:jc w:val="left"/>
        <w:rPr/>
      </w:pPr>
      <w:r>
        <w:rPr/>
        <w:t>‰</w:t>
      </w:r>
      <w:r>
        <w:rPr/>
        <w:t>Ű#\#cÔę¸É #.#q§#w&gt;YÚ</w:t>
        <w:softHyphen/>
        <w:t>×—ëőJĄ^ÁL`RŚÝ#Ć##dńpĘ8'(##wµV[¨V]uS Ý‚˝#w#€č…U&gt;#™4#Rţč‚i#ă&lt;cäF÷ßâb€-X`ÄŔ#QXľgç’ˇŮńŮ7:«7žÇĎ˙#‚üŐ˝ ŹÍőE#Ç@“ëî&amp;Çé ľŐ‰#’ĹŰ1Ë¶]‹îĆ #ŹŮ3#,Ą#ü{Ş·</w:t>
        <w:softHyphen/>
        <w:t>#ť</w:t>
      </w:r>
      <w:r>
        <w:br w:type="page"/>
      </w:r>
    </w:p>
    <w:p>
      <w:pPr>
        <w:pStyle w:val="PreformattedText"/>
        <w:bidi w:val="0"/>
        <w:jc w:val="left"/>
        <w:rPr/>
      </w:pPr>
      <w:r>
        <w:rPr/>
        <w:t>t#ý—###uEć†¶#|,</w:t>
      </w:r>
      <w:r>
        <w:br w:type="page"/>
      </w:r>
    </w:p>
    <w:p>
      <w:pPr>
        <w:pStyle w:val="PreformattedText"/>
        <w:bidi w:val="0"/>
        <w:jc w:val="left"/>
        <w:rPr/>
      </w:pPr>
      <w:r>
        <w:rPr/>
        <w:t>##Ź=˝J8&lt;nÚ•Żť*˛ľ§Ý8M’ľEă’ G h</w:t>
        <w:softHyphen/>
        <w:t>#Á6##2îSŮS¬¬e$RQn‹QÝÁP˘ÄK#ŚËP#ŕH•Äě#dŻ·ň×âą˙·˝ę˛vÚX§.Ń&amp;#¦#ČÓ˘#ÁmDIs#S</w:t>
      </w:r>
      <w:r>
        <w:br w:type="page"/>
      </w:r>
    </w:p>
    <w:p>
      <w:pPr>
        <w:pStyle w:val="PreformattedText"/>
        <w:bidi w:val="0"/>
        <w:jc w:val="left"/>
        <w:rPr/>
      </w:pPr>
      <w:r>
        <w:rPr/>
        <w:t>Č#q##¨Lň)yĎ#K#ĐÚ#/?ŐŇŇ#lÁU#&gt;#SSĐ;0Ĺ#&gt;v#\i8Ćc##Ł#¦#XłYů</w:t>
        <w:softHyphen/>
        <w:t>Ź#¬Z</w:t>
        <w:softHyphen/>
        <w:t>#Ž6a÷®.T#‘J#Tsř±Dj ]w\v ň¨¦÷#pmXD2ÔN#ěüó,n8[G#5ű…_rVżt#đ˝x}EVˇYi6Ém#Ú“Ć,~O×V˘UvúT˛&gt;</w:t>
      </w:r>
      <w:r>
        <w:br w:type="page"/>
      </w:r>
    </w:p>
    <w:p>
      <w:pPr>
        <w:pStyle w:val="PreformattedText"/>
        <w:bidi w:val="0"/>
        <w:jc w:val="left"/>
        <w:rPr/>
      </w:pPr>
      <w:r>
        <w:rPr/>
        <w:t>##k71c9</w:t>
        <w:tab/>
        <w:t>ĆÂ¬?#‚B˘#Ó“[±÷2„aZŚŢ$ÍM#_ł@ýćăˇH¶"“×5Ż¤· Çń#0’OÁg4µÂŰá#</w:t>
      </w:r>
    </w:p>
    <w:p>
      <w:pPr>
        <w:pStyle w:val="PreformattedText"/>
        <w:bidi w:val="0"/>
        <w:jc w:val="left"/>
        <w:rPr/>
      </w:pPr>
      <w:r>
        <w:rPr/>
        <w:t>ě~®#gĐ±·#6cŞţ#!!3¶Ź,‚˝Ś5={#ť#®Z«˛#ąaĺKý#ś9óFgő&amp;9ľă#Č˝ #Í§{¤ż@ÔSŔUÂŇ~˘Ôś&gt;DŁč#“#|m€Ů…ú8‹K†” ]yn.B'Ląi«c "ÄMSpBŚ#t‰˝¨r#Şu#Í#</w:t>
      </w:r>
    </w:p>
    <w:p>
      <w:pPr>
        <w:pStyle w:val="PreformattedText"/>
        <w:bidi w:val="0"/>
        <w:jc w:val="left"/>
        <w:rPr/>
      </w:pPr>
      <w:r>
        <w:rPr/>
        <w:t>*ëcóA*u#›Ůý]Ä ďaű[jĘ#b˝HŕůĂŻy6Ć#‡ů#üž–2űGJKžl×##ö,W</w:t>
        <w:softHyphen/>
        <w:t>i•śů«7ĆŽ_ň»«Áđ;Ďžyj¸`”Ćöě9p@Ň=#ëK#ÁŃDÓ+ű¤ý}¸&amp;)Ťî#†ôÝ#·&lt;“IëČą–ęŤĹ#ž#®Mâ#Ż5M##6py°##¬</w:t>
      </w:r>
    </w:p>
    <w:p>
      <w:pPr>
        <w:pStyle w:val="PreformattedText"/>
        <w:bidi w:val="0"/>
        <w:jc w:val="left"/>
        <w:rPr/>
      </w:pPr>
      <w:r>
        <w:rPr/>
        <w:t>ł#˘!7ő‚ŠŹĄ####‚´ŕ+#AY á_^n4¨ U(</w:t>
        <w:tab/>
        <w:t>qC#Hâj# ă#ž#Ţłă#Ü#ÄŔő ¦YÁn¦#nŹ9ŹÖ</w:t>
        <w:softHyphen/>
        <w:t>#</w:t>
        <w:softHyphen/>
        <w:t>ú%ăxÓyř6‚ #ŇÜsĂ##JmÎŕ3{s™#ČK’účB#·ż‡Â#}#</w:t>
      </w:r>
    </w:p>
    <w:p>
      <w:pPr>
        <w:pStyle w:val="PreformattedText"/>
        <w:bidi w:val="0"/>
        <w:jc w:val="left"/>
        <w:rPr/>
      </w:pPr>
      <w:r>
        <w:rPr/>
        <w:t>Z#^˝:?šq#A#ł0#</w:t>
      </w:r>
      <w:r>
        <w:br w:type="page"/>
      </w:r>
    </w:p>
    <w:p>
      <w:pPr>
        <w:pStyle w:val="PreformattedText"/>
        <w:bidi w:val="0"/>
        <w:jc w:val="left"/>
        <w:rPr/>
      </w:pPr>
      <w:r>
        <w:rPr/>
        <w:softHyphen/>
        <w:t>íŔĺ#»şÖ#ÁÔčńüg}vrÜŔ´8T&gt;ŘŚf#Ćj</w:t>
      </w:r>
      <w:r>
        <w:br w:type="page"/>
      </w:r>
    </w:p>
    <w:p>
      <w:pPr>
        <w:pStyle w:val="PreformattedText"/>
        <w:bidi w:val="0"/>
        <w:jc w:val="left"/>
        <w:rPr/>
      </w:pPr>
      <w:r>
        <w:rPr/>
        <w:t>ŰëÄ#¶ň®#Ť¦–¬Cn1#6]6ąJź#`¸#ĘlÍÁvnÎ</w:t>
        <w:softHyphen/>
        <w:t>ÍK#Lkń#Ş+-=Ż#Ź×a#o#ĺoČw_µţUß»OqÜ%©#mQV0&lt;,Ě›#ëŁđ¨#îB#ˇxđ#á•&amp;˝Fµ#NE####ÖŹ#D˘:ú#đťálOŕV#ą5#ŢŞ·Łę2Ë Ć´&amp;74Ź#˛ëR#cĂV#yK´}*µa` EM ˇ#·k`4BąFÁ{ăX ·#˛=q^}ŢĹ#(”€ť/Ëj¶¬fźÄqĽóy\9ť@[Nöq˛ÍćĽQ“Ž•a$ă°#\Q€q#ÜÇ…é«JµVÎrf‘</w:t>
      </w:r>
    </w:p>
    <w:p>
      <w:pPr>
        <w:pStyle w:val="PreformattedText"/>
        <w:bidi w:val="0"/>
        <w:jc w:val="left"/>
        <w:rPr/>
      </w:pPr>
      <w:r>
        <w:rPr/>
        <w:t>öbqŁ±ŽfBJýˇ•ďv°tĺ|Ő#ÖôR</w:t>
        <w:softHyphen/>
        <w:t>|`b#qŁÖ#j&amp;á¦6óx±Ľ##^#6&lt; #C'šbŰ]3ŃŽíç#|#*7›íăkh0˛é#H°A</w:t>
        <w:softHyphen/>
        <w:t>#ű#r®oąj¸6#1Ţâ8Ţâ&gt;aż#y##ŚË{°Ĺ‡áF##[#</w:t>
        <w:softHyphen/>
        <w:t>™˝č˘šä„‡ţ#®T:Q^yđ$HÓ1ub”Řˇä–ęf?kÖëyEâş°$#Ńßg‡¸'śPł‚†"†oĚű##÷ú7Fu#o&amp;## 5{</w:t>
      </w:r>
    </w:p>
    <w:p>
      <w:pPr>
        <w:pStyle w:val="PreformattedText"/>
        <w:bidi w:val="0"/>
        <w:jc w:val="left"/>
        <w:rPr/>
      </w:pPr>
      <w:r>
        <w:rPr/>
        <w:t>qŰ#pfŕ°Ë‚Čă® tëŕ‚¤%K</w:t>
        <w:softHyphen/>
        <w:t>űŤÍ;</w:t>
        <w:softHyphen/>
        <w:t>ó  ĂWýŐ[XÇ#ăÇ#Ýú#Të©{##ŤĄá&gt;TÎ©0“ľ{X#ő‡…áMÜl®§łÍÂęčĘâÂŇ÷#b#dKX59Ýß#Ť#Ű</w:t>
      </w:r>
    </w:p>
    <w:p>
      <w:pPr>
        <w:pStyle w:val="PreformattedText"/>
        <w:bidi w:val="0"/>
        <w:jc w:val="left"/>
        <w:rPr/>
      </w:pPr>
      <w:r>
        <w:rPr/>
        <w:t>S|h˘†m7D4· Ü”</w:t>
      </w:r>
      <w:r>
        <w:br w:type="page"/>
      </w:r>
    </w:p>
    <w:p>
      <w:pPr>
        <w:pStyle w:val="PreformattedText"/>
        <w:bidi w:val="0"/>
        <w:jc w:val="left"/>
        <w:rPr/>
      </w:pPr>
      <w:r>
        <w:rPr/>
        <w:t>ď¸®$*l#D#+#Ö,D#Ě* ńlVěJ</w:t>
        <w:softHyphen/>
        <w:t>†é[¬ Ű–Ľ</w:t>
      </w:r>
    </w:p>
    <w:p>
      <w:pPr>
        <w:pStyle w:val="PreformattedText"/>
        <w:bidi w:val="0"/>
        <w:jc w:val="left"/>
        <w:rPr/>
      </w:pPr>
      <w:r>
        <w:rPr/>
        <w:t>###\`Č”âqťN×˝yi#[‰ó©Ú’şoÇŠ</w:t>
        <w:softHyphen/>
        <w:t>–yňÔ[#Ç[Ýďě#ČSé</w:t>
        <w:tab/>
        <w:t>«ň\_ZÂE‡X}#«ŢŤž###E’#ů—Áq2Ń¨Wk_¸&gt; ĂťžZćŃ Ř…+#ÁµW6ńe#+†</w:t>
      </w:r>
    </w:p>
    <w:p>
      <w:pPr>
        <w:pStyle w:val="PreformattedText"/>
        <w:bidi w:val="0"/>
        <w:jc w:val="left"/>
        <w:rPr/>
      </w:pPr>
      <w:r>
        <w:rPr/>
        <w:t>óąA#TŇIÍP°</w:t>
        <w:softHyphen/>
        <w:t>.Ä6#¸##</w:t>
      </w:r>
      <w:r>
        <w:br w:type="page"/>
      </w:r>
    </w:p>
    <w:p>
      <w:pPr>
        <w:pStyle w:val="PreformattedText"/>
        <w:bidi w:val="0"/>
        <w:jc w:val="left"/>
        <w:rPr/>
      </w:pPr>
      <w:r>
        <w:rPr/>
        <w:t>ż)ěbÄ¦Ĺn¦łiMbęK6?Ţ#Á0™±Ť,</w:t>
        <w:tab/>
        <w:t>:®ˇTaŇ#¸Ę–TQ1)‹Ą#;–±wŠřĆń–Çń–÷Tă@žyb¸l8Ź#Îş}D›Ż#Íě¨á</w:t>
      </w:r>
    </w:p>
    <w:p>
      <w:pPr>
        <w:pStyle w:val="PreformattedText"/>
        <w:bidi w:val="0"/>
        <w:jc w:val="left"/>
        <w:rPr/>
      </w:pPr>
      <w:r>
        <w:rPr/>
        <w:t>÷t •Ĺő#hĚęîěŃâĽçHMŘpx°€miŘ#č_¦Fuµ#‰)w}Ö$”Y#%¨í&amp;Ć‚Đ˘î,#bźř#+&amp; s(6†#Á'2¬##éßÉäO¦g†#&lt;ł</w:t>
      </w:r>
    </w:p>
    <w:p>
      <w:pPr>
        <w:pStyle w:val="PreformattedText"/>
        <w:bidi w:val="0"/>
        <w:jc w:val="left"/>
        <w:rPr/>
      </w:pPr>
      <w:r>
        <w:rPr/>
        <w:t>#&lt;%UŞl#÷=X#l#ˇ®—ľľ¨ş‡ř'źzć</w:t>
        <w:softHyphen/>
        <w:t>Śă-üîŞjů#ň„Tv##”öď#I“ĹÖ# Ż#ö#Ł´B˝Ń#T^ĆŤ»÷—÷`ůQ{#PuŐ(V€áŢ‹(vL)·DuS</w:t>
      </w:r>
    </w:p>
    <w:p>
      <w:pPr>
        <w:pStyle w:val="PreformattedText"/>
        <w:bidi w:val="0"/>
        <w:jc w:val="left"/>
        <w:rPr/>
      </w:pPr>
      <w:r>
        <w:rPr/>
        <w:t>’</w:t>
      </w:r>
      <w:r>
        <w:rPr/>
        <w:t>rËš#Dšăő##ľB¨”\Ŕ`Á@#ˇ# Î#€8´°Ö#[n</w:t>
      </w:r>
    </w:p>
    <w:p>
      <w:pPr>
        <w:pStyle w:val="PreformattedText"/>
        <w:bidi w:val="0"/>
        <w:jc w:val="left"/>
        <w:rPr/>
      </w:pPr>
      <w:r>
        <w:rPr/>
        <w:t>S€×ł®Úďß#ÄÇé&gt;4Vś®&amp;éŰą&gt;wNµÔM_€#oá«Ţ"#^1##îEX/#—ç2˙n#qĄô$F#\</w:t>
      </w:r>
      <w:r>
        <w:br w:type="page"/>
      </w:r>
    </w:p>
    <w:p>
      <w:pPr>
        <w:pStyle w:val="PreformattedText"/>
        <w:bidi w:val="0"/>
        <w:jc w:val="left"/>
        <w:rPr/>
      </w:pPr>
      <w:r>
        <w:rPr/>
        <w:t>ź§#a\ďăCN_Z˛</w:t>
        <w:softHyphen/>
        <w:t>ÁA‰÷#!t‚ň›Ó†dě¦Ä}&gt;4UÂb#†đ·űÎ8813cŐ—°#SÁ</w:t>
      </w:r>
    </w:p>
    <w:p>
      <w:pPr>
        <w:pStyle w:val="PreformattedText"/>
        <w:bidi w:val="0"/>
        <w:jc w:val="left"/>
        <w:rPr/>
      </w:pPr>
      <w:r>
        <w:rPr/>
        <w:t>¤#áp/]ôGţ}8</w:t>
      </w:r>
    </w:p>
    <w:p>
      <w:pPr>
        <w:pStyle w:val="PreformattedText"/>
        <w:bidi w:val="0"/>
        <w:jc w:val="left"/>
        <w:rPr/>
      </w:pPr>
      <w:r>
        <w:rPr/>
        <w:t>ëú»q'#¦</w:t>
      </w:r>
      <w:r>
        <w:br w:type="page"/>
      </w:r>
    </w:p>
    <w:p>
      <w:pPr>
        <w:pStyle w:val="PreformattedText"/>
        <w:bidi w:val="0"/>
        <w:jc w:val="left"/>
        <w:rPr/>
      </w:pPr>
      <w:r>
        <w:rPr/>
        <w:t>˝é©r##=.Ęă{†ł3##+R_ÜđňňÝ#·#</w:t>
      </w:r>
    </w:p>
    <w:p>
      <w:pPr>
        <w:pStyle w:val="PreformattedText"/>
        <w:bidi w:val="0"/>
        <w:jc w:val="left"/>
        <w:rPr/>
      </w:pPr>
      <w:r>
        <w:rPr/>
      </w:r>
      <w:r>
        <w:br w:type="page"/>
      </w:r>
    </w:p>
    <w:p>
      <w:pPr>
        <w:pStyle w:val="PreformattedText"/>
        <w:bidi w:val="0"/>
        <w:jc w:val="left"/>
        <w:rPr/>
      </w:pPr>
      <w:r>
        <w:rPr/>
        <w:t>Ýł#®e#×:#?Ďzć©;uŰYşkĎ###«)»22ľD)‹ÝQ`"#»Ú©ĂÓ5oiąú[,Ű-ě#ÁlńŻ#đGŠ#dVŢ‹—&lt;#eť§MÔ‹#X"#ž†##2¨###•¸ í#Ó#…$¤</w:t>
        <w:tab/>
        <w:t>ˇMŘŚÁ˘ R•#xZ#</w:t>
        <w:softHyphen/>
        <w:t>–m.Lęr_</w:t>
      </w:r>
    </w:p>
    <w:p>
      <w:pPr>
        <w:pStyle w:val="PreformattedText"/>
        <w:bidi w:val="0"/>
        <w:jc w:val="left"/>
        <w:rPr/>
      </w:pPr>
      <w:r>
        <w:rPr/>
        <w:t>ŘH¦ŻĽ‚#ĘüO=u</w:t>
      </w:r>
    </w:p>
    <w:p>
      <w:pPr>
        <w:pStyle w:val="PreformattedText"/>
        <w:bidi w:val="0"/>
        <w:jc w:val="left"/>
        <w:rPr/>
      </w:pPr>
      <w:r>
        <w:rPr/>
        <w:t>ă¸¦#?‡</w:t>
        <w:softHyphen/>
        <w:t>źyj_Áqżwgş'eäyv#P#¶¬×ú0µŕ/©…J÷ţÇ©O#&gt;¶™I§1CŚ##:®ĆAs±»căôˇ</w:t>
      </w:r>
    </w:p>
    <w:p>
      <w:pPr>
        <w:pStyle w:val="PreformattedText"/>
        <w:bidi w:val="0"/>
        <w:jc w:val="left"/>
        <w:rPr/>
      </w:pPr>
      <w:r>
        <w:rPr/>
        <w:t>†</w:t>
      </w:r>
      <w:r>
        <w:rPr/>
        <w:t>#jĹTĹ~,,Ň*-#Ą‚*˘‚S¶Ă wšBŘÖŽüÍßč…6i</w:t>
      </w:r>
    </w:p>
    <w:p>
      <w:pPr>
        <w:pStyle w:val="PreformattedText"/>
        <w:bidi w:val="0"/>
        <w:jc w:val="left"/>
        <w:rPr/>
      </w:pPr>
      <w:r>
        <w:rPr/>
        <w:t>#˛X#¦O</w:t>
      </w:r>
      <w:r>
        <w:br w:type="page"/>
      </w:r>
    </w:p>
    <w:p>
      <w:pPr>
        <w:pStyle w:val="PreformattedText"/>
        <w:bidi w:val="0"/>
        <w:jc w:val="left"/>
        <w:rPr/>
      </w:pPr>
      <w:r>
        <w:rPr/>
      </w:r>
    </w:p>
    <w:p>
      <w:pPr>
        <w:pStyle w:val="PreformattedText"/>
        <w:bidi w:val="0"/>
        <w:jc w:val="left"/>
        <w:rPr/>
      </w:pPr>
      <w:r>
        <w:rPr/>
        <w:t>t×#M…‹đ•E</w:t>
      </w:r>
    </w:p>
    <w:p>
      <w:pPr>
        <w:pStyle w:val="PreformattedText"/>
        <w:bidi w:val="0"/>
        <w:jc w:val="left"/>
        <w:rPr/>
      </w:pPr>
      <w:r>
        <w:rPr/>
        <w:t>ëL#{Ôó®u??zć©gĎ˝9_</w:t>
      </w:r>
    </w:p>
    <w:p>
      <w:pPr>
        <w:pStyle w:val="PreformattedText"/>
        <w:bidi w:val="0"/>
        <w:jc w:val="left"/>
        <w:rPr/>
      </w:pPr>
      <w:r>
        <w:rPr/>
        <w:t>ŕŻíą{C&gt;żęłľ1l#˝çÇnçx•#M#›ßşAaç‚-ťaźÇ€e»Ö##&lt;##ĹĽ;# 8¸śËß1ĘQ(Őkul#ä*ł:#"şŠl†</w:t>
      </w:r>
    </w:p>
    <w:p>
      <w:pPr>
        <w:pStyle w:val="PreformattedText"/>
        <w:bidi w:val="0"/>
        <w:jc w:val="left"/>
        <w:rPr/>
      </w:pPr>
      <w:r>
        <w:rPr/>
        <w:t>nÂŢ#sýÚu-k;¶</w:t>
        <w:tab/>
        <w:t>#TÂ#Řč)(Bx+şź&gt;</w:t>
      </w:r>
      <w:r>
        <w:br w:type="page"/>
      </w:r>
    </w:p>
    <w:p>
      <w:pPr>
        <w:pStyle w:val="PreformattedText"/>
        <w:bidi w:val="0"/>
        <w:jc w:val="left"/>
        <w:rPr/>
      </w:pPr>
      <w:r>
        <w:rPr/>
        <w:t>†</w:t>
      </w:r>
      <w:r>
        <w:rPr/>
        <w:t>Ë3F+eâŤed©/ĺ.‚PĽG^)ZS&lt;\#lü;o¬:^űÓ5ä ę€Ţç“˛]¬žĎďéˇ¸$p¸6##1h»a!%¸Â] –¬kűŇˇ¬Ě§</w:t>
      </w:r>
    </w:p>
    <w:p>
      <w:pPr>
        <w:pStyle w:val="PreformattedText"/>
        <w:bidi w:val="0"/>
        <w:jc w:val="left"/>
        <w:rPr/>
      </w:pPr>
      <w:r>
        <w:rPr/>
        <w:t>,ľ##˛#ć##éFüöł?s†Ń#˙î2×śÝ¤#ĘĚę’+DGÜńĚęŁŁwd2I˙’‡p#¸B#;¶CT‹TJ©Ţ°ęŐ#k^„8v#ě†bˇĚŹ</w:t>
        <w:softHyphen/>
        <w:t>şŞ7ç#ŻJr-9®ŘúWvÚE÷ůa7m%ł#áő#~Ę5"ôµCąĐÄFÁľ.q°#—dCÔ-ź| IţŇ/¸!,}#¶$TĚÖ!Ot#¨@«Ź;â/#8˘XXŠA #ç“ŁČ¦±#Ó÷®4</w:t>
        <w:tab/>
        <w:t>i!ý¦B‘ÝĐ#'e.žŠ¤#/#óĺţě7Ţ^Ś·Ś#Wť#Nä#Oîś*–#'qńÓÄ\zî#&amp;,…KźŔ–;#ć#!ÜŻŇŐ‚ť?"ÚÓ#›-Ŕ@#»CĚî#¸žh#¤l</w:t>
        <w:tab/>
        <w:t>„ŔžE˘X9ęĎQŻľpQE&amp;‹i†,#řcÇGÇ#ě“p7</w:t>
      </w:r>
    </w:p>
    <w:p>
      <w:pPr>
        <w:pStyle w:val="PreformattedText"/>
        <w:bidi w:val="0"/>
        <w:jc w:val="left"/>
        <w:rPr/>
      </w:pPr>
      <w:r>
        <w:rPr/>
        <w:t>vŁ2T#</w:t>
        <w:softHyphen/>
        <w:t>á®Llb##–$Ůä¨HzçJŃ#ăOú®ęÚ§ńVyÉë2ßgÎ&lt;ő„lÚłĎ?#±…yIóŞ¨vs{¬éŠ/IL€ąŁ‡!#Fs°zĆď´C”#üu@%¸ˇ#:41o&amp;‘Ŕ##˛żţ#ÖŔŕ"ql™Ń˛3ÎěĚ##@'Ź</w:t>
        <w:softHyphen/>
        <w:t>"÷ 9…#N÷IŽ3b•Ťůě˘W!Hqë/#Ý# bü2@ňK†rM˝ňŰęţ‰&lt;´Sqś…Ůôíq·ľ4k`ąÉ#</w:t>
      </w:r>
    </w:p>
    <w:p>
      <w:pPr>
        <w:pStyle w:val="PreformattedText"/>
        <w:bidi w:val="0"/>
        <w:jc w:val="left"/>
        <w:rPr/>
      </w:pPr>
      <w:r>
        <w:rPr/>
        <w:t>#šxĂŔJ¶ň#J‘eÜ#—ÓfANEý#c2‚Éę*Ĺ´^T##Ôę^s©+›ü#Č™</w:t>
      </w:r>
      <w:r>
        <w:br w:type="page"/>
      </w:r>
    </w:p>
    <w:p>
      <w:pPr>
        <w:pStyle w:val="PreformattedText"/>
        <w:bidi w:val="0"/>
        <w:jc w:val="left"/>
        <w:rPr/>
      </w:pPr>
      <w:r>
        <w:rPr/>
        <w:t>„</w:t>
      </w:r>
      <w:r>
        <w:rPr/>
        <w:t>#eofföA,#áK5#âÁÎIçĽ#ű</w:t>
      </w:r>
      <w:r>
        <w:br w:type="page"/>
      </w:r>
    </w:p>
    <w:p>
      <w:pPr>
        <w:pStyle w:val="PreformattedText"/>
        <w:bidi w:val="0"/>
        <w:jc w:val="left"/>
        <w:rPr/>
      </w:pPr>
      <w:r>
        <w:rPr/>
        <w:t>wŢ)łIŻZŻ</w:t>
      </w:r>
      <w:r>
        <w:br w:type="page"/>
      </w:r>
    </w:p>
    <w:p>
      <w:pPr>
        <w:pStyle w:val="PreformattedText"/>
        <w:bidi w:val="0"/>
        <w:jc w:val="left"/>
        <w:rPr/>
      </w:pPr>
      <w:r>
        <w:rPr/>
        <w:t>F†ű*Ř~kóűžz§Óx»ó¸##ý#A+ů9éö#ďŕÖÁÜ~łmŚŠ1-`á#¦5râ”Í*Ă#4dÉhL:#MĆ^#ŕ+#öđm^#úü</w:t>
        <w:tab/>
        <w:t>&gt; |éŹ],(Áć#ÉßÔö€6’#Ű7Ľ&lt;†Q#E‰wE2`AWę¶ę-#R###Đ#écŐĆ</w:t>
        <w:softHyphen/>
        <w:t>.#î;*ŐµăÇŐÔ÷Üłg|A0żPynĎp#1çŇĂ¤¸#—#č#Co##Ý#ňM&lt;ůůzŐâĄťĂűťYLYű#S</w:t>
      </w:r>
      <w:r>
        <w:br w:type="page"/>
      </w:r>
    </w:p>
    <w:p>
      <w:pPr>
        <w:pStyle w:val="PreformattedText"/>
        <w:bidi w:val="0"/>
        <w:jc w:val="left"/>
        <w:rPr/>
      </w:pPr>
      <w:r>
        <w:rPr/>
        <w:softHyphen/>
        <w:t>#ÜŔć0#čua##Ů¸ĄwsXĐłw€Jë#ČíÇQJĄ˘cD$#deĎNů›Áx</w:t>
      </w:r>
      <w:r>
        <w:br w:type="page"/>
      </w:r>
    </w:p>
    <w:p>
      <w:pPr>
        <w:pStyle w:val="PreformattedText"/>
        <w:bidi w:val="0"/>
        <w:jc w:val="left"/>
        <w:rPr/>
      </w:pPr>
      <w:r>
        <w:rPr/>
        <w:t>čÍ</w:t>
      </w:r>
    </w:p>
    <w:p>
      <w:pPr>
        <w:pStyle w:val="PreformattedText"/>
        <w:bidi w:val="0"/>
        <w:jc w:val="left"/>
        <w:rPr/>
      </w:pPr>
      <w:r>
        <w:rPr/>
        <w:t>›</w:t>
      </w:r>
      <w:r>
        <w:rPr/>
        <w:t>V*"</w:t>
      </w:r>
      <w:r>
        <w:br w:type="page"/>
      </w:r>
    </w:p>
    <w:p>
      <w:pPr>
        <w:pStyle w:val="PreformattedText"/>
        <w:bidi w:val="0"/>
        <w:jc w:val="left"/>
        <w:rPr/>
      </w:pPr>
      <w:r>
        <w:rPr/>
        <w:t>KŤÓĆ´Í?ô$`…·µŤkć%żĐ˝+'ň•;µ2®[p¤‡µë•yl—áF&amp;#–†÷í#ĆÔÓ#ĆxhžŞU#/e÷}#¬#đ[3Y89ř§#pĚüUóđT-A´łµŃ#cŁűG†űË#K#ţJ#Eě :äšË#oKYRÖŘq˘Z¦hiŹÖ(ćď'ý#ţ—wVŞw:ŹU#ńO$KlÇ[šGŽ‚#L###Ţź›##A’Şµú]¸ô5Äű3§îBmľˇ</w:t>
      </w:r>
      <w:r>
        <w:br w:type="page"/>
      </w:r>
    </w:p>
    <w:p>
      <w:pPr>
        <w:pStyle w:val="PreformattedText"/>
        <w:bidi w:val="0"/>
        <w:jc w:val="left"/>
        <w:rPr/>
      </w:pPr>
      <w:r>
        <w:rPr/>
        <w:t>i#&gt;č@v#Ű38˙Ţ##TŃîž#ö#§sűrű÷</w:t>
      </w:r>
    </w:p>
    <w:p>
      <w:pPr>
        <w:pStyle w:val="PreformattedText"/>
        <w:bidi w:val="0"/>
        <w:jc w:val="left"/>
        <w:rPr/>
      </w:pPr>
      <w:r>
        <w:rPr/>
        <w:t>Kýj</w:t>
        <w:softHyphen/>
        <w:t>ö5#•+8#í#Ü#BÇ-ěŘÂíQuç&lt;KuµG$iaĄlM÷“ww#oo#Ż¦ŚgľńDNB</w:t>
      </w:r>
    </w:p>
    <w:p>
      <w:pPr>
        <w:pStyle w:val="PreformattedText"/>
        <w:bidi w:val="0"/>
        <w:jc w:val="left"/>
        <w:rPr/>
      </w:pPr>
      <w:r>
        <w:rPr/>
        <w:t>X~ßpĎőňBvĎÇ ;¤R</w:t>
        <w:softHyphen/>
        <w:t>#&lt; ŇzźĐÓ…Ő#I9YŞ,c×®Śí©Řđ&lt;˛oddx#n"Ę¤Gr¸˘#ĽŽ</w:t>
      </w:r>
      <w:r>
        <w:br w:type="page"/>
      </w:r>
    </w:p>
    <w:p>
      <w:pPr>
        <w:pStyle w:val="PreformattedText"/>
        <w:bidi w:val="0"/>
        <w:jc w:val="left"/>
        <w:rPr/>
      </w:pPr>
      <w:r>
        <w:rPr/>
        <w:t>Ë÷#kőe###ó§ń`{PĘbŰ&amp;ÖĎ×s#×ŮľąVĘD ]JŹ/ş##%O"ü˝§ş˘&lt;oăŻ^Ë}Ď|ăÉ{xŔ•ő#gGţ]ş°X]*#F#–#Pe#„Üşçp]]AĐ„°9†éĺĄĺZ˝Š#Sě# Ëxa•#ËîŔşÔÚRŁ#Ă#m##fh¤SŘołĽ88&lt;2Üc#Ĺú6:´!%c—¶ŰłěA^#o†#ß25yG9ŕ¶`##Dč7‹ŢR=;Ň‡Ů##&gt;FŇŽ˛¨rdł"gp</w:t>
        <w:tab/>
        <w:t>bĐW0#ř#łAf©^;ßXY#v</w:t>
      </w:r>
    </w:p>
    <w:p>
      <w:pPr>
        <w:pStyle w:val="PreformattedText"/>
        <w:bidi w:val="0"/>
        <w:jc w:val="left"/>
        <w:rPr/>
      </w:pPr>
      <w:r>
        <w:rPr/>
        <w:t>ö5^đF§k#ôZ#oÁ:ĺ.#Ă®ŃŚĚ#fí±Ą¬,/e##‡ŔÁçöÜ˛´\D·*ţĐ“ßŔŚĘŰEżwÎŻ^/ôŞ±?yŻĚC·°ż#Čwd#¶#„Bé#‚ľŘ^C¦3ĎĎgzü˝¤ŘP†e%d#[ˇ0íˇ˘9ĺ/›#ś#â öq+J#›ö°áC«&lt;#öćŢý#É_O#l+őžĎŤ‚AÔ'•#5Ă.đÉU1ŢŃQ˝}ľű†ł[</w:t>
      </w:r>
    </w:p>
    <w:p>
      <w:pPr>
        <w:pStyle w:val="PreformattedText"/>
        <w:bidi w:val="0"/>
        <w:jc w:val="left"/>
        <w:rPr/>
      </w:pPr>
      <w:r>
        <w:rPr/>
        <w:t>O=ů•Q!YÂ#ćĎŹáV@#¤JnŻ#§t÷Č,'xZM#I›ó#ÜFëďüňŻĽŔ&lt;3N#“¶X#€í#bJ#ŁÖŽ ë3›GVŐoŽć#8Ĺś°é#8ş95]Ľ÷Ŕţ&gt;ąŃ #^e#@§üňďZ</w:t>
        <w:tab/>
        <w:t>î»ŹçŻűHź0÷Ô7ž#Ű#ÇŽ.ďůç€bÁ#íJ›{r#ű]“»Űc•“#nçHśŐë^ŐÓEÁÚ#w…´Ş˝#[#ŰY€##X7ŕ‡#Ęvm6ËŮ•YŁń|M˛ç†Ó‘#ČUĘ˝wbh·lŮÖ#ů!ß4žąfąń&amp;éŢ…}\u[#äÉ‡˛|#Ó€î‹ß##Ů?‚÷ýÜđľáy#ă#Ňń‡ł#čtş2#Ě|ˇžA</w:t>
        <w:tab/>
        <w:t>.#####Ů#ËĘN</w:t>
        <w:softHyphen/>
        <w:t>vÔ#ČM¤Ř:ŔÔĽ=N=÷9ĚßEú#jŮá==Č¦$ëÂ˘#yţŔC8Ś·#Ş®q&gt;ďR#ßÚĎŔÚź#“Aó¶ÜS/ÎIąýi##í–ŽĘcó,®-p?jßŚÁ#†”qw{#+i\¤„r#,'NE3</w:t>
        <w:softHyphen/>
        <w:t>€R@# Ľ¨WĘK#ŤjźăěęRńŢýĂRqĄá —ÇĘ#=Ăx×¦ńîüî«ňŻ†öo&lt;ůäw1pÁ¸¦äE dhZb`?Sup±Q¬ž5ąÝ¦ÁDqYrA&amp;Łű08‡FFF¦Ă¦łĎUéöNLő##n#C#</w:t>
        <w:tab/>
        <w:t>©r&gt;ŤĄ0#J~#mŘrŁá¨‡S¬pďŞN˝s*ň†“y×çá7¦}·őäC#fŮ¸YĚ#Ë+ĎÝ}'$Qç˝A0wh{vNČj#ŤÂ›‰ú#$ç:B67–Ë0¤äŮ`Ż÷`|ĎÂô4.r.Yě#s)7Ň#¦B¤od§Ű8ďY‡R,ź{č‰'ßľKwű#YŢ#WJÄo&lt;ů•‡0µ™°‹fĄńÜďŚěaĺBů \®˛ŕdö}‘Ýv#˛HSÖrÓŐŞĄí«äÇr#Ľ)Gŕk…LciÖy@Ó’šmcVĄ¶äÜ}`˙đžťU\7fănB&gt;{ŻŻSo‹Ľ×úü</w:t>
        <w:softHyphen/>
        <w:t>?~5Űzň‰˙üĐ#Ď&amp;°©ĎŞ|ďĹů}Ă\á Śž1ćr##sŇ#şďąŃ#lA6s•ę‚‘Ë#UOÂ˘Î#ĂE˘z##Ô°#}ˇ^SŐŃ##“Ü••%, Nń¬vĎ•Ă¸#fřv.ř˝ś#ľ#ŽÄwŔO&lt;tOV#'`ńYsyĺĹ#á˝r9NÄ#KwÔ#GďĆţÉ}{Ř</w:t>
      </w:r>
    </w:p>
    <w:p>
      <w:pPr>
        <w:pStyle w:val="PreformattedText"/>
        <w:bidi w:val="0"/>
        <w:jc w:val="left"/>
        <w:rPr/>
      </w:pPr>
      <w:r>
        <w:rPr/>
        <w:t>(×1ĺŤÎë&lt;)ĚgďÝź#c%§ľóÁ/#C4«`O°?#q#ž#űD#“ą÷ˇŻ&lt;ńŤ÷s#ď&amp;żúĄ‡ŕÇD˙HžxčŢ1~#&amp;#Q#ZŤ•Fń®ôČíh¶Ë3Ł#4ç®F1›ÍÎşĂ@#3ą#5Â/Ě#xpçůĽWŻ-—żđź˙ýHşox8ţÂJ#QoŐ.î˝÷+ďÝM˝/űx-q|Ę—äŢ{#Č‘0ŻÂ{™Ţ÷VV^&lt;™MďI#ď{hżŚ‰ů#####‹‹#ŁŐY¬?±Đ…ËŞµ2‹ ďżS–óKŤ•eŻh[‡?Îl#Ü#Ăř/ď%€żŻxţĆOZí˝=őÄ#_y#Ş#ŢGÜvˇ#¶·°˛Ň8iěÄ5˘hPcŮC¤#š34B##§±¤#)¦´gdx_ľÚ¸#›(ZnáĐ O</w:t>
        <w:tab/>
        <w:t>9Hńź}ó~o!ăýúÝ×ç)&gt;l</w:t>
      </w:r>
    </w:p>
    <w:p>
      <w:pPr>
        <w:pStyle w:val="PreformattedText"/>
        <w:bidi w:val="0"/>
        <w:jc w:val="left"/>
        <w:rPr/>
      </w:pPr>
      <w:r>
        <w:rPr/>
        <w:t>Ip&amp;˙~ß0¸cq¬ş##×ę˝¸Ň€S#»+3śĆ{NŹ /—úŇ###wŽÜ•#óę##/^:żTt0‹{„áˇöÝăŰĹŻ&amp;Ĺ»¨?®á$|ĽqU’‡î˝÷ž\†Ý@oH(…RŃÍ«F±r#Ă’řŻńüb˝Z</w:t>
        <w:softHyphen/>
        <w:t>.VĎ/ax˛q~eĺôyÜ#y?6“ÚjśevdöÝóš#ď&gt;™z‹÷ô#ýŐ#Ď#’¬Zü˝ĐŻa</w:t>
        <w:tab/>
        <w:t>Ä%~ł‚ń9ě#4ÁSĆf###•r#</w:t>
      </w:r>
    </w:p>
    <w:p>
      <w:pPr>
        <w:pStyle w:val="PreformattedText"/>
        <w:bidi w:val="0"/>
        <w:jc w:val="left"/>
        <w:rPr/>
      </w:pPr>
      <w:r>
        <w:rPr/>
        <w:t>Ń9đŻŃŢsđŹź+#"›6P¬&lt;Ľ#ú„łx#&gt;ęÝ'¶żj~ő#ź#…€#ţ</w:t>
      </w:r>
    </w:p>
    <w:p>
      <w:pPr>
        <w:pStyle w:val="PreformattedText"/>
        <w:bidi w:val="0"/>
        <w:jc w:val="left"/>
        <w:rPr/>
      </w:pPr>
      <w:r>
        <w:rPr/>
        <w:t>ŢĎ=ű÷ů˛D0?#ŢŔ#€J#BîęËßŔrřđa,ű9&lt;JmŔ #/</w:t>
      </w:r>
      <w:r>
        <w:br w:type="page"/>
      </w:r>
    </w:p>
    <w:p>
      <w:pPr>
        <w:pStyle w:val="PreformattedText"/>
        <w:bidi w:val="0"/>
        <w:jc w:val="left"/>
        <w:rPr/>
      </w:pPr>
      <w:r>
        <w:rPr/>
        <w:t>çöíÇ'</w:t>
        <w:softHyphen/>
        <w:t>ş(?•úů5#č_kŢ~Í/¶Ú_đEą÷ˇ{ďąg˙ţÜ&gt;P°0ÚŹĄ{ř/ěß©##7#KVoÄ#</w:t>
      </w:r>
      <w:r>
        <w:br w:type="page"/>
      </w:r>
    </w:p>
    <w:p>
      <w:pPr>
        <w:pStyle w:val="PreformattedText"/>
        <w:bidi w:val="0"/>
        <w:jc w:val="left"/>
        <w:rPr/>
      </w:pPr>
      <w:r>
        <w:rPr/>
        <w:t>B#Ěâýű}}BčĆQĽe;ü]ľű×&gt;ěýëŐŐŻa#_#¤Â«¦r [„rűFrĂY </w:t>
      </w:r>
    </w:p>
    <w:p>
      <w:pPr>
        <w:pStyle w:val="PreformattedText"/>
        <w:bidi w:val="0"/>
        <w:jc w:val="left"/>
        <w:rPr/>
      </w:pPr>
      <w:r>
        <w:rPr/>
        <w:t xml:space="preserve"> ˙</w:t>
      </w:r>
      <w:r>
        <w:rPr/>
        <w:t>ÁÜĂ µ,cŹ§śÁ)ř2řNöŞi˙z„x#qđ-##¦0y]uĹ0#ĽöůhÉťą‘áa€#ĂŔDFöí#űďYU¦«Út</w:t>
        <w:softHyphen/>
        <w:t>fß{&gt;Ť÷ďŻŢü</w:t>
        <w:softHyphen/>
        <w:t>VĎ#J†Y5#ś</w:t>
      </w:r>
    </w:p>
    <w:p>
      <w:pPr>
        <w:pStyle w:val="PreformattedText"/>
        <w:bidi w:val="0"/>
        <w:jc w:val="left"/>
        <w:rPr/>
      </w:pPr>
      <w:r>
        <w:rPr/>
        <w:t>#m˙ę»Ç)Ý#Mň#ě#~RîŁÎď¶b}wBýĘzőKßćUi®Č#‰ľň#üô÷äŞ1řĺŃŻä`˙#üŐµźÔwÎů4#˙##</w:t>
      </w:r>
    </w:p>
    <w:p>
      <w:pPr>
        <w:pStyle w:val="PreformattedText"/>
        <w:bidi w:val="0"/>
        <w:jc w:val="left"/>
        <w:rPr/>
      </w:pPr>
      <w:r>
        <w:rPr/>
        <w:t>oýĚł8 #ÁŻ÷</w:t>
      </w:r>
      <w:r>
        <w:br w:type="page"/>
      </w:r>
    </w:p>
    <w:p>
      <w:pPr>
        <w:pStyle w:val="PreformattedText"/>
        <w:bidi w:val="0"/>
        <w:jc w:val="left"/>
        <w:rPr/>
      </w:pPr>
      <w:r>
        <w:rPr/>
        <w:t>^˙ýÝçqők˙Ź˙ńŁ¸ňúë«?˙á#Ţť‚ĽĎŹú˙ ćůđÓQ</w:t>
        <w:softHyphen/>
        <w:t xml:space="preserve">sě    IEND®B`‚ß   D                                                                ĐÉęyůşÎ#Ś‚ Ş K©##   #   #   r m o n t e r o @ g o l i a t . u g r . e s   ŕÉęyůşÎ#Ś‚ Ş K©#&lt;   m a i l t o : r m o n t e r o @ g o l i a t . u g r . e s   ż   D                                                                ĐÉęyůşÎ#Ś‚ Ş K©##   #   #   r i c i e n c @ u g r . e s   ŕÉęyůşÎ#Ś‚ Ş K©#,   m a i l t o : r i c i e n c @ u g r . e s   Ă   D                                                                ĐÉęyůşÎ#Ś‚ Ş K©##   #   #   d e c a c i e n @ u g r . e s   ŕÉęyůşÎ#Ś‚ Ş K©#.   m a i l t o : d e c a c i e n @ u g r . e s   Ď   D                                                                ĐÉęyůşÎ#Ś‚ Ş K©##   #   #   h t t p : / / e r a s m u s . u g r . e s   ŕÉęyůşÎ#Ś‚ Ş K©#.   h t t p : / / e r a s m u s . u g r . e s /   Ă   D                                                                ĐÉęyůşÎ#Ś‚ Ş K©##   #   #   v t r i b b a a @ u g r . e s   ŕÉęyůşÎ#Ś‚ Ş K©#.   m a i l t o : v t r i b b a a @ u g r . e s   ż   D                                                                ĐÉęyůşÎ#Ś‚ Ş K©##   #   #   g i o r g i o @ u g r . e s   ŕÉęyůşÎ#Ś‚ Ş K©#,   m a i l t o : g i o r g i o @ u g r . e s   »   D                                                                ĐÉęyůşÎ#Ś‚ Ş K©##   #   #   r i b b a a @ u g r . e s   ŕÉęyůşÎ#Ś‚ Ş K©#*   m a i l t o : r i b b a a @ u g r . e s   »   D                                                                ĐÉęyůşÎ#Ś‚ Ş K©##   #   #   s r i d i r @ u i b . e s   ŕÉęyůşÎ#Ś‚ Ş K©#*   m a i l t o : s r i d i r @ u i b . e s   Ë   D                                                                ĐÉęyůşÎ#Ś‚ Ş K©##   #   #   m a g d a l l a d o @ u i b . e s   ŕÉęyůşÎ#Ś‚ Ş K©#2   m a i l t o : m a g d a l l a d o @ u i b . e s   Ó   D                                                                ĐÉęyůşÎ#Ś‚ Ş K©##   #   #   n u r i a . b r u n e t @ u i b . e s   ŕÉęyůşÎ#Ś‚ Ş K©#6   m a i l t o : n u r i a . b r u n e t @ u i b . e s   »   D                                                                ĐÉęyůşÎ#Ś‚ Ş K©##   #   #   v r i y a i @ u i b . e s   ŕÉęyůşÎ#Ś‚ Ş K©#*   m a i l t o : v r i y a i @ u i b . e s   Ë   D                                                                ĐÉęyůşÎ#Ś‚ Ş K©##   #   #   l i l g o n @ a d m . v t u . l t   ŕÉęyůşÎ#Ś‚ Ş K©#2   m a i l t o : l i l g o n @ a d m . v t u . l t   ż   D                                                                ĐÉęyůşÎ#Ś‚ Ş K©##   #   #   r o m a @ e l . v t u . l t   ŕÉęyůşÎ#Ś‚ Ş K©#,   m a i l t o : r o m a @ e l . v t u . l t   ż   D                                                                ĐÉęyůşÎ#Ś‚ Ş K©##   #   #   c a k s @ a p . v t u . l t   ŕÉęyůşÎ#Ś‚ Ş K©#,   m a i l t o : c a k s @ a p . v t u . l t   ·   D                                                                ĐÉęyůşÎ#Ś‚ Ş K©##   #   </w:t>
      </w:r>
    </w:p>
    <w:p>
      <w:pPr>
        <w:pStyle w:val="PreformattedText"/>
        <w:bidi w:val="0"/>
        <w:jc w:val="left"/>
        <w:rPr/>
      </w:pPr>
      <w:r>
        <w:rPr/>
        <w:t xml:space="preserve">   </w:t>
      </w:r>
      <w:r>
        <w:rPr/>
        <w:t xml:space="preserve">a a a @ f h - n b . d e   ŕÉęyůşÎ#Ś‚ Ş K©#(   m a i l t o : a a a @ f h - n b . d e   ç   D                                                                ĐÉęyůşÎ#Ś‚ Ş K©##   #   #   b e r i t b @ v e r w . h s - b r e m e n . d e   ŕÉęyůşÎ#Ś‚ Ş K©#@   m a i l t o : b e r i t b @ v e r w . h s - b r e m e n . d e   ű   D                                                                ĐÉęyůşÎ#Ś‚ Ş K©##   #   #   h e i n e m a n n @ m z h . u n i - h a n n o v e r . d e   ŕÉęyůşÎ#Ś‚ Ş K©#J   m a i l t o : h e i n e m a n n @ m z h . u n i - h a n n o v e r . d e   ă   D                                                                ĐÉęyůşÎ#Ś‚ Ş K©##   #   #   K o e r b e r @ f h - k a r l s r u h e . d e   ŕÉęyůşÎ#Ś‚ Ş K©#&gt;   m a i l t o : K o e r b e r @ f h - k a r l s r u h e . d e    #  D                                                                ĐÉęyůşÎ#Ś‚ Ş K©##   #   #   g e r t r u d . s c h i n k @ f h - k a r l s r u h e . d e   ŕÉęyůşÎ#Ś‚ Ş K©#L   m a i l t o : g e r t r u d . s c h i n k @ f h - k a r l s r u h e . d e    Í   D                                                                ĐÉęyůşÎ#Ś‚ Ş K©##   #   #   w w w . u n i - k a s s e l . d e   ŕÉęyůşÎ#Ś‚ Ş K©#4   h t t p : / / w w w . u n i - k a s s e l . d e /   ##  D                                                                ĐÉęyůşÎ#Ś‚ Ş K©##   #   &amp;   a r t u r - m e n n e r i c h @ f b b w u . f h - l u e n e b u r g . d e   ŕÉęyůşÎ#Ś‚ Ş K©#Z   m a i l t o : a r t u r - m e n n e r i c h @ f b b w u . f h - l u e n e b u r g . d e   Ű   D                                                                ĐÉęyůşÎ#Ś‚ Ş K©##   #   #   f h n @ a a . f h l u e n e b u r g . d e   ŕÉęyůşÎ#Ś‚ Ş K©#:   m a i l t o : f h n @ a a . f h l u e n e b u r g . d e   ##  D                                                                ĐÉęyůşÎ#Ś‚ Ş K©##   #   "   C a r m e n - K n e t s c h @ a a . f r - l u e n e b u r g . d e   ŕÉęyůşÎ#Ś‚ Ş K©#R   m a i l t o : C a r m e n - K n e t s c h @ a a . f r - l u e n e b u r g . d e   Ő   D                                                                ĐÉęyůşÎ#Ś‚ Ş K©##   #   #   w w w . f h - l u e n e b u r g . d e   ŕÉęyůşÎ#Ś‚ Ş K©#8   h t t p : / / w w w . f h - l u e n e b u r g . d e /   ű   D                                                                ĐÉęyůşÎ#Ś‚ Ş K©##   #   #   i s a b e l . f r a n c a @ r e i t o r o a . u t l . p t   ŕÉęyůşÎ#Ś‚ Ş K©#J   m a i l t o : i s a b e l . f r a n c a @ r e i t o r o a . u t l . p t   ×   D                                                                ĐÉęyůşÎ#Ś‚ Ş K©##   #   #   g i r e @ a l f a . i s t . u t l . p t   ŕÉęyůşÎ#Ś‚ Ş K©#8   m a i l t o : g i r e @ a l f a . i s t . u t l . p t   µ   D                                                                ĐÉęyůşÎ#Ś‚ Ş K©##   #   ŕÉęyůşÎ#Ś‚ Ş K©#D   m a i l t o : h e l e n a . p i n h e i r o @ i s t . u t l . p t   Í   D                                                                ĐÉęyůşÎ#Ś‚ Ş K©##   #   ŕÉęyůşÎ#Ś‚ Ş K©#\   h t t p : / / d e q u i m . i s t . u t l . p t / c e b q / e t r g / i n d e x . h t m l   ĺ   D                                                                ĐÉęyůşÎ#Ś‚ Ş K©##   #   ŕÉęyůşÎ#Ś‚ Ş K©#t   h t t p : / / d e q u i m . i s t . u t l . p t / c e b q / b e r g / m e m b e r s / h p i n h e i r o . h t m l   Ó   D                                                                ĐÉęyůşÎ#Ś‚ Ş K©##   #   #   m g f e r r e i r a @ c v . u a . p t   ŕÉęyůşÎ#Ś‚ Ş K©#6   m a i l t o : m g f e r r e i r a @ c v . u a . p t   «   D                                                                ĐÉęyůşÎ#Ś‚ Ş K©##   #   ŕÉęyůşÎ#Ś‚ Ş K©#:   m a i l t o : m g f e r r e i r a @ i s t . u t l . p t   ç   D                                                                ĐÉęyůşÎ#Ś‚ Ş K©##   #   #   j o a o . s a l v a d o r @ i s t . u t l . p t   ŕÉęyůşÎ#Ś‚ Ş K©#@   m a i l t o : j o a o . s a l v a d o r @ i s t . u t l . p t   Č   D                                                                ĐÉęyůşÎ#Ś‚ Ş K©##   #   #   w w w . i s e g . u t l . p t   ŕÉęyůşÎ#Ś‚ Ş K©#0   h t t p : / / w w w . i s e g . u t l . p t /      Ĺ   D                                                                ĐÉęyůşÎ#Ś‚ Ş K©##   #   #   w w w . i s e g . u t l . p t   ŕÉęyůşÎ#Ś‚ Ş K©#0   h t t p : / / w w w . i s e g . u t l . p t /   Ç   D                                                                ĐÉęyůşÎ#Ś‚ Ş K©##   #   #   e r a s m u s @ i s e g . u t l   ŕÉęyůşÎ#Ś‚ Ş K©#0   m a i l t o : e r a s m u s @ i s e g . u t l   Ó   D                                                                ĐÉęyůşÎ#Ś‚ Ş K©##   #   #   l i s b o a @ m o v i j o v e m . p t   ŕÉęyůşÎ#Ś‚ Ş K©#6   m a i l t o : l i s b o a @ m o v i j o v e m . p t   Ă   D                                                                ĐÉęyůşÎ#Ś‚ Ş K©##   #   #   p r a t s @ f a . u t l . p t   ŕÉęyůşÎ#Ś‚ Ş K©#.   m a i l t o : p r a t s @ f a . u t l . p t   ß   D                                                                ĐÉęyůşÎ#Ś‚ Ş K©##   #   #   m e a b b o n d a n z a @ f a . u t l . p t   ŕÉęyůşÎ#Ś‚ Ş K©#&lt;   m a i l t o : m e a b b o n d a n z a @ f a . u t l . p t   Ă   D                                                                ĐÉęyůşÎ#Ś‚ Ş K©##   #   #   f r a n c @ f a . u t l . p t   ŕÉęyůşÎ#Ś‚ Ş K©#.   m a i l t o : f r a n c @ f a . u t l . p t   Ď   D                                                                ĐÉęyůşÎ#Ś‚ Ş K©##   #   #   s a l a m . z a n d i @ m d h . s e   ŕÉęyůşÎ#Ś‚ Ş K©#4   m a i l t o : s a l a m . z a n d i @ m d h . s e   É   D                                                                ĐÉęyůşÎ#Ś‚ Ş K©##   #   #   w w w . b r u n e l . a c . u k   ŕÉęyůşÎ#Ś‚ Ş K©#2   h t t p : / / w w w . b r u n e l . a c . u k /   ##  D                                                                ĐÉęyůşÎ#Ś‚ Ş K©##   #   "   b r u n e l - i n t e r n a t i o n a l @ b r u n e l . a c . u k   ŕÉęyůşÎ#Ś‚ Ş K©#R   m a i l t o : b r u n e l - i n t e r n a t i o n a l @ b r u n e l . a c . u k   Ű   D                                                                ĐÉęyůşÎ#Ś‚ Ş K©##   #   #   E . R y a n @ k i n g s t o n . a c . u k   ŕÉęyůşÎ#Ś‚ Ş K©#:   m a i l t o : E . R y a n @ k i n g s t o n . a c . u k   ď   D                                                                ĐÉęyůşÎ#Ś‚ Ş K©##   #   #   j . m o o r h o u s e @ k i n g s t o n . a c . u k   ŕÉęyůşÎ#Ś‚ Ş K©#D   m a i l t o : j . m o o r h o u s e @ k i n g s t o n . a c . u k   Ë   D                                                                ĐÉęyůşÎ#Ś‚ Ş K©##   #   #   c i l i b e r t @ u n i p a . i t   ŕÉęyůşÎ#Ś‚ Ş K©#2   m a i l t o : c i l i b e r t @ u n i p a . i t   ##  D                                                                ĐÉęyůşÎ#Ś‚ Ş K©##   #   "   r e l a z i o n i . i n t e r n a z i o n a l i @ u n i v r . i t   ŕÉęyůşÎ#Ś‚ Ş K©#R   m a i l t o : r e l a z i o n i . i n t e r n a z i o n a l i @ u n i v r . i t   ą   D                                                                ĐÉęyůşÎ#Ś‚ Ş K©##   #   </w:t>
      </w:r>
    </w:p>
    <w:p>
      <w:pPr>
        <w:pStyle w:val="PreformattedText"/>
        <w:bidi w:val="0"/>
        <w:jc w:val="left"/>
        <w:rPr/>
      </w:pPr>
      <w:r>
        <w:rPr/>
        <w:t xml:space="preserve">   </w:t>
      </w:r>
      <w:r>
        <w:rPr/>
        <w:t xml:space="preserve">w w w . u n i v r . i t   ŕÉęyůşÎ#Ś‚ Ş K©#*   h t t p : / / w w w . u n i v r . i t /   ă   D                                                                ĐÉęyůşÎ#Ś‚ Ş K©##   #   #   d e n i s . d e l f i t t o @ u n i v r . i t   ŕÉęyůşÎ#Ś‚ Ş K©#&gt;   m a i l t o : d e n i s . d e l f i t t o @ u n i v r . i t   Ű   D                                                                ĐÉęyůşÎ#Ś‚ Ş K©##   #   #   l u c i a . d i d o n e @ u n i v r . i t   ŕÉęyůşÎ#Ś‚ Ş K©#:   m a i l t o : l u c i a . d i d o n e @ u n i v r . i t   ç   D                                                                ĐÉęyůşÎ#Ś‚ Ş K©##   #   #   u f f i c i o . r i c e r c a @ u n i v r . i t   ŕÉęyůşÎ#Ś‚ Ş K©#@   m a i l t o : u f f i c i o . r i c e r c a @ u n i v r . i t                                                                                                                                                                                                                                                                                                                  # # </w:t>
      </w:r>
    </w:p>
    <w:p>
      <w:pPr>
        <w:pStyle w:val="PreformattedText"/>
        <w:bidi w:val="0"/>
        <w:jc w:val="left"/>
        <w:rPr/>
      </w:pPr>
      <w:r>
        <w:rPr/>
        <w:t xml:space="preserve"> </w:t>
      </w:r>
      <w:r>
        <w:rPr/>
        <w:t xml:space="preserve"># i # #         B  @ń˙# B </w:t>
      </w:r>
      <w:r>
        <w:br w:type="page"/>
      </w:r>
    </w:p>
    <w:p>
      <w:pPr>
        <w:pStyle w:val="PreformattedText"/>
        <w:bidi w:val="0"/>
        <w:jc w:val="left"/>
        <w:rPr/>
      </w:pPr>
      <w:r>
        <w:rPr/>
        <w:t xml:space="preserve"> </w:t>
      </w:r>
      <w:r>
        <w:rPr/>
        <w:t xml:space="preserve"># S t a n d a r d o w y   #   # CJ# _H##aJ# mH##sH##tH##H #@# # H </w:t>
      </w:r>
      <w:r>
        <w:br w:type="page"/>
      </w:r>
    </w:p>
    <w:p>
      <w:pPr>
        <w:pStyle w:val="PreformattedText"/>
        <w:bidi w:val="0"/>
        <w:jc w:val="left"/>
        <w:rPr/>
      </w:pPr>
      <w:r>
        <w:rPr/>
        <w:t xml:space="preserve"> </w:t>
      </w:r>
    </w:p>
    <w:p>
      <w:pPr>
        <w:pStyle w:val="PreformattedText"/>
        <w:bidi w:val="0"/>
        <w:jc w:val="left"/>
        <w:rPr/>
      </w:pPr>
      <w:r>
        <w:rPr/>
        <w:t xml:space="preserve"> </w:t>
      </w:r>
      <w:r>
        <w:rPr/>
        <w:t>N a g B#ó w e k   1   # # #$#@&amp; # 6#&gt;*#CJ# ]#aJ# mH</w:t>
        <w:tab/>
        <w:t>#sH</w:t>
        <w:tab/>
        <w:t xml:space="preserve"># &gt; #@# # &gt; </w:t>
      </w:r>
      <w:r>
        <w:br w:type="page"/>
      </w:r>
    </w:p>
    <w:p>
      <w:pPr>
        <w:pStyle w:val="PreformattedText"/>
        <w:bidi w:val="0"/>
        <w:jc w:val="left"/>
        <w:rPr/>
      </w:pPr>
      <w:r>
        <w:rPr/>
        <w:t xml:space="preserve"> </w:t>
      </w:r>
    </w:p>
    <w:p>
      <w:pPr>
        <w:pStyle w:val="PreformattedText"/>
        <w:bidi w:val="0"/>
        <w:jc w:val="left"/>
        <w:rPr/>
      </w:pPr>
      <w:r>
        <w:rPr/>
        <w:t xml:space="preserve"> </w:t>
      </w:r>
      <w:r>
        <w:rPr/>
        <w:t>N a g B#ó w e k   2   # # #$#@&amp;## 5#aJ# mH</w:t>
        <w:tab/>
        <w:t>#sH</w:t>
        <w:tab/>
        <w:t xml:space="preserve"># D #@# # D </w:t>
      </w:r>
      <w:r>
        <w:br w:type="page"/>
      </w:r>
    </w:p>
    <w:p>
      <w:pPr>
        <w:pStyle w:val="PreformattedText"/>
        <w:bidi w:val="0"/>
        <w:jc w:val="left"/>
        <w:rPr/>
      </w:pPr>
      <w:r>
        <w:rPr/>
        <w:t xml:space="preserve"> </w:t>
      </w:r>
    </w:p>
    <w:p>
      <w:pPr>
        <w:pStyle w:val="PreformattedText"/>
        <w:bidi w:val="0"/>
        <w:jc w:val="left"/>
        <w:rPr/>
      </w:pPr>
      <w:r>
        <w:rPr/>
        <w:t xml:space="preserve"> </w:t>
      </w:r>
      <w:r>
        <w:rPr/>
        <w:t>N a g B#ó w e k   3   # # #$#@&amp;## B*#aJ# mH</w:t>
        <w:tab/>
        <w:t>#ph˙ ˙ sH</w:t>
        <w:tab/>
        <w:t xml:space="preserve"># @ #@# # @ </w:t>
      </w:r>
      <w:r>
        <w:br w:type="page"/>
      </w:r>
    </w:p>
    <w:p>
      <w:pPr>
        <w:pStyle w:val="PreformattedText"/>
        <w:bidi w:val="0"/>
        <w:jc w:val="left"/>
        <w:rPr/>
      </w:pPr>
      <w:r>
        <w:rPr/>
        <w:t xml:space="preserve"> </w:t>
      </w:r>
    </w:p>
    <w:p>
      <w:pPr>
        <w:pStyle w:val="PreformattedText"/>
        <w:bidi w:val="0"/>
        <w:jc w:val="left"/>
        <w:rPr/>
      </w:pPr>
      <w:r>
        <w:rPr/>
        <w:t xml:space="preserve"> </w:t>
      </w:r>
      <w:r>
        <w:rPr/>
        <w:t>N a g B#ó w e k   4   # # #$#@&amp;## 5#\#aJ# mH</w:t>
        <w:tab/>
        <w:t>#sH</w:t>
        <w:tab/>
        <w:t xml:space="preserve">#: #@# # : </w:t>
      </w:r>
      <w:r>
        <w:br w:type="page"/>
      </w:r>
    </w:p>
    <w:p>
      <w:pPr>
        <w:pStyle w:val="PreformattedText"/>
        <w:bidi w:val="0"/>
        <w:jc w:val="left"/>
        <w:rPr/>
      </w:pPr>
      <w:r>
        <w:rPr/>
        <w:t xml:space="preserve"> </w:t>
      </w:r>
    </w:p>
    <w:p>
      <w:pPr>
        <w:pStyle w:val="PreformattedText"/>
        <w:bidi w:val="0"/>
        <w:jc w:val="left"/>
        <w:rPr/>
      </w:pPr>
      <w:r>
        <w:rPr/>
        <w:t xml:space="preserve"> </w:t>
      </w:r>
      <w:r>
        <w:rPr/>
        <w:t>N a g B#ó w e k   5   # # #$#@&amp;#</w:t>
      </w:r>
      <w:r>
        <w:br w:type="page"/>
      </w:r>
    </w:p>
    <w:p>
      <w:pPr>
        <w:pStyle w:val="PreformattedText"/>
        <w:bidi w:val="0"/>
        <w:jc w:val="left"/>
        <w:rPr/>
      </w:pPr>
      <w:r>
        <w:rPr/>
        <w:t xml:space="preserve"> </w:t>
      </w:r>
      <w:r>
        <w:rPr/>
        <w:t>aJ# mH</w:t>
        <w:tab/>
        <w:t>#sH</w:t>
        <w:tab/>
        <w:t xml:space="preserve">#    D #@# # D </w:t>
      </w:r>
      <w:r>
        <w:br w:type="page"/>
      </w:r>
    </w:p>
    <w:p>
      <w:pPr>
        <w:pStyle w:val="PreformattedText"/>
        <w:bidi w:val="0"/>
        <w:jc w:val="left"/>
        <w:rPr/>
      </w:pPr>
      <w:r>
        <w:rPr/>
        <w:t xml:space="preserve"> </w:t>
      </w:r>
    </w:p>
    <w:p>
      <w:pPr>
        <w:pStyle w:val="PreformattedText"/>
        <w:bidi w:val="0"/>
        <w:jc w:val="left"/>
        <w:rPr/>
      </w:pPr>
      <w:r>
        <w:rPr/>
        <w:t xml:space="preserve"> </w:t>
      </w:r>
      <w:r>
        <w:rPr/>
        <w:t xml:space="preserve">N a g B#ó w e k   8   # # #$#@&amp;## 5#CJ# OJ# QJ# \#aJ#   B A@ň˙ˇ B </w:t>
      </w:r>
      <w:r>
        <w:br w:type="page"/>
      </w:r>
    </w:p>
    <w:p>
      <w:pPr>
        <w:pStyle w:val="PreformattedText"/>
        <w:bidi w:val="0"/>
        <w:jc w:val="left"/>
        <w:rPr/>
      </w:pPr>
      <w:r>
        <w:rPr/>
        <w:t xml:space="preserve">## D o m y [#l n a   c z c i o n k a   a k a p i t u             P B@# ň P </w:t>
      </w:r>
      <w:r>
        <w:br w:type="page"/>
      </w:r>
    </w:p>
    <w:p>
      <w:pPr>
        <w:pStyle w:val="PreformattedText"/>
        <w:bidi w:val="0"/>
        <w:jc w:val="left"/>
        <w:rPr/>
      </w:pPr>
      <w:r>
        <w:rPr/>
        <w:t xml:space="preserve"> </w:t>
      </w:r>
      <w:r>
        <w:rPr/>
        <w:t># T e k s t   p o d s t a w o w y   # # #¤( # CJ# OJ# QJ# ^J# mH</w:t>
        <w:tab/>
        <w:t>#sH</w:t>
        <w:tab/>
        <w:t xml:space="preserve">#* U@˘ ##* </w:t>
      </w:r>
      <w:r>
        <w:br w:type="page"/>
      </w:r>
    </w:p>
    <w:p>
      <w:pPr>
        <w:pStyle w:val="PreformattedText"/>
        <w:bidi w:val="0"/>
        <w:jc w:val="left"/>
        <w:rPr/>
      </w:pPr>
      <w:r>
        <w:rPr/>
        <w:t xml:space="preserve"> </w:t>
      </w:r>
    </w:p>
    <w:p>
      <w:pPr>
        <w:pStyle w:val="PreformattedText"/>
        <w:bidi w:val="0"/>
        <w:jc w:val="left"/>
        <w:rPr/>
      </w:pPr>
      <w:r>
        <w:rPr/>
        <w:t xml:space="preserve"> </w:t>
      </w:r>
      <w:r>
        <w:rPr/>
        <w:t xml:space="preserve">H i p e r B###c z e   # &gt;*#B*#@  @# ##@ </w:t>
      </w:r>
      <w:r>
        <w:br w:type="page"/>
      </w:r>
    </w:p>
    <w:p>
      <w:pPr>
        <w:pStyle w:val="PreformattedText"/>
        <w:bidi w:val="0"/>
        <w:jc w:val="left"/>
        <w:rPr/>
      </w:pPr>
      <w:r>
        <w:rPr/>
        <w:t xml:space="preserve"> </w:t>
      </w:r>
      <w:r>
        <w:rPr/>
        <w:t xml:space="preserve"># S t o p k a   </w:t>
      </w:r>
    </w:p>
    <w:p>
      <w:pPr>
        <w:pStyle w:val="PreformattedText"/>
        <w:bidi w:val="0"/>
        <w:jc w:val="left"/>
        <w:rPr/>
      </w:pPr>
      <w:r>
        <w:rPr/>
        <w:t xml:space="preserve"> </w:t>
      </w:r>
      <w:r>
        <w:rPr/>
        <w:t xml:space="preserve"># </w:t>
      </w:r>
    </w:p>
    <w:p>
      <w:pPr>
        <w:pStyle w:val="PreformattedText"/>
        <w:bidi w:val="0"/>
        <w:jc w:val="left"/>
        <w:rPr/>
      </w:pPr>
      <w:r>
        <w:rPr/>
        <w:t>Ć# #¸#p### # OJ</w:t>
      </w:r>
      <w:r>
        <w:br w:type="page"/>
      </w:r>
    </w:p>
    <w:p>
      <w:pPr>
        <w:pStyle w:val="PreformattedText"/>
        <w:bidi w:val="0"/>
        <w:jc w:val="left"/>
        <w:rPr/>
      </w:pPr>
      <w:r>
        <w:rPr/>
        <w:t xml:space="preserve"> </w:t>
      </w:r>
      <w:r>
        <w:rPr/>
        <w:t>QJ</w:t>
      </w:r>
      <w:r>
        <w:br w:type="page"/>
      </w:r>
    </w:p>
    <w:p>
      <w:pPr>
        <w:pStyle w:val="PreformattedText"/>
        <w:bidi w:val="0"/>
        <w:jc w:val="left"/>
        <w:rPr/>
      </w:pPr>
      <w:r>
        <w:rPr/>
        <w:t xml:space="preserve"> </w:t>
      </w:r>
      <w:r>
        <w:rPr/>
        <w:t>aJ# mH</w:t>
      </w:r>
      <w:r>
        <w:br w:type="page"/>
      </w:r>
    </w:p>
    <w:p>
      <w:pPr>
        <w:pStyle w:val="PreformattedText"/>
        <w:bidi w:val="0"/>
        <w:jc w:val="left"/>
        <w:rPr/>
      </w:pPr>
      <w:r>
        <w:rPr/>
        <w:t>#sH</w:t>
      </w:r>
      <w:r>
        <w:br w:type="page"/>
      </w:r>
    </w:p>
    <w:p>
      <w:pPr>
        <w:pStyle w:val="PreformattedText"/>
        <w:bidi w:val="0"/>
        <w:jc w:val="left"/>
        <w:rPr/>
      </w:pPr>
      <w:r>
        <w:rPr/>
        <w:t xml:space="preserve">#&gt; P@# "#&gt; </w:t>
      </w:r>
      <w:r>
        <w:br w:type="page"/>
      </w:r>
    </w:p>
    <w:p>
      <w:pPr>
        <w:pStyle w:val="PreformattedText"/>
        <w:bidi w:val="0"/>
        <w:jc w:val="left"/>
        <w:rPr/>
      </w:pPr>
      <w:r>
        <w:rPr/>
        <w:t xml:space="preserve"> </w:t>
      </w:r>
      <w:r>
        <w:rPr/>
        <w:t xml:space="preserve"># T e k s t   p o d s t a w o w y   2   # # #$#a$#  : Z@# 2#: </w:t>
      </w:r>
      <w:r>
        <w:br w:type="page"/>
      </w:r>
    </w:p>
    <w:p>
      <w:pPr>
        <w:pStyle w:val="PreformattedText"/>
        <w:bidi w:val="0"/>
        <w:jc w:val="left"/>
        <w:rPr/>
      </w:pPr>
      <w:r>
        <w:rPr/>
        <w:t xml:space="preserve"> </w:t>
      </w:r>
      <w:r>
        <w:br w:type="page"/>
      </w:r>
    </w:p>
    <w:p>
      <w:pPr>
        <w:pStyle w:val="PreformattedText"/>
        <w:bidi w:val="0"/>
        <w:jc w:val="left"/>
        <w:rPr/>
      </w:pPr>
      <w:r>
        <w:rPr/>
        <w:t xml:space="preserve"> </w:t>
      </w:r>
      <w:r>
        <w:rPr/>
        <w:t xml:space="preserve">Z w y k B#y   t e k s t   # # #¤d #¤d [$#\$#  D V@˘ A#D </w:t>
      </w:r>
      <w:r>
        <w:br w:type="page"/>
      </w:r>
    </w:p>
    <w:p>
      <w:pPr>
        <w:pStyle w:val="PreformattedText"/>
        <w:bidi w:val="0"/>
        <w:jc w:val="left"/>
        <w:rPr/>
      </w:pPr>
      <w:r>
        <w:rPr/>
        <w:t xml:space="preserve"> </w:t>
      </w:r>
      <w:r>
        <w:rPr/>
        <w:t xml:space="preserve"># O d w i e d z o n e H i p e r B###c z e   </w:t>
      </w:r>
      <w:r>
        <w:br w:type="page"/>
      </w:r>
    </w:p>
    <w:p>
      <w:pPr>
        <w:pStyle w:val="PreformattedText"/>
        <w:bidi w:val="0"/>
        <w:jc w:val="left"/>
        <w:rPr/>
      </w:pPr>
      <w:r>
        <w:rPr/>
        <w:t xml:space="preserve"> </w:t>
      </w:r>
      <w:r>
        <w:rPr/>
        <w:t>&gt;*#B*</w:t>
      </w:r>
      <w:r>
        <w:br w:type="page"/>
      </w:r>
    </w:p>
    <w:p>
      <w:pPr>
        <w:pStyle w:val="PreformattedText"/>
        <w:bidi w:val="0"/>
        <w:jc w:val="left"/>
        <w:rPr/>
      </w:pPr>
      <w:r>
        <w:rPr/>
        <w:t xml:space="preserve">ph€ € J C@# R#J </w:t>
      </w:r>
      <w:r>
        <w:br w:type="page"/>
      </w:r>
    </w:p>
    <w:p>
      <w:pPr>
        <w:pStyle w:val="PreformattedText"/>
        <w:bidi w:val="0"/>
        <w:jc w:val="left"/>
        <w:rPr/>
      </w:pPr>
      <w:r>
        <w:rPr/>
        <w:t xml:space="preserve"> </w:t>
      </w:r>
      <w:r>
        <w:rPr/>
        <w:t xml:space="preserve"># T e k s t   p o d s t a w o w y   w c i ##t y   </w:t>
      </w:r>
    </w:p>
    <w:p>
      <w:pPr>
        <w:pStyle w:val="PreformattedText"/>
        <w:bidi w:val="0"/>
        <w:jc w:val="left"/>
        <w:rPr/>
      </w:pPr>
      <w:r>
        <w:rPr/>
        <w:t xml:space="preserve"> </w:t>
      </w:r>
      <w:r>
        <w:rPr/>
        <w:t xml:space="preserve"># #„##`„##  &gt; ^@# b#&gt; </w:t>
      </w:r>
      <w:r>
        <w:br w:type="page"/>
      </w:r>
    </w:p>
    <w:p>
      <w:pPr>
        <w:pStyle w:val="PreformattedText"/>
        <w:bidi w:val="0"/>
        <w:jc w:val="left"/>
        <w:rPr/>
      </w:pPr>
      <w:r>
        <w:rPr/>
        <w:t xml:space="preserve"> </w:t>
      </w:r>
      <w:r>
        <w:rPr/>
        <w:t xml:space="preserve"># N o r m a l n y   ( W e b )   # # #¤d #¤d [$#\$#  8 ţO˘ q#8 </w:t>
      </w:r>
      <w:r>
        <w:br w:type="page"/>
      </w:r>
    </w:p>
    <w:p>
      <w:pPr>
        <w:pStyle w:val="PreformattedText"/>
        <w:bidi w:val="0"/>
        <w:jc w:val="left"/>
        <w:rPr/>
      </w:pPr>
      <w:r>
        <w:rPr/>
        <w:t xml:space="preserve"> </w:t>
      </w:r>
      <w:r>
        <w:rPr/>
        <w:t xml:space="preserve"># s t y l w i a d o m o c i e m a i l 2 5     F #@# ‚#F </w:t>
      </w:r>
      <w:r>
        <w:br w:type="page"/>
      </w:r>
    </w:p>
    <w:p>
      <w:pPr>
        <w:pStyle w:val="PreformattedText"/>
        <w:bidi w:val="0"/>
        <w:jc w:val="left"/>
        <w:rPr/>
      </w:pPr>
      <w:r>
        <w:rPr/>
        <w:t xml:space="preserve"> </w:t>
      </w:r>
      <w:r>
        <w:rPr/>
        <w:t xml:space="preserve"># N a g B#ó w e k   s t r o n y   </w:t>
      </w:r>
    </w:p>
    <w:p>
      <w:pPr>
        <w:pStyle w:val="PreformattedText"/>
        <w:bidi w:val="0"/>
        <w:jc w:val="left"/>
        <w:rPr/>
      </w:pPr>
      <w:r>
        <w:rPr/>
        <w:t xml:space="preserve"> </w:t>
      </w:r>
      <w:r>
        <w:rPr/>
        <w:t xml:space="preserve"># </w:t>
      </w:r>
    </w:p>
    <w:p>
      <w:pPr>
        <w:pStyle w:val="PreformattedText"/>
        <w:bidi w:val="0"/>
        <w:jc w:val="left"/>
        <w:rPr/>
      </w:pPr>
      <w:r>
        <w:rPr/>
        <w:t xml:space="preserve">Ć# #¸#p### # CJ# aJ#     î9# #  ´#   ˙˙˙˙    #   </w:t>
      </w:r>
      <w:r>
        <w:br w:type="page"/>
      </w:r>
    </w:p>
    <w:p>
      <w:pPr>
        <w:pStyle w:val="PreformattedText"/>
        <w:bidi w:val="0"/>
        <w:jc w:val="left"/>
        <w:rPr/>
      </w:pPr>
      <w:r>
        <w:rPr/>
        <w:t xml:space="preserve">   </w:t>
      </w:r>
      <w:r>
        <w:rPr/>
        <w:t xml:space="preserve">#   :   ;   b   c   d   e   f   g   q   r   †   ‡      ‰   Š   ‹   Ś   Ť   Ž   Ź      ‘   ’   “   Ż   °   ±   ˛   ł   ´   Ę   Ë   ##  ##  ##  ##  ##  ,#  -#  Č#  É#  Í#  Ű#  ç#  ##  ##  ##  ##  2#  &gt;#  C#  \#  ]#  _#  s#  ~#  #  –#  —#  ™#  ·#  Ä#  É#  â#  ă#  ĺ#  ö#   #  ##  ##  ##  !#  &gt;#  T#  U#  b#  c#  h#  #  ™#  ›#  Î#  Ď#  Ü#  á#  ő#  ##  ##  ##  ;#  &lt;#  H#  M#  g#  h#  j#  #  •#  š#  ®#  Ż#  ±#  Č#  Ő#  Ú#  í#  î#  ń#  ##  ##  ##  +#  ,#  /#  ]#  ^#  i#  j#  o#  p#  ‰#  Š#  Ť#  °#  ľ#  Ă#  Ü#  Ý#  ŕ#  </w:t>
      </w:r>
    </w:p>
    <w:p>
      <w:pPr>
        <w:pStyle w:val="PreformattedText"/>
        <w:bidi w:val="0"/>
        <w:jc w:val="left"/>
        <w:rPr/>
      </w:pPr>
      <w:r>
        <w:rPr/>
        <w:tab/>
        <w:t xml:space="preserve">  2</w:t>
        <w:tab/>
        <w:t xml:space="preserve">  3</w:t>
        <w:tab/>
        <w:t xml:space="preserve">  ?</w:t>
        <w:tab/>
        <w:t xml:space="preserve">  @</w:t>
        <w:tab/>
        <w:t xml:space="preserve">  E</w:t>
        <w:tab/>
        <w:t xml:space="preserve">  F</w:t>
        <w:tab/>
        <w:t xml:space="preserve">  _</w:t>
        <w:tab/>
        <w:t xml:space="preserve">  `</w:t>
        <w:tab/>
        <w:t xml:space="preserve">  c</w:t>
        <w:tab/>
        <w:t xml:space="preserve">  x</w:t>
        <w:tab/>
        <w:t xml:space="preserve">  „</w:t>
        <w:tab/>
        <w:t xml:space="preserve">  ‰</w:t>
        <w:tab/>
        <w:t xml:space="preserve">  ˘</w:t>
        <w:tab/>
        <w:t xml:space="preserve">  Ł</w:t>
        <w:tab/>
        <w:t xml:space="preserve">  ¦</w:t>
        <w:tab/>
        <w:t xml:space="preserve">  ˝</w:t>
        <w:tab/>
        <w:t xml:space="preserve">  č</w:t>
        <w:tab/>
        <w:t xml:space="preserve">  ú</w:t>
        <w:tab/>
        <w:t xml:space="preserve">  #</w:t>
      </w:r>
    </w:p>
    <w:p>
      <w:pPr>
        <w:pStyle w:val="PreformattedText"/>
        <w:bidi w:val="0"/>
        <w:jc w:val="left"/>
        <w:rPr/>
      </w:pPr>
      <w:r>
        <w:rPr/>
        <w:t xml:space="preserve">  </w:t>
      </w:r>
      <w:r>
        <w:rPr/>
        <w:t>(</w:t>
      </w:r>
    </w:p>
    <w:p>
      <w:pPr>
        <w:pStyle w:val="PreformattedText"/>
        <w:bidi w:val="0"/>
        <w:jc w:val="left"/>
        <w:rPr/>
      </w:pPr>
      <w:r>
        <w:rPr/>
        <w:t xml:space="preserve">  </w:t>
      </w:r>
      <w:r>
        <w:rPr/>
        <w:t>5</w:t>
      </w:r>
    </w:p>
    <w:p>
      <w:pPr>
        <w:pStyle w:val="PreformattedText"/>
        <w:bidi w:val="0"/>
        <w:jc w:val="left"/>
        <w:rPr/>
      </w:pPr>
      <w:r>
        <w:rPr/>
        <w:t xml:space="preserve">  </w:t>
      </w:r>
      <w:r>
        <w:rPr/>
        <w:t>:</w:t>
      </w:r>
    </w:p>
    <w:p>
      <w:pPr>
        <w:pStyle w:val="PreformattedText"/>
        <w:bidi w:val="0"/>
        <w:jc w:val="left"/>
        <w:rPr/>
      </w:pPr>
      <w:r>
        <w:rPr/>
        <w:t xml:space="preserve">  </w:t>
      </w:r>
      <w:r>
        <w:rPr/>
        <w:t>?</w:t>
      </w:r>
    </w:p>
    <w:p>
      <w:pPr>
        <w:pStyle w:val="PreformattedText"/>
        <w:bidi w:val="0"/>
        <w:jc w:val="left"/>
        <w:rPr/>
      </w:pPr>
      <w:r>
        <w:rPr/>
        <w:t xml:space="preserve">  </w:t>
      </w:r>
      <w:r>
        <w:rPr/>
        <w:t>D</w:t>
      </w:r>
    </w:p>
    <w:p>
      <w:pPr>
        <w:pStyle w:val="PreformattedText"/>
        <w:bidi w:val="0"/>
        <w:jc w:val="left"/>
        <w:rPr/>
      </w:pPr>
      <w:r>
        <w:rPr/>
        <w:t xml:space="preserve">  </w:t>
      </w:r>
      <w:r>
        <w:rPr/>
        <w:t>I</w:t>
      </w:r>
    </w:p>
    <w:p>
      <w:pPr>
        <w:pStyle w:val="PreformattedText"/>
        <w:bidi w:val="0"/>
        <w:jc w:val="left"/>
        <w:rPr/>
      </w:pPr>
      <w:r>
        <w:rPr/>
        <w:t xml:space="preserve">  </w:t>
      </w:r>
      <w:r>
        <w:rPr/>
        <w:t>N</w:t>
      </w:r>
    </w:p>
    <w:p>
      <w:pPr>
        <w:pStyle w:val="PreformattedText"/>
        <w:bidi w:val="0"/>
        <w:jc w:val="left"/>
        <w:rPr/>
      </w:pPr>
      <w:r>
        <w:rPr/>
        <w:t xml:space="preserve">  </w:t>
      </w:r>
      <w:r>
        <w:rPr/>
        <w:t>g</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r>
        <w:rPr/>
        <w:t>°</w:t>
      </w:r>
    </w:p>
    <w:p>
      <w:pPr>
        <w:pStyle w:val="PreformattedText"/>
        <w:bidi w:val="0"/>
        <w:jc w:val="left"/>
        <w:rPr/>
      </w:pPr>
      <w:r>
        <w:rPr/>
        <w:t xml:space="preserve">  </w:t>
      </w:r>
      <w:r>
        <w:rPr/>
        <w:t>É</w:t>
      </w:r>
    </w:p>
    <w:p>
      <w:pPr>
        <w:pStyle w:val="PreformattedText"/>
        <w:bidi w:val="0"/>
        <w:jc w:val="left"/>
        <w:rPr/>
      </w:pPr>
      <w:r>
        <w:rPr/>
        <w:t xml:space="preserve">  </w:t>
      </w:r>
      <w:r>
        <w:rPr/>
        <w:t>á</w:t>
      </w:r>
    </w:p>
    <w:p>
      <w:pPr>
        <w:pStyle w:val="PreformattedText"/>
        <w:bidi w:val="0"/>
        <w:jc w:val="left"/>
        <w:rPr/>
      </w:pPr>
      <w:r>
        <w:rPr/>
        <w:t xml:space="preserve">  </w:t>
      </w:r>
      <w:r>
        <w:rPr/>
        <w:t>â</w:t>
      </w:r>
    </w:p>
    <w:p>
      <w:pPr>
        <w:pStyle w:val="PreformattedText"/>
        <w:bidi w:val="0"/>
        <w:jc w:val="left"/>
        <w:rPr/>
      </w:pPr>
      <w:r>
        <w:rPr/>
        <w:t xml:space="preserve">  </w:t>
      </w:r>
      <w:r>
        <w:rPr/>
        <w:t>ĺ</w:t>
      </w:r>
    </w:p>
    <w:p>
      <w:pPr>
        <w:pStyle w:val="PreformattedText"/>
        <w:bidi w:val="0"/>
        <w:jc w:val="left"/>
        <w:rPr/>
      </w:pPr>
      <w:r>
        <w:rPr/>
        <w:t xml:space="preserve">  </w:t>
      </w:r>
      <w:r>
        <w:rPr/>
        <w:t>##  ##  2#  =#  B#  C#  H#  _#  `#  y#  z#  }#  ˇ#  ˘#  Ż#  °#  µ#  ¶#  Ď#  Đ#  Ó#  #</w:t>
      </w:r>
      <w:r>
        <w:br w:type="page"/>
      </w:r>
    </w:p>
    <w:p>
      <w:pPr>
        <w:pStyle w:val="PreformattedText"/>
        <w:bidi w:val="0"/>
        <w:jc w:val="left"/>
        <w:rPr/>
      </w:pPr>
      <w:r>
        <w:rPr/>
        <w:t xml:space="preserve">  </w:t>
      </w:r>
      <w:r>
        <w:rPr/>
        <w:t>#</w:t>
      </w:r>
      <w:r>
        <w:br w:type="page"/>
      </w:r>
    </w:p>
    <w:p>
      <w:pPr>
        <w:pStyle w:val="PreformattedText"/>
        <w:bidi w:val="0"/>
        <w:jc w:val="left"/>
        <w:rPr/>
      </w:pPr>
      <w:r>
        <w:rPr/>
        <w:t xml:space="preserve">  </w:t>
      </w:r>
      <w:r>
        <w:rPr/>
        <w:t>#</w:t>
      </w:r>
      <w:r>
        <w:br w:type="page"/>
      </w:r>
    </w:p>
    <w:p>
      <w:pPr>
        <w:pStyle w:val="PreformattedText"/>
        <w:bidi w:val="0"/>
        <w:jc w:val="left"/>
        <w:rPr/>
      </w:pPr>
      <w:r>
        <w:rPr/>
        <w:t xml:space="preserve">  </w:t>
      </w:r>
      <w:r>
        <w:rPr/>
        <w:t>#</w:t>
      </w:r>
      <w:r>
        <w:br w:type="page"/>
      </w:r>
    </w:p>
    <w:p>
      <w:pPr>
        <w:pStyle w:val="PreformattedText"/>
        <w:bidi w:val="0"/>
        <w:jc w:val="left"/>
        <w:rPr/>
      </w:pPr>
      <w:r>
        <w:rPr/>
        <w:t xml:space="preserve">  </w:t>
      </w:r>
      <w:r>
        <w:rPr/>
        <w:t>#</w:t>
      </w:r>
      <w:r>
        <w:br w:type="page"/>
      </w:r>
    </w:p>
    <w:p>
      <w:pPr>
        <w:pStyle w:val="PreformattedText"/>
        <w:bidi w:val="0"/>
        <w:jc w:val="left"/>
        <w:rPr/>
      </w:pPr>
      <w:r>
        <w:rPr/>
        <w:t xml:space="preserve">  </w:t>
      </w:r>
      <w:r>
        <w:rPr/>
        <w:t>1</w:t>
      </w:r>
      <w:r>
        <w:br w:type="page"/>
      </w:r>
    </w:p>
    <w:p>
      <w:pPr>
        <w:pStyle w:val="PreformattedText"/>
        <w:bidi w:val="0"/>
        <w:jc w:val="left"/>
        <w:rPr/>
      </w:pPr>
      <w:r>
        <w:rPr/>
        <w:t xml:space="preserve">  </w:t>
      </w:r>
      <w:r>
        <w:rPr/>
        <w:t>2</w:t>
      </w:r>
      <w:r>
        <w:br w:type="page"/>
      </w:r>
    </w:p>
    <w:p>
      <w:pPr>
        <w:pStyle w:val="PreformattedText"/>
        <w:bidi w:val="0"/>
        <w:jc w:val="left"/>
        <w:rPr/>
      </w:pPr>
      <w:r>
        <w:rPr/>
        <w:t xml:space="preserve">  </w:t>
      </w:r>
      <w:r>
        <w:rPr/>
        <w:t>5</w:t>
      </w:r>
      <w:r>
        <w:br w:type="page"/>
      </w:r>
    </w:p>
    <w:p>
      <w:pPr>
        <w:pStyle w:val="PreformattedText"/>
        <w:bidi w:val="0"/>
        <w:jc w:val="left"/>
        <w:rPr/>
      </w:pPr>
      <w:r>
        <w:rPr/>
        <w:t xml:space="preserve">  </w:t>
      </w:r>
      <w:r>
        <w:rPr/>
        <w:t>S</w:t>
      </w:r>
      <w:r>
        <w:br w:type="page"/>
      </w:r>
    </w:p>
    <w:p>
      <w:pPr>
        <w:pStyle w:val="PreformattedText"/>
        <w:bidi w:val="0"/>
        <w:jc w:val="left"/>
        <w:rPr/>
      </w:pPr>
      <w:r>
        <w:rPr/>
        <w:t xml:space="preserve">  </w:t>
      </w:r>
      <w:r>
        <w:rPr/>
        <w:t>`</w:t>
      </w:r>
      <w:r>
        <w:br w:type="page"/>
      </w:r>
    </w:p>
    <w:p>
      <w:pPr>
        <w:pStyle w:val="PreformattedText"/>
        <w:bidi w:val="0"/>
        <w:jc w:val="left"/>
        <w:rPr/>
      </w:pPr>
      <w:r>
        <w:rPr/>
        <w:t xml:space="preserve">  </w:t>
      </w:r>
      <w:r>
        <w:rPr/>
        <w:t>e</w:t>
      </w:r>
      <w:r>
        <w:br w:type="page"/>
      </w:r>
    </w:p>
    <w:p>
      <w:pPr>
        <w:pStyle w:val="PreformattedText"/>
        <w:bidi w:val="0"/>
        <w:jc w:val="left"/>
        <w:rPr/>
      </w:pPr>
      <w:r>
        <w:rPr/>
        <w:t xml:space="preserve">  </w:t>
      </w:r>
      <w:r>
        <w:rPr/>
        <w:t></w:t>
      </w:r>
      <w:r>
        <w:br w:type="page"/>
      </w:r>
    </w:p>
    <w:p>
      <w:pPr>
        <w:pStyle w:val="PreformattedText"/>
        <w:bidi w:val="0"/>
        <w:jc w:val="left"/>
        <w:rPr/>
      </w:pPr>
      <w:r>
        <w:rPr/>
        <w:t xml:space="preserve">  ‚</w:t>
      </w:r>
      <w:r>
        <w:br w:type="page"/>
      </w:r>
    </w:p>
    <w:p>
      <w:pPr>
        <w:pStyle w:val="PreformattedText"/>
        <w:bidi w:val="0"/>
        <w:jc w:val="left"/>
        <w:rPr/>
      </w:pPr>
      <w:r>
        <w:rPr/>
        <w:t xml:space="preserve">  …</w:t>
      </w:r>
      <w:r>
        <w:br w:type="page"/>
      </w:r>
    </w:p>
    <w:p>
      <w:pPr>
        <w:pStyle w:val="PreformattedText"/>
        <w:bidi w:val="0"/>
        <w:jc w:val="left"/>
        <w:rPr/>
      </w:pPr>
      <w:r>
        <w:rPr/>
        <w:t xml:space="preserve">  —</w:t>
      </w:r>
      <w:r>
        <w:br w:type="page"/>
      </w:r>
    </w:p>
    <w:p>
      <w:pPr>
        <w:pStyle w:val="PreformattedText"/>
        <w:bidi w:val="0"/>
        <w:jc w:val="left"/>
        <w:rPr/>
      </w:pPr>
      <w:r>
        <w:rPr/>
        <w:t xml:space="preserve">  </w:t>
      </w:r>
      <w:r>
        <w:rPr/>
        <w:t>Ł</w:t>
      </w:r>
      <w:r>
        <w:br w:type="page"/>
      </w:r>
    </w:p>
    <w:p>
      <w:pPr>
        <w:pStyle w:val="PreformattedText"/>
        <w:bidi w:val="0"/>
        <w:jc w:val="left"/>
        <w:rPr/>
      </w:pPr>
      <w:r>
        <w:rPr/>
        <w:t xml:space="preserve">  </w:t>
      </w:r>
      <w:r>
        <w:rPr/>
        <w:t>¨</w:t>
      </w:r>
      <w:r>
        <w:br w:type="page"/>
      </w:r>
    </w:p>
    <w:p>
      <w:pPr>
        <w:pStyle w:val="PreformattedText"/>
        <w:bidi w:val="0"/>
        <w:jc w:val="left"/>
        <w:rPr/>
      </w:pPr>
      <w:r>
        <w:rPr/>
        <w:t xml:space="preserve">  </w:t>
      </w:r>
      <w:r>
        <w:rPr/>
        <w:t>Ŕ</w:t>
      </w:r>
      <w:r>
        <w:br w:type="page"/>
      </w:r>
    </w:p>
    <w:p>
      <w:pPr>
        <w:pStyle w:val="PreformattedText"/>
        <w:bidi w:val="0"/>
        <w:jc w:val="left"/>
        <w:rPr/>
      </w:pPr>
      <w:r>
        <w:rPr/>
        <w:t xml:space="preserve">  </w:t>
      </w:r>
      <w:r>
        <w:rPr/>
        <w:t>Á</w:t>
      </w:r>
      <w:r>
        <w:br w:type="page"/>
      </w:r>
    </w:p>
    <w:p>
      <w:pPr>
        <w:pStyle w:val="PreformattedText"/>
        <w:bidi w:val="0"/>
        <w:jc w:val="left"/>
        <w:rPr/>
      </w:pPr>
      <w:r>
        <w:rPr/>
        <w:t xml:space="preserve">  </w:t>
      </w:r>
      <w:r>
        <w:rPr/>
        <w:t>Ä</w:t>
      </w:r>
      <w:r>
        <w:br w:type="page"/>
      </w:r>
    </w:p>
    <w:p>
      <w:pPr>
        <w:pStyle w:val="PreformattedText"/>
        <w:bidi w:val="0"/>
        <w:jc w:val="left"/>
        <w:rPr/>
      </w:pPr>
      <w:r>
        <w:rPr/>
        <w:t xml:space="preserve">  </w:t>
      </w:r>
      <w:r>
        <w:rPr/>
        <w:t>Ů</w:t>
      </w:r>
      <w:r>
        <w:br w:type="page"/>
      </w:r>
    </w:p>
    <w:p>
      <w:pPr>
        <w:pStyle w:val="PreformattedText"/>
        <w:bidi w:val="0"/>
        <w:jc w:val="left"/>
        <w:rPr/>
      </w:pPr>
      <w:r>
        <w:rPr/>
        <w:t xml:space="preserve">  </w:t>
      </w:r>
      <w:r>
        <w:rPr/>
        <w:t>ć</w:t>
      </w:r>
      <w:r>
        <w:br w:type="page"/>
      </w:r>
    </w:p>
    <w:p>
      <w:pPr>
        <w:pStyle w:val="PreformattedText"/>
        <w:bidi w:val="0"/>
        <w:jc w:val="left"/>
        <w:rPr/>
      </w:pPr>
      <w:r>
        <w:rPr/>
        <w:t xml:space="preserve">  </w:t>
      </w:r>
      <w:r>
        <w:rPr/>
        <w:t>ë</w:t>
      </w:r>
      <w:r>
        <w:br w:type="page"/>
      </w:r>
    </w:p>
    <w:p>
      <w:pPr>
        <w:pStyle w:val="PreformattedText"/>
        <w:bidi w:val="0"/>
        <w:jc w:val="left"/>
        <w:rPr/>
      </w:pPr>
      <w:r>
        <w:rPr/>
        <w:t xml:space="preserve">  </w:t>
      </w:r>
      <w:r>
        <w:rPr/>
        <w:t>#</w:t>
      </w:r>
    </w:p>
    <w:p>
      <w:pPr>
        <w:pStyle w:val="PreformattedText"/>
        <w:bidi w:val="0"/>
        <w:jc w:val="left"/>
        <w:rPr/>
      </w:pPr>
      <w:r>
        <w:rPr/>
        <w:t xml:space="preserve">  </w:t>
      </w:r>
      <w:r>
        <w:rPr/>
        <w:t>#</w:t>
      </w:r>
    </w:p>
    <w:p>
      <w:pPr>
        <w:pStyle w:val="PreformattedText"/>
        <w:bidi w:val="0"/>
        <w:jc w:val="left"/>
        <w:rPr/>
      </w:pPr>
      <w:r>
        <w:rPr/>
        <w:t xml:space="preserve">  </w:t>
      </w:r>
      <w:r>
        <w:rPr/>
        <w:t>#</w:t>
      </w:r>
    </w:p>
    <w:p>
      <w:pPr>
        <w:pStyle w:val="PreformattedText"/>
        <w:bidi w:val="0"/>
        <w:jc w:val="left"/>
        <w:rPr/>
      </w:pPr>
      <w:r>
        <w:rPr/>
        <w:t xml:space="preserve">   </w:t>
      </w:r>
    </w:p>
    <w:p>
      <w:pPr>
        <w:pStyle w:val="PreformattedText"/>
        <w:bidi w:val="0"/>
        <w:jc w:val="left"/>
        <w:rPr/>
      </w:pPr>
      <w:r>
        <w:rPr/>
        <w:t xml:space="preserve">  </w:t>
      </w:r>
      <w:r>
        <w:rPr/>
        <w:t>-</w:t>
      </w:r>
    </w:p>
    <w:p>
      <w:pPr>
        <w:pStyle w:val="PreformattedText"/>
        <w:bidi w:val="0"/>
        <w:jc w:val="left"/>
        <w:rPr/>
      </w:pPr>
      <w:r>
        <w:rPr/>
        <w:t xml:space="preserve">  </w:t>
      </w:r>
      <w:r>
        <w:rPr/>
        <w:t>2</w:t>
      </w:r>
    </w:p>
    <w:p>
      <w:pPr>
        <w:pStyle w:val="PreformattedText"/>
        <w:bidi w:val="0"/>
        <w:jc w:val="left"/>
        <w:rPr/>
      </w:pPr>
      <w:r>
        <w:rPr/>
        <w:t xml:space="preserve">  </w:t>
      </w:r>
      <w:r>
        <w:rPr/>
        <w:t>K</w:t>
      </w:r>
    </w:p>
    <w:p>
      <w:pPr>
        <w:pStyle w:val="PreformattedText"/>
        <w:bidi w:val="0"/>
        <w:jc w:val="left"/>
        <w:rPr/>
      </w:pPr>
      <w:r>
        <w:rPr/>
        <w:t xml:space="preserve">  </w:t>
      </w:r>
      <w:r>
        <w:rPr/>
        <w:t>L</w:t>
      </w:r>
    </w:p>
    <w:p>
      <w:pPr>
        <w:pStyle w:val="PreformattedText"/>
        <w:bidi w:val="0"/>
        <w:jc w:val="left"/>
        <w:rPr/>
      </w:pPr>
      <w:r>
        <w:rPr/>
        <w:t xml:space="preserve">  </w:t>
      </w:r>
      <w:r>
        <w:rPr/>
        <w:t>O</w:t>
      </w:r>
    </w:p>
    <w:p>
      <w:pPr>
        <w:pStyle w:val="PreformattedText"/>
        <w:bidi w:val="0"/>
        <w:jc w:val="left"/>
        <w:rPr/>
      </w:pPr>
      <w:r>
        <w:rPr/>
        <w:t xml:space="preserve">  </w:t>
      </w:r>
      <w:r>
        <w:rPr/>
        <w:t>b</w:t>
      </w:r>
    </w:p>
    <w:p>
      <w:pPr>
        <w:pStyle w:val="PreformattedText"/>
        <w:bidi w:val="0"/>
        <w:jc w:val="left"/>
        <w:rPr/>
      </w:pPr>
      <w:r>
        <w:rPr/>
        <w:t xml:space="preserve">  </w:t>
      </w:r>
      <w:r>
        <w:rPr/>
        <w:t>n</w:t>
      </w:r>
    </w:p>
    <w:p>
      <w:pPr>
        <w:pStyle w:val="PreformattedText"/>
        <w:bidi w:val="0"/>
        <w:jc w:val="left"/>
        <w:rPr/>
      </w:pPr>
      <w:r>
        <w:rPr/>
        <w:t xml:space="preserve">  </w:t>
      </w:r>
      <w:r>
        <w:rPr/>
        <w:t>s</w:t>
      </w:r>
    </w:p>
    <w:p>
      <w:pPr>
        <w:pStyle w:val="PreformattedText"/>
        <w:bidi w:val="0"/>
        <w:jc w:val="left"/>
        <w:rPr/>
      </w:pPr>
      <w:r>
        <w:rPr/>
        <w:t xml:space="preserve">  </w:t>
      </w:r>
      <w:r>
        <w:rPr/>
        <w:t>Ś</w:t>
      </w:r>
    </w:p>
    <w:p>
      <w:pPr>
        <w:pStyle w:val="PreformattedText"/>
        <w:bidi w:val="0"/>
        <w:jc w:val="left"/>
        <w:rPr/>
      </w:pPr>
      <w:r>
        <w:rPr/>
        <w:t xml:space="preserve">  </w:t>
      </w:r>
      <w:r>
        <w:rPr/>
        <w:t>Ť</w:t>
      </w:r>
    </w:p>
    <w:p>
      <w:pPr>
        <w:pStyle w:val="PreformattedText"/>
        <w:bidi w:val="0"/>
        <w:jc w:val="left"/>
        <w:rPr/>
      </w:pPr>
      <w:r>
        <w:rPr/>
        <w:t xml:space="preserve">  </w:t>
      </w:r>
      <w:r>
        <w:rPr/>
        <w:t></w:t>
      </w:r>
    </w:p>
    <w:p>
      <w:pPr>
        <w:pStyle w:val="PreformattedText"/>
        <w:bidi w:val="0"/>
        <w:jc w:val="left"/>
        <w:rPr/>
      </w:pPr>
      <w:r>
        <w:rPr/>
        <w:t xml:space="preserve">  </w:t>
      </w:r>
      <w:r>
        <w:rPr/>
        <w:t>´</w:t>
      </w:r>
    </w:p>
    <w:p>
      <w:pPr>
        <w:pStyle w:val="PreformattedText"/>
        <w:bidi w:val="0"/>
        <w:jc w:val="left"/>
        <w:rPr/>
      </w:pPr>
      <w:r>
        <w:rPr/>
        <w:t xml:space="preserve">  </w:t>
      </w:r>
      <w:r>
        <w:rPr/>
        <w:t>Â</w:t>
      </w:r>
    </w:p>
    <w:p>
      <w:pPr>
        <w:pStyle w:val="PreformattedText"/>
        <w:bidi w:val="0"/>
        <w:jc w:val="left"/>
        <w:rPr/>
      </w:pPr>
      <w:r>
        <w:rPr/>
        <w:t xml:space="preserve">  </w:t>
      </w:r>
      <w:r>
        <w:rPr/>
        <w:t>Ç</w:t>
      </w:r>
    </w:p>
    <w:p>
      <w:pPr>
        <w:pStyle w:val="PreformattedText"/>
        <w:bidi w:val="0"/>
        <w:jc w:val="left"/>
        <w:rPr/>
      </w:pPr>
      <w:r>
        <w:rPr/>
        <w:t xml:space="preserve">  </w:t>
      </w:r>
      <w:r>
        <w:rPr/>
        <w:t>á</w:t>
      </w:r>
    </w:p>
    <w:p>
      <w:pPr>
        <w:pStyle w:val="PreformattedText"/>
        <w:bidi w:val="0"/>
        <w:jc w:val="left"/>
        <w:rPr/>
      </w:pPr>
      <w:r>
        <w:rPr/>
        <w:t xml:space="preserve">  </w:t>
      </w:r>
      <w:r>
        <w:rPr/>
        <w:t>â</w:t>
      </w:r>
    </w:p>
    <w:p>
      <w:pPr>
        <w:pStyle w:val="PreformattedText"/>
        <w:bidi w:val="0"/>
        <w:jc w:val="left"/>
        <w:rPr/>
      </w:pPr>
      <w:r>
        <w:rPr/>
        <w:t xml:space="preserve">  </w:t>
      </w:r>
      <w:r>
        <w:rPr/>
        <w:t>ĺ</w:t>
      </w:r>
    </w:p>
    <w:p>
      <w:pPr>
        <w:pStyle w:val="PreformattedText"/>
        <w:bidi w:val="0"/>
        <w:jc w:val="left"/>
        <w:rPr/>
      </w:pPr>
      <w:r>
        <w:rPr/>
        <w:t xml:space="preserve">  </w:t>
      </w:r>
      <w:r>
        <w:rPr/>
        <w:t xml:space="preserve">##  ##  ##  ##  ##  4#  5#  8#  W#  r#  —#  °#  Ľ#  Á#  Ć#  Ë#  Đ#  é#  ##  ##  4#  5#  8#  X#  f#  k#  „#  …#  #  ź#  ·#  Ó#  ŕ#  ĺ#  ę#  ##  ##  ##  ##  !#  9#  F#  K#  d#  e#  h#  ‡#  #  •#  š#  ›#  ´#  µ#  ¸#  Ę#  ×#  Ü#  ö#  ÷#  ú#  ##  ##   #  :#  ;#  &gt;#  N#  Z#  _#  y#  z#  }#  “#   #  Ą#  ż#  Ŕ#  Ă#  ä#  đ#  ő#  ##  ##  ##  ź#  ##  ##  D#  E#  n#  ~#  ”#  ˘#  Ş#  «#  ¬#  ¸#  ##  Ĺ#  Ć#  Ç#  €#  0#  1#  Ż#  Ä#  g#  h#  p#  q#  ‘#  ’#  ˛#  Ű#  ##  ##  C#  Ü#  ¸#  ą#  ş#  »#  R#  S#  Ł#  Î#  ##  )#  *#  ç#  č#  Ů   Ú   ##  O#  #  ˇ#  Ä#  Ĺ#  `$  a$  Ś$  Ť$  ›$  «$  ç$  ţ$  y%  z%  Ę%  Ţ%  #&amp;  </w:t>
      </w:r>
      <w:r>
        <w:br w:type="page"/>
      </w:r>
    </w:p>
    <w:p>
      <w:pPr>
        <w:pStyle w:val="PreformattedText"/>
        <w:bidi w:val="0"/>
        <w:jc w:val="left"/>
        <w:rPr/>
      </w:pPr>
      <w:r>
        <w:rPr/>
        <w:t xml:space="preserve">&amp;  #&amp;  2&amp;  e&amp;  ‹&amp;  ń&amp;  J'  ^'  ł'  ´'  Ę)  ¦*  S+  T+  s+  t+  Ś+  á+  ó+  !,  5,  E,  T,  \,  ],  ’,  É,  Ţ,  ď,  #-  #-  #-  #-  Ť.  ó.  ô.  51  Ů&gt;  Ú&gt;  #?  )?  *?  —A  ^B  _B  ŤB  ŽB  ĹB  #C  1C  C  ‚C  ”C  ¶C  ÚD  éD  #E  2E  IE  wE  yE  čE  #F  #F  WF  XF  F  ĄF  ¦F  ´F  µF  ĎF  âF  úF  űF   G  MG  NG  rG  G  „G  ¤G  ČG  ĐG  ŔH  ÁH  ˛I  łI  #J  #J  çJ  čJ  řJ  </w:t>
      </w:r>
    </w:p>
    <w:p>
      <w:pPr>
        <w:pStyle w:val="PreformattedText"/>
        <w:bidi w:val="0"/>
        <w:jc w:val="left"/>
        <w:rPr/>
      </w:pPr>
      <w:r>
        <w:rPr/>
        <w:t xml:space="preserve">K  $K  1K  EK  [K  qK  ÂK  ĂK  ĺK  ôK  #L  #L  .L  DL  ZL  ¤L  ĄL  ËL  ÚL  #M  #M  'M  =M  SM  ťM  žM  ®M  ÖM  ćM  úM  #N  &amp;N  rN  sN  ŽN  ÁN  ×N  ńN   O  #O  *O  @O  O  ™O  ŻO  ÂO  ÜO  ňO  #P  #P  +P  }P  ~P  ‘P  ŁP  ˝P  ĐP  áP  ÷P  </w:t>
      </w:r>
    </w:p>
    <w:p>
      <w:pPr>
        <w:pStyle w:val="PreformattedText"/>
        <w:bidi w:val="0"/>
        <w:jc w:val="left"/>
        <w:rPr/>
      </w:pPr>
      <w:r>
        <w:rPr/>
        <w:t xml:space="preserve">Q  ]Q  ^Q  xQ  ŚQ  ¦Q  ±Q  ĹQ  ŰQ  ńQ  HR  eR  vR  R   R  °R  ĆR  #S  #S  #S  $S  4S  IS  JS  ZS  oS  pS  S  ‰S  ŠS  –S  ˘S  ŁS  ¤S  ĽS  ˝S  —T  T  ˝d  ľd  żd  Ŕd  Îd  ×d  Ýd  öd  ÷d  [e  ľe  ×e  Tf  Ńf  Ňf  Ťg  Žg  Źg  ˇg  ˘g  łg  őg  /h  th  Ąh  ¦h  §h  ¨h  ôh  őh  </w:t>
      </w:r>
    </w:p>
    <w:p>
      <w:pPr>
        <w:pStyle w:val="PreformattedText"/>
        <w:bidi w:val="0"/>
        <w:jc w:val="left"/>
        <w:rPr/>
      </w:pPr>
      <w:r>
        <w:rPr/>
        <w:t xml:space="preserve">i  $i  Wi  oi  i  Ši  ¶i  ×i  đi  Xj  Yj  vj  “j  Űj  Üj  ďj  #k  #k  "k  4k  5k  ôl  Ěm  Ím  #n  #n  #n  9n  Pn  in  „n  šn  °n  </w:t>
      </w:r>
      <w:r>
        <w:br w:type="page"/>
      </w:r>
    </w:p>
    <w:p>
      <w:pPr>
        <w:pStyle w:val="PreformattedText"/>
        <w:bidi w:val="0"/>
        <w:jc w:val="left"/>
        <w:rPr/>
      </w:pPr>
      <w:r>
        <w:rPr/>
        <w:t xml:space="preserve">o  Ro  lo  “p  ´p  Ţp  üp  #q  )q  Bq  Oq  iq  q  ĺq  Mr  ńr  ňr  ór  ôr  Pt  Qt  t  „t  ®t  Ât  Đt  ět  #u  #u  .u  €u  u  Çv  Čv  ôv  #w  iw  |w  °w  Őw  %x  fx  »x  Ľx  #y  #z  #z  4z  5z  Uz  ‰z  Ąz  ·z  ľz  *{  &gt;{  U{  V{  "|  #|  d|  e|  ‚|   |  Ů|  Ú|  ě|  #}  *}  9}  B}  b}  i}  j}  Ě~  d  e  ›  Ć  ĺ  #€  &lt;€  z€  Î€  #  y  z  ¸  Ý  Ţ  ó  *‚  A‚  O‚  V‚  ~‚  “‚  Á‚  ú‚  #  )  _  `  ç„  G†  H†  †  €†  Ľ†  â†  #‡  2‡  I‡  š‡  ›‡  †  ‡  Ż  ű  ü  ţ  #‰  )‰  J‰  y‰  Ľ‰  Ä‰  Ĺ‰  Ć‰  Ç‰  śŚ  ÄŽ    ™  í  î  1‘  B‘  p‘  ľ‘  ż‘  ü’  &lt;“  =“  x“  y“  Ö“  #”  „•  Ł•  Ć•  ˙•  0–  A–  O–  k–  ~–  ľ–  Ő–  ë–  #—  -—  D—  _—  s—  ‡—  É—  Ę—  Ë—  č  é  &amp;™  '™  6™  Š™  ł™  Đ™  ó™  </w:t>
      </w:r>
      <w:r>
        <w:br w:type="page"/>
      </w:r>
    </w:p>
    <w:p>
      <w:pPr>
        <w:pStyle w:val="PreformattedText"/>
        <w:bidi w:val="0"/>
        <w:jc w:val="left"/>
        <w:rPr/>
      </w:pPr>
      <w:r>
        <w:rPr/>
        <w:t xml:space="preserve">š  $š  6š  kš  €š  ¶š  Íš  äš  #›  #›  3›  Ś›  #ś  #ś  #ś  uť  vť  ˇź  ˘ź  Ůź  đź  ńź  C   x   </w:t>
        <w:softHyphen/>
        <w:t>   0ˇ  Oˇ  ˇ  ĺˇ  Q˘  R˘  S˘  o˘  p˘  kŁ  ŚŁ  ›Ł  ŔŁ  ¤  €¤  ¤  ~Ą  Á§  ž¨  Ó©  bŞ  *«  R¬  Ę¬  Ë¬  Ě¬  Í¬  #</w:t>
        <w:softHyphen/>
        <w:t xml:space="preserve">  #</w:t>
        <w:softHyphen/>
        <w:t xml:space="preserve">  6</w:t>
        <w:softHyphen/>
        <w:t xml:space="preserve">  h</w:t>
        <w:softHyphen/>
        <w:t xml:space="preserve">  </w:t>
        <w:softHyphen/>
        <w:t xml:space="preserve">  ž</w:t>
        <w:softHyphen/>
        <w:t xml:space="preserve">  Ń</w:t>
        <w:softHyphen/>
        <w:t xml:space="preserve">  #®  #®  #®  IŻ  JŻ  ŤŻ  ŽŻ  #°  Š°  =±  L±  ż±  #˛  O˛  P˛  .ł  /ł  bł  cł  tł  ¦ł  Âł  Ůł  éł  #´  /´  @´  W´  _´  ™´  °´  Ĺ´  ć´  Ăµ  Äµ  [¶  #·  #·  =·  &gt;·  Z·  j·  ·  ™·  ¨·  ł·  ý·  ţ·  Č¸  É¸  ď¸  đ¸  #ą  4ą  5ą  Zą  pą  ‰ą  –ą  §ą  Ĺą  !ş  "ş  ňş  óş  #»  #»  _»  s»  ‘»  ž»  ¬»  ľ»  #Ľ  .Ľ  2Ľ  @Ľ  RĽ  nĽ  Ľ  ŕĽ  áĽ  Ň˝  Ó˝  °ż  ±ż  Ôż  Őż  óż  </w:t>
        <w:tab/>
        <w:t xml:space="preserve">Ŕ  EŔ  XŔ  ‚Ŕ  ›Ŕ  °Ŕ  őŔ  1Á  QÁ  RÁ  #Â  ZÂ  [Â  ‘Â  ’Â  ÎÂ  #Ă  #Ă  -Ă  5Ă  TĂ  nĂ  ‘Ă  ˇĂ  µĂ  ÉĂ  3Ä  ×Ć  ŘĆ  ŮĆ  ăĆ  řĆ  </w:t>
      </w:r>
    </w:p>
    <w:p>
      <w:pPr>
        <w:pStyle w:val="PreformattedText"/>
        <w:bidi w:val="0"/>
        <w:jc w:val="left"/>
        <w:rPr/>
      </w:pPr>
      <w:r>
        <w:rPr/>
        <w:t xml:space="preserve">Ç  2Ç  PÇ  eÇ  zÇ  ĹÇ  'Č  (Č  `Č  wČ  ŠČ  °Č  đČ  ńČ  ÓÉ  ˛Ę  łĘ  őĘ  öĘ  qË  0Ě  ¬Ě  üĚ  aÍ  bÍ  xÍ  —Í  ĹÍ  ěÍ  őÍ  öÍ  #Î  #Î  TÎ  ‹Î  ŚÎ  #Ń  9Ň  :Ň  \Ň  ]Ň  ¤Ő  #×  #×  4×  5×  #Ů  %Ú  bÚ  cÚ  #Ý  #Ý  .Ý  /Ý  ˇá  ˘á  Ńá  Ňá  ţâ  ˙â  8ă  Hă  fă  ‚ă  –ă  ňă  óă  #ä  #ä  ;ä  Lä  „ä  Ôä  #ĺ  #ĺ  #ĺ  #ĺ  5ĺ  6ĺ  Hĺ  lĺ  |ĺ  śĺ  ˇĺ  Ľĺ  Ďĺ  ßĺ  ęĺ  ëĺ  0ć  zć  #ç  #ç  #ç  #ç  \ç  ]ç  ąç  ¦ę  ?ë  “ë  ”ë  •ë  Ŕë  Áë  Űë  úë  "ě  #ě  Hě  Tě  Uě  iě  “ě  ”ě   ě  ×ě  Řě  đě  #í  #í  #í  #í  2í  Zí  lí  |í  …í  †í  Ťí  ˇí  ˘í  ¬í  Öí  ×í  Űí  #î  #î  *î  @î  Aî  Hî  \î  ]î  €î  šî  ·î  ¸î  żî  Ňî  Óî  öî  #ď  1ď  2ď  9ď  Nď  Oď  Pď  jď  ‰ď  ±ď  ˛ď  ×ď  ăď  äď  řď  "đ  #đ  /đ  fđ  gđ  đ  ”đ  ˘đ  Łđ  «đ  Ĺđ  íđ  ˙đ  #ń  #ń  #ń   ń  4ń  5ń  ?ń  iń  jń  nń  ń  ™ń  ˝ń  Óń  Ôń  Űń  ďń  đń  #ň  -ň  Hň  Iň  Pň  cň  dň  ‡ň   ň  ˝ň  ľň  Ĺň  Úň  Űň  Üň  ôň  ýň  #ó  #ó  (ó  Bó  Uó  ó  Ľó  Ńó  éó  #ô  #ô  gô  ¬ů  </w:t>
        <w:softHyphen/>
        <w:t>ů  őů  öů  #ú  /ú  ;ú  eú  ‡ú  —ú  Ŕú  äú  úú  2ű  3ű  Lű  ű  žű  äű  ˙ű  #ü  Qü  lü  ü  Čü  Éü  Ęü  šţ  h # i # ž # ź # Ç # ß # ű # ü # !## 8## V## c## {## ’## §## ň## Q## g## ‰## Ž## “## ”## ¸## ą## ş## Â## |## ”## ## ‚## ¤## µ</w:t>
        <w:tab/>
        <w:t># ¶</w:t>
        <w:tab/>
        <w:t># ŕ</w:t>
        <w:tab/>
        <w:t># á</w:t>
        <w:tab/>
        <w:t># #</w:t>
      </w:r>
    </w:p>
    <w:p>
      <w:pPr>
        <w:pStyle w:val="PreformattedText"/>
        <w:bidi w:val="0"/>
        <w:jc w:val="left"/>
        <w:rPr/>
      </w:pPr>
      <w:r>
        <w:rPr/>
        <w:t># #</w:t>
      </w:r>
    </w:p>
    <w:p>
      <w:pPr>
        <w:pStyle w:val="PreformattedText"/>
        <w:bidi w:val="0"/>
        <w:jc w:val="left"/>
        <w:rPr/>
      </w:pPr>
      <w:r>
        <w:rPr/>
        <w:t># C</w:t>
      </w:r>
    </w:p>
    <w:p>
      <w:pPr>
        <w:pStyle w:val="PreformattedText"/>
        <w:bidi w:val="0"/>
        <w:jc w:val="left"/>
        <w:rPr/>
      </w:pPr>
      <w:r>
        <w:rPr/>
        <w:t># U</w:t>
      </w:r>
    </w:p>
    <w:p>
      <w:pPr>
        <w:pStyle w:val="PreformattedText"/>
        <w:bidi w:val="0"/>
        <w:jc w:val="left"/>
        <w:rPr/>
      </w:pPr>
      <w:r>
        <w:rPr/>
        <w:t># ž</w:t>
      </w:r>
    </w:p>
    <w:p>
      <w:pPr>
        <w:pStyle w:val="PreformattedText"/>
        <w:bidi w:val="0"/>
        <w:jc w:val="left"/>
        <w:rPr/>
      </w:pPr>
      <w:r>
        <w:rPr/>
        <w:t>#  </w:t>
      </w:r>
    </w:p>
    <w:p>
      <w:pPr>
        <w:pStyle w:val="PreformattedText"/>
        <w:bidi w:val="0"/>
        <w:jc w:val="left"/>
        <w:rPr/>
      </w:pPr>
      <w:r>
        <w:rPr/>
        <w:t># Ć</w:t>
      </w:r>
    </w:p>
    <w:p>
      <w:pPr>
        <w:pStyle w:val="PreformattedText"/>
        <w:bidi w:val="0"/>
        <w:jc w:val="left"/>
        <w:rPr/>
      </w:pPr>
      <w:r>
        <w:rPr/>
        <w:t># c## d## ‰## ś## ď## đ## X</w:t>
      </w:r>
      <w:r>
        <w:br w:type="page"/>
      </w:r>
    </w:p>
    <w:p>
      <w:pPr>
        <w:pStyle w:val="PreformattedText"/>
        <w:bidi w:val="0"/>
        <w:jc w:val="left"/>
        <w:rPr/>
      </w:pPr>
      <w:r>
        <w:rPr/>
        <w:t># h</w:t>
      </w:r>
      <w:r>
        <w:br w:type="page"/>
      </w:r>
    </w:p>
    <w:p>
      <w:pPr>
        <w:pStyle w:val="PreformattedText"/>
        <w:bidi w:val="0"/>
        <w:jc w:val="left"/>
        <w:rPr/>
      </w:pPr>
      <w:r>
        <w:rPr/>
        <w:t># y</w:t>
      </w:r>
      <w:r>
        <w:br w:type="page"/>
      </w:r>
    </w:p>
    <w:p>
      <w:pPr>
        <w:pStyle w:val="PreformattedText"/>
        <w:bidi w:val="0"/>
        <w:jc w:val="left"/>
        <w:rPr/>
      </w:pPr>
      <w:r>
        <w:rPr/>
        <w:t># n</w:t>
      </w:r>
    </w:p>
    <w:p>
      <w:pPr>
        <w:pStyle w:val="PreformattedText"/>
        <w:bidi w:val="0"/>
        <w:jc w:val="left"/>
        <w:rPr/>
      </w:pPr>
      <w:r>
        <w:rPr/>
        <w:t xml:space="preserve"># t## Ë## Ě## ü## ý## ě## í## Ď## Đ## ó## ô## ### @## š## Ľ## Ô## 0## ş## »## ˇ## ô## ő## ### ### ď## ţ## ### U## V## k## ‡## ”## ©## ¸## ż## Đ## Ř## č## 6## 7## 8## Y## Z## o## ## Ą## µ## Ď## ë## ÷## ### %## r## s## ?## ^## _## †## ‡## g## «## ¬## ž## ź## Y## s## t## Ą## ¦## Ô## ę## 7## a## €## ˇ## ¸## Ĺ## Ű## ń## U## ‡## ### Ś## Ł## ş## Ő## 1 # H # ] # s # t # #!# +!# Ň!# Ô!# á!# ă!# C## D## E## F## G## H## I## J## ĺ## ć## ę## ř## #$# #$# 3$# 4$# 6$# O$# [$# `$# y$# z$# |$# $# ›$#  $# ł$# ´$# ¶$# Ô$# á$# ć$# ˙$#  %# #%# #%# #%# "%# ;%# &lt;%# &gt;%# [%# q%# r%# %# €%# …%# µ%# ¶%# ¸%# ë%# ě%# ů%# ţ%# #&amp;# +&amp;# ,&amp;# .&amp;# X&amp;# Y&amp;# e&amp;# j&amp;# „&amp;# …&amp;# ‡&amp;# Ą&amp;# ˛&amp;# ·&amp;# Ë&amp;# Ě&amp;# Î&amp;# ĺ&amp;# ň&amp;# ÷&amp;# </w:t>
      </w:r>
    </w:p>
    <w:p>
      <w:pPr>
        <w:pStyle w:val="PreformattedText"/>
        <w:bidi w:val="0"/>
        <w:jc w:val="left"/>
        <w:rPr/>
      </w:pPr>
      <w:r>
        <w:rPr/>
        <w:t xml:space="preserve">'# #'# #'# #'# /'# 4'# H'# I'# L'# z'# {'# †'# ‡'# Ś'# Ť'# ¦'# §'# Ş'# Í'# Ű'# ŕ'# ů'# ú'# ý'# *(# O(# P(# \(# ](# b(# c(# |(# }(# €(# •(# ˇ(# ¦(# ż(# Ŕ(# Ă(# Ú(# #)# #)# ,)# E)# R)# W)# \)# a)# f)# k)# „)# ť)# ´)# Í)# ć)# ţ)# ˙)# #*# #*# :*# O*# Z*# _*# `*# e*# |*# }*# –*# —*# š*# ľ*# ż*# Ě*# Í*# Ň*# Ó*# ě*# í*# đ*# !+# "+# /+# 4+# 5+# N+# O+# R+# p+# }+# ‚+# ž+# ź+# ˘+# ´+# Ŕ+# Ĺ+# Ý+# Ţ+# á+# ö+# #,# #,#  ,# !,# $,# =,# J,# O,# h,# i,# l,# ,# ‹,# ,# ©,# Ş,# </w:t>
        <w:softHyphen/>
        <w:t xml:space="preserve">,# Ń,# ß,# ä,# ţ,# ˙,# #-# $-# %-# 2-# 7-# 8-# Q-# R-# U-# t-# Ź-# ´-# Í-# Ů-# Ţ-# ă-# č-# í-# #.# #.# 8.# Q.# R.# U.# W.# f.# k.# „.# ….# .# ź.# ·.# Ó.# ŕ.# ĺ.# ę.# #/# #/# #/# #/# !/# 9/# F/# K/# d/# e/# h/# ‡/# /# •/# š/# ›/# ´/# µ/# ¸/# Ę/# ×/# Ü/# ö/# ÷/# ú/# #0# #0#  0# :0# ;0# &gt;0# N0# Z0# _0# y0# z0# }0# “0#  0# Ą0# ż0# Ŕ0# Ă0# ä0# đ0# ő0# #1# #1# #1# ľ1# ż1# #2# #2# T2# U2# •2# –2# Đ2# Ń2# </w:t>
      </w:r>
      <w:r>
        <w:br w:type="page"/>
      </w:r>
    </w:p>
    <w:p>
      <w:pPr>
        <w:pStyle w:val="PreformattedText"/>
        <w:bidi w:val="0"/>
        <w:jc w:val="left"/>
        <w:rPr/>
      </w:pPr>
      <w:r>
        <w:rPr/>
        <w:t xml:space="preserve">3# </w:t>
      </w:r>
    </w:p>
    <w:p>
      <w:pPr>
        <w:pStyle w:val="PreformattedText"/>
        <w:bidi w:val="0"/>
        <w:jc w:val="left"/>
        <w:rPr/>
      </w:pPr>
      <w:r>
        <w:rPr/>
        <w:t xml:space="preserve">3# I3# „3# …3# ˛3# ł3# ć3# #4# #4# #4#  4# !4# "4# #4# $4# %4# &amp;4# '4# (4# )4# *4# +4# ^4# ‰4# Š4# ˝4# ó4# &amp;5# '5# ]5# ^5# ‘5# Ŕ5# ń5# +6# ,6# b6# c6# ź6# Ď6# #7# &gt;7# o7# p7# ¤7# Ą7# Ô7# #8# :8# ;8# o8# p8# </w:t>
        <w:softHyphen/>
        <w:t xml:space="preserve">8# á8# #9# O9# |9# ź9# č9# é9# ę9# ë9# ě9# í9# đ9#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 #0       €   €© # #0#      €   €© # #0#      €   €© # #0#      €   €©    0       €   €©    0       €   €©    0       €   €©    0       €   €©    0       €   €©    0       €   €©    0       €   €©    0       €   €©    0       €   €©    0       €   €©    0       €   €©    0       €   €™    0       €   €©    0       €   €©    0       €   €© #  0       €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  0       €   €© #  0#      €   €© #  0#      €   €©    0       €   €©    0       €   €©    0       €   €©    0       €   €©    0       €   €©    0       €   €©    0       €   €©    0       €   €©    0       €   €™    0       €   €©    0       €   €©    0       €   €©    0       €   €©    0       €   €©    0       €   €™    0       €   €©    0       €   €©    0       €   €© #  0       €   €© #  0#      €   €©    0       €   €©    0       €   €©    0       €   €©    0       €   €©    0       €   €©    0       €   €™    0       €   €©    0       €   €©    0       €   €©    0       €   €©    0       €   €©    0       €   €™    0       €   €©    0       €   €©    0       €   €©    0       €   €©    0       €   €©    0       €   €©    0       €   €©    0       €   €™    0       €   €©    0       €   €©    0       €   €©    0       €   €©    0       €   €©    0       €   €™    0       €   €©    0       €   €©    0       €   €©    0       €   €©    0       €   €©    0       €   €™    0       €   €©    0       €   €©    0       €   €©    0       €   €©    0       €   €©    0       €   €™    0       €   €©    0       €   €©    0       €   €©    0       €   €©    0       €   €©    0       €   €™    0       €   €©    0       €   €©    0       €   €©    0       €   €©    0       €   €©    0       €   €™    0       €   €    0       €   €    0       €   €    0       €   €    0       €   € #  0       €   €    0       €   €©    0       €   €©    0       €   €©    0       €   €©    0       €   €©    0       €   €©    0       €   €©    0       €   €©   #0       €   €©    0       €   €©    0       €   €™    0       €   €    0       €   €    0       €   €    0       €   €    0       €   €    0       €   €    0       €   €    0       €   €    0       €   €    0       €   €    0       €   € #  0#      €   €    0       €   €    0       €   €    0       €   €    0       €   €    0       €   €©    0       €   €©    0       €   €©    0       €   €©    0       €   €™    0       €   €    0       €   €    0       €   €    0       €   €    0       €   €    0       €   €    0       €   €    0       €   €    0       €   €    0       €   €    0       €   €    0       €   €    0       €   €    0       €   € #  0       €   € #  0#      €   € #  0#      €   € #  0#      €   €    0       €   €   #0       €   €    0       €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w:t>
      </w:r>
    </w:p>
    <w:p>
      <w:pPr>
        <w:pStyle w:val="PreformattedText"/>
        <w:bidi w:val="0"/>
        <w:jc w:val="left"/>
        <w:rPr/>
      </w:pPr>
      <w:r>
        <w:rPr/>
        <w:t xml:space="preserve">  €   €</w:t>
      </w:r>
      <w:r>
        <w:rPr/>
        <w:t xml:space="preserve">©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mi      0       €mi      0       €mi      0       €mi      0       €mi      0       €mi      0       €mi      0       €mi  #   #0       €   €    0       €żj      0       €żj      0       €żj      0       €żj     #0       €żj     #0       €żj     #0       €żj     #0       €żj     #0       €żj     #0       €żj  ©   #0       €żj  ©    0       €żj  ©    0       €żj  ©    0       €żj  ©    0       €żj  ©    0       €żj  ©    0       €żj  ©    0       €żj  ©    0       €żj  ©    0       €żj  ©   #0       €żj  ©    0       €żj  ©    0       €żj  ©    0       €żj  ©    0       €żj  ©    0       €żj  ©    0       €żj  ©    0       €żj  ©    0       €żj  ©    0       €żj  ©    0       €żj  ©    0       €żj  ©    0       €żj  ©   #0       €żj  ™    0       €żj     #0       €żj     #0       €żj     #0       €żj     #0       €żj      0       €żj      0       €żj      0       €żj      0       €żj      0       €żj      0       €żj      0       €żj      0       €żj      0       €żj     #0       €żj     #0       €żj     #0       €żj     #0       €żj      0       €żj     #0       €żj      0       €żj      0       €żj      0       €żj      0       €żj      0       €żj     #0       €żj     #0       €żj     #0       €żj     #0       €żj     #0       €żj     #0       €żj      0       €żj      0       €żj      0       €żj      0       €żj      0       €żj      0       €żj      0       €żj      0       €żj      0       €żj     #0       €żj     #0       €żj     #0       €żj     #0       €żj      0       €żj      0       €żj      0       €żj      0       €żj      0       €żj      0       €żj      0       €żj      0       €żj      0       €żj      0       €żj      0       €żj      0       €żj     #0       €żj     #0       €żj     #0       €żj     #0       €żj      0       €żj      0       €żj      0       €żj      0       €żj      0       €żj      0       €żj      0       €żj      0       €żj      0       €żj      0       €żj      0       €żj     #0       €żj  #   #0       €   €#   #0       €   €    0       €Á      0       €Á      0       €Á      0       €Á      0       €Á      0       €Á      0       €Á      0       €Á      0       €Á      0       €Á      0       €Á     #0       €Á     #0       €Á     #0       €Á     #0       €Á     #0       €Á  x   #0       €Á  x   #0       €Á  x   #0       €Á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ź†  #   #0       €   €    0       €:´      0       €:´      0       €:´      0       €:´      0       €:´     #0       €:´     #0       €:´     #0       €:´     #0       €:´     #0       €:´     #0       €:´      0       €:´      0       €:´      0       €:´      0       €:´      0       €:´      0       €:´     #0       €:´     #0       €:´     #0       €:´     #0       €:´     #0       €:´      0       €:´      0       €:´      0       €:´      0       €:´      0       €:´      0       €:´      0       €:´      0       €:´  #   #0       €   €    0       €yą      0       €yą     #0       €yą     #0       €yą     #0       €yą     #0       €yą     #0       €yą      0       €yą      0       €yą      0       €yą      0       €yą      0       €yą      0       €yą      0       €yą      0       €yą      0       €yą      0       €yą      0       €yą      0       €yą      0       €yą      0       €yą      0       €yą      0       €yą      0       €yą      0       €yą      0       €yą      0       €yą      0       €yą      0       €yą      0       €yą      0       €yą      0       €yą      0       €yą      0       €yą      0       €yą      0       €yą      0       €yą      0       €yą     #0       €yą     #0       €yą     #0       €yą     #0       €yą     #0       €yą     #0       €yą  ©    0       €yą  ©    0       €yą  ©    0       €yą  ©    0       €yą  ©    0       €yą  ©    0       €yą  ©    0       €yą  ©    0       €yą  ©    0       €yą  ©    0       €yą  ©    0       €yą  ©    0       €yą  ©    0       €yą  ™    0       €yą      0       €yą      0       €yą      0       €yą      0       €yą      0       €yą      0       €yą      0       €yą      0       €yą      0       €yą      0       €yą      0       €yą      0       €yą  #   #0       €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w:t>
      </w:r>
    </w:p>
    <w:p>
      <w:pPr>
        <w:pStyle w:val="PreformattedText"/>
        <w:bidi w:val="0"/>
        <w:jc w:val="left"/>
        <w:rPr/>
      </w:pPr>
      <w:r>
        <w:rPr/>
        <w:t xml:space="preserve">  €</w:t>
      </w:r>
      <w:r>
        <w:rPr/>
        <w:t xml:space="preserve">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CČ  #   #0       €   €#   #0       €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  0#      €żň  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 #0#      €żň  © # #0#      €żň  © # #0#      €żň  © # #0#      €żň  ©    0       €żň  ©    0       €żň  ©    0       €żň  ©    0       €żň  ©    0       €żň  ©    0       €żň  ©    0       €żň  ©    0       €żň  ©    0       €żň  ©    0       €żň  ©    0       €żň  ©    0       €żň  ™    0       €żň  ©    0       €żň  ©    0       €żň  © #  0#      €żň  ©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0       €żň  © #  0#      €żň  © #  0#      €żň  © #  0#      €żň  ©    0       €żň  ©    0       €żň  ©    0       €żň  ©    0       €żň  ©    0       €żň  ©    0       €żň  ©    0       €żň  ©    0       €żň  ©    0       €żň  ™    0       €żň  ©    0       €żň  ©    0       €żň  ©    0       €żň  ©    0       €żň  ©    0       €żň  ™    0       €żň  ©    0       €żň  ©    0       €żň  © #  0#      €żň  © #  0#      €żň  «    0       €   €«    0       €   €«    0       €   €«    0       €   €«    0       €   €«    0       €   €›    0     </w:t>
      </w:r>
    </w:p>
    <w:p>
      <w:pPr>
        <w:pStyle w:val="PreformattedText"/>
        <w:bidi w:val="0"/>
        <w:jc w:val="left"/>
        <w:rPr/>
      </w:pPr>
      <w:r>
        <w:rPr/>
        <w:t xml:space="preserve">  €   €</w:t>
      </w:r>
      <w:r>
        <w:rPr/>
        <w:t>©    0       €   €©    0       €   €©    0       €   €©    0       €   €©    0       €   €™    0       €   €©    0       €   €©    0       €   €©    0       €   €©    0       €   €©    0       €   €©    0       €   €©    0       €   €™    0       €   €©    0       €   €©    0       €   €©    0       €   €©    0       €   €©    0       €   €™    0       €   €©    0       €   €©    0       €   €©    0       €   €©    0       €   €©    0       €   €™    0       €   €©    0       €   €©    0       €   €©    0       €   €©    0       €   €©    0       €   €™    0       €   €©    0       €   €©    0       €   €©    0       €   €©    0       €   €©    0       €   €™    0       €   €©    0       €   €©    0       €   €©    0       €   €©    0       €   €©    0       €   €™    0       €   €    0       €   €    0       €   €    0       €   €    0       €   €    0       €   €š    0       €   €    0       €   €š    0       €   €    0       €   €š    0       €   €    0       €   €š    0       €   €    0       €   €š    0       €   €    0       €   €    0       €   €š    0       €   €    0       €   €š    0       €   €    0       €   €š    0       €   €š    0       €   €©    0       €   €©    0       €   €©    0       €   €©    0       €   €™    0       €   €«    0       €   €«    0       €   €«    0       €   €«    0       €   €›    0       €   €«    0       €   €›    0       €   €    0       €   €    0       €   € #  0       €   €š    0       €   €    0       €   €    0       €   €    0       €   €š    0       €   €    0       €   €š    0       €   €    0       €   €    0       €   €    0       €   €    0       €   €š    0       €   €    0       €   €š    0       €   €    0       €   €    0       €   €    0       €   €    0       €   €    0       €   €š    0       €   €    0       €   €š    0       €   €    0       €   €    0       €   €    0       €   €š    0       €   €    0       €   €š    0       €   €    0       €   €    0       €   €    0       €   €    0       €   €    0       €   €    0       €   €    0       €   €    0       €   €    0       €   €    0       €   €    0       €   €    0       €   € #  †#  b#  ?#  ^#  ˛#  ą#  Ú"  ×(  +2  ˛9  ±A  ŤC  ŘR  Sj  €n  Ěs  đw  Ł{  F  dŤ  S‘  ´™  śž  #§  €</w:t>
        <w:softHyphen/>
        <w:t xml:space="preserve">  Š±  ¨¸  7ş  ÂÂ  #Ę  -Ý  Ză  #ć  #í  bď  /ü  V## ### ### č## Ô## #%# Š,# n.# x0# sX# ÚZ# $`# ©b# 8f# 4j# #s# ´|# o‚# OŠ# ü”# =ž# ô˘# .©# a¬# Š±# Ř´# ţ·# $»# Ž˝# éŔ# lĂ# @Ç# ¤Í# ~Ő# š×# ##  ##  ##  ##  ##  ##  *#  0#  4#  6#  8#  9#  ;#  =#  ?#  A#  D#  F#  H#  K#  L#  O#  Q#  R#  U#  V#  X#  Z#  [#  ]#  _#  a#  c#  e#  g#  h#  k#  l#  n#  p#  q#  s#  u#  x#  y#  z#  }#  #  #  …#  Ś#  ’#  ”#  —#  ™#  š#  ś#  ž#  ˇ#  ˘#  ¤#  ¨#  Ż#  µ#  ľ#  Ă#  É#  Î#  Ó#  ×#  Ů#   #  ^#  ,#  ş#  2#  ě#  ¨#  6#  ##  š#  4#  Ú#  V#  Ô#  |#  3#  c#  ˝#  á#  2#  y#  °#  Ó#  1#  4#  ¸#  p#  </w:t>
      </w:r>
      <w:r>
        <w:br w:type="page"/>
      </w:r>
    </w:p>
    <w:p>
      <w:pPr>
        <w:pStyle w:val="PreformattedText"/>
        <w:bidi w:val="0"/>
        <w:jc w:val="left"/>
        <w:rPr/>
      </w:pPr>
      <w:r>
        <w:rPr/>
        <w:t>#  ľ#  Z#  Ţ#  Ě#  ##  µ#  ~   #!  ˘!  0"  Ú"  ”#  î%  ź(  j1  #8  ůA  `L  Ća  Em  +p  Ěs  Žv  ey  ˝{  d|  Ž  O‘  ´™  ˝ž  #§  š</w:t>
        <w:softHyphen/>
        <w:t xml:space="preserve">  </w:t>
      </w:r>
    </w:p>
    <w:p>
      <w:pPr>
        <w:pStyle w:val="PreformattedText"/>
        <w:bidi w:val="0"/>
        <w:jc w:val="left"/>
        <w:rPr/>
      </w:pPr>
      <w:r>
        <w:rPr/>
        <w:t xml:space="preserve">¸  #Á  ¤Ç  #Ú  ×ß  Xä  ©ç  ôď  Dű  ### Ô## @## R## y&amp;# ¤(# ü5# $X# ¶Y# Ľ[# wa# #b# wb# »b# †c# $d# @d# 3e# #f# Jf# #g# ·g# Óg# Ŕh# lq# 2t# M|# Đ~# đŚ# ŕť# 7ź# č # EŞ# &gt;°# Ň°# b±# </w:t>
        <w:tab/>
        <w:t xml:space="preserve">˛# R˛# §˛# í˛# Z´# Ř´# rµ# #¶# ”¶# #·# ş·# R¸# ‚¸# Ü¸#  ş# Qş# ş# Ďş# ňş# P»# :Ľ# ľĽ# v˝# #ľ# Äľ# `ż# äż# ĎŔ# #Á# ›Á# Â# &amp;Ă# ¬Ă# #Ä# rÄ# ĎÄ# &lt;Ç# #Ě# #Ě# üĐ# š×# ##  ##  ##  ##  ##  </w:t>
        <w:tab/>
        <w:t xml:space="preserve">#  </w:t>
      </w:r>
    </w:p>
    <w:p>
      <w:pPr>
        <w:pStyle w:val="PreformattedText"/>
        <w:bidi w:val="0"/>
        <w:jc w:val="left"/>
        <w:rPr/>
      </w:pPr>
      <w:r>
        <w:rPr/>
        <w:t xml:space="preserve">#  ##  </w:t>
      </w:r>
      <w:r>
        <w:br w:type="page"/>
      </w:r>
    </w:p>
    <w:p>
      <w:pPr>
        <w:pStyle w:val="PreformattedText"/>
        <w:bidi w:val="0"/>
        <w:jc w:val="left"/>
        <w:rPr/>
      </w:pPr>
      <w:r>
        <w:rPr/>
        <w:t xml:space="preserve">#  </w:t>
      </w:r>
    </w:p>
    <w:p>
      <w:pPr>
        <w:pStyle w:val="PreformattedText"/>
        <w:bidi w:val="0"/>
        <w:jc w:val="left"/>
        <w:rPr/>
      </w:pPr>
      <w:r>
        <w:rPr/>
        <w:t xml:space="preserve">#  ##  ##  ##  ##  ##  ##  ##  ##  ##  ##  ##  ##  ##  ##  ##   #  !#  "#  $#  %#  &amp;#  '#  (#  )#  +#  ,#  -#  .#  /#  1#  2#  3#  5#  7#  :#  &lt;#  &gt;#  @#  B#  C#  E#  G#  I#  J#  M#  N#  P#  S#  T#  W#  Y#  \#  ^#  `#  b#  d#  f#  i#  j#  m#  o#  r#  t#  v#  w#  {#  |#  ~#  €#  ‚#  #  „#  †#  ‡#  #  ‰#  Š#  ‹#  Ť#  Ž#  Ź#  #  ‘#  “#  •#  –#  #  ›#  ť#  ź#   #  Ł#  Ą#  ¦#  §#  ©#  Ş#  «#  ¬#  </w:t>
        <w:softHyphen/>
        <w:t xml:space="preserve">#  ®#  °#  ±#  ˛#  ł#  ´#  ¶#  ·#  ¸#  ą#  ş#  »#  Ľ#  ˝#  ż#  Ŕ#  Á#  Â#  Ä#  Ĺ#  Ć#  Ç#  Č#  Ę#  Ë#  Ě#  Í#  Ď#  Đ#  Ń#  Ň#  Ô#  Ő#  Ö#  Ř#   #  š×# ##  5#  ^#  r#  }#  Ş#  Â#  Ç#  ţ#  !#  $#  [#  ~#  €#  Â#  ÷#  Ä#  ##  e#  P#  Ź#  Ŕ#  Â#  ##  @#  f#  •#  ¶#  c#  Ť#  ˇ#  f#  ’#  Ż#  ‚   ·   ×   #%  1%  G%  L%  l%  w%  ś%  ˝%  Č%  :&amp;  X&amp;  b&amp;  </w:t>
        <w:softHyphen/>
        <w:t xml:space="preserve">&amp;  Ů&amp;  ď&amp;  #'  ='  H'  k'  ™'  ±'  Ś+  Ľ+  Ţ+  ’,  ·,  Ç,  ë/  #0  =0  o1  ¤1  Ë1  |3  </w:t>
        <w:softHyphen/>
        <w:t xml:space="preserve">3  Đ3  ]5  Ť5  Ż5  #;  K;  p;  â;  9&lt;  ‚&lt;  ć=  #&gt;  #&gt;  7&gt;  ^&gt;  w&gt;  y&gt;  Ż&gt;  ×&gt;  9C  fC  ~C  ’E  ĂE  ćE  xH  ĄH  ˝H  kI  —I  ®I  jJ  ®J  äJ  yK  ¦K  ľK  bL  ŚL  ˇL  [M  …M  šM  .N  YN  oN  HO  yO  •O  3P  aP  zP  #Q  BQ  ZQ  ůQ  (R  BR  ÎR  úR  #S   T  aT  ”T  T  4U  _U  aU  ýU  #V  </w:t>
      </w:r>
    </w:p>
    <w:p>
      <w:pPr>
        <w:pStyle w:val="PreformattedText"/>
        <w:bidi w:val="0"/>
        <w:jc w:val="left"/>
        <w:rPr/>
      </w:pPr>
      <w:r>
        <w:rPr/>
        <w:t xml:space="preserve">V  ¦V  ÓV  ÖV  rW  {W  }W  iX  šX  ťX  ‰Y  ¶Y  ¸Y  ,Z  EZ  GZ  ŻZ  ĘZ  ĚZ  ,[  .[  0[  [  ť[  ź[  g\  —\  š\  b]  v]  x]  #^  D^  F^  ř^  &amp;_  )_  Ű_  ď_  ń_  Í`  ű`  ţ`  Úa  úa  üa  fb  b  …b  1c  [c  ^c  </w:t>
      </w:r>
    </w:p>
    <w:p>
      <w:pPr>
        <w:pStyle w:val="PreformattedText"/>
        <w:bidi w:val="0"/>
        <w:jc w:val="left"/>
        <w:rPr/>
      </w:pPr>
      <w:r>
        <w:rPr/>
        <w:t xml:space="preserve">d  #d  #d  –d  »d  #e  ?e  Ye  de  še  »e  Tf  f  Îf  łg  Ýg  ňg  őg  #h  -h  /h  [h  qh  th  –h  ˘h  ři  2j  Vj  ›j  Äj  Ůj  ¸n  ěn  </w:t>
      </w:r>
    </w:p>
    <w:p>
      <w:pPr>
        <w:pStyle w:val="PreformattedText"/>
        <w:bidi w:val="0"/>
        <w:jc w:val="left"/>
        <w:rPr/>
      </w:pPr>
      <w:r>
        <w:rPr/>
        <w:t xml:space="preserve">o  #o  =o  Po  Up  ~p  ‘p  ‹q  Âq  ăq  űq  .r  Kr  źr  Ňr  ďr  6u  eu  ~u  gx  ›x  ąx  ľz  ţz  ({  ˇ|  Ç|  ×|  &lt;€  e€  x€  ‚€  ˛€  Ě€  %  Y  w  É‚  ë‚  ř‚  P‡  ‡  ‡  ĂŠ  ćŠ  ôŠ  x‘  Ą‘  Ľ‘  Ţ“  #”  #”  ;”  _”  u”  Ý”  #•  #•  H•  l•  ‚•  †–  ¬–  Ľ–  Ś—  ±—  Ç—  R™  x™  ™  6š  Zš  iš  €š  Ąš  ´š  äš  #›  #›  4›  v›  Š›  Đ›  ô›  #ś  @ť  dť  sť  </w:t>
        <w:softHyphen/>
        <w:t xml:space="preserve">   Î   á   ä   #ˇ  .ˇ  Oˇ  sˇ  ˇ  ”ˇ  Ľˇ  Îˇ  üˇ  &amp;˘  :˘  0Ł  WŁ  iŁ  K¤  o¤  }¤  â¦  #§  2§  ÍŞ  ůŞ  #«  N°  v°  °  #±  )±  ;±  ‰±  ®±  ˝±  #˛  &gt;˛  M˛  g´  Š´  —´  ł·  â·  ű·  Íą  #ş  #ş  Ç»  ő»  </w:t>
      </w:r>
    </w:p>
    <w:p>
      <w:pPr>
        <w:pStyle w:val="PreformattedText"/>
        <w:bidi w:val="0"/>
        <w:jc w:val="left"/>
        <w:rPr/>
      </w:pPr>
      <w:r>
        <w:rPr/>
        <w:t xml:space="preserve">Ľ  ŚĽ  żĽ  ŢĽ  ˝  ˛˝  Đ˝  °Ŕ  ÜŔ  óŔ  őŔ  #Á  /Á  ŃĂ  #Ä  1Ä  ÓÄ  űÄ  #Ĺ  RĹ  zĹ  ŤĹ  ÝĹ  #Ć  &lt;Ć  |Ć  łĆ  ŐĆ  Ç  </w:t>
        <w:softHyphen/>
        <w:t xml:space="preserve">Ç  ĂÇ  ÍÇ  #Č  %Č  °Č  ÚČ  îČ  -Ë  TË  mË  ĐË   Ě  #Ě  sĚ  Ě  ¨Ě  ĚĚ  íĚ  ůĚ  "Í  RÍ  ]Í  &amp;Î  FÎ  QÎ  TÎ  vÎ  ‰Î  ›Î  ËÎ  ÖÎ  ‘Ď  ÎĎ  ýĎ  #Đ  MĐ  nĐ  qĐ  ÁĐ  #Ń  žă  Ňă  đă  Ťä  şä  Ňä  8ć  cć  xć  uç   ç  ¶ç  }č  ¬č  Çč  Éč  #é  2é  4é  {é  µé  Őé  ˙é  #ę  #ę  @ę  Vę  Ië  xë  ‘ë   ě  Äě  Ôě  /đ  Sđ  cđ  ]ó  „ó  •ó  'ô  Qô  eô  úú   ű  0ű  žű  Ëű  âű  ü  ¶ü  Ćü  §## Ö## đ## ### 7## N## ×## ### 1## Á## ### 3## 8## “##  ## ˇ## ü## (## „## </w:t>
        <w:softHyphen/>
        <w:t>## Ŕ## ÷## !## 6## B## k## ## U</w:t>
      </w:r>
    </w:p>
    <w:p>
      <w:pPr>
        <w:pStyle w:val="PreformattedText"/>
        <w:bidi w:val="0"/>
        <w:jc w:val="left"/>
        <w:rPr/>
      </w:pPr>
      <w:r>
        <w:rPr/>
        <w:t># </w:t>
      </w:r>
    </w:p>
    <w:p>
      <w:pPr>
        <w:pStyle w:val="PreformattedText"/>
        <w:bidi w:val="0"/>
        <w:jc w:val="left"/>
        <w:rPr/>
      </w:pPr>
      <w:r>
        <w:rPr/>
        <w:t># ś</w:t>
      </w:r>
    </w:p>
    <w:p>
      <w:pPr>
        <w:pStyle w:val="PreformattedText"/>
        <w:bidi w:val="0"/>
        <w:jc w:val="left"/>
        <w:rPr/>
      </w:pPr>
      <w:r>
        <w:rPr/>
        <w:t># Ć</w:t>
      </w:r>
    </w:p>
    <w:p>
      <w:pPr>
        <w:pStyle w:val="PreformattedText"/>
        <w:bidi w:val="0"/>
        <w:jc w:val="left"/>
        <w:rPr/>
      </w:pPr>
      <w:r>
        <w:rPr/>
        <w:t># ű</w:t>
      </w:r>
    </w:p>
    <w:p>
      <w:pPr>
        <w:pStyle w:val="PreformattedText"/>
        <w:bidi w:val="0"/>
        <w:jc w:val="left"/>
        <w:rPr/>
      </w:pPr>
      <w:r>
        <w:rPr/>
        <w:t># "## ¤## Ó## í## #</w:t>
      </w:r>
      <w:r>
        <w:br w:type="page"/>
      </w:r>
    </w:p>
    <w:p>
      <w:pPr>
        <w:pStyle w:val="PreformattedText"/>
        <w:bidi w:val="0"/>
        <w:jc w:val="left"/>
        <w:rPr/>
      </w:pPr>
      <w:r>
        <w:rPr/>
        <w:t># 7</w:t>
      </w:r>
      <w:r>
        <w:br w:type="page"/>
      </w:r>
    </w:p>
    <w:p>
      <w:pPr>
        <w:pStyle w:val="PreformattedText"/>
        <w:bidi w:val="0"/>
        <w:jc w:val="left"/>
        <w:rPr/>
      </w:pPr>
      <w:r>
        <w:rPr/>
        <w:t># U</w:t>
      </w:r>
      <w:r>
        <w:br w:type="page"/>
      </w:r>
    </w:p>
    <w:p>
      <w:pPr>
        <w:pStyle w:val="PreformattedText"/>
        <w:bidi w:val="0"/>
        <w:jc w:val="left"/>
        <w:rPr/>
      </w:pPr>
      <w:r>
        <w:rPr/>
        <w:t xml:space="preserve"># ©## Ô## ę## @## g## x## Ô## </w:t>
      </w:r>
      <w:r>
        <w:br w:type="page"/>
      </w:r>
    </w:p>
    <w:p>
      <w:pPr>
        <w:pStyle w:val="PreformattedText"/>
        <w:bidi w:val="0"/>
        <w:jc w:val="left"/>
        <w:rPr/>
      </w:pPr>
      <w:r>
        <w:rPr/>
        <w:t xml:space="preserve">## .## ### =## S## č## ### 4## %## U## p## ### A## `## o## —## ©## i## Ť## ś## ů## 1## S## U## x## …## ť## Ë## ă## '## S## i## ć## # # . # +!# ‡!# Đ!# č"# ### A## î9# #X”˙#Ś#X”˙#Ś#X”˙•„#X”˙•„#X”˙•„#X#˙#€#X´˙#Ś#Xt˙#Ś#X´˙#Ś#X#˙#€#X#˙#€#XÔ˙#Ś#X”˙#Ś#X”˙#Ś#X#˙#€#X#˙#€#X#˙#€#X#˙#€#X#˙#€#X´˙#Ś#X´˙#Ś#X´˙#Ś#X´˙#Ś#X´˙#Ś#X´˙#Ś#X´˙#Ś#X´˙#Ś#X´˙#Ś#X´˙#Ś#X´˙#Ś#X´˙#Ś#X´˙#Ś#X´˙#Ś#X´˙#Ś#X´˙#Ś#X´˙#Ś#X´˙#Ś#X´˙#Ś#X´˙#Ś#X´˙#Ś#X´˙#Ś#X´˙#Ś#X´˙#Ś#X´˙#Ś#X´˙#Ś#X´˙#Ś#X´˙#Ś#X´˙#Ś#X´˙#Ś#X´˙#Ś#X´˙#Ś#X´˙#Ś#X´˙#Ś#X´˙#Ś#X´˙#Ś#X´˙#Ś#X´˙#Ś#X´˙#Ś#X´˙#Ś#X´˙#Ś#X´˙#Ś#X´˙#Ś#X´˙#Ś#X´˙#Ś#X´˙#Ś#X´˙#Ś#X´˙#Ś#X´˙#Ś#X´˙#Ś#X´˙#Ś#X´˙#Ś#X´˙#Ś#X´˙#Ś#X#˙#€#X#˙#€#X#˙#€#X#˙#€#X#˙#€#X#˙#€#X#˙#€#X#˙#€#X#˙#€#X”˙•Ś#X#˙#€#X#˙#€#X#˙#€#X#˙#€#X#˙#€#Xt˙#Ś#X#˙#„#Xt˙#Ś#X#˙#€#X#˙#€#Xt˙#Ś#Xt˙#Ś#Xt˙#Ś#X#˙#„#X#˙#„#X#˙#„#Xt˙#Ś#X#˙#„#X#˙#€#XT˙#Ś#Xt˙#Ś#Xt˙#Ś#Xt˙#Ś#Xt˙#Ś#X#˙#€#X#˙#€#X#˙#€#Xt˙#Ś#X#˙#€#XÔ˙#Ś#XÔ˙#Ś#X#˙#„#X´˙#Ś#X#˙#„#X#˙#„#X#˙#€#X#˙#€#X#˙#€#X#˙#€#X”˙•„#Xô˙#Ś#Xt˙#Ś#X#˙#€#X#˙#€#X”˙#Ś#X”˙#Ś#X”˙#Ś#X”˙#Ś#X#˙#€#X#˙#€#X#˙#€#X´˙#Ś#Xt˙#Ś#X´˙#Ś#X”˙#Ś#Xt˙#Ś#X”˙#Ś#X”˙#Ś#Xt˙#Ś#X´˙#Ś#X´˙#Ś#X´˙#Ś#X#˙#€#X”˙#Ś#X#˙#„#X”˙#Ś#X”˙•€#X”˙•€#X”˙•€#X#˙#€#X”˙•€#X#˙#€#X”˙•„#X#˙#„#X#˙#€#X#˙#€#X#˙#€#X#˙#€#X#˙#€#X#˙#Ś#X#˙#Ś#Xt˙#Ś#Xt˙#Ś#Xt˙#Ś#Xt˙#Ś#X#˙#€#X´˙#Ś#X´˙#Ś#X´˙#Ś#X´˙#Ś#X´˙#Ś#Xt˙#Ś#XÔ˙#Ś#X#˙#€#X#˙#€#X#˙#€#X#˙#€#Xt˙#Ś#X´˙#Ś#X#˙#€#X´˙#Ś#X#˙#€#X#˙#€#X#˙#€#X#˙#€#X#˙#€#Xt˙#Ś#Xt˙#Ś#  đ8     #đ#   ##  #   #   #   #   #   @ #ń#   ˙˙    ˙ €€€ ÷  # # #đ2#  # #đ#   #   ##  # #đĐ   # #đ(   # </w:t>
        <w:tab/>
        <w:t xml:space="preserve">đ#                   # </w:t>
      </w:r>
    </w:p>
    <w:p>
      <w:pPr>
        <w:pStyle w:val="PreformattedText"/>
        <w:bidi w:val="0"/>
        <w:jc w:val="left"/>
        <w:rPr/>
      </w:pPr>
      <w:r>
        <w:rPr/>
        <w:t>đ#    #  #   # #đH   B#</w:t>
      </w:r>
    </w:p>
    <w:p>
      <w:pPr>
        <w:pStyle w:val="PreformattedText"/>
        <w:bidi w:val="0"/>
        <w:jc w:val="left"/>
        <w:rPr/>
      </w:pPr>
      <w:r>
        <w:rPr/>
        <w:t xml:space="preserve">đ#   ##   </w:t>
      </w:r>
    </w:p>
    <w:p>
      <w:pPr>
        <w:pStyle w:val="PreformattedText"/>
        <w:bidi w:val="0"/>
        <w:jc w:val="left"/>
        <w:rPr/>
      </w:pPr>
      <w:r>
        <w:rPr/>
        <w:t xml:space="preserve">  </w:t>
      </w:r>
      <w:r>
        <w:rPr/>
        <w:t>C #đ#   D##   #  # ż#  # ˙## #   #đ#         #đ#   #   # #đH   B#</w:t>
      </w:r>
    </w:p>
    <w:p>
      <w:pPr>
        <w:pStyle w:val="PreformattedText"/>
        <w:bidi w:val="0"/>
        <w:jc w:val="left"/>
        <w:rPr/>
      </w:pPr>
      <w:r>
        <w:rPr/>
        <w:t xml:space="preserve">đ#   ##   </w:t>
      </w:r>
    </w:p>
    <w:p>
      <w:pPr>
        <w:pStyle w:val="PreformattedText"/>
        <w:bidi w:val="0"/>
        <w:jc w:val="left"/>
        <w:rPr/>
      </w:pPr>
      <w:r>
        <w:rPr/>
        <w:t xml:space="preserve">  </w:t>
      </w:r>
      <w:r>
        <w:rPr/>
        <w:t xml:space="preserve">C #đ#   D##   #  # ż#  # ˙## #   #đ#   #     #đ#   #   # #đB   # </w:t>
      </w:r>
    </w:p>
    <w:p>
      <w:pPr>
        <w:pStyle w:val="PreformattedText"/>
        <w:bidi w:val="0"/>
        <w:jc w:val="left"/>
        <w:rPr/>
      </w:pPr>
      <w:r>
        <w:rPr/>
        <w:t>đ#   ##   #  S #đ#   ż#  # Ë#    ˙#  # ##</w:t>
        <w:tab/>
        <w:t xml:space="preserve">   ?## #   #đ#   #   s»  ŮĆ  î9# ##  ´˙˙˙5   ´˙˙˙!#  t     ##  ˙˙˙3   ˙˙˙#</w:t>
      </w:r>
    </w:p>
    <w:p>
      <w:pPr>
        <w:pStyle w:val="PreformattedText"/>
        <w:bidi w:val="0"/>
        <w:jc w:val="left"/>
        <w:rPr/>
      </w:pPr>
      <w:r>
        <w:rPr/>
        <w:t xml:space="preserve">  </w:t>
      </w:r>
      <w:r>
        <w:rPr/>
        <w:t xml:space="preserve">t     ˙˙'   </w:t>
      </w:r>
    </w:p>
    <w:p>
      <w:pPr>
        <w:pStyle w:val="PreformattedText"/>
        <w:bidi w:val="0"/>
        <w:jc w:val="left"/>
        <w:rPr/>
      </w:pPr>
      <w:r>
        <w:rPr/>
        <w:t xml:space="preserve"> </w:t>
      </w:r>
      <w:r>
        <w:rPr/>
        <w:t xml:space="preserve">_ H l t 1 1 5 0 6 5 2 2 3 </w:t>
      </w:r>
    </w:p>
    <w:p>
      <w:pPr>
        <w:pStyle w:val="PreformattedText"/>
        <w:bidi w:val="0"/>
        <w:jc w:val="left"/>
        <w:rPr/>
      </w:pPr>
      <w:r>
        <w:rPr/>
        <w:t xml:space="preserve"> </w:t>
      </w:r>
      <w:r>
        <w:rPr/>
        <w:t xml:space="preserve">_ H l t 1 1 5 0 6 5 2 2 4 </w:t>
      </w:r>
    </w:p>
    <w:p>
      <w:pPr>
        <w:pStyle w:val="PreformattedText"/>
        <w:bidi w:val="0"/>
        <w:jc w:val="left"/>
        <w:rPr/>
      </w:pPr>
      <w:r>
        <w:rPr/>
        <w:t xml:space="preserve"> </w:t>
      </w:r>
      <w:r>
        <w:rPr/>
        <w:t xml:space="preserve">_ H l t 1 0 6 6 8 7 8 7 3 </w:t>
      </w:r>
    </w:p>
    <w:p>
      <w:pPr>
        <w:pStyle w:val="PreformattedText"/>
        <w:bidi w:val="0"/>
        <w:jc w:val="left"/>
        <w:rPr/>
      </w:pPr>
      <w:r>
        <w:rPr/>
        <w:t xml:space="preserve"> </w:t>
      </w:r>
      <w:r>
        <w:rPr/>
        <w:t xml:space="preserve">_ H l t 1 0 6 6 8 7 3 4 9 </w:t>
      </w:r>
    </w:p>
    <w:p>
      <w:pPr>
        <w:pStyle w:val="PreformattedText"/>
        <w:bidi w:val="0"/>
        <w:jc w:val="left"/>
        <w:rPr/>
      </w:pPr>
      <w:r>
        <w:rPr/>
        <w:t xml:space="preserve"> </w:t>
      </w:r>
      <w:r>
        <w:rPr/>
        <w:t xml:space="preserve">_ H l t 1 0 6 6 8 7 3 5 0 </w:t>
      </w:r>
      <w:r>
        <w:br w:type="page"/>
      </w:r>
    </w:p>
    <w:p>
      <w:pPr>
        <w:pStyle w:val="PreformattedText"/>
        <w:bidi w:val="0"/>
        <w:jc w:val="left"/>
        <w:rPr/>
      </w:pPr>
      <w:r>
        <w:rPr/>
        <w:t xml:space="preserve"> </w:t>
      </w:r>
      <w:r>
        <w:rPr/>
        <w:t xml:space="preserve">_ H l t 2 0 6 3 6 3 2 8 </w:t>
      </w:r>
      <w:r>
        <w:br w:type="page"/>
      </w:r>
    </w:p>
    <w:p>
      <w:pPr>
        <w:pStyle w:val="PreformattedText"/>
        <w:bidi w:val="0"/>
        <w:jc w:val="left"/>
        <w:rPr/>
      </w:pPr>
      <w:r>
        <w:rPr/>
        <w:t xml:space="preserve"> </w:t>
      </w:r>
      <w:r>
        <w:rPr/>
        <w:t xml:space="preserve">_ H l t 2 0 6 3 6 3 2 9 </w:t>
      </w:r>
    </w:p>
    <w:p>
      <w:pPr>
        <w:pStyle w:val="PreformattedText"/>
        <w:bidi w:val="0"/>
        <w:jc w:val="left"/>
        <w:rPr/>
      </w:pPr>
      <w:r>
        <w:rPr/>
        <w:t xml:space="preserve"> </w:t>
      </w:r>
      <w:r>
        <w:rPr/>
        <w:t xml:space="preserve">_ H l t 1 0 0 6 3 7 5 5 5 </w:t>
      </w:r>
    </w:p>
    <w:p>
      <w:pPr>
        <w:pStyle w:val="PreformattedText"/>
        <w:bidi w:val="0"/>
        <w:jc w:val="left"/>
        <w:rPr/>
      </w:pPr>
      <w:r>
        <w:rPr/>
        <w:t xml:space="preserve"> </w:t>
      </w:r>
      <w:r>
        <w:rPr/>
        <w:t xml:space="preserve">_ H l t 1 0 0 6 3 7 5 5 6 </w:t>
      </w:r>
    </w:p>
    <w:p>
      <w:pPr>
        <w:pStyle w:val="PreformattedText"/>
        <w:bidi w:val="0"/>
        <w:jc w:val="left"/>
        <w:rPr/>
      </w:pPr>
      <w:r>
        <w:rPr/>
        <w:t xml:space="preserve"> </w:t>
      </w:r>
      <w:r>
        <w:rPr/>
        <w:t xml:space="preserve">_ H l t 1 1 4 8 3 2 8 4 9 </w:t>
      </w:r>
    </w:p>
    <w:p>
      <w:pPr>
        <w:pStyle w:val="PreformattedText"/>
        <w:bidi w:val="0"/>
        <w:jc w:val="left"/>
        <w:rPr/>
      </w:pPr>
      <w:r>
        <w:rPr/>
        <w:t xml:space="preserve"> </w:t>
      </w:r>
      <w:r>
        <w:rPr/>
        <w:t xml:space="preserve">_ H l t 1 1 4 8 3 2 8 5 0 </w:t>
      </w:r>
      <w:r>
        <w:br w:type="page"/>
      </w:r>
    </w:p>
    <w:p>
      <w:pPr>
        <w:pStyle w:val="PreformattedText"/>
        <w:bidi w:val="0"/>
        <w:jc w:val="left"/>
        <w:rPr/>
      </w:pPr>
      <w:r>
        <w:rPr/>
        <w:t xml:space="preserve"> </w:t>
      </w:r>
      <w:r>
        <w:rPr/>
        <w:t xml:space="preserve">_ H l t 1 8 7 2 9 1 6 1 </w:t>
      </w:r>
      <w:r>
        <w:br w:type="page"/>
      </w:r>
    </w:p>
    <w:p>
      <w:pPr>
        <w:pStyle w:val="PreformattedText"/>
        <w:bidi w:val="0"/>
        <w:jc w:val="left"/>
        <w:rPr/>
      </w:pPr>
      <w:r>
        <w:rPr/>
        <w:t xml:space="preserve"> </w:t>
      </w:r>
      <w:r>
        <w:rPr/>
        <w:t xml:space="preserve">_ H l t 1 8 7 2 9 1 6 2 </w:t>
      </w:r>
      <w:r>
        <w:br w:type="page"/>
      </w:r>
    </w:p>
    <w:p>
      <w:pPr>
        <w:pStyle w:val="PreformattedText"/>
        <w:bidi w:val="0"/>
        <w:jc w:val="left"/>
        <w:rPr/>
      </w:pPr>
      <w:r>
        <w:rPr/>
        <w:t xml:space="preserve"> </w:t>
      </w:r>
      <w:r>
        <w:rPr/>
        <w:t xml:space="preserve">_ H l t 1 8 7 2 9 1 6 3 </w:t>
      </w:r>
      <w:r>
        <w:br w:type="page"/>
      </w:r>
    </w:p>
    <w:p>
      <w:pPr>
        <w:pStyle w:val="PreformattedText"/>
        <w:bidi w:val="0"/>
        <w:jc w:val="left"/>
        <w:rPr/>
      </w:pPr>
      <w:r>
        <w:rPr/>
        <w:t xml:space="preserve"> </w:t>
      </w:r>
      <w:r>
        <w:rPr/>
        <w:t xml:space="preserve">_ H l t 1 8 7 2 8 4 4 8 </w:t>
      </w:r>
      <w:r>
        <w:br w:type="page"/>
      </w:r>
    </w:p>
    <w:p>
      <w:pPr>
        <w:pStyle w:val="PreformattedText"/>
        <w:bidi w:val="0"/>
        <w:jc w:val="left"/>
        <w:rPr/>
      </w:pPr>
      <w:r>
        <w:rPr/>
        <w:t xml:space="preserve"> </w:t>
      </w:r>
      <w:r>
        <w:rPr/>
        <w:t xml:space="preserve">_ H l t 1 8 7 2 8 4 0 6 </w:t>
      </w:r>
      <w:r>
        <w:br w:type="page"/>
      </w:r>
    </w:p>
    <w:p>
      <w:pPr>
        <w:pStyle w:val="PreformattedText"/>
        <w:bidi w:val="0"/>
        <w:jc w:val="left"/>
        <w:rPr/>
      </w:pPr>
      <w:r>
        <w:rPr/>
        <w:t xml:space="preserve"> </w:t>
      </w:r>
      <w:r>
        <w:rPr/>
        <w:t xml:space="preserve">_ H l t 1 8 7 2 8 4 0 7 # _ H l t 6 0 2 0 7 1 8 # _ H l t 6 0 2 0 7 1 9 </w:t>
      </w:r>
    </w:p>
    <w:p>
      <w:pPr>
        <w:pStyle w:val="PreformattedText"/>
        <w:bidi w:val="0"/>
        <w:jc w:val="left"/>
        <w:rPr/>
      </w:pPr>
      <w:r>
        <w:rPr/>
        <w:t xml:space="preserve"> </w:t>
      </w:r>
      <w:r>
        <w:rPr/>
        <w:t xml:space="preserve">_ H l t 1 1 4 8 4 5 3 2 2 </w:t>
      </w:r>
      <w:r>
        <w:br w:type="page"/>
      </w:r>
    </w:p>
    <w:p>
      <w:pPr>
        <w:pStyle w:val="PreformattedText"/>
        <w:bidi w:val="0"/>
        <w:jc w:val="left"/>
        <w:rPr/>
      </w:pPr>
      <w:r>
        <w:rPr/>
        <w:t xml:space="preserve"> </w:t>
      </w:r>
      <w:r>
        <w:rPr/>
        <w:t xml:space="preserve">_ H l t 4 9 6 5 9 8 0 3 </w:t>
      </w:r>
      <w:r>
        <w:br w:type="page"/>
      </w:r>
    </w:p>
    <w:p>
      <w:pPr>
        <w:pStyle w:val="PreformattedText"/>
        <w:bidi w:val="0"/>
        <w:jc w:val="left"/>
        <w:rPr/>
      </w:pPr>
      <w:r>
        <w:rPr/>
        <w:t xml:space="preserve"> </w:t>
      </w:r>
      <w:r>
        <w:rPr/>
        <w:t xml:space="preserve">_ H l t 4 9 6 5 9 8 0 4 </w:t>
      </w:r>
    </w:p>
    <w:p>
      <w:pPr>
        <w:pStyle w:val="PreformattedText"/>
        <w:bidi w:val="0"/>
        <w:jc w:val="left"/>
        <w:rPr/>
      </w:pPr>
      <w:r>
        <w:rPr/>
        <w:t xml:space="preserve"> </w:t>
      </w:r>
      <w:r>
        <w:rPr/>
        <w:t xml:space="preserve">_ H l t 1 0 1 1 5 2 9 8 5 </w:t>
      </w:r>
    </w:p>
    <w:p>
      <w:pPr>
        <w:pStyle w:val="PreformattedText"/>
        <w:bidi w:val="0"/>
        <w:jc w:val="left"/>
        <w:rPr/>
      </w:pPr>
      <w:r>
        <w:rPr/>
        <w:t xml:space="preserve"> </w:t>
      </w:r>
      <w:r>
        <w:rPr/>
        <w:t xml:space="preserve">_ H l t 1 0 1 1 5 2 9 8 6 </w:t>
      </w:r>
    </w:p>
    <w:p>
      <w:pPr>
        <w:pStyle w:val="PreformattedText"/>
        <w:bidi w:val="0"/>
        <w:jc w:val="left"/>
        <w:rPr/>
      </w:pPr>
      <w:r>
        <w:rPr/>
        <w:t xml:space="preserve"> </w:t>
      </w:r>
      <w:r>
        <w:rPr/>
        <w:t xml:space="preserve">_ H l t 1 1 4 8 8 7 6 1 4 </w:t>
      </w:r>
    </w:p>
    <w:p>
      <w:pPr>
        <w:pStyle w:val="PreformattedText"/>
        <w:bidi w:val="0"/>
        <w:jc w:val="left"/>
        <w:rPr/>
      </w:pPr>
      <w:r>
        <w:rPr/>
        <w:t xml:space="preserve"> </w:t>
      </w:r>
      <w:r>
        <w:rPr/>
        <w:t xml:space="preserve">_ H l t 1 1 4 8 8 7 6 1 5 </w:t>
      </w:r>
      <w:r>
        <w:br w:type="page"/>
      </w:r>
    </w:p>
    <w:p>
      <w:pPr>
        <w:pStyle w:val="PreformattedText"/>
        <w:bidi w:val="0"/>
        <w:jc w:val="left"/>
        <w:rPr/>
      </w:pPr>
      <w:r>
        <w:rPr/>
        <w:t xml:space="preserve"> </w:t>
      </w:r>
      <w:r>
        <w:rPr/>
        <w:t xml:space="preserve">_ H l t 6 6 6 8 6 9 6 0 </w:t>
      </w:r>
      <w:r>
        <w:br w:type="page"/>
      </w:r>
    </w:p>
    <w:p>
      <w:pPr>
        <w:pStyle w:val="PreformattedText"/>
        <w:bidi w:val="0"/>
        <w:jc w:val="left"/>
        <w:rPr/>
      </w:pPr>
      <w:r>
        <w:rPr/>
        <w:t xml:space="preserve"> </w:t>
      </w:r>
      <w:r>
        <w:rPr/>
        <w:t xml:space="preserve">_ H l t 6 6 6 8 6 9 6 1 </w:t>
      </w:r>
      <w:r>
        <w:br w:type="page"/>
      </w:r>
    </w:p>
    <w:p>
      <w:pPr>
        <w:pStyle w:val="PreformattedText"/>
        <w:bidi w:val="0"/>
        <w:jc w:val="left"/>
        <w:rPr/>
      </w:pPr>
      <w:r>
        <w:rPr/>
        <w:t xml:space="preserve"> </w:t>
      </w:r>
      <w:r>
        <w:rPr/>
        <w:t xml:space="preserve">_ H l t 7 3 4 2 8 2 3 3 </w:t>
      </w:r>
      <w:r>
        <w:br w:type="page"/>
      </w:r>
    </w:p>
    <w:p>
      <w:pPr>
        <w:pStyle w:val="PreformattedText"/>
        <w:bidi w:val="0"/>
        <w:jc w:val="left"/>
        <w:rPr/>
      </w:pPr>
      <w:r>
        <w:rPr/>
        <w:t xml:space="preserve"> </w:t>
      </w:r>
      <w:r>
        <w:rPr/>
        <w:t xml:space="preserve">_ H l t 7 3 4 2 8 2 3 4 </w:t>
      </w:r>
      <w:r>
        <w:br w:type="page"/>
      </w:r>
    </w:p>
    <w:p>
      <w:pPr>
        <w:pStyle w:val="PreformattedText"/>
        <w:bidi w:val="0"/>
        <w:jc w:val="left"/>
        <w:rPr/>
      </w:pPr>
      <w:r>
        <w:rPr/>
        <w:t xml:space="preserve"> </w:t>
      </w:r>
      <w:r>
        <w:rPr/>
        <w:t xml:space="preserve">_ H l t 1 9 6 7 6 2 9 6 </w:t>
      </w:r>
      <w:r>
        <w:br w:type="page"/>
      </w:r>
    </w:p>
    <w:p>
      <w:pPr>
        <w:pStyle w:val="PreformattedText"/>
        <w:bidi w:val="0"/>
        <w:jc w:val="left"/>
        <w:rPr/>
      </w:pPr>
      <w:r>
        <w:rPr/>
        <w:t xml:space="preserve"> </w:t>
      </w:r>
      <w:r>
        <w:rPr/>
        <w:t xml:space="preserve">_ H l t 1 9 6 7 6 2 9 4 </w:t>
      </w:r>
      <w:r>
        <w:br w:type="page"/>
      </w:r>
    </w:p>
    <w:p>
      <w:pPr>
        <w:pStyle w:val="PreformattedText"/>
        <w:bidi w:val="0"/>
        <w:jc w:val="left"/>
        <w:rPr/>
      </w:pPr>
      <w:r>
        <w:rPr/>
        <w:t xml:space="preserve"> </w:t>
      </w:r>
      <w:r>
        <w:rPr/>
        <w:t xml:space="preserve">_ H l t 1 9 6 7 6 2 9 5 </w:t>
      </w:r>
    </w:p>
    <w:p>
      <w:pPr>
        <w:pStyle w:val="PreformattedText"/>
        <w:bidi w:val="0"/>
        <w:jc w:val="left"/>
        <w:rPr/>
      </w:pPr>
      <w:r>
        <w:rPr/>
        <w:t xml:space="preserve"> </w:t>
      </w:r>
      <w:r>
        <w:rPr/>
        <w:t xml:space="preserve">_ H l t 1 1 4 3 7 4 6 0 0 </w:t>
      </w:r>
    </w:p>
    <w:p>
      <w:pPr>
        <w:pStyle w:val="PreformattedText"/>
        <w:bidi w:val="0"/>
        <w:jc w:val="left"/>
        <w:rPr/>
      </w:pPr>
      <w:r>
        <w:rPr/>
        <w:t xml:space="preserve"> </w:t>
      </w:r>
      <w:r>
        <w:rPr/>
        <w:t xml:space="preserve">_ H l t 1 1 4 3 7 4 6 0 1 </w:t>
      </w:r>
    </w:p>
    <w:p>
      <w:pPr>
        <w:pStyle w:val="PreformattedText"/>
        <w:bidi w:val="0"/>
        <w:jc w:val="left"/>
        <w:rPr/>
      </w:pPr>
      <w:r>
        <w:rPr/>
        <w:t xml:space="preserve"> </w:t>
      </w:r>
      <w:r>
        <w:rPr/>
        <w:t xml:space="preserve">_ H l t 1 1 4 3 7 4 6 1 7 </w:t>
      </w:r>
    </w:p>
    <w:p>
      <w:pPr>
        <w:pStyle w:val="PreformattedText"/>
        <w:bidi w:val="0"/>
        <w:jc w:val="left"/>
        <w:rPr/>
      </w:pPr>
      <w:r>
        <w:rPr/>
        <w:t xml:space="preserve"> </w:t>
      </w:r>
      <w:r>
        <w:rPr/>
        <w:t xml:space="preserve">_ H l t 1 1 4 3 7 4 6 2 9 </w:t>
      </w:r>
      <w:r>
        <w:br w:type="page"/>
      </w:r>
    </w:p>
    <w:p>
      <w:pPr>
        <w:pStyle w:val="PreformattedText"/>
        <w:bidi w:val="0"/>
        <w:jc w:val="left"/>
        <w:rPr/>
      </w:pPr>
      <w:r>
        <w:rPr/>
        <w:t xml:space="preserve"> </w:t>
      </w:r>
      <w:r>
        <w:rPr/>
        <w:t xml:space="preserve">_ H l t 7 5 3 2 9 9 6 5 </w:t>
      </w:r>
      <w:r>
        <w:br w:type="page"/>
      </w:r>
    </w:p>
    <w:p>
      <w:pPr>
        <w:pStyle w:val="PreformattedText"/>
        <w:bidi w:val="0"/>
        <w:jc w:val="left"/>
        <w:rPr/>
      </w:pPr>
      <w:r>
        <w:rPr/>
        <w:t xml:space="preserve"> </w:t>
      </w:r>
      <w:r>
        <w:rPr/>
        <w:t xml:space="preserve">_ H l t 7 5 3 2 9 9 6 6 ?%  ?%  q%  Á%  Á%  Fj  Fj  Ě|  Ě|  ‡  ‡  Ż‘  Ż‘  Ż‘  </w:t>
        <w:tab/>
        <w:t>”  #”  #”  µ–  µ–  “ˇ  K¤  K¤  3±  3±  @˛  @˛  ë·  ë·  ë·  ë·  ăČ  ćČ  ćČ  ÍÎ  ÍÎ  ÍÎ  úĎ  …</w:t>
      </w:r>
    </w:p>
    <w:p>
      <w:pPr>
        <w:pStyle w:val="PreformattedText"/>
        <w:bidi w:val="0"/>
        <w:jc w:val="left"/>
        <w:rPr/>
      </w:pPr>
      <w:r>
        <w:rPr/>
        <w:t># …</w:t>
      </w:r>
    </w:p>
    <w:p>
      <w:pPr>
        <w:pStyle w:val="PreformattedText"/>
        <w:bidi w:val="0"/>
        <w:jc w:val="left"/>
        <w:rPr/>
      </w:pPr>
      <w:r>
        <w:rPr/>
        <w:t># đ9#    @#  @#  @#  @#  @#  @#  @#  @#  @</w:t>
        <w:tab/>
        <w:t xml:space="preserve">  @</w:t>
      </w:r>
    </w:p>
    <w:p>
      <w:pPr>
        <w:pStyle w:val="PreformattedText"/>
        <w:bidi w:val="0"/>
        <w:jc w:val="left"/>
        <w:rPr/>
      </w:pPr>
      <w:r>
        <w:rPr/>
        <w:t xml:space="preserve">  </w:t>
      </w:r>
      <w:r>
        <w:rPr/>
        <w:t>@#  @</w:t>
      </w:r>
      <w:r>
        <w:br w:type="page"/>
      </w:r>
    </w:p>
    <w:p>
      <w:pPr>
        <w:pStyle w:val="PreformattedText"/>
        <w:bidi w:val="0"/>
        <w:jc w:val="left"/>
        <w:rPr/>
      </w:pPr>
      <w:r>
        <w:rPr/>
        <w:t xml:space="preserve">  </w:t>
      </w:r>
      <w:r>
        <w:rPr/>
        <w:t>@</w:t>
      </w:r>
    </w:p>
    <w:p>
      <w:pPr>
        <w:pStyle w:val="PreformattedText"/>
        <w:bidi w:val="0"/>
        <w:jc w:val="left"/>
        <w:rPr/>
      </w:pPr>
      <w:r>
        <w:rPr/>
        <w:t xml:space="preserve">  </w:t>
      </w:r>
      <w:r>
        <w:rPr/>
        <w:t xml:space="preserve">@#  @#  @#  @#  @#  @#  @#  @#  @#  @#  @#  @#  @#  @#  @#  @#  @#  @#  @   @!  @"  @#  @$  @%  @&amp;  @@%  @%  r%  Â%  Â%  Gj  Gj  Í|  Í|  ‚‡  ‚‡  °‘  °‘  °‘  </w:t>
      </w:r>
    </w:p>
    <w:p>
      <w:pPr>
        <w:pStyle w:val="PreformattedText"/>
        <w:bidi w:val="0"/>
        <w:jc w:val="left"/>
        <w:rPr/>
      </w:pPr>
      <w:r>
        <w:rPr/>
        <w:t xml:space="preserve">”  </w:t>
      </w:r>
      <w:r>
        <w:br w:type="page"/>
      </w:r>
    </w:p>
    <w:p>
      <w:pPr>
        <w:pStyle w:val="PreformattedText"/>
        <w:bidi w:val="0"/>
        <w:jc w:val="left"/>
        <w:rPr/>
      </w:pPr>
      <w:r>
        <w:rPr/>
        <w:t xml:space="preserve">”  </w:t>
      </w:r>
      <w:r>
        <w:br w:type="page"/>
      </w:r>
    </w:p>
    <w:p>
      <w:pPr>
        <w:pStyle w:val="PreformattedText"/>
        <w:bidi w:val="0"/>
        <w:jc w:val="left"/>
        <w:rPr/>
      </w:pPr>
      <w:r>
        <w:rPr/>
        <w:t xml:space="preserve">”  </w:t>
      </w:r>
      <w:r>
        <w:rPr/>
        <w:t>¶–  ¶–  Ďˇ  v¤  v¤  4±  4±  A˛  A˛  ě·  ě·  ě·  ě·  äČ  çČ  çČ  ÎÎ  ÎÎ  ÎÎ  űĎ  †</w:t>
      </w:r>
    </w:p>
    <w:p>
      <w:pPr>
        <w:pStyle w:val="PreformattedText"/>
        <w:bidi w:val="0"/>
        <w:jc w:val="left"/>
        <w:rPr/>
      </w:pPr>
      <w:r>
        <w:rPr/>
        <w:t># †</w:t>
      </w:r>
    </w:p>
    <w:p>
      <w:pPr>
        <w:pStyle w:val="PreformattedText"/>
        <w:bidi w:val="0"/>
        <w:jc w:val="left"/>
        <w:rPr/>
      </w:pPr>
      <w:r>
        <w:rPr/>
        <w:t xml:space="preserve"># đ9#     #   #   ť   ź       ©   Ş   ®   ´   Ę   ß   ç   Ë#  Ű#  t#  „#  ß#  ć#  ##  ##  ##  1#  2#  =#  Q#  [#  ]#  ^#  _#  r#  s#  #  —#  #  ™#  ¶#  ×#  á#  ĺ#  é#  ę#  ő#  ##  ##  !#  *#  +#  =#  &gt;#  G#  H#  S#  w#  ~#  Ť#  —#  ™#  š#  ›#  Í#  Ď#  Ű#  Ü#  á#  ##  </w:t>
      </w:r>
    </w:p>
    <w:p>
      <w:pPr>
        <w:pStyle w:val="PreformattedText"/>
        <w:bidi w:val="0"/>
        <w:jc w:val="left"/>
        <w:rPr/>
      </w:pPr>
      <w:r>
        <w:rPr/>
        <w:t xml:space="preserve">#  ##  :#  &lt;#  G#  H#  g#  h#  ‡#  #  ”#  •#  </w:t>
        <w:softHyphen/>
        <w:t xml:space="preserve">#  Ż#  Ç#  Č#  Ô#  Ő#  ě#  î#  ##  ##  ##  ,#  .#  /#  =#  ?#  \#  ^#  h#  ~#  #  Ń#  Ű#  ŕ#  ě#  í#  ů#  ú#   </w:t>
        <w:tab/>
        <w:t xml:space="preserve">  #</w:t>
        <w:tab/>
        <w:t xml:space="preserve">  #</w:t>
        <w:tab/>
        <w:t xml:space="preserve">  </w:t>
      </w:r>
    </w:p>
    <w:p>
      <w:pPr>
        <w:pStyle w:val="PreformattedText"/>
        <w:bidi w:val="0"/>
        <w:jc w:val="left"/>
        <w:rPr/>
      </w:pPr>
      <w:r>
        <w:rPr/>
        <w:tab/>
        <w:t xml:space="preserve">  #</w:t>
        <w:tab/>
        <w:t xml:space="preserve">  #</w:t>
        <w:tab/>
        <w:t xml:space="preserve">   </w:t>
        <w:tab/>
        <w:t xml:space="preserve">  !</w:t>
        <w:tab/>
        <w:t xml:space="preserve">  *</w:t>
        <w:tab/>
        <w:t xml:space="preserve">  +</w:t>
        <w:tab/>
        <w:t xml:space="preserve">  1</w:t>
        <w:tab/>
        <w:t xml:space="preserve">  T</w:t>
        <w:tab/>
        <w:t xml:space="preserve">  ^</w:t>
        <w:tab/>
        <w:t xml:space="preserve">  p</w:t>
        <w:tab/>
        <w:t xml:space="preserve">  x</w:t>
        <w:tab/>
        <w:t xml:space="preserve">  —</w:t>
        <w:tab/>
        <w:t xml:space="preserve">  ˇ</w:t>
        <w:tab/>
        <w:t xml:space="preserve">  ´</w:t>
        <w:tab/>
        <w:t xml:space="preserve">  (</w:t>
      </w:r>
    </w:p>
    <w:p>
      <w:pPr>
        <w:pStyle w:val="PreformattedText"/>
        <w:bidi w:val="0"/>
        <w:jc w:val="left"/>
        <w:rPr/>
      </w:pPr>
      <w:r>
        <w:rPr/>
        <w:t xml:space="preserve">  </w:t>
      </w:r>
      <w:r>
        <w:rPr/>
        <w:t>\</w:t>
      </w:r>
    </w:p>
    <w:p>
      <w:pPr>
        <w:pStyle w:val="PreformattedText"/>
        <w:bidi w:val="0"/>
        <w:jc w:val="left"/>
        <w:rPr/>
      </w:pPr>
      <w:r>
        <w:rPr/>
        <w:t xml:space="preserve">  </w:t>
      </w:r>
      <w:r>
        <w:rPr/>
        <w:t>f</w:t>
      </w:r>
    </w:p>
    <w:p>
      <w:pPr>
        <w:pStyle w:val="PreformattedText"/>
        <w:bidi w:val="0"/>
        <w:jc w:val="left"/>
        <w:rPr/>
      </w:pPr>
      <w:r>
        <w:rPr/>
        <w:t xml:space="preserve">  </w:t>
      </w:r>
      <w:r>
        <w:rPr/>
        <w:t>u</w:t>
      </w:r>
    </w:p>
    <w:p>
      <w:pPr>
        <w:pStyle w:val="PreformattedText"/>
        <w:bidi w:val="0"/>
        <w:jc w:val="left"/>
        <w:rPr/>
      </w:pPr>
      <w:r>
        <w:rPr/>
        <w:t xml:space="preserve">  </w:t>
      </w:r>
      <w:r>
        <w:rPr/>
        <w:t></w:t>
      </w:r>
    </w:p>
    <w:p>
      <w:pPr>
        <w:pStyle w:val="PreformattedText"/>
        <w:bidi w:val="0"/>
        <w:jc w:val="left"/>
        <w:rPr/>
      </w:pPr>
      <w:r>
        <w:rPr/>
        <w:t xml:space="preserve">  </w:t>
      </w:r>
      <w:r>
        <w:rPr/>
        <w:t></w:t>
      </w:r>
    </w:p>
    <w:p>
      <w:pPr>
        <w:pStyle w:val="PreformattedText"/>
        <w:bidi w:val="0"/>
        <w:jc w:val="left"/>
        <w:rPr/>
      </w:pPr>
      <w:r>
        <w:rPr/>
        <w:t xml:space="preserve">  –</w:t>
      </w:r>
    </w:p>
    <w:p>
      <w:pPr>
        <w:pStyle w:val="PreformattedText"/>
        <w:bidi w:val="0"/>
        <w:jc w:val="left"/>
        <w:rPr/>
      </w:pPr>
      <w:r>
        <w:rPr/>
        <w:t xml:space="preserve">  </w:t>
      </w:r>
      <w:r>
        <w:rPr/>
        <w:t>Ą</w:t>
      </w:r>
    </w:p>
    <w:p>
      <w:pPr>
        <w:pStyle w:val="PreformattedText"/>
        <w:bidi w:val="0"/>
        <w:jc w:val="left"/>
        <w:rPr/>
      </w:pPr>
      <w:r>
        <w:rPr/>
        <w:t xml:space="preserve">  </w:t>
      </w:r>
      <w:r>
        <w:rPr/>
        <w:t>Ż</w:t>
      </w:r>
    </w:p>
    <w:p>
      <w:pPr>
        <w:pStyle w:val="PreformattedText"/>
        <w:bidi w:val="0"/>
        <w:jc w:val="left"/>
        <w:rPr/>
      </w:pPr>
      <w:r>
        <w:rPr/>
        <w:t xml:space="preserve">  </w:t>
      </w:r>
      <w:r>
        <w:rPr/>
        <w:t>ľ</w:t>
      </w:r>
    </w:p>
    <w:p>
      <w:pPr>
        <w:pStyle w:val="PreformattedText"/>
        <w:bidi w:val="0"/>
        <w:jc w:val="left"/>
        <w:rPr/>
      </w:pPr>
      <w:r>
        <w:rPr/>
        <w:t xml:space="preserve">  </w:t>
      </w:r>
      <w:r>
        <w:rPr/>
        <w:t>Č</w:t>
      </w:r>
    </w:p>
    <w:p>
      <w:pPr>
        <w:pStyle w:val="PreformattedText"/>
        <w:bidi w:val="0"/>
        <w:jc w:val="left"/>
        <w:rPr/>
      </w:pPr>
      <w:r>
        <w:rPr/>
        <w:t xml:space="preserve">  </w:t>
      </w:r>
      <w:r>
        <w:rPr/>
        <w:t>Ř</w:t>
      </w:r>
    </w:p>
    <w:p>
      <w:pPr>
        <w:pStyle w:val="PreformattedText"/>
        <w:bidi w:val="0"/>
        <w:jc w:val="left"/>
        <w:rPr/>
      </w:pPr>
      <w:r>
        <w:rPr/>
        <w:t xml:space="preserve">  </w:t>
      </w:r>
      <w:r>
        <w:rPr/>
        <w:t>ŕ</w:t>
      </w:r>
    </w:p>
    <w:p>
      <w:pPr>
        <w:pStyle w:val="PreformattedText"/>
        <w:bidi w:val="0"/>
        <w:jc w:val="left"/>
        <w:rPr/>
      </w:pPr>
      <w:r>
        <w:rPr/>
        <w:t xml:space="preserve">  </w:t>
      </w:r>
      <w:r>
        <w:rPr/>
        <w:t>ĺ</w:t>
      </w:r>
    </w:p>
    <w:p>
      <w:pPr>
        <w:pStyle w:val="PreformattedText"/>
        <w:bidi w:val="0"/>
        <w:jc w:val="left"/>
        <w:rPr/>
      </w:pPr>
      <w:r>
        <w:rPr/>
        <w:t xml:space="preserve">  </w:t>
      </w:r>
      <w:r>
        <w:rPr/>
        <w:t>1#  X#  ^#  n#  x#  ‰#   #  Ä#  Î#  Ó#  #</w:t>
      </w:r>
      <w:r>
        <w:br w:type="page"/>
      </w:r>
    </w:p>
    <w:p>
      <w:pPr>
        <w:pStyle w:val="PreformattedText"/>
        <w:bidi w:val="0"/>
        <w:jc w:val="left"/>
        <w:rPr/>
      </w:pPr>
      <w:r>
        <w:rPr/>
        <w:t xml:space="preserve">  </w:t>
      </w:r>
      <w:r>
        <w:rPr/>
        <w:t>&amp;</w:t>
      </w:r>
      <w:r>
        <w:br w:type="page"/>
      </w:r>
    </w:p>
    <w:p>
      <w:pPr>
        <w:pStyle w:val="PreformattedText"/>
        <w:bidi w:val="0"/>
        <w:jc w:val="left"/>
        <w:rPr/>
      </w:pPr>
      <w:r>
        <w:rPr/>
        <w:t xml:space="preserve">  </w:t>
      </w:r>
      <w:r>
        <w:rPr/>
        <w:t>0</w:t>
      </w:r>
      <w:r>
        <w:br w:type="page"/>
      </w:r>
    </w:p>
    <w:p>
      <w:pPr>
        <w:pStyle w:val="PreformattedText"/>
        <w:bidi w:val="0"/>
        <w:jc w:val="left"/>
        <w:rPr/>
      </w:pPr>
      <w:r>
        <w:rPr/>
        <w:t xml:space="preserve">  </w:t>
      </w:r>
      <w:r>
        <w:rPr/>
        <w:t>R</w:t>
      </w:r>
      <w:r>
        <w:br w:type="page"/>
      </w:r>
    </w:p>
    <w:p>
      <w:pPr>
        <w:pStyle w:val="PreformattedText"/>
        <w:bidi w:val="0"/>
        <w:jc w:val="left"/>
        <w:rPr/>
      </w:pPr>
      <w:r>
        <w:rPr/>
        <w:t xml:space="preserve">  </w:t>
      </w:r>
      <w:r>
        <w:rPr/>
        <w:t>`</w:t>
      </w:r>
      <w:r>
        <w:br w:type="page"/>
      </w:r>
    </w:p>
    <w:p>
      <w:pPr>
        <w:pStyle w:val="PreformattedText"/>
        <w:bidi w:val="0"/>
        <w:jc w:val="left"/>
        <w:rPr/>
      </w:pPr>
      <w:r>
        <w:rPr/>
        <w:t xml:space="preserve">  </w:t>
      </w:r>
      <w:r>
        <w:rPr/>
        <w:t>~</w:t>
      </w:r>
      <w:r>
        <w:br w:type="page"/>
      </w:r>
    </w:p>
    <w:p>
      <w:pPr>
        <w:pStyle w:val="PreformattedText"/>
        <w:bidi w:val="0"/>
        <w:jc w:val="left"/>
        <w:rPr/>
      </w:pPr>
      <w:r>
        <w:rPr/>
        <w:t xml:space="preserve">  €</w:t>
      </w:r>
      <w:r>
        <w:br w:type="page"/>
      </w:r>
    </w:p>
    <w:p>
      <w:pPr>
        <w:pStyle w:val="PreformattedText"/>
        <w:bidi w:val="0"/>
        <w:jc w:val="left"/>
        <w:rPr/>
      </w:pPr>
      <w:r>
        <w:rPr/>
        <w:t xml:space="preserve">  —</w:t>
      </w:r>
      <w:r>
        <w:br w:type="page"/>
      </w:r>
    </w:p>
    <w:p>
      <w:pPr>
        <w:pStyle w:val="PreformattedText"/>
        <w:bidi w:val="0"/>
        <w:jc w:val="left"/>
        <w:rPr/>
      </w:pPr>
      <w:r>
        <w:rPr/>
        <w:t xml:space="preserve">  </w:t>
      </w:r>
      <w:r>
        <w:rPr/>
        <w:t>˘</w:t>
      </w:r>
      <w:r>
        <w:br w:type="page"/>
      </w:r>
    </w:p>
    <w:p>
      <w:pPr>
        <w:pStyle w:val="PreformattedText"/>
        <w:bidi w:val="0"/>
        <w:jc w:val="left"/>
        <w:rPr/>
      </w:pPr>
      <w:r>
        <w:rPr/>
        <w:t xml:space="preserve">  </w:t>
      </w:r>
      <w:r>
        <w:rPr/>
        <w:t>Ł</w:t>
      </w:r>
      <w:r>
        <w:br w:type="page"/>
      </w:r>
    </w:p>
    <w:p>
      <w:pPr>
        <w:pStyle w:val="PreformattedText"/>
        <w:bidi w:val="0"/>
        <w:jc w:val="left"/>
        <w:rPr/>
      </w:pPr>
      <w:r>
        <w:rPr/>
        <w:t xml:space="preserve">  </w:t>
      </w:r>
      <w:r>
        <w:rPr/>
        <w:t>¨</w:t>
      </w:r>
      <w:r>
        <w:br w:type="page"/>
      </w:r>
    </w:p>
    <w:p>
      <w:pPr>
        <w:pStyle w:val="PreformattedText"/>
        <w:bidi w:val="0"/>
        <w:jc w:val="left"/>
        <w:rPr/>
      </w:pPr>
      <w:r>
        <w:rPr/>
        <w:t xml:space="preserve">  </w:t>
      </w:r>
      <w:r>
        <w:rPr/>
        <w:t>µ</w:t>
      </w:r>
      <w:r>
        <w:br w:type="page"/>
      </w:r>
    </w:p>
    <w:p>
      <w:pPr>
        <w:pStyle w:val="PreformattedText"/>
        <w:bidi w:val="0"/>
        <w:jc w:val="left"/>
        <w:rPr/>
      </w:pPr>
      <w:r>
        <w:rPr/>
        <w:t xml:space="preserve">  </w:t>
      </w:r>
      <w:r>
        <w:rPr/>
        <w:t>ż</w:t>
      </w:r>
      <w:r>
        <w:br w:type="page"/>
      </w:r>
    </w:p>
    <w:p>
      <w:pPr>
        <w:pStyle w:val="PreformattedText"/>
        <w:bidi w:val="0"/>
        <w:jc w:val="left"/>
        <w:rPr/>
      </w:pPr>
      <w:r>
        <w:rPr/>
        <w:t xml:space="preserve">  </w:t>
      </w:r>
      <w:r>
        <w:rPr/>
        <w:t>Ä</w:t>
      </w:r>
      <w:r>
        <w:br w:type="page"/>
      </w:r>
    </w:p>
    <w:p>
      <w:pPr>
        <w:pStyle w:val="PreformattedText"/>
        <w:bidi w:val="0"/>
        <w:jc w:val="left"/>
        <w:rPr/>
      </w:pPr>
      <w:r>
        <w:rPr/>
        <w:t xml:space="preserve">  </w:t>
      </w:r>
      <w:r>
        <w:rPr/>
        <w:t>Ř</w:t>
      </w:r>
      <w:r>
        <w:br w:type="page"/>
      </w:r>
    </w:p>
    <w:p>
      <w:pPr>
        <w:pStyle w:val="PreformattedText"/>
        <w:bidi w:val="0"/>
        <w:jc w:val="left"/>
        <w:rPr/>
      </w:pPr>
      <w:r>
        <w:rPr/>
        <w:t xml:space="preserve">  </w:t>
      </w:r>
      <w:r>
        <w:rPr/>
        <w:t>Ů</w:t>
      </w:r>
      <w:r>
        <w:br w:type="page"/>
      </w:r>
    </w:p>
    <w:p>
      <w:pPr>
        <w:pStyle w:val="PreformattedText"/>
        <w:bidi w:val="0"/>
        <w:jc w:val="left"/>
        <w:rPr/>
      </w:pPr>
      <w:r>
        <w:rPr/>
        <w:t xml:space="preserve">  </w:t>
      </w:r>
      <w:r>
        <w:rPr/>
        <w:t>ĺ</w:t>
      </w:r>
      <w:r>
        <w:br w:type="page"/>
      </w:r>
    </w:p>
    <w:p>
      <w:pPr>
        <w:pStyle w:val="PreformattedText"/>
        <w:bidi w:val="0"/>
        <w:jc w:val="left"/>
        <w:rPr/>
      </w:pPr>
      <w:r>
        <w:rPr/>
        <w:t xml:space="preserve">  </w:t>
      </w:r>
      <w:r>
        <w:rPr/>
        <w:t>ć</w:t>
      </w:r>
      <w:r>
        <w:br w:type="page"/>
      </w:r>
    </w:p>
    <w:p>
      <w:pPr>
        <w:pStyle w:val="PreformattedText"/>
        <w:bidi w:val="0"/>
        <w:jc w:val="left"/>
        <w:rPr/>
      </w:pPr>
      <w:r>
        <w:rPr/>
        <w:t xml:space="preserve">  </w:t>
      </w:r>
      <w:r>
        <w:rPr/>
        <w:t>#</w:t>
      </w:r>
    </w:p>
    <w:p>
      <w:pPr>
        <w:pStyle w:val="PreformattedText"/>
        <w:bidi w:val="0"/>
        <w:jc w:val="left"/>
        <w:rPr/>
      </w:pPr>
      <w:r>
        <w:rPr/>
        <w:t xml:space="preserve">  </w:t>
      </w:r>
      <w:r>
        <w:rPr/>
        <w:t>#</w:t>
      </w:r>
    </w:p>
    <w:p>
      <w:pPr>
        <w:pStyle w:val="PreformattedText"/>
        <w:bidi w:val="0"/>
        <w:jc w:val="left"/>
        <w:rPr/>
      </w:pPr>
      <w:r>
        <w:rPr/>
        <w:t xml:space="preserve">  </w:t>
      </w:r>
      <w:r>
        <w:rPr/>
        <w:t>#</w:t>
      </w:r>
    </w:p>
    <w:p>
      <w:pPr>
        <w:pStyle w:val="PreformattedText"/>
        <w:bidi w:val="0"/>
        <w:jc w:val="left"/>
        <w:rPr/>
      </w:pPr>
      <w:r>
        <w:rPr/>
        <w:t xml:space="preserve">   </w:t>
      </w:r>
    </w:p>
    <w:p>
      <w:pPr>
        <w:pStyle w:val="PreformattedText"/>
        <w:bidi w:val="0"/>
        <w:jc w:val="left"/>
        <w:rPr/>
      </w:pPr>
      <w:r>
        <w:rPr/>
        <w:t xml:space="preserve">  </w:t>
      </w:r>
      <w:r>
        <w:rPr/>
        <w:t>,</w:t>
      </w:r>
    </w:p>
    <w:p>
      <w:pPr>
        <w:pStyle w:val="PreformattedText"/>
        <w:bidi w:val="0"/>
        <w:jc w:val="left"/>
        <w:rPr/>
      </w:pPr>
      <w:r>
        <w:rPr/>
        <w:t xml:space="preserve">  </w:t>
      </w:r>
      <w:r>
        <w:rPr/>
        <w:t>@</w:t>
      </w:r>
    </w:p>
    <w:p>
      <w:pPr>
        <w:pStyle w:val="PreformattedText"/>
        <w:bidi w:val="0"/>
        <w:jc w:val="left"/>
        <w:rPr/>
      </w:pPr>
      <w:r>
        <w:rPr/>
        <w:t xml:space="preserve">  </w:t>
      </w:r>
      <w:r>
        <w:rPr/>
        <w:t>J</w:t>
      </w:r>
    </w:p>
    <w:p>
      <w:pPr>
        <w:pStyle w:val="PreformattedText"/>
        <w:bidi w:val="0"/>
        <w:jc w:val="left"/>
        <w:rPr/>
      </w:pPr>
      <w:r>
        <w:rPr/>
        <w:t xml:space="preserve">  </w:t>
      </w:r>
      <w:r>
        <w:rPr/>
        <w:t>b</w:t>
      </w:r>
    </w:p>
    <w:p>
      <w:pPr>
        <w:pStyle w:val="PreformattedText"/>
        <w:bidi w:val="0"/>
        <w:jc w:val="left"/>
        <w:rPr/>
      </w:pPr>
      <w:r>
        <w:rPr/>
        <w:t xml:space="preserve">  </w:t>
      </w:r>
      <w:r>
        <w:rPr/>
        <w:t>m</w:t>
      </w:r>
    </w:p>
    <w:p>
      <w:pPr>
        <w:pStyle w:val="PreformattedText"/>
        <w:bidi w:val="0"/>
        <w:jc w:val="left"/>
        <w:rPr/>
      </w:pPr>
      <w:r>
        <w:rPr/>
        <w:t xml:space="preserve">  </w:t>
      </w:r>
      <w:r>
        <w:rPr/>
        <w:t></w:t>
      </w:r>
    </w:p>
    <w:p>
      <w:pPr>
        <w:pStyle w:val="PreformattedText"/>
        <w:bidi w:val="0"/>
        <w:jc w:val="left"/>
        <w:rPr/>
      </w:pPr>
      <w:r>
        <w:rPr/>
        <w:t xml:space="preserve">  ‹</w:t>
      </w:r>
    </w:p>
    <w:p>
      <w:pPr>
        <w:pStyle w:val="PreformattedText"/>
        <w:bidi w:val="0"/>
        <w:jc w:val="left"/>
        <w:rPr/>
      </w:pPr>
      <w:r>
        <w:rPr/>
        <w:t xml:space="preserve">  </w:t>
      </w:r>
      <w:r>
        <w:rPr/>
        <w:t>´</w:t>
      </w:r>
    </w:p>
    <w:p>
      <w:pPr>
        <w:pStyle w:val="PreformattedText"/>
        <w:bidi w:val="0"/>
        <w:jc w:val="left"/>
        <w:rPr/>
      </w:pPr>
      <w:r>
        <w:rPr/>
        <w:t xml:space="preserve">  </w:t>
      </w:r>
      <w:r>
        <w:rPr/>
        <w:t>Á</w:t>
      </w:r>
    </w:p>
    <w:p>
      <w:pPr>
        <w:pStyle w:val="PreformattedText"/>
        <w:bidi w:val="0"/>
        <w:jc w:val="left"/>
        <w:rPr/>
      </w:pPr>
      <w:r>
        <w:rPr/>
        <w:t xml:space="preserve">  </w:t>
      </w:r>
      <w:r>
        <w:rPr/>
        <w:t>×</w:t>
      </w:r>
    </w:p>
    <w:p>
      <w:pPr>
        <w:pStyle w:val="PreformattedText"/>
        <w:bidi w:val="0"/>
        <w:jc w:val="left"/>
        <w:rPr/>
      </w:pPr>
      <w:r>
        <w:rPr/>
        <w:t xml:space="preserve">  </w:t>
      </w:r>
      <w:r>
        <w:rPr/>
        <w:t>ŕ</w:t>
      </w:r>
    </w:p>
    <w:p>
      <w:pPr>
        <w:pStyle w:val="PreformattedText"/>
        <w:bidi w:val="0"/>
        <w:jc w:val="left"/>
        <w:rPr/>
      </w:pPr>
      <w:r>
        <w:rPr/>
        <w:t xml:space="preserve">  </w:t>
      </w:r>
      <w:r>
        <w:rPr/>
        <w:t>ĺ</w:t>
      </w:r>
    </w:p>
    <w:p>
      <w:pPr>
        <w:pStyle w:val="PreformattedText"/>
        <w:bidi w:val="0"/>
        <w:jc w:val="left"/>
        <w:rPr/>
      </w:pPr>
      <w:r>
        <w:rPr/>
        <w:t xml:space="preserve">  </w:t>
      </w:r>
      <w:r>
        <w:rPr/>
        <w:t xml:space="preserve">##  ##  ##  )#  3#  8#  Ż#  Ţ#  č#  ÷#  ##  ##  ##  )#  3#  8#  D#  E#  L#  M#  W#  y#  #  #  Ň#  Ó#  ß#  ŕ#  ##  ##  ##  !#  +#  ,#  8#  Y#  c#  h#  ‡#  ©#  ł#  ¸#  Ö#  ×#  Ü#  ë#  ő#   #  $#  /#  9#  &gt;#  G#  H#  M#  _#  c#  n#  x#  }#  ż#  Ŕ#  Í#  Î#  ă#  ä#  đ#  ő#  ů#  ##  ##  é#  ô#  ##  6#  9#  C#  E#  Ş#  ¬#  ##  ##  5#  _#  r#  t#  }#  «#  Â#  ˙#  !#  \#  ~#  Ă#  ÷#  ů#  &amp;#  '#  0#  1#   #  ˇ#  Ă#  Ä#  f#  h#  m#  n#  y#  |#  Ť#  Ž#  ”#  Ę#  Ô#  ő#  ř#  ##   #  3#  9#  Ś#  —#  ##  ##  ##  !#  q#  „#  †#  #  ’#  ±#  ˛#  »#  Ľ#  Ć#  Ę#  Ů#  Ű#  </w:t>
      </w:r>
    </w:p>
    <w:p>
      <w:pPr>
        <w:pStyle w:val="PreformattedText"/>
        <w:bidi w:val="0"/>
        <w:jc w:val="left"/>
        <w:rPr/>
      </w:pPr>
      <w:r>
        <w:rPr/>
        <w:t xml:space="preserve">#  ##  ##  ##  P#  #  š#  ›#  Ŕ#  </w:t>
        <w:tab/>
        <w:t xml:space="preserve">#  @#  C#  Ű#  Ü#  V#  X#  f#  –#  ¶#  @#  H#  K#  P#  S#  Ł#  Ż#  °#  ł#  )#  *#  d#  f#  °#  ±#  ¸#  ą#  »#  ç#  č#  &amp;   '   ‚   ¸   ×   î   ř   ü   #!  F!  P!  q!  t!  ˘!  §!  X"  ]"  ź"  ¦"  Á"  Ë"  Ď"  Ô"  ##  $#  ;#  K#  `#  f#  ś#   #  «#  µ#  ż#  Ă#  ń#  ú#  #$  #$  $$  .$  /$  1$  2$  9$  X$  ]$  a$  r$  u$  ~$  Ť$  š$  ›$  Ş$  «$  ×$  Ú$  ć$  ç$  ý$  ţ$  #%  2%  G%  I%  L%  m%  w%  z%  ›%  ś%  É%  Ę%  Î%  Đ%  #&amp;  </w:t>
      </w:r>
      <w:r>
        <w:br w:type="page"/>
      </w:r>
    </w:p>
    <w:p>
      <w:pPr>
        <w:pStyle w:val="PreformattedText"/>
        <w:bidi w:val="0"/>
        <w:jc w:val="left"/>
        <w:rPr/>
      </w:pPr>
      <w:r>
        <w:rPr/>
        <w:t xml:space="preserve">&amp;  2&amp;  h&amp;  j&amp;  l&amp;  Š&amp;  ‹&amp;  ¬&amp;  </w:t>
        <w:softHyphen/>
        <w:t xml:space="preserve">&amp;  đ&amp;  ň&amp;  ő&amp;  ö&amp;  ˙&amp;   '  #'  #'  I'  J'  O'  P'  R'  ^'  ą'  ş'  Ĺ'  Č'  Ň'  Ó'  Ý'  ć'  č'  é'  ô'  ((  2(  Á(  Ë(  Ě(  Ö(  ß(  á(  â(  í(  ’)  •)  –)  ź)  W+  [+  \+  g+  t+  Ś+  ˝+  Ţ+  á+  \,  ],  ’,  ¸,  Ç,  É,  Ţ,  ß,  #-  2-  6-  n-  x-  ›-  Ł-  ¤-  °-  ±-  ą-  &amp;.  *.  ‡.  ‹.  ‘.  –.  —.  ś.  ć.  ę.  ő.  ë/  #0  =0  ?0  "1  #1  41  51  o1  Ą1  Ë1  Í1  ń2  ň2  |3  ®3  Đ3  Ň3  ]5  Ž5  Ż5  ±5  #7  </w:t>
      </w:r>
      <w:r>
        <w:br w:type="page"/>
      </w:r>
    </w:p>
    <w:p>
      <w:pPr>
        <w:pStyle w:val="PreformattedText"/>
        <w:bidi w:val="0"/>
        <w:jc w:val="left"/>
        <w:rPr/>
      </w:pPr>
      <w:r>
        <w:rPr/>
        <w:t xml:space="preserve">7  q:  ą:  #;  L;  p;  r;  â;  :&lt;  ‚&lt;  „&lt;  #=  #=  ˘=  Ł=  ć=  #&gt;  #&gt;  %&gt;  7&gt;  _&gt;  w&gt;  °&gt;  ×&gt;  Ý&gt;  ć&gt;  ç&gt;  ň&gt;  </w:t>
      </w:r>
    </w:p>
    <w:p>
      <w:pPr>
        <w:pStyle w:val="PreformattedText"/>
        <w:bidi w:val="0"/>
        <w:jc w:val="left"/>
        <w:rPr/>
      </w:pPr>
      <w:r>
        <w:rPr/>
        <w:t xml:space="preserve">?  #?  #?  &amp;?  &gt;?  G?  H?  S?  Ś?  “?  Î?  Ô?  ä?  î?  –@  ź@  ó@  ÷@  </w:t>
      </w:r>
    </w:p>
    <w:p>
      <w:pPr>
        <w:pStyle w:val="PreformattedText"/>
        <w:bidi w:val="0"/>
        <w:jc w:val="left"/>
        <w:rPr/>
      </w:pPr>
      <w:r>
        <w:rPr/>
        <w:t xml:space="preserve">A  #A  #A  #A  .A  2A  qA  vA  ˘A  §A  ŐA  ŮA  ßA  ăA  $B  (B  tB  }B  ~B  B  „B  ‹B  ŽB  9C  gC  ~C  ‚C  “C  ”C  µC  ÜC  ěC  îC  ŮD  ÚD  čD  éD  #E  #E  1E  2E  HE  IE  vE  yE  ’E  ÄE  ćE  čE  #F  #F  WF  XF  ŽF  —F  F  ĄF  ¦F  ´F  µF  úF  űF  MG  NG  G  „G  ÇG  ČG  ĎG  ĐG  áG  ăG  xH  ¦H  ˝H  ÂH  kI  I  ®I  łI  #J  #J  YJ  ZJ  jJ  ŻJ  äJ  čJ  yK  §K  ľK  ĂK  </w:t>
      </w:r>
    </w:p>
    <w:p>
      <w:pPr>
        <w:pStyle w:val="PreformattedText"/>
        <w:bidi w:val="0"/>
        <w:jc w:val="left"/>
        <w:rPr/>
      </w:pPr>
      <w:r>
        <w:rPr/>
        <w:t xml:space="preserve">L  #L  YL  ZL  bL  ŤL  ˇL  ĄL  YM  †M  šM  žM  .N  ZN  oN  sN  HO  zO  •O  ™O  3P  bP  zP  ~P  #Q  CQ  ZQ  ^Q  ĄQ  ¦Q  ůQ  )R  BR  HR  ŹR  R  ÎR  űR  #S  #S  IS  JS  nS  pS  ‰S  ŠS  ˘S  ¤S  ĽS  ˝S   T  bT  ”T  5U  _U   V  #V  §V  ÓV  tW  {W  jX  šX  ‹Y  ¶Y  -Z  EZ  °Z  ĘZ  -[  .[  ‘[  ť[  h\  —\  d]  v]  #^  D^  ů^  &amp;_  Ý_  ď_  Î`  ű`  Üa  úa  gb  b  2c  [c  </w:t>
      </w:r>
      <w:r>
        <w:br w:type="page"/>
      </w:r>
    </w:p>
    <w:p>
      <w:pPr>
        <w:pStyle w:val="PreformattedText"/>
        <w:bidi w:val="0"/>
        <w:jc w:val="left"/>
        <w:rPr/>
      </w:pPr>
      <w:r>
        <w:rPr/>
        <w:t xml:space="preserve">d  #d  —d  »d  Ŕd  őd  ÷d  #e  @e  Ye  [e  de  ›e  »e  ľe  #f  #f  Tf  ™f  Îf  Ňf  Ťg  Źg  ˇg  ˘g  łg  Ţg  ňg  #h  -h  \h  qh  —h  ˘h  ¨h  Ýh  çh  óh  őh  Yi  [i  i  ši  đi  Yj  \j  ^j  “j  áj  âj  äj  #k  #k  "k  %k  Mk  Tk  #l  #l  }l  „l  Ôl  ŕl  Tm  [m  §m  ®m  Ím  úm  #n  #n  #n  ·n  ¸n  #o  </w:t>
      </w:r>
      <w:r>
        <w:br w:type="page"/>
      </w:r>
    </w:p>
    <w:p>
      <w:pPr>
        <w:pStyle w:val="PreformattedText"/>
        <w:bidi w:val="0"/>
        <w:jc w:val="left"/>
        <w:rPr/>
      </w:pPr>
      <w:r>
        <w:rPr/>
        <w:t xml:space="preserve">o  Ro  Tp  Up  ’p  “p  ťp  žp   p  §p  ¨p  łp  ´p  q  Sr  Zr  žr  źr  đr  ôr  ůr  úr  #s  #s  </w:t>
      </w:r>
    </w:p>
    <w:p>
      <w:pPr>
        <w:pStyle w:val="PreformattedText"/>
        <w:bidi w:val="0"/>
        <w:jc w:val="left"/>
        <w:rPr/>
      </w:pPr>
      <w:r>
        <w:rPr/>
        <w:t xml:space="preserve">s  #s  #s  #s  %s  )s  1s  bs  ks  †s  Žs  Çs  Đs  Űs  äs  čs  đs  Qt  Rt  St  t  „t  </w:t>
        <w:softHyphen/>
        <w:t xml:space="preserve">t  ®t  ·t  ¸t  5u  6u  u  u  †u  ‡u  ’u  śu  Ąu  ¨u  ˛u  ąu  Ĺu  ýu  #v  —v  žv  Čv  Év  Ëv  áv  çv  fx  śx  ąx  ňx  úx  </w:t>
        <w:tab/>
        <w:t xml:space="preserve">y  #y  ůy  #z  #z  'z  (z  4z  5z  z  ‰z  ˝z  ľz  ){  &gt;{  A{  q{  z{  }{  ‡{  {  ‘{  #|  %|  (|  6|  8|  U|  Y|  d|  e|  |  ‚|  ź|  ˇ|  Ř|  Ú|  Ü|  Ý|  ä|  ë|  ě|  #}  #}  )}  *}  8}  I}  N}  O}  V}  W}  Y}  Z}  a}  ˘}  §}  ň}  ü}  </w:t>
      </w:r>
    </w:p>
    <w:p>
      <w:pPr>
        <w:pStyle w:val="PreformattedText"/>
        <w:bidi w:val="0"/>
        <w:jc w:val="left"/>
        <w:rPr/>
      </w:pPr>
      <w:r>
        <w:rPr/>
        <w:t xml:space="preserve">~  #~  L~  T~  U~  \~  y~  }~  ă~  č~  &gt;  F  ]  b  m  r  s    ś  Ł  ł  ľ  ż  Á  Â  Ĺ  î  đ  ř  ű  &lt;€  y€  z€  Î€  Ő€  č€  đ€  #  #  %  x  ~  Š  ‹  —    ž  ź  ¤  Ö  Ü  Ţ  â  ä  #‚  #‚  )‚  *‚  É‚  ě‚  ř‚  ú‚  </w:t>
      </w:r>
      <w:r>
        <w:br w:type="page"/>
      </w:r>
    </w:p>
    <w:p>
      <w:pPr>
        <w:pStyle w:val="PreformattedText"/>
        <w:bidi w:val="0"/>
        <w:jc w:val="left"/>
        <w:rPr/>
      </w:pPr>
      <w:r>
        <w:rPr/>
        <w:t xml:space="preserve">  </w:t>
      </w:r>
    </w:p>
    <w:p>
      <w:pPr>
        <w:pStyle w:val="PreformattedText"/>
        <w:bidi w:val="0"/>
        <w:jc w:val="left"/>
        <w:rPr/>
      </w:pPr>
      <w:r>
        <w:rPr/>
        <w:t xml:space="preserve">  #  #  (  )  &gt;  @  ^  t  €    Ť  Ž  ”  •  š  Ł  «  Ä  Î   „  </w:t>
      </w:r>
    </w:p>
    <w:p>
      <w:pPr>
        <w:pStyle w:val="PreformattedText"/>
        <w:bidi w:val="0"/>
        <w:jc w:val="left"/>
        <w:rPr/>
      </w:pPr>
      <w:r>
        <w:rPr/>
        <w:t xml:space="preserve">„  </w:t>
      </w:r>
      <w:r>
        <w:rPr/>
        <w:t xml:space="preserve">¶„  ˝„  ÷„  #…  ą…  Â…  Ă…  Ě…  4†  F†  ^†  s†  t†  ~†  €†  ®†  °†  á†  â†  P‡  €‡  ‡  ¶‡  ż‡  Â‡  Ę‡  Ë‡  Ô‡  Ő‡  ß‡  ŕ‡  â‡  ă‡  đ‡  #  )  ™  Ż  Đ  ×  Ř  ĺ  ć  ň  ó  ú  ţ  #‰  #‰  !‰  "‰  ‰  ”‰  Ľ‰  Â‰  ę‰  ó‰  ö‰  #Š  9Š  CŠ  ¨Š  ¬Š  </w:t>
        <w:softHyphen/>
        <w:t xml:space="preserve">Š  łŠ  ´Š  ÁŠ  #‹  #‹  #‹  #‹  [‹  Í‹  ü‹   Ś  #Ś  #Ś  #Ś  </w:t>
      </w:r>
    </w:p>
    <w:p>
      <w:pPr>
        <w:pStyle w:val="PreformattedText"/>
        <w:bidi w:val="0"/>
        <w:jc w:val="left"/>
        <w:rPr/>
      </w:pPr>
      <w:r>
        <w:rPr/>
        <w:t xml:space="preserve">Ś  #Ś  #Ś  #Ś  #Ś  $Ś  )Ś  .Ś  9Ś  Ś  šŚ  ˙Ś  #Ť  .Ť  2Ť  ›Ť  ŁŤ  ÎŤ  ÓŤ  #Ž  #Ž  SŽ  WŽ  šŽ   Ž  ˇŽ  ®Ž  ±Ž  ´Ž  µŽ  ˝Ž  ľŽ  ÂŽ  ŤŹ  “Ź  śŹ   Ź  ĐŹ  ŇŹ  üŹ  ţŹ  Ž  –  Ä  Î  Ň  Ů  Ű  â  ĺ  ě  î  A‘  B‘  w‘  x‘  ˝‘  ż‘  Ĺ‘  ţ‘  #’  :’  C’  R’  V’  W’  `’  a’  h’  Ć’  Ë’  #“  #“  c“  k“  o“  w“  y“  Ö“  #”  #”  #”  #”  ;”  `”  u”  w”  Ý”  </w:t>
        <w:tab/>
        <w:t xml:space="preserve">•  #•   •  H•  m•  ‚•  „•  †–  </w:t>
        <w:softHyphen/>
        <w:t xml:space="preserve">–  Ľ–  ľ–  ó–  ô–  Ś—  ˛—  Ç—  ß—  ç—  ë—  ó—  ô—  ˙—  @  F  </w:t>
      </w:r>
    </w:p>
    <w:p>
      <w:pPr>
        <w:pStyle w:val="PreformattedText"/>
        <w:bidi w:val="0"/>
        <w:jc w:val="left"/>
        <w:rPr/>
      </w:pPr>
      <w:r>
        <w:rPr/>
        <w:t xml:space="preserve">™  </w:t>
      </w:r>
      <w:r>
        <w:rPr/>
        <w:t xml:space="preserve">#™  #™  #™   ™  %™  '™  M™  y™  ™  Š™  ň™  ó™  6š  [š  iš  lš  €š  ¦š  ´š  ¶š  ăš  äš  #›  #›  !›  $›  +›  3›  w›  Š›  Ś›  Đ›  ő›  #ś  #ś  @ť  eť  sť  Łť  ®ť  ęť  ôť  #ž  !ž  „ź  Źź  ¦ź  ±ź  ´ź  Íź  Îź  Řź  ńź  őź  ÷ź  ůź  úź  #   #   T   V   ‘   ”   </w:t>
        <w:softHyphen/>
        <w:t>   Ď   á   #ˇ  .ˇ  1ˇ  Nˇ  Oˇ  T˘  d˘  o˘  p˘  Ě˘  Í˘  .Ł  XŁ  iŁ  kŁ  I¤  K¤  ~¤  ¤  ¤  „¤  ¤  ›¤  ś¤  ÜĄ  ŢĄ  â¦  #§  2§  5§  8¨  :¨  ÍŞ  úŞ  #«  #«  *«  @«  H«  ł«  ą«  ÷«  #¬  Ý¬  č¬  ô¬  ÷¬  #</w:t>
        <w:softHyphen/>
        <w:t xml:space="preserve">  #</w:t>
        <w:softHyphen/>
        <w:t xml:space="preserve">  Y</w:t>
        <w:softHyphen/>
        <w:t xml:space="preserve">  [</w:t>
        <w:softHyphen/>
        <w:t xml:space="preserve">  g</w:t>
        <w:softHyphen/>
        <w:t xml:space="preserve">  h</w:t>
        <w:softHyphen/>
        <w:t xml:space="preserve">  #®  ®  ‹®  OŻ  WŻ  XŻ  `Ż  ŚŻ  ŽŻ  N°  w°  °  Š°  #±  *±  ;±  =±  ‰±  Ż±  ˝±  ż±  #˛  ?˛  C˛  D˛  M˛  Vł  ał  cł  Áł  Âł  #´  #´  #´  #´  f´  g´  ´  ™´  ś´  ž´  Ĺ´  ć´  Âµ  ăµ  ňµ  ¶  Ž¶  ¸¶  Â¶  đ¶  ˙¶  1·  &lt;·  &gt;·  Z·  j·  t·  u·  {·  ·  •·  ˇ·  §·  ł·  ü·  ţ·  #¸  #¸  #¸  #¸  #¸  N¸  X¸  ‹¸  ‘¸  Ŕ¸  Ć¸  Í¸  Ř¸  Ů¸  á¸  î¸  đ¸  #ą  #ą  #ą  #ą  4ą  5ą  Yą  Zą  ‰ą  ‘ą  žą  ¦ą  ˝ą  Ŕą  Ĺą  Ěą  Íą   ş  "ş  'ş  (ş  3ş  Fş  Pş  {ş  …ş  ŕş  đş  #»  #»  #»  7»  :»  ]»  `»  s»  t»  ľ»   Ľ  !Ľ  -Ľ  ŚĽ  ŔĽ  ŢĽ  áĽ  ˝  ł˝  Đ˝  ĺ˝  í˝  ű˝  #ľ  gľ  qľ  Úľ  áľ  &gt;ż  Dż  Eż  Nż  ^ż  bż  Čż  Óż  Őż  çż  čż  ňż  óż  DŔ  EŔ  WŔ  XŔ  Ŕ  ‚Ŕ  šŔ  ›Ŕ  ŻŔ  ÝŔ  óŔ  őŔ  :Á  ;Á  DÁ  PÁ  dÁ  lÁ  zÁ  €Á  ĄÁ  ŻÁ  ŢÁ  äÁ  #Â  *Â  .Â  4Â  Â  Â  ’Â  ńÂ  ůÂ  #Ă  #Ă  mĂ  nĂ  ÉĂ  AÄ  BÄ  VÄ  ÓÄ  üÄ  #Ĺ  #Ĺ  RĹ  {Ĺ  ŤĹ  Ĺ  ÝĹ  #Ć  &lt;Ć  ?Ć  |Ć  ´Ć  ŐĆ  ÚĆ  mÇ  nÇ  €Ç  Ç  ÄÇ  ĹÇ  (Č  ^Č  `Č  ŻČ  °Č  ďČ  ńČ  öČ  ÷Č  #É  #É  #É  #É  #É  RÉ  [É  ˘É  ¬É  łÉ  »É  ĽÉ  ĂÉ  ÇÉ  ĐÉ  1Ę  9Ę  :Ę  AĘ  fĘ  mĘ   Ę  ŻĘ  ·Ę  ŔĘ  ÉĘ  âĘ  čĘ  őĘ  öĘ  -Ë  UË  mË  qË   Ë  ˇË  ŔË  ÁË  ÎË  #Ě  #Ě  #Ě  .Ě  0Ě  sĚ  ™Ě  ¨Ě  ¬Ě  ËĚ  îĚ  ůĚ  üĚ  "Í  SÍ  ]Í  bÍ  ôÍ  öÍ  &amp;Î  GÎ  QÎ  wÎ  ‰Î  ŚÎ  ™Î  ĚÎ  ÖÎ  ŰÎ  ‘Ď  ĎĎ  ýĎ   Đ  #Đ  NĐ  SĐ  UĐ  nĐ  ÂĐ  #Ń  8Ń  @Ń  RŇ  ZŇ  dŇ  jŇ  ¶Ň  ľŇ  ţŇ  #Ó  #Ó  #Ó  ŘÓ  ŕÓ  čÓ  ęÓ  OÔ  QÔ  lÔ  pÔ   Ô  ˘Ô  "Ő  &amp;Ő  TŐ  XŐ  ŹŐ  “Ő  #Ö  #Ö  ,Ö  0Ö  VÖ  ]Ö  ŹÖ  —Ö  ÔÖ  ÜÖ  ěÖ  đÖ  +×  3×  ×  ×  </w:t>
        <w:softHyphen/>
        <w:t xml:space="preserve">×  ±×  "Ř  +Ř  ¸Ř  ŔŘ  řŘ  üŘ  @Ú  IÚ  JÚ  UÚ  YÚ  aÚ  áÚ  éÚ  ™Ű  ˇŰ  ˘Ű  ¬Ű  •Ü  ™Ü  ¨Ü  ¬Ü  $Ý  ,Ý  DÝ  JÝ  iŢ  qŢ  ¦á  ˛á  łá  şá  Äá  Ĺá  Đá  Ňá  Ţá  $â  0â  1â  8â  &lt;â  Bâ  Râ  \â  ˙â  nă  oă  •ă  –ă  űă  üă  ţă   ä  #ä  #ä  #ä  $ä  ;ä  &lt;ä  Śä  »ä  Ňä  Ôä  #ĺ  #ĺ  #ĺ  ,ĺ  5ĺ  6ĺ  ęĺ  ëĺ  #ć  #ć  8ć  dć  xć  zć  #ç  Tç  Zç  ]ç  aç  cç  uç  ˇç  ¶ç  ąç  #č  ¦ę  Ŕę  Áę  ?ë  •ë  ›ë  ¤ë  </w:t>
        <w:softHyphen/>
        <w:t xml:space="preserve">ë  Ŕë  Áë  !ě  #ě  Tě  Uě  “ě  ”ě   ě  Ĺě  Ôě  Řě  đě  ńě  #í  #í  …í  †í  ˇí  ˘í  Öí  ×í  #î  #î  @î  Aî  \î  ]î  Źî  î  ™î  šî  ·î  ¸î  Ňî  Óî  #ď  #ď  #ď  #ď  1ď  2ď  Nď  Pď  °ď  ˛ď  ăď  äď  "đ  #đ  /đ  Tđ  cđ  gđ  ˇđ  Łđ  #ń  #ń  4ń  5ń  &gt;ń  jń  mń  ™ń  Óń  Ôń  ďń  đń  "ň  #ň  ,ň  -ň  Hň  Iň  cň  dň  –ň  —ň  źň   ň  ˝ň  ľň  Úň  Üň  Uó  ˘ó  Łó  ¦ó  Ńó  Óó  éó  ëó  #ô  #ô  #ô  #ô  tô  uô  xô  #ř  #ř  /ř  0ř  #ů  #ů  ©ů  </w:t>
        <w:softHyphen/>
        <w:t xml:space="preserve">ů  ±ů  łů  »ů  Ľů  ľů  żů  Ëů  öů  Ŕú  Áú  ůú  úú  3ű  7ű  9ű  ťű  žű  ăű  äű  ńű  ňű  ýű  lü  mü  Źü  ü  Çü  Ęü  Ńü  Ňü  Öü  Ľý  ˝ý  ľţ  żţ  Ę˙  Ë˙  h # m # ť # ź # Á## Â## Č## É## y## ## ™## š## ť## ž## /## 0## 7## 8## T## V## ^## _## 5## 8## :## &lt;## ®## °## T## U## 9 # : # ć3# č3# #4# -4# ]4# `4# 4# Ś4# Ľ4# ż4# ň4# ő4# ţ4# ˙4# %5# )5# \5# `5# 5# “5# Ą5# §5# ż5# Â5# đ5# ó5# ţ5# ˙5# *6# .6# a6# e6# ž6# ˇ6# Î6# Ń6# </w:t>
      </w:r>
    </w:p>
    <w:p>
      <w:pPr>
        <w:pStyle w:val="PreformattedText"/>
        <w:bidi w:val="0"/>
        <w:jc w:val="left"/>
        <w:rPr/>
      </w:pPr>
      <w:r>
        <w:rPr/>
        <w:t>7# #7# =7# @7# n7# r7# Ł7# §7# Ó7# Ö7# #8# #8# 98# =8# n8# r8# ¬8# Ż8# ŕ8# ă8# #9# #9# O9# S9# |9# €9# ź9# ¶9# ż9# Ŕ9# Ó9# đ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Ë   ##  ##  ~#  #  —#  ™#  Ä#  É#  &gt;#  T#  U#  b#  c#  h#  Ď#  Ü#  ##  ##  ,#  /#  ^#  i#  Š#  Ý#  [</w:t>
        <w:tab/>
        <w:t xml:space="preserve">  _</w:t>
        <w:tab/>
        <w:t xml:space="preserve">  `</w:t>
        <w:tab/>
        <w:t xml:space="preserve">  x</w:t>
        <w:tab/>
        <w:t xml:space="preserve">  Ł</w:t>
        <w:tab/>
        <w:t xml:space="preserve">  ˝</w:t>
        <w:tab/>
        <w:t xml:space="preserve">  č</w:t>
        <w:tab/>
        <w:t xml:space="preserve">  ú</w:t>
        <w:tab/>
        <w:t xml:space="preserve">  :</w:t>
      </w:r>
    </w:p>
    <w:p>
      <w:pPr>
        <w:pStyle w:val="PreformattedText"/>
        <w:bidi w:val="0"/>
        <w:jc w:val="left"/>
        <w:rPr/>
      </w:pPr>
      <w:r>
        <w:rPr/>
        <w:t xml:space="preserve">  </w:t>
      </w:r>
      <w:r>
        <w:rPr/>
        <w:t>&gt;</w:t>
      </w:r>
    </w:p>
    <w:p>
      <w:pPr>
        <w:pStyle w:val="PreformattedText"/>
        <w:bidi w:val="0"/>
        <w:jc w:val="left"/>
        <w:rPr/>
      </w:pPr>
      <w:r>
        <w:rPr/>
        <w:t xml:space="preserve">  </w:t>
      </w:r>
      <w:r>
        <w:rPr/>
        <w:t>?</w:t>
      </w:r>
    </w:p>
    <w:p>
      <w:pPr>
        <w:pStyle w:val="PreformattedText"/>
        <w:bidi w:val="0"/>
        <w:jc w:val="left"/>
        <w:rPr/>
      </w:pPr>
      <w:r>
        <w:rPr/>
        <w:t xml:space="preserve">  </w:t>
      </w:r>
      <w:r>
        <w:rPr/>
        <w:t>H</w:t>
      </w:r>
    </w:p>
    <w:p>
      <w:pPr>
        <w:pStyle w:val="PreformattedText"/>
        <w:bidi w:val="0"/>
        <w:jc w:val="left"/>
        <w:rPr/>
      </w:pPr>
      <w:r>
        <w:rPr/>
        <w:t xml:space="preserve">  </w:t>
      </w:r>
      <w:r>
        <w:rPr/>
        <w:t>I</w:t>
      </w:r>
    </w:p>
    <w:p>
      <w:pPr>
        <w:pStyle w:val="PreformattedText"/>
        <w:bidi w:val="0"/>
        <w:jc w:val="left"/>
        <w:rPr/>
      </w:pPr>
      <w:r>
        <w:rPr/>
        <w:t xml:space="preserve">  </w:t>
      </w:r>
      <w:r>
        <w:rPr/>
        <w:t>N</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t xml:space="preserve">  </w:t>
      </w:r>
      <w:r>
        <w:rPr/>
        <w:t>â</w:t>
      </w:r>
    </w:p>
    <w:p>
      <w:pPr>
        <w:pStyle w:val="PreformattedText"/>
        <w:bidi w:val="0"/>
        <w:jc w:val="left"/>
        <w:rPr/>
      </w:pPr>
      <w:r>
        <w:rPr/>
        <w:t xml:space="preserve">  </w:t>
      </w:r>
      <w:r>
        <w:rPr/>
        <w:t>ĺ</w:t>
      </w:r>
    </w:p>
    <w:p>
      <w:pPr>
        <w:pStyle w:val="PreformattedText"/>
        <w:bidi w:val="0"/>
        <w:jc w:val="left"/>
        <w:rPr/>
      </w:pPr>
      <w:r>
        <w:rPr/>
        <w:t xml:space="preserve">  </w:t>
      </w:r>
      <w:r>
        <w:rPr/>
        <w:t>C#  H#  z#  }#  ˘#  Ż#  °#  µ#  Đ#  Ó#  #</w:t>
      </w:r>
      <w:r>
        <w:br w:type="page"/>
      </w:r>
    </w:p>
    <w:p>
      <w:pPr>
        <w:pStyle w:val="PreformattedText"/>
        <w:bidi w:val="0"/>
        <w:jc w:val="left"/>
        <w:rPr/>
      </w:pPr>
      <w:r>
        <w:rPr/>
        <w:t xml:space="preserve">  </w:t>
      </w:r>
      <w:r>
        <w:rPr/>
        <w:t>#</w:t>
      </w:r>
      <w:r>
        <w:br w:type="page"/>
      </w:r>
    </w:p>
    <w:p>
      <w:pPr>
        <w:pStyle w:val="PreformattedText"/>
        <w:bidi w:val="0"/>
        <w:jc w:val="left"/>
        <w:rPr/>
      </w:pPr>
      <w:r>
        <w:rPr/>
        <w:t xml:space="preserve">  </w:t>
      </w:r>
      <w:r>
        <w:rPr/>
        <w:t>2</w:t>
      </w:r>
      <w:r>
        <w:br w:type="page"/>
      </w:r>
    </w:p>
    <w:p>
      <w:pPr>
        <w:pStyle w:val="PreformattedText"/>
        <w:bidi w:val="0"/>
        <w:jc w:val="left"/>
        <w:rPr/>
      </w:pPr>
      <w:r>
        <w:rPr/>
        <w:t xml:space="preserve">  </w:t>
      </w:r>
      <w:r>
        <w:rPr/>
        <w:t>5</w:t>
      </w:r>
      <w:r>
        <w:br w:type="page"/>
      </w:r>
    </w:p>
    <w:p>
      <w:pPr>
        <w:pStyle w:val="PreformattedText"/>
        <w:bidi w:val="0"/>
        <w:jc w:val="left"/>
        <w:rPr/>
      </w:pPr>
      <w:r>
        <w:rPr/>
        <w:t xml:space="preserve">  </w:t>
      </w:r>
      <w:r>
        <w:rPr/>
        <w:t>S</w:t>
      </w:r>
      <w:r>
        <w:br w:type="page"/>
      </w:r>
    </w:p>
    <w:p>
      <w:pPr>
        <w:pStyle w:val="PreformattedText"/>
        <w:bidi w:val="0"/>
        <w:jc w:val="left"/>
        <w:rPr/>
      </w:pPr>
      <w:r>
        <w:rPr/>
        <w:t xml:space="preserve">  </w:t>
      </w:r>
      <w:r>
        <w:rPr/>
        <w:t>`</w:t>
      </w:r>
      <w:r>
        <w:br w:type="page"/>
      </w:r>
    </w:p>
    <w:p>
      <w:pPr>
        <w:pStyle w:val="PreformattedText"/>
        <w:bidi w:val="0"/>
        <w:jc w:val="left"/>
        <w:rPr/>
      </w:pPr>
      <w:r>
        <w:rPr/>
        <w:t xml:space="preserve">  ‚</w:t>
      </w:r>
      <w:r>
        <w:br w:type="page"/>
      </w:r>
    </w:p>
    <w:p>
      <w:pPr>
        <w:pStyle w:val="PreformattedText"/>
        <w:bidi w:val="0"/>
        <w:jc w:val="left"/>
        <w:rPr/>
      </w:pPr>
      <w:r>
        <w:rPr/>
        <w:t xml:space="preserve">  …</w:t>
      </w:r>
      <w:r>
        <w:br w:type="page"/>
      </w:r>
    </w:p>
    <w:p>
      <w:pPr>
        <w:pStyle w:val="PreformattedText"/>
        <w:bidi w:val="0"/>
        <w:jc w:val="left"/>
        <w:rPr/>
      </w:pPr>
      <w:r>
        <w:rPr/>
        <w:t xml:space="preserve">  </w:t>
      </w:r>
      <w:r>
        <w:rPr/>
        <w:t>Á</w:t>
      </w:r>
      <w:r>
        <w:br w:type="page"/>
      </w:r>
    </w:p>
    <w:p>
      <w:pPr>
        <w:pStyle w:val="PreformattedText"/>
        <w:bidi w:val="0"/>
        <w:jc w:val="left"/>
        <w:rPr/>
      </w:pPr>
      <w:r>
        <w:rPr/>
        <w:t xml:space="preserve">  </w:t>
      </w:r>
      <w:r>
        <w:rPr/>
        <w:t>Ů</w:t>
      </w:r>
      <w:r>
        <w:br w:type="page"/>
      </w:r>
    </w:p>
    <w:p>
      <w:pPr>
        <w:pStyle w:val="PreformattedText"/>
        <w:bidi w:val="0"/>
        <w:jc w:val="left"/>
        <w:rPr/>
      </w:pPr>
      <w:r>
        <w:rPr/>
        <w:t xml:space="preserve">  </w:t>
      </w:r>
      <w:r>
        <w:rPr/>
        <w:t>#</w:t>
      </w:r>
    </w:p>
    <w:p>
      <w:pPr>
        <w:pStyle w:val="PreformattedText"/>
        <w:bidi w:val="0"/>
        <w:jc w:val="left"/>
        <w:rPr/>
      </w:pPr>
      <w:r>
        <w:rPr/>
        <w:t xml:space="preserve">  </w:t>
      </w:r>
      <w:r>
        <w:rPr/>
        <w:t>#</w:t>
      </w:r>
    </w:p>
    <w:p>
      <w:pPr>
        <w:pStyle w:val="PreformattedText"/>
        <w:bidi w:val="0"/>
        <w:jc w:val="left"/>
        <w:rPr/>
      </w:pPr>
      <w:r>
        <w:rPr/>
        <w:t xml:space="preserve">  </w:t>
      </w:r>
      <w:r>
        <w:rPr/>
        <w:t>L</w:t>
      </w:r>
    </w:p>
    <w:p>
      <w:pPr>
        <w:pStyle w:val="PreformattedText"/>
        <w:bidi w:val="0"/>
        <w:jc w:val="left"/>
        <w:rPr/>
      </w:pPr>
      <w:r>
        <w:rPr/>
        <w:t xml:space="preserve">  </w:t>
      </w:r>
      <w:r>
        <w:rPr/>
        <w:t>O</w:t>
      </w:r>
    </w:p>
    <w:p>
      <w:pPr>
        <w:pStyle w:val="PreformattedText"/>
        <w:bidi w:val="0"/>
        <w:jc w:val="left"/>
        <w:rPr/>
      </w:pPr>
      <w:r>
        <w:rPr/>
        <w:t xml:space="preserve">  </w:t>
      </w:r>
      <w:r>
        <w:rPr/>
        <w:t>Ť</w:t>
      </w:r>
    </w:p>
    <w:p>
      <w:pPr>
        <w:pStyle w:val="PreformattedText"/>
        <w:bidi w:val="0"/>
        <w:jc w:val="left"/>
        <w:rPr/>
      </w:pPr>
      <w:r>
        <w:rPr/>
        <w:t xml:space="preserve">  </w:t>
      </w:r>
      <w:r>
        <w:rPr/>
        <w:t></w:t>
      </w:r>
    </w:p>
    <w:p>
      <w:pPr>
        <w:pStyle w:val="PreformattedText"/>
        <w:bidi w:val="0"/>
        <w:jc w:val="left"/>
        <w:rPr/>
      </w:pPr>
      <w:r>
        <w:rPr/>
        <w:t xml:space="preserve">  </w:t>
      </w:r>
      <w:r>
        <w:rPr/>
        <w:t>â</w:t>
      </w:r>
    </w:p>
    <w:p>
      <w:pPr>
        <w:pStyle w:val="PreformattedText"/>
        <w:bidi w:val="0"/>
        <w:jc w:val="left"/>
        <w:rPr/>
      </w:pPr>
      <w:r>
        <w:rPr/>
        <w:t xml:space="preserve">  </w:t>
      </w:r>
      <w:r>
        <w:rPr/>
        <w:t xml:space="preserve">##  5#  8#  ·#  Ó#  ##  ##  ##  9#  e#  h#  #  •#  µ#  Ę#  ×#  Ü#  ÷#  ##  ##   #  ;#  &gt;#  z#  }#  Ŕ#  Ă#  ”#  ©#  ¬#  ¸#  1#  Ż#  ˛#  Ű#  Ł#  ##  ##  (#  Ť$  ›$  z%  Ţ%  t+  Ś+  ČG  ĐG  ZS  pS  Ŕd  Îd  Źg  ˘g  Qt  „t  ®t  Ât  iw  |w   |  Ú|  ś  Ĺ  Ç  ä  Ţ  ó  ‡  µ  ™  ź  =“  C“  é  ď  '™  6™  äš  #›  ˘ź  ńź  T˘  p˘  JŻ  OŻ  =±  L±  /ł  cł  Âł  Ůł  #·  &gt;·  Z·  ˛·  É¸  đ¸  óş  #»  ±ż  Őż  ‚Ŕ  ›Ŕ  1Á  QÁ  [Â  ÎÂ   Ę  ˛Ę  öÍ  #Î  :Ň  @Ň  #×  </w:t>
      </w:r>
      <w:r>
        <w:br w:type="page"/>
      </w:r>
    </w:p>
    <w:p>
      <w:pPr>
        <w:pStyle w:val="PreformattedText"/>
        <w:bidi w:val="0"/>
        <w:jc w:val="left"/>
        <w:rPr/>
      </w:pPr>
      <w:r>
        <w:rPr/>
        <w:t xml:space="preserve">×  %Ú  +Ú  #Ý  #Ý  #ĺ  6ĺ  •ë  ›ë  lí  †í  5ń  ™ń  </w:t>
        <w:softHyphen/>
        <w:t xml:space="preserve">ů  łů  Qü  Ęü  đ9# # # # # # # # # # # # # # # # # # # # # # # # # # # # # # # # # # # # # # # # # # # # # # # # # # # # # # # # # # # # # # # # # # # # # # # # # # # # # # # # # # # # # # # # # # # # # # # # # # # # # # # # # # # # # # # # # # # # # # # # # # # # # # # # # # # # # # # # # # # # # # # # # # # # # # # # # # # # # # # # # # # # # # # # # # # # # # # # # # # # # # # # # # # # # # # # # # # # # # # # # # # # ˙˙#   # P r o f e s o r   T a d e u s z   H r y n i e w i c z   # P r o f e s o r   T a d e u s z   H r y n i e w i c z   # P r o f e s o r   T a d e u s z   H r y n i e w i c z   # P r o f e s o r   T a d e u s z   H r y n i e w i c z   # P r o f e s o r   T a d e u s z   H r y n i e w i c z   # T a d e u s z   H r y n i e w i c z   # T a d e u s z   H r y n i e w i c z   </w:t>
      </w:r>
      <w:r>
        <w:br w:type="page"/>
      </w:r>
    </w:p>
    <w:p>
      <w:pPr>
        <w:pStyle w:val="PreformattedText"/>
        <w:bidi w:val="0"/>
        <w:jc w:val="left"/>
        <w:rPr/>
      </w:pPr>
      <w:r>
        <w:rPr/>
        <w:t xml:space="preserve"> </w:t>
      </w:r>
      <w:r>
        <w:rPr/>
        <w:t xml:space="preserve">P o l i t e c h n i k a   # b a r t 6 C : \ D o c u m e n t s   a n d   S e t t i n g s \ B a r t e k \ P u l p i t \ e r a s g u i d e 1 . d o c # b a r t &gt; C : \ D o c u m e n t s   a n d   S e t t i n g s \ B a r t e k \ P u l p i t \ M y   W e b s \ e r a s g u i d e 1 . d o c </w:t>
      </w:r>
      <w:r>
        <w:br w:type="page"/>
      </w:r>
    </w:p>
    <w:p>
      <w:pPr>
        <w:pStyle w:val="PreformattedText"/>
        <w:bidi w:val="0"/>
        <w:jc w:val="left"/>
        <w:rPr/>
      </w:pPr>
      <w:r>
        <w:rPr/>
        <w:t xml:space="preserve"> </w:t>
      </w:r>
      <w:r>
        <w:rPr/>
        <w:t>§l###SÖs˙#˙#˙#˙#˙#˙#˙#˙#˙## G</w:t>
      </w:r>
      <w:r>
        <w:br w:type="page"/>
      </w:r>
    </w:p>
    <w:p>
      <w:pPr>
        <w:pStyle w:val="PreformattedText"/>
        <w:bidi w:val="0"/>
        <w:jc w:val="left"/>
        <w:rPr/>
      </w:pPr>
      <w:r>
        <w:rPr/>
        <w:t>Y#^9čŚ˙#˙#˙#˙#˙#˙#˙#˙#˙#  (Pc###&amp;»˙#˙#˙#˙#˙#˙#˙#˙#˙## kY°5#nA˙#˙#˙#˙#˙#˙#˙#˙#˙## ś ^GşÔň’˙#˙#˙#˙#˙#˙#˙#˙#˙## ä&lt;‰JrĆFs˙#˙#˙#˙#˙#˙#˙#˙#˙## ##’MČ#¶V˙#˙#˙#˙#˙#˙#˙#˙#˙## Ä"#PPf@V˙#˙#˙#˙#˙#˙#˙#˙#˙## }XˇXDO‚Ď˙#˙#˙#˙#˙#˙#˙#˙#˙## Zqy[#î*ň˙#˙#˙#˙#˙#˙#˙#˙#˙## vC#d„× ĺ˙#˙#˙#˙#˙#˙#˙#˙#˙## #E”hÎUČä˙#˙#˙#˙#˙#˙#˙#˙#˙#  #   # #                 ##  #„Đ##„ţ#Ć# #Đ##^„Đ#`„ţo( # (   ) #   #€#                  #  #„ ##„ţ#Ć# # ##^„ #`„ţ# # . #   #‚#                  #  #„p##„L˙#Ć# #p##^„p#`„L˙# # . #    €#                  #  #„@##„ţ#Ć# #@##^„@#`„ţ# # . #   #€#                  #  #„###„ţ#Ć# ####^„##`„ţ# # . #   #‚#                  #  #„ŕ##„L˙#Ć# #ŕ##^„ŕ#`„L˙# # . #    €#                  #  #„°##„ţ#Ć# #°##^„°#`„ţ# # . #   #€#                  #  #„€##„ţ#Ć# #€##^„€#`„ţ# # . #   #‚#                  #  #„P##„L˙#Ć# #P##^„P#`„L˙# # . #     #                 ##  #„¤##„\ţ#Ć# #¤##^„¤#`„\ţo( #   #     ##                ##  #„</w:t>
      </w:r>
      <w:r>
        <w:br w:type="page"/>
      </w:r>
    </w:p>
    <w:p>
      <w:pPr>
        <w:pStyle w:val="PreformattedText"/>
        <w:bidi w:val="0"/>
        <w:jc w:val="left"/>
        <w:rPr/>
      </w:pPr>
      <w:r>
        <w:rPr/>
        <w:t>##„\ţ#Ć# #</w:t>
      </w:r>
      <w:r>
        <w:br w:type="page"/>
      </w:r>
    </w:p>
    <w:p>
      <w:pPr>
        <w:pStyle w:val="PreformattedText"/>
        <w:bidi w:val="0"/>
        <w:jc w:val="left"/>
        <w:rPr/>
      </w:pPr>
      <w:r>
        <w:rPr/>
        <w:t>##^„</w:t>
      </w:r>
      <w:r>
        <w:br w:type="page"/>
      </w:r>
    </w:p>
    <w:p>
      <w:pPr>
        <w:pStyle w:val="PreformattedText"/>
        <w:bidi w:val="0"/>
        <w:jc w:val="left"/>
        <w:rPr/>
      </w:pPr>
      <w:r>
        <w:rPr/>
        <w:t>#`„\ţo( #   . # #     ###               ##  #„ ##„0ý#Ć# # ##^„ #`„0ýo( #   . # . # #     ####              ##  #„###„0ý#Ć# ####^„##`„0ýo( #   . # . # . # #     ####</w:t>
        <w:tab/>
        <w:t xml:space="preserve">             ##  #„Ř</w:t>
        <w:tab/>
        <w:t>#„Čű#Ć# #Ř</w:t>
        <w:tab/>
        <w:t>#^„Ř</w:t>
        <w:tab/>
        <w:t xml:space="preserve">`„Čűo( </w:t>
        <w:tab/>
        <w:t xml:space="preserve">   . # . # . # . # #     ####</w:t>
        <w:tab/>
        <w:t>#            ##  #„@##„Čű#Ć# #@##^„@#`„Čűo( #   . # . # . # . # . # #     ####</w:t>
        <w:tab/>
        <w:t>#</w:t>
      </w:r>
    </w:p>
    <w:p>
      <w:pPr>
        <w:pStyle w:val="PreformattedText"/>
        <w:bidi w:val="0"/>
        <w:jc w:val="left"/>
        <w:rPr/>
      </w:pPr>
      <w:r>
        <w:rPr/>
        <w:t xml:space="preserve">           </w:t>
      </w:r>
      <w:r>
        <w:rPr/>
        <w:t xml:space="preserve">##  #„###„`ú#Ć# ####^„##`„`úo( </w:t>
      </w:r>
    </w:p>
    <w:p>
      <w:pPr>
        <w:pStyle w:val="PreformattedText"/>
        <w:bidi w:val="0"/>
        <w:jc w:val="left"/>
        <w:rPr/>
      </w:pPr>
      <w:r>
        <w:rPr/>
        <w:t xml:space="preserve">   </w:t>
      </w:r>
      <w:r>
        <w:rPr/>
        <w:t>. # . # . # . # . # . # #     ####</w:t>
        <w:tab/>
        <w:t>#</w:t>
      </w:r>
    </w:p>
    <w:p>
      <w:pPr>
        <w:pStyle w:val="PreformattedText"/>
        <w:bidi w:val="0"/>
        <w:jc w:val="left"/>
        <w:rPr/>
      </w:pPr>
      <w:r>
        <w:rPr/>
        <w:t>#          ##  #„x##„`ú#Ć# #x##^„x#`„`úo( #   . # . # . # . # . # . # . # #     ####</w:t>
        <w:tab/>
        <w:t>#</w:t>
      </w:r>
    </w:p>
    <w:p>
      <w:pPr>
        <w:pStyle w:val="PreformattedText"/>
        <w:bidi w:val="0"/>
        <w:jc w:val="left"/>
        <w:rPr/>
      </w:pPr>
      <w:r>
        <w:rPr/>
        <w:t>##         ##  #„H##„řř#Ć# #H##^„H#`„řřo( #   . # . # . # . # . # . # . # . # #    ##         h#      ##  #„8##„ţ#Ć# #8##^„8#`„ţo( # (   ) #   ##         h#       #  #„###„ţ#Ć# ####^„##`„ţ# # . #   #’#         h#       #  #„Ř</w:t>
        <w:tab/>
        <w:t>#„L˙#Ć# #Ř</w:t>
        <w:tab/>
        <w:t>#^„Ř</w:t>
        <w:tab/>
        <w:t>`„L˙# # . #    #         h#       #  #„¨</w:t>
      </w:r>
      <w:r>
        <w:br w:type="page"/>
      </w:r>
    </w:p>
    <w:p>
      <w:pPr>
        <w:pStyle w:val="PreformattedText"/>
        <w:bidi w:val="0"/>
        <w:jc w:val="left"/>
        <w:rPr/>
      </w:pPr>
      <w:r>
        <w:rPr/>
        <w:t>#„ţ#Ć# #¨</w:t>
      </w:r>
      <w:r>
        <w:br w:type="page"/>
      </w:r>
    </w:p>
    <w:p>
      <w:pPr>
        <w:pStyle w:val="PreformattedText"/>
        <w:bidi w:val="0"/>
        <w:jc w:val="left"/>
        <w:rPr/>
      </w:pPr>
      <w:r>
        <w:rPr/>
        <w:t>#^„¨</w:t>
      </w:r>
      <w:r>
        <w:br w:type="page"/>
      </w:r>
    </w:p>
    <w:p>
      <w:pPr>
        <w:pStyle w:val="PreformattedText"/>
        <w:bidi w:val="0"/>
        <w:jc w:val="left"/>
        <w:rPr/>
      </w:pPr>
      <w:r>
        <w:rPr/>
        <w:t>`„ţ# # . #   ##         h#       #  #„x##„ţ#Ć# #x##^„x#`„ţ# # . #   #’#         h#       #  #„H##„L˙#Ć# #H##^„H#`„L˙# # . #    #         h#       #  #„###„ţ#Ć# ####^„##`„ţ# # . #   ##         h#       #  #„č##„ţ#Ć# #č##^„č#`„ţ# # . #   #’#         h#       #  #„¸##„L˙#Ć# #¸##^„¸#`„L˙# # . #     #                 ##  #„Đ##„ţ#Ć# #Đ##^„Đ#`„ţB* CJ# OJ  QJ  ^J  o( ph   ˙#   . #   #€#                  #  #„ ##„ţ#Ć# # ##^„ #`„ţ# # . #   #‚#                  #  #„p##„L˙#Ć# #p##^„p#`„L˙# # . #    €#                  #  #„@##„ţ#Ć# #@##^„@#`„ţ# # . #   #€#                  #  #„###„ţ#Ć# ####^„##`„ţ# # . #   #‚#                  #  #„ŕ##„L˙#Ć# #ŕ##^„ŕ#`„L˙# # . #    €#                  #  #„°##„ţ#Ć# #°##^„°#`„ţ# # . #   #€#                  #  #„€##„ţ#Ć# #€##^„€#`„ţ# # . #   #‚#                  #  #„P##„L˙#Ć# #P##^„P#`„L˙# # . #   ###         h#      ##  #„Đ##„ţ#Ć# #Đ##^„Đ#`„ţo( # (   ) #   ##         h#       #  #„ ##„ţ#Ć# # ##^„ #`„ţ# # . #   #’#         h#       #  #„p##„L˙#Ć# #p##^„p#`„L˙# # . #    #         h#       #  #„@##„ţ#Ć# #@##^„@#`„ţ# # . #   ##         h#       #  #„###„ţ#Ć# ####^„##`„ţ# # . #   #’#         h#       #  #„ŕ##„L˙#Ć# #ŕ##^„ŕ#`„L˙# # . #    #         h#       #  #„°##„ţ#Ć# #°##^„°#`„ţ# # . #   ##         h#       #  #„€##„ţ#Ć# #€##^„€#`„ţ# # . #   #’#         h#       #  #„P##„L˙#Ć# #P##^„P#`„L˙# # . #   # #                 ##  #„Đ##„ţ#Ć# #Đ##^„Đ#`„ţo( # (   ) #   #€#                  #  #„ ##„ţ#Ć# # ##^„ #`„ţ# # . #   #‚#                  #  #„p##„L˙#Ć# #p##^„p#`„L˙# # . #    €#                  #  #„@##„ţ#Ć# #@##^„@#`„ţ# # . #   #€#                  #  #„###„ţ#Ć# ####^„##`„ţ# # . #   #‚#                  #  #„ŕ##„L˙#Ć# #ŕ##^„ŕ#`„L˙# # . #    €#                  #  #„°##„ţ#Ć# #°##^„°#`„ţ# # . #   #€#                  #  #„€##„ţ#Ć# #€##^„€#`„ţ# # . #   #‚#                  #  #„P##„L˙#Ć# #P##^„P#`„L˙# # . #   #                   ##  #„)##„?ý#Ć# #)##^„)#`„?ýOJ# PJ  QJ# ^J# o( # nđ#     #                  #  #„ ##„ţ#Ć# # ##^„ #`„ţ# # . #     #                  #  #„p##„ţ#Ć# #p##^„p#`„ţ# # . #     #                  #  #„@##„ţ#Ć# #@##^„@#`„ţ# # . #     #                  #  #„###„ţ#Ć# ####^„##`„ţ# # . #     #                  #  #„ŕ##„ţ#Ć# #ŕ##^„ŕ#`„ţ# # . #     #                  #  #„°##„ţ#Ć# #°##^„°#`„ţ# # . #     #                  #  #„€##„ţ#Ć# #€##^„€#`„ţ# # . #     #                  #  #„P##„ţ#Ć# #P##^„P#`„ţ# # . #   # #                 ##  #„Đ##„ţ#Ć# #Đ##^„Đ#`„ţo( # (   ) #   #€#                  #  #„ ##„ţ#Ć# # ##^„ #`„ţ# # . #   #‚#                  #  #„p##„L˙#Ć# #p##^„p#`„L˙# # . #    €#                  #  #„@##„ţ#Ć# #@##^„@#`„ţ# # . #   #€#                  #  #„###„ţ#Ć# ####^„##`„ţ# # . #   #‚#                  #  #„ŕ##„L˙#Ć# #ŕ##^„ŕ#`„L˙# # . #    €#                  #  #„°##„ţ#Ć# #°##^„°#`„ţ# # . #   #€#                  #  #„€##„ţ#Ć# #€##^„€#`„ţ# # . #   #‚#                  #  #„P##„L˙#Ć# #P##^„P#`„L˙# # . #   # #                 ##  #„ß##„‰ţ#Ć# #ß##^„ß#`„‰ţB* CJ# OJ  QJ  ^J  o( ph   ˙# (   ) #   #€#                  #  #„ ##„ţ#Ć# # ##^„ #`„ţ# # . #   #‚#                  #  #„p##„L˙#Ć# #p##^„p#`„L˙# # . #    €#                  #  #„@##„ţ#Ć# #@##^„@#`„ţ# # . #   #€#                  #  #„###„ţ#Ć# ####^„##`„ţ# # . #   #‚#                  #  #„ŕ##„L˙#Ć# #ŕ##^„ŕ#`„L˙# # . #    €#                  #  #„°##„ţ#Ć# #°##^„°#`„ţ# # . #   #€#                  #  #„€##„ţ#Ć# #€##^„€#`„ţ# # . #   #‚#                  #  #„P##„L˙#Ć# #P##^„P#`„L˙# # . #     #                 ##  #„Đ##„ţ#Ć# #Đ##^„Đ#`„ţo( # (   ) #   # #                  #  #„ ##„ţ#Ć# # ##^„ #`„ţ# # . #   #‚#                  #  #„p##„L˙#Ć# #p##^„p#`„L˙# # . #    €#                  #  #„@##„ţ#Ć# #@##^„@#`„ţ# # . #   #€#                  #  #„###„ţ#Ć# ####^„##`„ţ# # . #   #‚#                  #  #„ŕ##„L˙#Ć# #ŕ##^„ŕ#`„L˙# # . #    €#                  #  #„°##„ţ#Ć# #°##^„°#`„ţ# # . #   #€#                  #  #„€##„ţ#Ć# #€##^„€#`„ţ# # . #   #‚#                  #  #„P##„L˙#Ć# #P##^„P#`„L˙# # . #   # #                 ##  #„Đ##„ţ#Ć# #Đ##^„Đ#`„ţo( # (   ) #   #€#                  #  #„ ##„ţ#Ć# # ##^„ #`„ţ# # . #   #‚#                  #  #„p##„L˙#Ć# #p##^„p#`„L˙# # . #    €#                  #  #„@##„ţ#Ć# #@##^„@#`„ţ# # . #   #€#                  #  #„###„ţ#Ć# ####^„##`„ţ# # . #   #‚#                  #  #„ŕ##„L˙#Ć# #ŕ##^„ŕ#`„L˙# # . #    €#                  #  #„°##„ţ#Ć# #°##^„°#`„ţ# # . #   #€#                  #  #„€##„ţ#Ć# #€##^„€#`„ţ# # . #   #‚#                  #  #„P##„L˙#Ć# #P##^„P#`„L˙# # . #     #                 ##  #„X##„¨ý#Ć# #X##^„X#`„¨ýo( #   . #     ##                ##  #„8##„0ý#Ć# #8##^„8#`„0ýo( #   . # . #     ###               ##  #„ ##„0ý#Ć# # ##^„ #`„0ýo( #   . # . # . #     ####              ##  #„p##„Čű#Ć# #p##^„p#`„Čűo( #   . # . # . # . #     ####</w:t>
        <w:tab/>
        <w:t xml:space="preserve">             ##  #„Ř</w:t>
        <w:tab/>
        <w:t>#„Čű#Ć# #Ř</w:t>
        <w:tab/>
        <w:t>#^„Ř</w:t>
        <w:tab/>
        <w:t xml:space="preserve">`„Čűo( </w:t>
      </w:r>
    </w:p>
    <w:p>
      <w:pPr>
        <w:pStyle w:val="PreformattedText"/>
        <w:bidi w:val="0"/>
        <w:jc w:val="left"/>
        <w:rPr/>
      </w:pPr>
      <w:r>
        <w:rPr/>
        <w:t xml:space="preserve">   </w:t>
      </w:r>
      <w:r>
        <w:rPr/>
        <w:t>. # . # . # . # . #     ####</w:t>
        <w:tab/>
        <w:t>#            ##  #„¨</w:t>
      </w:r>
      <w:r>
        <w:br w:type="page"/>
      </w:r>
    </w:p>
    <w:p>
      <w:pPr>
        <w:pStyle w:val="PreformattedText"/>
        <w:bidi w:val="0"/>
        <w:jc w:val="left"/>
        <w:rPr/>
      </w:pPr>
      <w:r>
        <w:rPr/>
        <w:t>#„`ú#Ć# #¨</w:t>
      </w:r>
      <w:r>
        <w:br w:type="page"/>
      </w:r>
    </w:p>
    <w:p>
      <w:pPr>
        <w:pStyle w:val="PreformattedText"/>
        <w:bidi w:val="0"/>
        <w:jc w:val="left"/>
        <w:rPr/>
      </w:pPr>
      <w:r>
        <w:rPr/>
        <w:t>#^„¨</w:t>
      </w:r>
      <w:r>
        <w:br w:type="page"/>
      </w:r>
    </w:p>
    <w:p>
      <w:pPr>
        <w:pStyle w:val="PreformattedText"/>
        <w:bidi w:val="0"/>
        <w:jc w:val="left"/>
        <w:rPr/>
      </w:pPr>
      <w:r>
        <w:rPr/>
        <w:t xml:space="preserve">`„`úo( </w:t>
      </w:r>
      <w:r>
        <w:br w:type="page"/>
      </w:r>
    </w:p>
    <w:p>
      <w:pPr>
        <w:pStyle w:val="PreformattedText"/>
        <w:bidi w:val="0"/>
        <w:jc w:val="left"/>
        <w:rPr/>
      </w:pPr>
      <w:r>
        <w:rPr/>
        <w:t xml:space="preserve">   </w:t>
      </w:r>
      <w:r>
        <w:rPr/>
        <w:t>. # . # . # . # . # . #     ####</w:t>
        <w:tab/>
        <w:t>#</w:t>
      </w:r>
    </w:p>
    <w:p>
      <w:pPr>
        <w:pStyle w:val="PreformattedText"/>
        <w:bidi w:val="0"/>
        <w:jc w:val="left"/>
        <w:rPr/>
      </w:pPr>
      <w:r>
        <w:rPr/>
        <w:t xml:space="preserve">           </w:t>
      </w:r>
      <w:r>
        <w:rPr/>
        <w:t>##  #„###„`ú#Ć# ####^„##`„`úo( #   . # . # . # . # . # . # . #     ####</w:t>
        <w:tab/>
        <w:t>#</w:t>
      </w:r>
    </w:p>
    <w:p>
      <w:pPr>
        <w:pStyle w:val="PreformattedText"/>
        <w:bidi w:val="0"/>
        <w:jc w:val="left"/>
        <w:rPr/>
      </w:pPr>
      <w:r>
        <w:rPr/>
        <w:t>#          ##  #„ŕ##„řř#Ć# #ŕ##^„ŕ#`„řřo( #   . # . # . # . # . # . # . # . #     ####</w:t>
        <w:tab/>
        <w:t>#</w:t>
      </w:r>
    </w:p>
    <w:p>
      <w:pPr>
        <w:pStyle w:val="PreformattedText"/>
        <w:bidi w:val="0"/>
        <w:jc w:val="left"/>
        <w:rPr/>
      </w:pPr>
      <w:r>
        <w:rPr/>
        <w:t>##         ##  #„H##„řř#Ć# #H##^„H#`„řřo( #   . # . # . # . # . # . # . # . # . #   §l##            vC#d            Ä"#P            ä&lt;‰J            ś ^G            kY°5            Zqy[            (Pc#            }XˇX            #E”h            G</w:t>
      </w:r>
      <w:r>
        <w:br w:type="page"/>
      </w:r>
    </w:p>
    <w:p>
      <w:pPr>
        <w:pStyle w:val="PreformattedText"/>
        <w:bidi w:val="0"/>
        <w:jc w:val="left"/>
        <w:rPr/>
      </w:pPr>
      <w:r>
        <w:rPr/>
        <w:t>Y#            vC#d    Ľłh#</w:t>
        <w:tab/>
        <w:t>˙ţ#Ä"#P    #´h#</w:t>
        <w:tab/>
        <w:t>˙ţ#§l##    T´h#</w:t>
        <w:tab/>
        <w:t>˙ţ#ä&lt;‰J     ´h#</w:t>
        <w:tab/>
        <w:t>˙ţ###’M    ě´h#</w:t>
        <w:tab/>
        <w:t>˙ţ ˙˙˙˙˙˙˙˙˙˙˙˙˙˙˙˙˙˙˙˙˙˙˙˙˙˙˙˙˙˙˙˙˙˙˙˙˙˙˙˙˙˙˙˙˙˙˙˙#   #   #   #   #   #   #   #   #   #   #   #   #   #   #   #   #   #   ˙˙˙˙#   #   #   #   #   #   #   #   #   #   #   #   #   #   #   #   #   #   ˙˙˙˙#   #   #   #   #   #   #   #   #   #   #   #   #   #   #   #   #   #   ˙˙˙˙#   #   #   #   #   #   #   #   #   #   #   #   #   #   #   #   #   #   ˙˙˙˙#       #   #   #   #   #   #   #   #   #   #   #   #   #   #   #   #   ˙˙</w:t>
      </w:r>
      <w:r>
        <w:br w:type="page"/>
      </w:r>
    </w:p>
    <w:p>
      <w:pPr>
        <w:pStyle w:val="PreformattedText"/>
        <w:bidi w:val="0"/>
        <w:jc w:val="left"/>
        <w:rPr/>
      </w:pPr>
      <w:r>
        <w:rPr/>
        <w:t xml:space="preserve">                           ˙˙</w:t>
      </w:r>
      <w:r>
        <w:br w:type="page"/>
      </w:r>
    </w:p>
    <w:p>
      <w:pPr>
        <w:pStyle w:val="PreformattedText"/>
        <w:bidi w:val="0"/>
        <w:jc w:val="left"/>
        <w:rPr/>
      </w:pPr>
      <w:r>
        <w:rPr/>
        <w:t xml:space="preserve">   </w:t>
      </w:r>
      <w:r>
        <w:rPr/>
        <w:t># Ä‘ŕQ# ### ### ### ### ### ### ### ##  # B</w:t>
      </w:r>
    </w:p>
    <w:p>
      <w:pPr>
        <w:pStyle w:val="PreformattedText"/>
        <w:bidi w:val="0"/>
        <w:jc w:val="left"/>
        <w:rPr/>
      </w:pPr>
      <w:r>
        <w:rPr/>
        <w:t>Î## ### ### ### ### ### ### ### ### JĐÜż# ### ### ### ### ### ### ### ### ňüVů# ### ### ### ### ### ### ### ### ňüVů# ### ### ### ### ### ### ### ### dG.˘# ### ### ### ### ### ### ### ### |Vę˝# ### ### ### ### ### ### ### ### ¦ˇäc# ### ### ### ### ### ### ### ### B</w:t>
      </w:r>
    </w:p>
    <w:p>
      <w:pPr>
        <w:pStyle w:val="PreformattedText"/>
        <w:bidi w:val="0"/>
        <w:jc w:val="left"/>
        <w:rPr/>
      </w:pPr>
      <w:r>
        <w:rPr/>
        <w:t>Î## ### ### ### ### ### ### ### ### ´Axv# ### ### ### ### ### ### ### ##      É#  Í#  Ű#  ç#  ##  ##  ##  ##  2#  &gt;#  C#  \#  ]#  _#  s#  ~#  #  –#  —#  ™#  ·#  Ä#  É#  â#  ă#  ĺ#  ö#   #  ##  ##  ##  !#  T#  b#  h#  #  ™#  ›#  Î#  Ü#  á#  ##  ##  ##  ;#  H#  M#  g#  h#  j#  #  •#  š#  ®#  Ż#  ±#  Č#  Ő#  Ú#  í#  î#  ń#  ##  ##  ##  +#  ,#  /#  ]#  i#  o#  ‰#  Š#  Ť#  °#  ľ#  Ă#  Ü#  Ý#  ŕ#  2</w:t>
        <w:tab/>
        <w:t xml:space="preserve">  ?</w:t>
        <w:tab/>
        <w:t xml:space="preserve">  E</w:t>
        <w:tab/>
        <w:t xml:space="preserve">  _</w:t>
        <w:tab/>
        <w:t xml:space="preserve">  `</w:t>
        <w:tab/>
        <w:t xml:space="preserve">  c</w:t>
        <w:tab/>
        <w:t xml:space="preserve">  x</w:t>
        <w:tab/>
        <w:t xml:space="preserve">  „</w:t>
        <w:tab/>
        <w:t xml:space="preserve">  ‰</w:t>
        <w:tab/>
        <w:t xml:space="preserve">  ˘</w:t>
        <w:tab/>
        <w:t xml:space="preserve">  Ł</w:t>
        <w:tab/>
        <w:t xml:space="preserve">  ¦</w:t>
        <w:tab/>
        <w:t xml:space="preserve">  (</w:t>
      </w:r>
    </w:p>
    <w:p>
      <w:pPr>
        <w:pStyle w:val="PreformattedText"/>
        <w:bidi w:val="0"/>
        <w:jc w:val="left"/>
        <w:rPr/>
      </w:pPr>
      <w:r>
        <w:rPr/>
        <w:t xml:space="preserve">  </w:t>
      </w:r>
      <w:r>
        <w:rPr/>
        <w:t>5</w:t>
      </w:r>
    </w:p>
    <w:p>
      <w:pPr>
        <w:pStyle w:val="PreformattedText"/>
        <w:bidi w:val="0"/>
        <w:jc w:val="left"/>
        <w:rPr/>
      </w:pPr>
      <w:r>
        <w:rPr/>
        <w:t xml:space="preserve">  </w:t>
      </w:r>
      <w:r>
        <w:rPr/>
        <w:t>N</w:t>
      </w:r>
    </w:p>
    <w:p>
      <w:pPr>
        <w:pStyle w:val="PreformattedText"/>
        <w:bidi w:val="0"/>
        <w:jc w:val="left"/>
        <w:rPr/>
      </w:pPr>
      <w:r>
        <w:rPr/>
        <w:t xml:space="preserve">  </w:t>
      </w:r>
      <w:r>
        <w:rPr/>
        <w:t>á</w:t>
      </w:r>
    </w:p>
    <w:p>
      <w:pPr>
        <w:pStyle w:val="PreformattedText"/>
        <w:bidi w:val="0"/>
        <w:jc w:val="left"/>
        <w:rPr/>
      </w:pPr>
      <w:r>
        <w:rPr/>
        <w:t xml:space="preserve">  </w:t>
      </w:r>
      <w:r>
        <w:rPr/>
        <w:t>â</w:t>
      </w:r>
    </w:p>
    <w:p>
      <w:pPr>
        <w:pStyle w:val="PreformattedText"/>
        <w:bidi w:val="0"/>
        <w:jc w:val="left"/>
        <w:rPr/>
      </w:pPr>
      <w:r>
        <w:rPr/>
        <w:t xml:space="preserve">  </w:t>
      </w:r>
      <w:r>
        <w:rPr/>
        <w:t>ĺ</w:t>
      </w:r>
    </w:p>
    <w:p>
      <w:pPr>
        <w:pStyle w:val="PreformattedText"/>
        <w:bidi w:val="0"/>
        <w:jc w:val="left"/>
        <w:rPr/>
      </w:pPr>
      <w:r>
        <w:rPr/>
        <w:t xml:space="preserve">  </w:t>
      </w:r>
      <w:r>
        <w:rPr/>
        <w:t>2#  =#  H#  y#  z#  }#  ˇ#  Ż#  µ#  Ď#  Đ#  Ó#  #</w:t>
      </w:r>
      <w:r>
        <w:br w:type="page"/>
      </w:r>
    </w:p>
    <w:p>
      <w:pPr>
        <w:pStyle w:val="PreformattedText"/>
        <w:bidi w:val="0"/>
        <w:jc w:val="left"/>
        <w:rPr/>
      </w:pPr>
      <w:r>
        <w:rPr/>
        <w:t xml:space="preserve">  </w:t>
      </w:r>
      <w:r>
        <w:rPr/>
        <w:t>#</w:t>
      </w:r>
      <w:r>
        <w:br w:type="page"/>
      </w:r>
    </w:p>
    <w:p>
      <w:pPr>
        <w:pStyle w:val="PreformattedText"/>
        <w:bidi w:val="0"/>
        <w:jc w:val="left"/>
        <w:rPr/>
      </w:pPr>
      <w:r>
        <w:rPr/>
        <w:t xml:space="preserve">  </w:t>
      </w:r>
      <w:r>
        <w:rPr/>
        <w:t>#</w:t>
      </w:r>
      <w:r>
        <w:br w:type="page"/>
      </w:r>
    </w:p>
    <w:p>
      <w:pPr>
        <w:pStyle w:val="PreformattedText"/>
        <w:bidi w:val="0"/>
        <w:jc w:val="left"/>
        <w:rPr/>
      </w:pPr>
      <w:r>
        <w:rPr/>
        <w:t xml:space="preserve">  </w:t>
      </w:r>
      <w:r>
        <w:rPr/>
        <w:t>1</w:t>
      </w:r>
      <w:r>
        <w:br w:type="page"/>
      </w:r>
    </w:p>
    <w:p>
      <w:pPr>
        <w:pStyle w:val="PreformattedText"/>
        <w:bidi w:val="0"/>
        <w:jc w:val="left"/>
        <w:rPr/>
      </w:pPr>
      <w:r>
        <w:rPr/>
        <w:t xml:space="preserve">  </w:t>
      </w:r>
      <w:r>
        <w:rPr/>
        <w:t>2</w:t>
      </w:r>
      <w:r>
        <w:br w:type="page"/>
      </w:r>
    </w:p>
    <w:p>
      <w:pPr>
        <w:pStyle w:val="PreformattedText"/>
        <w:bidi w:val="0"/>
        <w:jc w:val="left"/>
        <w:rPr/>
      </w:pPr>
      <w:r>
        <w:rPr/>
        <w:t xml:space="preserve">  </w:t>
      </w:r>
      <w:r>
        <w:rPr/>
        <w:t>5</w:t>
      </w:r>
      <w:r>
        <w:br w:type="page"/>
      </w:r>
    </w:p>
    <w:p>
      <w:pPr>
        <w:pStyle w:val="PreformattedText"/>
        <w:bidi w:val="0"/>
        <w:jc w:val="left"/>
        <w:rPr/>
      </w:pPr>
      <w:r>
        <w:rPr/>
        <w:t xml:space="preserve">  </w:t>
      </w:r>
      <w:r>
        <w:rPr/>
        <w:t>S</w:t>
      </w:r>
      <w:r>
        <w:br w:type="page"/>
      </w:r>
    </w:p>
    <w:p>
      <w:pPr>
        <w:pStyle w:val="PreformattedText"/>
        <w:bidi w:val="0"/>
        <w:jc w:val="left"/>
        <w:rPr/>
      </w:pPr>
      <w:r>
        <w:rPr/>
        <w:t xml:space="preserve">  </w:t>
      </w:r>
      <w:r>
        <w:rPr/>
        <w:t>`</w:t>
      </w:r>
      <w:r>
        <w:br w:type="page"/>
      </w:r>
    </w:p>
    <w:p>
      <w:pPr>
        <w:pStyle w:val="PreformattedText"/>
        <w:bidi w:val="0"/>
        <w:jc w:val="left"/>
        <w:rPr/>
      </w:pPr>
      <w:r>
        <w:rPr/>
        <w:t xml:space="preserve">  </w:t>
      </w:r>
      <w:r>
        <w:rPr/>
        <w:t>e</w:t>
      </w:r>
      <w:r>
        <w:br w:type="page"/>
      </w:r>
    </w:p>
    <w:p>
      <w:pPr>
        <w:pStyle w:val="PreformattedText"/>
        <w:bidi w:val="0"/>
        <w:jc w:val="left"/>
        <w:rPr/>
      </w:pPr>
      <w:r>
        <w:rPr/>
        <w:t xml:space="preserve">  </w:t>
      </w:r>
      <w:r>
        <w:rPr/>
        <w:t></w:t>
      </w:r>
      <w:r>
        <w:br w:type="page"/>
      </w:r>
    </w:p>
    <w:p>
      <w:pPr>
        <w:pStyle w:val="PreformattedText"/>
        <w:bidi w:val="0"/>
        <w:jc w:val="left"/>
        <w:rPr/>
      </w:pPr>
      <w:r>
        <w:rPr/>
        <w:t xml:space="preserve">  ‚</w:t>
      </w:r>
      <w:r>
        <w:br w:type="page"/>
      </w:r>
    </w:p>
    <w:p>
      <w:pPr>
        <w:pStyle w:val="PreformattedText"/>
        <w:bidi w:val="0"/>
        <w:jc w:val="left"/>
        <w:rPr/>
      </w:pPr>
      <w:r>
        <w:rPr/>
        <w:t xml:space="preserve">  …</w:t>
      </w:r>
      <w:r>
        <w:br w:type="page"/>
      </w:r>
    </w:p>
    <w:p>
      <w:pPr>
        <w:pStyle w:val="PreformattedText"/>
        <w:bidi w:val="0"/>
        <w:jc w:val="left"/>
        <w:rPr/>
      </w:pPr>
      <w:r>
        <w:rPr/>
        <w:t xml:space="preserve">  —</w:t>
      </w:r>
      <w:r>
        <w:br w:type="page"/>
      </w:r>
    </w:p>
    <w:p>
      <w:pPr>
        <w:pStyle w:val="PreformattedText"/>
        <w:bidi w:val="0"/>
        <w:jc w:val="left"/>
        <w:rPr/>
      </w:pPr>
      <w:r>
        <w:rPr/>
        <w:t xml:space="preserve">  </w:t>
      </w:r>
      <w:r>
        <w:rPr/>
        <w:t>Ł</w:t>
      </w:r>
      <w:r>
        <w:br w:type="page"/>
      </w:r>
    </w:p>
    <w:p>
      <w:pPr>
        <w:pStyle w:val="PreformattedText"/>
        <w:bidi w:val="0"/>
        <w:jc w:val="left"/>
        <w:rPr/>
      </w:pPr>
      <w:r>
        <w:rPr/>
        <w:t xml:space="preserve">  </w:t>
      </w:r>
      <w:r>
        <w:rPr/>
        <w:t>¨</w:t>
      </w:r>
      <w:r>
        <w:br w:type="page"/>
      </w:r>
    </w:p>
    <w:p>
      <w:pPr>
        <w:pStyle w:val="PreformattedText"/>
        <w:bidi w:val="0"/>
        <w:jc w:val="left"/>
        <w:rPr/>
      </w:pPr>
      <w:r>
        <w:rPr/>
        <w:t xml:space="preserve">  </w:t>
      </w:r>
      <w:r>
        <w:rPr/>
        <w:t>Ŕ</w:t>
      </w:r>
      <w:r>
        <w:br w:type="page"/>
      </w:r>
    </w:p>
    <w:p>
      <w:pPr>
        <w:pStyle w:val="PreformattedText"/>
        <w:bidi w:val="0"/>
        <w:jc w:val="left"/>
        <w:rPr/>
      </w:pPr>
      <w:r>
        <w:rPr/>
        <w:t xml:space="preserve">  </w:t>
      </w:r>
      <w:r>
        <w:rPr/>
        <w:t>Á</w:t>
      </w:r>
      <w:r>
        <w:br w:type="page"/>
      </w:r>
    </w:p>
    <w:p>
      <w:pPr>
        <w:pStyle w:val="PreformattedText"/>
        <w:bidi w:val="0"/>
        <w:jc w:val="left"/>
        <w:rPr/>
      </w:pPr>
      <w:r>
        <w:rPr/>
        <w:t xml:space="preserve">  </w:t>
      </w:r>
      <w:r>
        <w:rPr/>
        <w:t>Ä</w:t>
      </w:r>
      <w:r>
        <w:br w:type="page"/>
      </w:r>
    </w:p>
    <w:p>
      <w:pPr>
        <w:pStyle w:val="PreformattedText"/>
        <w:bidi w:val="0"/>
        <w:jc w:val="left"/>
        <w:rPr/>
      </w:pPr>
      <w:r>
        <w:rPr/>
        <w:t xml:space="preserve">  </w:t>
      </w:r>
      <w:r>
        <w:rPr/>
        <w:t>Ů</w:t>
      </w:r>
      <w:r>
        <w:br w:type="page"/>
      </w:r>
    </w:p>
    <w:p>
      <w:pPr>
        <w:pStyle w:val="PreformattedText"/>
        <w:bidi w:val="0"/>
        <w:jc w:val="left"/>
        <w:rPr/>
      </w:pPr>
      <w:r>
        <w:rPr/>
        <w:t xml:space="preserve">  </w:t>
      </w:r>
      <w:r>
        <w:rPr/>
        <w:t>ć</w:t>
      </w:r>
      <w:r>
        <w:br w:type="page"/>
      </w:r>
    </w:p>
    <w:p>
      <w:pPr>
        <w:pStyle w:val="PreformattedText"/>
        <w:bidi w:val="0"/>
        <w:jc w:val="left"/>
        <w:rPr/>
      </w:pPr>
      <w:r>
        <w:rPr/>
        <w:t xml:space="preserve">  </w:t>
      </w:r>
      <w:r>
        <w:rPr/>
        <w:t>ë</w:t>
      </w:r>
      <w:r>
        <w:br w:type="page"/>
      </w:r>
    </w:p>
    <w:p>
      <w:pPr>
        <w:pStyle w:val="PreformattedText"/>
        <w:bidi w:val="0"/>
        <w:jc w:val="left"/>
        <w:rPr/>
      </w:pPr>
      <w:r>
        <w:rPr/>
        <w:t xml:space="preserve">  </w:t>
      </w:r>
      <w:r>
        <w:rPr/>
        <w:t>#</w:t>
      </w:r>
    </w:p>
    <w:p>
      <w:pPr>
        <w:pStyle w:val="PreformattedText"/>
        <w:bidi w:val="0"/>
        <w:jc w:val="left"/>
        <w:rPr/>
      </w:pPr>
      <w:r>
        <w:rPr/>
        <w:t xml:space="preserve">  </w:t>
      </w:r>
      <w:r>
        <w:rPr/>
        <w:t>#</w:t>
      </w:r>
    </w:p>
    <w:p>
      <w:pPr>
        <w:pStyle w:val="PreformattedText"/>
        <w:bidi w:val="0"/>
        <w:jc w:val="left"/>
        <w:rPr/>
      </w:pPr>
      <w:r>
        <w:rPr/>
        <w:t xml:space="preserve">  </w:t>
      </w:r>
      <w:r>
        <w:rPr/>
        <w:t>#</w:t>
      </w:r>
    </w:p>
    <w:p>
      <w:pPr>
        <w:pStyle w:val="PreformattedText"/>
        <w:bidi w:val="0"/>
        <w:jc w:val="left"/>
        <w:rPr/>
      </w:pPr>
      <w:r>
        <w:rPr/>
        <w:t xml:space="preserve">   </w:t>
      </w:r>
    </w:p>
    <w:p>
      <w:pPr>
        <w:pStyle w:val="PreformattedText"/>
        <w:bidi w:val="0"/>
        <w:jc w:val="left"/>
        <w:rPr/>
      </w:pPr>
      <w:r>
        <w:rPr/>
        <w:t xml:space="preserve">  </w:t>
      </w:r>
      <w:r>
        <w:rPr/>
        <w:t>-</w:t>
      </w:r>
    </w:p>
    <w:p>
      <w:pPr>
        <w:pStyle w:val="PreformattedText"/>
        <w:bidi w:val="0"/>
        <w:jc w:val="left"/>
        <w:rPr/>
      </w:pPr>
      <w:r>
        <w:rPr/>
        <w:t xml:space="preserve">  </w:t>
      </w:r>
      <w:r>
        <w:rPr/>
        <w:t>2</w:t>
      </w:r>
    </w:p>
    <w:p>
      <w:pPr>
        <w:pStyle w:val="PreformattedText"/>
        <w:bidi w:val="0"/>
        <w:jc w:val="left"/>
        <w:rPr/>
      </w:pPr>
      <w:r>
        <w:rPr/>
        <w:t xml:space="preserve">  </w:t>
      </w:r>
      <w:r>
        <w:rPr/>
        <w:t>K</w:t>
      </w:r>
    </w:p>
    <w:p>
      <w:pPr>
        <w:pStyle w:val="PreformattedText"/>
        <w:bidi w:val="0"/>
        <w:jc w:val="left"/>
        <w:rPr/>
      </w:pPr>
      <w:r>
        <w:rPr/>
        <w:t xml:space="preserve">  </w:t>
      </w:r>
      <w:r>
        <w:rPr/>
        <w:t>L</w:t>
      </w:r>
    </w:p>
    <w:p>
      <w:pPr>
        <w:pStyle w:val="PreformattedText"/>
        <w:bidi w:val="0"/>
        <w:jc w:val="left"/>
        <w:rPr/>
      </w:pPr>
      <w:r>
        <w:rPr/>
        <w:t xml:space="preserve">  </w:t>
      </w:r>
      <w:r>
        <w:rPr/>
        <w:t>O</w:t>
      </w:r>
    </w:p>
    <w:p>
      <w:pPr>
        <w:pStyle w:val="PreformattedText"/>
        <w:bidi w:val="0"/>
        <w:jc w:val="left"/>
        <w:rPr/>
      </w:pPr>
      <w:r>
        <w:rPr/>
        <w:t xml:space="preserve">  </w:t>
      </w:r>
      <w:r>
        <w:rPr/>
        <w:t>b</w:t>
      </w:r>
    </w:p>
    <w:p>
      <w:pPr>
        <w:pStyle w:val="PreformattedText"/>
        <w:bidi w:val="0"/>
        <w:jc w:val="left"/>
        <w:rPr/>
      </w:pPr>
      <w:r>
        <w:rPr/>
        <w:t xml:space="preserve">  </w:t>
      </w:r>
      <w:r>
        <w:rPr/>
        <w:t>n</w:t>
      </w:r>
    </w:p>
    <w:p>
      <w:pPr>
        <w:pStyle w:val="PreformattedText"/>
        <w:bidi w:val="0"/>
        <w:jc w:val="left"/>
        <w:rPr/>
      </w:pPr>
      <w:r>
        <w:rPr/>
        <w:t xml:space="preserve">  </w:t>
      </w:r>
      <w:r>
        <w:rPr/>
        <w:t>s</w:t>
      </w:r>
    </w:p>
    <w:p>
      <w:pPr>
        <w:pStyle w:val="PreformattedText"/>
        <w:bidi w:val="0"/>
        <w:jc w:val="left"/>
        <w:rPr/>
      </w:pPr>
      <w:r>
        <w:rPr/>
        <w:t xml:space="preserve">  </w:t>
      </w:r>
      <w:r>
        <w:rPr/>
        <w:t>Ś</w:t>
      </w:r>
    </w:p>
    <w:p>
      <w:pPr>
        <w:pStyle w:val="PreformattedText"/>
        <w:bidi w:val="0"/>
        <w:jc w:val="left"/>
        <w:rPr/>
      </w:pPr>
      <w:r>
        <w:rPr/>
        <w:t xml:space="preserve">  </w:t>
      </w:r>
      <w:r>
        <w:rPr/>
        <w:t>Ť</w:t>
      </w:r>
    </w:p>
    <w:p>
      <w:pPr>
        <w:pStyle w:val="PreformattedText"/>
        <w:bidi w:val="0"/>
        <w:jc w:val="left"/>
        <w:rPr/>
      </w:pPr>
      <w:r>
        <w:rPr/>
        <w:t xml:space="preserve">  </w:t>
      </w:r>
      <w:r>
        <w:rPr/>
        <w:t></w:t>
      </w:r>
    </w:p>
    <w:p>
      <w:pPr>
        <w:pStyle w:val="PreformattedText"/>
        <w:bidi w:val="0"/>
        <w:jc w:val="left"/>
        <w:rPr/>
      </w:pPr>
      <w:r>
        <w:rPr/>
        <w:t xml:space="preserve">  </w:t>
      </w:r>
      <w:r>
        <w:rPr/>
        <w:t>´</w:t>
      </w:r>
    </w:p>
    <w:p>
      <w:pPr>
        <w:pStyle w:val="PreformattedText"/>
        <w:bidi w:val="0"/>
        <w:jc w:val="left"/>
        <w:rPr/>
      </w:pPr>
      <w:r>
        <w:rPr/>
        <w:t xml:space="preserve">  </w:t>
      </w:r>
      <w:r>
        <w:rPr/>
        <w:t>Â</w:t>
      </w:r>
    </w:p>
    <w:p>
      <w:pPr>
        <w:pStyle w:val="PreformattedText"/>
        <w:bidi w:val="0"/>
        <w:jc w:val="left"/>
        <w:rPr/>
      </w:pPr>
      <w:r>
        <w:rPr/>
        <w:t xml:space="preserve">  </w:t>
      </w:r>
      <w:r>
        <w:rPr/>
        <w:t>Ç</w:t>
      </w:r>
    </w:p>
    <w:p>
      <w:pPr>
        <w:pStyle w:val="PreformattedText"/>
        <w:bidi w:val="0"/>
        <w:jc w:val="left"/>
        <w:rPr/>
      </w:pPr>
      <w:r>
        <w:rPr/>
        <w:t xml:space="preserve">  </w:t>
      </w:r>
      <w:r>
        <w:rPr/>
        <w:t>á</w:t>
      </w:r>
    </w:p>
    <w:p>
      <w:pPr>
        <w:pStyle w:val="PreformattedText"/>
        <w:bidi w:val="0"/>
        <w:jc w:val="left"/>
        <w:rPr/>
      </w:pPr>
      <w:r>
        <w:rPr/>
        <w:t xml:space="preserve">  </w:t>
      </w:r>
      <w:r>
        <w:rPr/>
        <w:t>â</w:t>
      </w:r>
    </w:p>
    <w:p>
      <w:pPr>
        <w:pStyle w:val="PreformattedText"/>
        <w:bidi w:val="0"/>
        <w:jc w:val="left"/>
        <w:rPr/>
      </w:pPr>
      <w:r>
        <w:rPr/>
        <w:t xml:space="preserve">  </w:t>
      </w:r>
      <w:r>
        <w:rPr/>
        <w:t>ĺ</w:t>
      </w:r>
    </w:p>
    <w:p>
      <w:pPr>
        <w:pStyle w:val="PreformattedText"/>
        <w:bidi w:val="0"/>
        <w:jc w:val="left"/>
        <w:rPr/>
      </w:pPr>
      <w:r>
        <w:rPr/>
        <w:t xml:space="preserve">  </w:t>
      </w:r>
      <w:r>
        <w:rPr/>
        <w:t xml:space="preserve">##  ##  ##  4#  5#  8#  °#  Ľ#  Đ#  4#  5#  8#  X#  f#  k#  „#  …#  #  Ó#  ŕ#  ę#  ##  ##  !#  9#  F#  K#  d#  e#  h#  ‡#  •#  š#  ´#  µ#  ¸#  Ę#  ×#  Ü#  ö#  ÷#  ú#  ##  ##   #  :#  ;#  &gt;#  N#  Z#  _#  y#  z#  }#  “#   #  Ą#  ż#  Ŕ#  Ă#  ä#  đ#  ő#  ##  ##  ##  C#  D#  E#  ##  Ĺ#  Ć#  0#  g#  q#  ‘#  ##  Ű#  ##  Ü#  ą#  ş#  2&amp;  ¦*  S+  t+  ],  #-  #-  XF  F  ¦F  ´F  µF  űF  G  „G  ĐG  ˛I  łI  çJ  #S  #S  oS  ˘S  ŁS  ˝S  ľd  żd  ÷d  Ťg  Žg  ˘g  Ąh  ¦h  #n  #n  “p  ňr  ór  &lt;€  y  z  †  ‡  ü  ţ  Ä‰  Ĺ‰  =“  y“  „•  É—  Ę—  é  '™  ¶š  #ś  #ś  Oˇ  R˘  S˘  p˘  kŁ  ¤  €¤  #·  ‘Â  ’Â  3Ä  ×Ć  ŘĆ  %Ú  Ňá  ˙â  óă  #ĺ  #ĺ  #ĺ  5ĺ  6ĺ  zć  #ç  #ç  #ç  ]ç  ¦ę  “ë  ”ë  Ŕë  Áë  Űë  "ě  #ě  Hě  Tě  Uě  iě  “ě  ”ě   ě  ×ě  Řě  đě  #í  #í  #í  …í  †í  Ťí  ˇí  ˘í  ¬í  Öí  ×í  Űí  #î  #î  *î  @î  Aî  Hî  \î  ]î  šî  ·î  ¸î  żî  Ňî  Óî  #ď  1ď  2ď  9ď  Nď  Oď  Pď  jď  ±ď  ˛ď  ×ď  ăď  äď  řď  "đ  #đ  /đ  fđ  gđ  đ  ˘đ  Łđ  «đ  #ń  #ń   ń  4ń  5ń  ?ń  iń  jń  nń  ń  ™ń  ˝ń  Óń  Ôń  Űń  ďń  đń  -ň  Hň  Iň  Pň  cň  dň   ň  ˝ň  ľň  Ĺň  Úň  Űň  </w:t>
        <w:softHyphen/>
        <w:t>ů  öů  3ű  Čü  Éü  ž # ü # Q## ¸## ą## #</w:t>
      </w:r>
    </w:p>
    <w:p>
      <w:pPr>
        <w:pStyle w:val="PreformattedText"/>
        <w:bidi w:val="0"/>
        <w:jc w:val="left"/>
        <w:rPr/>
      </w:pPr>
      <w:r>
        <w:rPr/>
        <w:t># š</w:t>
      </w:r>
    </w:p>
    <w:p>
      <w:pPr>
        <w:pStyle w:val="PreformattedText"/>
        <w:bidi w:val="0"/>
        <w:jc w:val="left"/>
        <w:rPr/>
      </w:pPr>
      <w:r>
        <w:rPr/>
        <w:t xml:space="preserve"># Đ## ### ď## ż## 6## 7## J## ć## ę## ř## #$# #$# 3$# 4$# 6$# O$# [$# `$# y$# z$# |$# $# ›$#  $# ł$# ´$# ¶$# Ô$# á$# ć$# ˙$#  %# #%# #%# #%# "%# ;%# &lt;%# &gt;%# q%# %# …%# µ%# ¶%# ¸%# ë%# ů%# ţ%# +&amp;# ,&amp;# .&amp;# X&amp;# e&amp;# j&amp;# „&amp;# …&amp;# ‡&amp;# Ą&amp;# ˛&amp;# ·&amp;# Ë&amp;# Ě&amp;# Î&amp;# ĺ&amp;# ň&amp;# ÷&amp;# </w:t>
      </w:r>
    </w:p>
    <w:p>
      <w:pPr>
        <w:pStyle w:val="PreformattedText"/>
        <w:bidi w:val="0"/>
        <w:jc w:val="left"/>
        <w:rPr/>
      </w:pPr>
      <w:r>
        <w:rPr/>
        <w:t xml:space="preserve">'# #'# #'# #'# /'# 4'# H'# I'# L'# z'# †'# Ś'# ¦'# §'# Ş'# Í'# Ű'# ŕ'# ů'# ú'# ý'# O(# \(# b(# |(# }(# €(# •(# ˇ(# ¦(# ż(# Ŕ(# Ă(# E)# R)# k)# ţ)# ˙)# #*# O*# Z*# e*# –*# —*# š*# ľ*# Ě*# Ň*# ě*# í*# đ*# !+# /+# 4+# N+# O+# R+# p+# }+# ‚+# ž+# ź+# ˘+# ´+# Ŕ+# Ĺ+# Ý+# Ţ+# á+# ö+# #,# #,#  ,# !,# $,# =,# J,# O,# h,# i,# l,# ,# ‹,# ,# ©,# Ş,# </w:t>
        <w:softHyphen/>
        <w:t>,# Ń,# ß,# ä,# ţ,# ˙,# #-# $-# 2-# 7-# Q-# R-# U-# Í-# Ů-# í-# Q.# R.# U.# W.# f.# k.# „.# ….# .# Ó.# ŕ.# ę.# #/# #/# !/# 9/# F/# K/# d/# e/# h/# ‡/# •/# š/# ´/# µ/# ¸/# Ę/# ×/# Ü/# ö/# ÷/# ú/# #0# #0#  0# :0# ;0# &gt;0# N0# Z0# _0# y0# z0# }0# “0#  0# Ą0# ż0# Ŕ0# Ă0# ä0# đ0# ő0# #1# #1# #4#  4# !4# "4# #4# $4# %4# &amp;4# '4# (4# )4# *4# +4# đ9#     #   ##  ##  ##  ##  ##  ž#  ##  ##  ##  ##  ##  ž#  ##  ##  ##  ##  ##  ž#  ##  ##  ##  ##  ##  ž#  ##  ##  ##  ##  ##  ž#  ##  ##  ##  ##  ##  ž#  ##  ##  ##  ##  ##  ž#  ##  ##  ##  ##  ##  ž#  ##  ##  ##  ##  ##  ž#  ##  ##  ##  ##  ##  ž#  ##  ##  ##  ##  ##  ž#  ##  ##  ##  ##  ##  ž#  ##  ##  ##  ##  ##  ž#  ##  ##  ##  ##  ##  ž#  ##  ##  ##  ##  ##  ž#  ##  ##  ##  ##  ##  ž#  ##  ##  ##  ##  ##  ž#  ##  ##  ##  ##  ##  ž#  ##  ##  ##  ##  ##  ž#  ##  ##  ##  ##  ##  ž#  ##  ##  ##  ##  ##  ž#  ##  ##  ##  ##  ##  ž#  ##  ##  ##  ##  ##  ž#  ##  ##  ##  ##  ##  ž#  ##  ##  ##  ##  ##  ž#  ##  ##  ##  ##  ##  ž#  ##  ##  ##  ##  ##  ž#  ##  ##  ##  ##  ##  ž#  ##  ##  ##  ##  ##  ž#  ##  ##  ##  ##  ##  ž#  ##  ##  ##  ##  ##  ž#  ##  ##  ##  ##  ##  ž#  ##  ##  ##  ##  ##  ž#  ##  ##  ##  ##  ##  ž#  ##  ##  ##  ##  ##  ž#  ##  ##  ##  ##  ##  –#  #   #Ý  #   #   ##  ##  –#  #Ý  #Ý  #Ý  #   #Ý  #   #   ##  ##  –#  #           #   ##  ##  –#  #   #   ##  ##  ž# ###  ##  ž# ###  ##  ž# ###  ##  ž# ###  ##  ž# ###  ##  ž# ###  ##  ž# ###  ##  –# ##   #   ##  ##  –#  !(s#                #   ##  ##  –#  #   #   ##  ##  –#  #   #   ##  ##  –#  1J#         #   ##  ##  –#  ##)0    #   ##  ##  –#  #Ý  #   #   ##  ##  –#  s       #   ##  ##  –#  #   #   ##  ##  –#  #   #   ##  ##  ž# ###  ##  ž# ###  ##  ž# ###  ##  ž# ###  ##  ž# ###  ##  ž# ###  ##  ž# ###  ##  ž# ###  ##  ž# ###  ##  ž# ###  ##  ž# ###  ##  ž# ###  ##  ž# ###  ##  ž# ###  ##  –# ##   ##  ##  ž# ###  ##  ž# ###  ##  ž# ###  ##  ž# ###  ##  ž# ###  ##  ž# ###  ##  ž# ###  ##  ž# ###  ##  ž# ###  ##  ž# ###  ##  ž# ###  ##  ž# ###  ##  ž# ###  ##  ž# ###  ##  –# ##   #   ##  ##  –#  #   #   ##  ##  –# ##   #   5</w:t>
      </w:r>
    </w:p>
    <w:p>
      <w:pPr>
        <w:pStyle w:val="PreformattedText"/>
        <w:bidi w:val="0"/>
        <w:jc w:val="left"/>
        <w:rPr/>
      </w:pPr>
      <w:r>
        <w:rPr/>
        <w:t>g     #   ##  ##  –#  5</w:t>
      </w:r>
    </w:p>
    <w:p>
      <w:pPr>
        <w:pStyle w:val="PreformattedText"/>
        <w:bidi w:val="0"/>
        <w:jc w:val="left"/>
        <w:rPr/>
      </w:pPr>
      <w:r>
        <w:rPr/>
        <w:t xml:space="preserve">g #   ##  ##  ##  ##  ##  ž#  ##  ##  ##  ##  ##  ž#  ##  ##  ##  ##  ##  ž#  ##  ##  ##  ##  ##  ž#  ##  ##  ##  ##  ##  ž#  ##  ##  ##  ##  ##  ž#  ##  ##  ##  ##  ##  ž#  ##  ##  ##  ##  ##  ž#  ##  ##  ##  ##  ##  ž#  ##  ##  ##  ##  ##  ž#  ##  ##  ##  ##  ##  ž#  ##  ##  ##  ##  ##  ž#  ##  ##  ##  ##  ##  ž#  ##  ##  ##  ##  ##  ž#  ##  ##  ##  ##  ##  ž#  ##  ##  ##  ##  ##  ž#  ##  ##  ##  ##  ##  ž#  ##  ##  ##  ##  ##  ž#  ##  ##  ##  ##  ##  ž#  ##  ##  ##  ##  ##  ž#  ##  ##  ##  ##  ##  ž#  ##  ##  ##  ##  ##  ž#  ##  ##  ##  ##  ##  ž#  ##  ##  ##  ##  ##  ž#  ##  ##  ##  ##  ##  ž#  ##  ##  ##  ##  ##  ž#  ##  ##  ##  ##  ##  ž#  ##  ##  ##  ##  ##  ž#  ##  ##  ##  ##  ##  ž#  ##  ##  ##  ##  ##  ž#  ##  ##  ##  ##  ##  ž#  ##  ##  ##  ##  ##  ž#  ##  ##  ##  ##  ##  ž#  ##  ##  ##  ##  ##  ž#  ##  ##  ##  ##  ##  ž#  ##  ##  ##  ##  ##  –#  #   ##  ##  ##  ##  ž#  ##  ##  ##  ##  ž#  ##  –#  ˙@#€# –#  –#  ÜÜG G G –#      –#  ş˙###€#       #   #   #   #   #   </w:t>
        <w:tab/>
        <w:t xml:space="preserve">  h</w:t>
      </w:r>
      <w:r>
        <w:br w:type="page"/>
      </w:r>
    </w:p>
    <w:p>
      <w:pPr>
        <w:pStyle w:val="PreformattedText"/>
        <w:bidi w:val="0"/>
        <w:jc w:val="left"/>
        <w:rPr/>
      </w:pPr>
      <w:r>
        <w:rPr/>
        <w:t xml:space="preserve">  </w:t>
      </w:r>
      <w:r>
        <w:rPr/>
        <w:t>h</w:t>
      </w:r>
    </w:p>
    <w:p>
      <w:pPr>
        <w:pStyle w:val="PreformattedText"/>
        <w:bidi w:val="0"/>
        <w:jc w:val="left"/>
        <w:rPr/>
      </w:pPr>
      <w:r>
        <w:rPr/>
        <w:t xml:space="preserve">  </w:t>
      </w:r>
      <w:r>
        <w:rPr/>
        <w:t>h#  &amp;#  &amp;#  &amp;#  &amp;#  &amp;#  &amp;#  &amp;#  &amp;#  #!  ##  #$  ý'  ý+  #-  #/  #?  #A  #C  XF  XG  5k  5n  &lt;s  &lt;u  &lt;w  Ľx  Ľz  Ľ|  Ľ  Ľ  Ľ…  Ľ†  ň‡  ň  ň‰  ňŠ  ň‹  ň  ň’  ň“  Ě—  Ě™  Ěť  Ěź  *«  *</w:t>
        <w:softHyphen/>
        <w:t xml:space="preserve">  ^®  ^Ż  ^°  ^ł  ^µ  ^·  ^ą  ^»  ^˝  ^Ŕ  ^Á  ^Â  ^Č  ^Ę  ^Đ  ^Ú  ^Ű  ^ă  #ç  #č  Żů  Żú  Żü  Żý  Żţ  Ż # Q## Q## Q## Q</w:t>
      </w:r>
    </w:p>
    <w:p>
      <w:pPr>
        <w:pStyle w:val="PreformattedText"/>
        <w:bidi w:val="0"/>
        <w:jc w:val="left"/>
        <w:rPr/>
      </w:pPr>
      <w:r>
        <w:rPr/>
        <w:t xml:space="preserve"># đ## đ## /## /## ˙## ˙## ˙## ˙## ˙## Ë## Ë## Ë"# Ë## Ë$# ţ%# ţ&amp;# ţ'# ‚+# ‚,# ‚-# !/# !0# !1# !2# !3# !4# !5# !6# !7# !8# !9# î9# P  #    P  #    P  #    P  #    P  #    P  #    P  , @  P  #    P  #    P  &lt; @  P       P  "    P  L @  P  *    P  ,    P  d @  P  4    P  p @  P  :    P  &gt;    P  € @  P  D    P   @  P  N    P  ¤ @  P  b    P  f    P  Ô @  P  n    P  ŕ @  P  ”    P  4#@  P       P  ¤    P  P#@  P  Ş    P  ®    P  ˛    P  p#@  P  Ľ    P  Ŕ    P  „#@  P  Ä    P  Ć    P  Č    P  Ę    P  Ě    P  Ö    P  Ú    P  ¸#@  P  ŕ    P  Č#@  P  č    P  Ř#@  P  ř    P  ř#@  P  ţ    P   #   P  ##   P  ##@  P  </w:t>
      </w:r>
    </w:p>
    <w:p>
      <w:pPr>
        <w:pStyle w:val="PreformattedText"/>
        <w:bidi w:val="0"/>
        <w:jc w:val="left"/>
        <w:rPr/>
      </w:pPr>
      <w:r>
        <w:rPr/>
        <w:t xml:space="preserve">#   P  ##   P  ##   P  ,#@  P  ##   P  &lt;#@  P   #   P  D#@  P  (#   P  X#@  P  2#   P  F#   P  H#   P  °#@  P  \#   P  Ľ#@  P  p#   P  ä#@  P  t#   P  v#   P  x#   P  ř#@  P  ~#   P   #@  P  „#   P  ##@  P  Ś#   P  (#@  P  –#   P  0#@  P  š#   P  ś#   P  &lt;#@  P   #   P  H#@  P  ¦#   P  P#@  P  ®#   P  °#   P  d#@  P  ´#   P  ¶#   P  p#@  P  Ľ#   P  ľ#   P  €#@  P  Â#   P  #@  P  Ć#   P  Č#   P  Ę#   P  Ě#   P  Î#   P  Đ#   P  Ň#   P  Ô#   P  Ö#   ˙˙#   # U n k n o w n ˙˙# #           ˙˙#     ˙˙  # ˙˙    ˙˙  # ˙˙    </w:t>
      </w:r>
    </w:p>
    <w:p>
      <w:pPr>
        <w:pStyle w:val="PreformattedText"/>
        <w:bidi w:val="0"/>
        <w:jc w:val="left"/>
        <w:rPr/>
      </w:pPr>
      <w:r>
        <w:rPr/>
        <w:t xml:space="preserve">   </w:t>
      </w:r>
      <w:r>
        <w:rPr/>
        <w:t xml:space="preserve">G##î ##########‡z     €#       ˙#      T i m e s   N e w   R o m a n   5### ##########       #           €    S y m b o l   3&amp;#î ##########‡z     €#       ˙#      A r i a l   K#,#î ##########‡#              ź       B o o k m a n   O l d   S t y l e   5&amp;#î ##########‡z a   €#       ˙##     T a h o m a   A&amp;#î ##########‡#              ź       A r i a l   N a r r o w   CF#î ##########‡#              ź       C o m i c   S a n s   M S   I&amp;#€ ##########˙˙˙˙˙˙˙é?       ˙#?     A r i a l   U n i c o d e   M S   Q&amp;#î ##########‡#              ź       F r a n k l i n   G o t h i c   B o o k   K## #                                  C   T i m e s   N e w   R o m a n   9##î ##########‡#              ź       G a r a m o n d   ;### #                #           €    W i n g d i n g s   3##  ###########               #       T i m e s   " # 1## đÄ#â#©#    Řâ›&amp;áâ›&amp;ç˛™†# #   i-  Ú## # „   # ##(#  w&amp;  CŰ  # p   Ó#      !# đ#                                                                                                                                                                                                                                                                                                                         ‰#‰#´ ´ 20  # # d   #   ă=# ş##                                       D#                    #         </w:t>
      </w:r>
    </w:p>
    <w:p>
      <w:pPr>
        <w:pStyle w:val="PreformattedText"/>
        <w:bidi w:val="0"/>
        <w:jc w:val="left"/>
        <w:rPr/>
      </w:pPr>
      <w:r>
        <w:rPr/>
        <w:t xml:space="preserve">3Q đ# #Ü                            H ˙˙#       # E R A S M U S   S t u d e n t   G u i d e       # T a d e u s z   H r y n i e w i c z # b a r t                                                                                                                                                                                                                                                                                                                                                                                                                                                                                 ţ˙  ###                 #   ŕ…źňůOh#«‘# +'łŮ0   „#  #   #      #      #   ¸   #   Ä   #   ŕ   #   ě   #   ü   </w:t>
        <w:tab/>
        <w:t xml:space="preserve">   </w:t>
      </w:r>
      <w:r>
        <w:br w:type="page"/>
      </w:r>
    </w:p>
    <w:p>
      <w:pPr>
        <w:pStyle w:val="PreformattedText"/>
        <w:bidi w:val="0"/>
        <w:jc w:val="left"/>
        <w:rPr/>
      </w:pPr>
      <w:r>
        <w:rPr/>
        <w:t xml:space="preserve">#  #   ##  </w:t>
      </w:r>
    </w:p>
    <w:p>
      <w:pPr>
        <w:pStyle w:val="PreformattedText"/>
        <w:bidi w:val="0"/>
        <w:jc w:val="left"/>
        <w:rPr/>
      </w:pPr>
      <w:r>
        <w:rPr/>
        <w:t xml:space="preserve">   </w:t>
      </w:r>
      <w:r>
        <w:rPr/>
        <w:t xml:space="preserve">4#  #   @#  </w:t>
      </w:r>
      <w:r>
        <w:br w:type="page"/>
      </w:r>
    </w:p>
    <w:p>
      <w:pPr>
        <w:pStyle w:val="PreformattedText"/>
        <w:bidi w:val="0"/>
        <w:jc w:val="left"/>
        <w:rPr/>
      </w:pPr>
      <w:r>
        <w:rPr/>
        <w:t xml:space="preserve">   </w:t>
      </w:r>
      <w:r>
        <w:rPr/>
        <w:t xml:space="preserve">L#  </w:t>
      </w:r>
    </w:p>
    <w:p>
      <w:pPr>
        <w:pStyle w:val="PreformattedText"/>
        <w:bidi w:val="0"/>
        <w:jc w:val="left"/>
        <w:rPr/>
      </w:pPr>
      <w:r>
        <w:rPr/>
        <w:t xml:space="preserve">   </w:t>
      </w:r>
      <w:r>
        <w:rPr/>
        <w:t xml:space="preserve">X#  #   d#  #   l#  #   t#  #   |#  #   â#  #   #   ERASMUS Student Guide 9 #   #    RAS#   #   Tadeusz Hryniewicz d#   #    ade#   #   Normal  #   #   bart l  #   #   4 rt#   #   Microsoft Word 9.0 d@    ŇIk    @    :ś×ażĹ#@    `ŘŘ#ôĹ#@    Öµ##ôĹ##   #   #   i-  #   Ú## #                                                                                                                                                                                                                                                                                                                                                                                                                                                                                                                                                                                                                                                                                                                                                                                                                                                                                                                                                                                                                                                                                                                                                                                                                                                                                                                                                                                                                                                                                                                                                                                                                                                                                                                                                                                                                                                                                                                                                                                                                                                                                                                                                                                                                                                                                                                                                                                                                                                                                                                                                                                                                                                                                                                                                                                                                                                                                                                                                                                                                                                                                                                                                                                                                                                                                                                                                                                                                                                                                                                                                                                                                                                                                                                                                                                                                   ţ˙  ###                 #   #ŐÍŐś.##“—# +,ů®D   #ŐÍŐś.##“—# +,ů®D#   #  </w:t>
      </w:r>
      <w:r>
        <w:br w:type="page"/>
      </w:r>
    </w:p>
    <w:p>
      <w:pPr>
        <w:pStyle w:val="PreformattedText"/>
        <w:bidi w:val="0"/>
        <w:jc w:val="left"/>
        <w:rPr/>
      </w:pPr>
      <w:r>
        <w:rPr/>
        <w:t xml:space="preserve">   </w:t>
      </w:r>
      <w:r>
        <w:rPr/>
        <w:t xml:space="preserve">#   h   #   p   #   €   #      #      #      #       #   ¨   #   °   #   ¸   </w:t>
      </w:r>
    </w:p>
    <w:p>
      <w:pPr>
        <w:pStyle w:val="PreformattedText"/>
        <w:bidi w:val="0"/>
        <w:jc w:val="left"/>
        <w:rPr/>
      </w:pPr>
      <w:r>
        <w:rPr/>
        <w:t xml:space="preserve">   </w:t>
      </w:r>
      <w:r>
        <w:rPr/>
        <w:t xml:space="preserve">Ŕ   </w:t>
      </w:r>
      <w:r>
        <w:br w:type="page"/>
      </w:r>
    </w:p>
    <w:p>
      <w:pPr>
        <w:pStyle w:val="PreformattedText"/>
        <w:bidi w:val="0"/>
        <w:jc w:val="left"/>
        <w:rPr/>
      </w:pPr>
      <w:r>
        <w:rPr/>
        <w:t xml:space="preserve">   </w:t>
      </w:r>
      <w:r>
        <w:rPr/>
        <w:t>â   #   â#  #   #   domowa  #   (#  #   „   #   ă=# #   ü</w:t>
      </w:r>
    </w:p>
    <w:p>
      <w:pPr>
        <w:pStyle w:val="PreformattedText"/>
        <w:bidi w:val="0"/>
        <w:jc w:val="left"/>
        <w:rPr/>
      </w:pPr>
      <w:r>
        <w:rPr/>
        <w:tab/>
        <w:t xml:space="preserve"> #       #       #       #       ##  #   #   ERASMUS Student Guide </w:t>
      </w:r>
      <w:r>
        <w:br w:type="page"/>
      </w:r>
    </w:p>
    <w:p>
      <w:pPr>
        <w:pStyle w:val="PreformattedText"/>
        <w:bidi w:val="0"/>
        <w:jc w:val="left"/>
        <w:rPr/>
      </w:pPr>
      <w:r>
        <w:rPr/>
        <w:t xml:space="preserve">#  #   #   #   Tytuł #   #   ¸a  #           #   8   #   @   #   #   </w:t>
      </w:r>
      <w:r>
        <w:br w:type="page"/>
      </w:r>
    </w:p>
    <w:p>
      <w:pPr>
        <w:pStyle w:val="PreformattedText"/>
        <w:bidi w:val="0"/>
        <w:jc w:val="left"/>
        <w:rPr/>
      </w:pPr>
      <w:r>
        <w:rPr/>
        <w:t xml:space="preserve">   </w:t>
      </w:r>
      <w:r>
        <w:rPr/>
        <w:t xml:space="preserve">_PID_HLINKS #   â#  A   pa  €#  #   # g #   :#  #       #   #   #   )   m a i l t o : r e l a z i o n i . i n t e r n a z i o n a l i @ u n i v r . i t     #   #       #   ( # #   7#  #       #   #   #   &lt;   h t t p : / / w w w . u n i v r . i t / 2 2 / 2 4 / 2 5 / 2 5 T M 0 2 N L 0 6 7 . j s p ? N L = 1 3 4 &amp; l a n g = i t   #   </w:t>
      </w:r>
    </w:p>
    <w:p>
      <w:pPr>
        <w:pStyle w:val="PreformattedText"/>
        <w:bidi w:val="0"/>
        <w:jc w:val="left"/>
        <w:rPr/>
      </w:pPr>
      <w:r>
        <w:rPr/>
        <w:t xml:space="preserve">   </w:t>
      </w:r>
      <w:r>
        <w:rPr/>
        <w:t xml:space="preserve">I n t _ m o b i l i t y     #   # x #   4#  #       #   #   #       m a i l t o : u f f i c i o . r i c e r c a @ u n i v r . i t   #   #       #   # ` #   1#  #       #   #   #   #   m a i l t o : l u c i a . d i d o n e @ u n i v r . i t     #   #       #   w </w:t>
      </w:r>
      <w:r>
        <w:br w:type="page"/>
      </w:r>
    </w:p>
    <w:p>
      <w:pPr>
        <w:pStyle w:val="PreformattedText"/>
        <w:bidi w:val="0"/>
        <w:jc w:val="left"/>
        <w:rPr/>
      </w:pPr>
      <w:r>
        <w:rPr/>
        <w:t xml:space="preserve"> </w:t>
      </w:r>
      <w:r>
        <w:rPr/>
        <w:t xml:space="preserve">#   .#  #       #   #   #   #   m a i l t o : d e n i s . d e l f i t t o @ u n i v r . i t     #   #       #   # # #   +#  #       #   #   #   #   h t t p : / / w w w . u n i v r . i t /     #   #       #   # g #   (#  #       #   #   #   )   m a i l t o : r e l a z i o n i . i n t e r n a z i o n a l i @ u n i v r . i t     #   #       #   # # #   %#  #       #   #   #   #   m a i l t o : l u l l o @ u n i p a . i t   #   #       #   O y #   "#  #       #   #   #   #   m a i l t o : c i l i b e r t @ u n i p a . i t     #   #       #   ` * #   ##  #       #   #   #   #   h t t p : / / w w w . u n i p a . i t / ~ r e l i n t e r /     #   #       #   . \ #   ##  #       #   #   #   "   m a i l t o : I n t e r n a t i o n a l @ b a n g o r . a c . u k   #   #       #   ~ S #   ##  #       #   #   #   "   m a i l t o : j . m o o r h o u s e @ k i n g s t o n . a c . u k   #   #       #   R d #   ##  #       #   #   #   #   m a i l t o : E . R y a n @ k i n g s t o n . a c . u k     #   #       #   # 6 #   ##  #       #   #   #   )   m a i l t o : b r u n e l - i n t e r n a t i o n a l @ b r u n e l . a c . u k     #   #       #   # N #   ##  #       #   #   #   #   h t t p : / / w w w . b r u n e l . a c . u k /     #   #       #   Y &gt; #   </w:t>
      </w:r>
    </w:p>
    <w:p>
      <w:pPr>
        <w:pStyle w:val="PreformattedText"/>
        <w:bidi w:val="0"/>
        <w:jc w:val="left"/>
        <w:rPr/>
      </w:pPr>
      <w:r>
        <w:rPr/>
        <w:t xml:space="preserve">#  #       #   #   #   #   m a i l t o : s e m a b i l g i c @ k s u . e d u . t r     #   #       #   h # #   </w:t>
      </w:r>
    </w:p>
    <w:p>
      <w:pPr>
        <w:pStyle w:val="PreformattedText"/>
        <w:bidi w:val="0"/>
        <w:jc w:val="left"/>
        <w:rPr/>
      </w:pPr>
      <w:r>
        <w:rPr/>
        <w:t xml:space="preserve">#  #       #   #   #   %   m a i l t o : y c i c e k c i s o y @ b a h c e s e h i r . e d u . t r     #   #       #   h # #   ##  #       #   #   #   !   m a i l t o : m i y a s e c @ b a h c e s e h i r . e d u . t r     #   #       #   # D #   ##  #       #   #   #   &amp;   h t t p : / / w w w . b a h c e s e h i r . e d u . t r / e r a s m u s /   #   #       #   ; J #   ##  #       #   #   #       m a i l t o : g s a v a s @ b a h c e s e h i r . e d u . t r   #   #       #   { ~ #   ţ#  #       #   #   #   #   h t t p : / / w w w . a r k a d - h o t e l l . s e /   #   #       #   { # #   ű#  #       #   #   #   #   m a i l t o : i n f o @ a r k a d - h o t e l l . s e   #   #       #   k # #   ř#  #       #   #   #   #   m a i l t o : s a l a m . z a n d i @ m d h . s e   #   #       #   [ # #   ő#  #       #   #   #   M   h t t p : / / w w w . m d h . s e / p e r s o n a l / V i s a P e r s o n ? f o r n a m n = S a l a m &amp; e f t e r n a m n = Z a n d i &amp; s p r a k = e n     #   #       #   [ # #   ň#  #       #   #   #   M   h t t p : / / w w w . m d h . s e / p e r s o n a l / V i s a P e r s o n ? f o r n a m n = S a l a m &amp; e f t e r n a m n = Z a n d i &amp; s p r a k = e n     #   #       #   </w:t>
      </w:r>
    </w:p>
    <w:p>
      <w:pPr>
        <w:pStyle w:val="PreformattedText"/>
        <w:bidi w:val="0"/>
        <w:jc w:val="left"/>
        <w:rPr/>
      </w:pPr>
      <w:r>
        <w:rPr/>
        <w:t xml:space="preserve"> </w:t>
      </w:r>
      <w:r>
        <w:rPr/>
        <w:t xml:space="preserve">V #   ď#  #       #   #   #   2   h t t p : / / w w w . m d h . s e / u f o / i n t / s t u d e r a / e n g / i n d e x . s h t m l   #   #       #   </w:t>
      </w:r>
    </w:p>
    <w:p>
      <w:pPr>
        <w:pStyle w:val="PreformattedText"/>
        <w:bidi w:val="0"/>
        <w:jc w:val="left"/>
        <w:rPr/>
      </w:pPr>
      <w:r>
        <w:rPr/>
        <w:t xml:space="preserve"> </w:t>
      </w:r>
      <w:r>
        <w:rPr/>
        <w:t xml:space="preserve">V #   ě#  #       #   #   #   2   h t t p : / / w w w . m d h . s e / u f o / i n t / s t u d e r a / e n g / i n d e x . s h t m l   #   #       #   j # #   é#  #       #   #   #   #   m a i l t o : g u n h i l d . n i l s s o n @ m d h . s e   #   #       #   B ) #   ć#  #       #   #   #   !   m a i l t o : c a r o l i n e . b e r g s t r o m @ m d h . s e     #   #       #   # ` #   ă#  #       #   #   #   #   m a i l t o : f r a n c @ f a . u t l . p t     #   #       #   [ 1 #   ŕ#  #       #   #   #   #   m a i l t o : m e a b b o n d a n z a @ f a . u t l . p t   #   #       #   # f #   Ý#  #       #   #   #   #   m a i l t o : p r a t s @ f a . u t l . p t     #   #       #   : # #   Ú#  #       #   #   #   #   m a i l t o : l i s b o a @ m o v i j o v e m . p t     #   #       #   # . #   ×#  #       #   #   #   #   m a i l t o : e r a s m u s @ i s e g . u t l   #   #       #   - ' #   Ô#  #       #   #   #   #   h t t p : / / w w w . i s e g . u t l . p t /   #   #       #   - ' #   Ń#  #       #   #   #   #   h t t p : / / w w w . i s e g . u t l . p t /   #   #       #   # 2 #   Î#  #       #   #   #       m a i l t o : j o a o . s a l v a d o r @ i s t . u t l . p t   #   #       #   F ? #   Ë#  #       #   #   #   #   m a i l t o : m g f e r r e i r a @ i s t . u t l . p t     #   #       #   n # #   Č#  #       #   #   #   #   m a i l t o : m g f e r r e i r a @ c v . u a . p t     #   #       #   </w:t>
      </w:r>
    </w:p>
    <w:p>
      <w:pPr>
        <w:pStyle w:val="PreformattedText"/>
        <w:bidi w:val="0"/>
        <w:jc w:val="left"/>
        <w:rPr/>
      </w:pPr>
      <w:r>
        <w:rPr/>
        <w:t xml:space="preserve"> </w:t>
      </w:r>
      <w:r>
        <w:rPr/>
        <w:t xml:space="preserve">Z #   Ĺ#  #       #   #   #   :   h t t p : / / d e q u i m . i s t . u t l . p t / c e b q / b e r g / m e m b e r s / h p i n h e i r o . h t m l   #   #       #   R G #   Â#  #       #   #   #   .   h t t p : / / d e q u i m . i s t . u t l . p t / c e b q / e t r g / i n d e x . h t m l   #   #       #   e U #   ż#  #       #   #   #   "   m a i l t o : h e l e n a . p i n h e i r o @ i s t . u t l . p t   #   #       #   # 8 #   Ľ#  #       #   #   #   #   m a i l t o : b . s a r a m a g o @ i s t . u t l . p t     #   #       #   h N #   ą#  #       #   #   #   #   m a i l t o : g i r e @ a l f a . i s t . u t l . p t   #   #       #   k # #   ¶#  #       #   #   #   #   m a i l t o : i n f o @ h o t e l - a s l i s b o a . c o m     #   #       #   x G #   ł#  #       #   #   #   %   m a i l t o : i s a b e l . f r a n c a @ r e i t o r o a . u t l . p t     #   #       #   # # #   °#  #       #   #   #   B   h t t p : / / a l f a r r a b i o . u m . g e i r a . p t / v e r c i a l / f o t o s / b r a g a n c a / m i r a n d e 1 . h t m   #   #       #   # W #   </w:t>
        <w:softHyphen/>
        <w:t xml:space="preserve">#  #       #   #   #   !   h t t p : / / w w w . m i r a n d e l a - o n l i n e . n e t /     #   #       #   d $ #   Ş#  #       #   #   #   /   h t t p : / / w w w . t e r r a v i s t a . p t / a n c o r a / 3 3 5 3 / i n d e x . h t m     #   #       #   = # #   §#  #       #   #   #   #   m a i l t o : g i l @ i p b . p t   #   #       #   r / #   ¤#  #       #   #   #   #   h t t p : / / w w w w . i p b . p t /   #   #       #   = # #   ˇ#  #       #   #   #   #   m a i l t o : g i l @ i p b . p t   #   #       #   = # #   ž#  #       #   #   #   #   m a i l t o : g i l @ i p b . p t   #   #       #   ? </w:t>
        <w:tab/>
        <w:t xml:space="preserve"> #   ›#  #       #   #   #   #   m a i l t o : r o s a @ i p b . p t     #   #       #   ) </w:t>
      </w:r>
    </w:p>
    <w:p>
      <w:pPr>
        <w:pStyle w:val="PreformattedText"/>
        <w:bidi w:val="0"/>
        <w:jc w:val="left"/>
        <w:rPr/>
      </w:pPr>
      <w:r>
        <w:rPr/>
        <w:t xml:space="preserve"> </w:t>
      </w:r>
      <w:r>
        <w:rPr/>
        <w:t xml:space="preserve">#   #  #       #   #   #   #   m a i l t o : a f l e i t a o @ i p b . p t     #   #       #   = # #   •#  #       #   #   #   #   m a i l t o : g i l @ i p b . p t   #   #       #   N </w:t>
        <w:tab/>
        <w:t xml:space="preserve"> #   ’#  #       #   #   #   #   h t t p : / / w w w . e s t i g . i p b . p t /     #   #       #   "   #   Ź#  #       #   #   #   #   h t t p : / / w w w . f h - l u e n e b u r g . d e /   #   #       #   # h #   Ś#  #       #   #   #   )   m a i l t o : C a r m e n - K n e t s c h @ a a . f r - l u e n e b u r g . d e     #   #       #    </w:t>
      </w:r>
    </w:p>
    <w:p>
      <w:pPr>
        <w:pStyle w:val="PreformattedText"/>
        <w:bidi w:val="0"/>
        <w:jc w:val="left"/>
        <w:rPr/>
      </w:pPr>
      <w:r>
        <w:rPr/>
        <w:t xml:space="preserve"> </w:t>
      </w:r>
      <w:r>
        <w:rPr/>
        <w:t xml:space="preserve">#   ‰#  #       #   #   #   #   m a i l t o : f h n @ a a . f h l u e n e b u r g . d e     #   #       #   E + #   †#  #       #   #   #   )   m a i l t o : R i c h a r d - V a h l h a u s @ s t u d - l g . f h n o n . d e     #   #       #   U # #   #  #       #   #   #   ,   m a i l t o : A n d r e a s - B r e i t e n f e l d @ s t u d - l g . f h n o n . d e   #   #       #   t # #   €#  #       #   #   #   #   m a i l t o : c . k n e t s c h @ f h n o n . d e   #   #       #   ! # #   }#  #       #   #   #   #   m a i l t o : p e t e r n e l l @ f h n o n . d e   #   #       #   s # #   z#  #       #   #   #   -   m a i l t o : a r t u r - m e n n e r i c h @ f b b w u . f h - l u e n e b u r g . d e     #   #       #   </w:t>
        <w:tab/>
        <w:t xml:space="preserve"> # #   w#  #       #   #   #   #   h t t p : / / w w w . u n i - k a s s e l . d e /   #   #       #   # v #   t#  #       #   #   #   #   m a i l t o : A r m b r u s t @ u n i - k a s s e l . d e   #   #       #   : # #   q#  #       #   #   #   %   m a i l t o : g u e n t e r - w a r t h @ f h - k a r l s r u h e . d e     #   #       #   # " #   n#  #       #   #   #   &amp;   m a i l t o : g e r t r u d . s c h i n k @ f h - k a r l s r u h e . d e   #   #       #   # k #   k#  #       #   #   #   #   m a i l t o : K o e r b e r @ f h - k a r l s r u h e . d e     #   #       #   z W #   h#  #       #   #   #   %   m a i l t o : h e i n e m a n n @ m z h . u n i - h a n n o v e r . d e     #   #       #   1 # #   e#  #       #   #   #       m a i l t o : b e r i t b @ v e r w . h s - b r e m e n . d e   #   #       #   C / #   b#  #       #   #   #   #   m a i l t o : a a a @ f h - n b . d e   #   #       #   M 5 #   _#  #       #   #   #   #   m a i l t o : c a k s @ a p . v t u . l t   #   #       #   U &gt; #   \#  #       #   #   #   #   m a i l t o : r o m a @ e l . v t u . l t   #   #       #   I ) #   Y#  #       #   #   #   #   m a i l t o : l i l g o n @ a d m . v t u . l t     #   #       #   I ) #   V#  #       #   #   #   #   m a i l t o : l i l g o n @ a d m . v t u . l t     #   #       #   # E #   S#  #       #   #   #   #   h t t p : / / w w w . u i b . e s / e s t u d i s / t s t   #   #       #   f 2 #   P#  #       #   #   #   +   h t t p : / / w w w . u i b . e s / e s t u d i s / t u r i s m e / p l a . h t m l     #   #       #   Z h #   M#  #       #   #   #   #   m a i l t o : v r i y a i @ u i b . e s     #   #       #   _ u #   J#  #       #   #   #   #   m a i l t o : m a g d a l l a d o @ u i b . e s     #   #       #   b # #   G#  #       #   #   #   #   m a i l t o : n u r i a . b r u n e t @ u i b . e s     #   #       #   _ u #   D#  #       #   #   #   #   m a i l t o : m a g d a l l a d o @ u i b . e s     #   #       #   \ e #   A#  #       #   #   #   #   m a i l t o : s r i d i r @ u i b . e s     #   #       #   ] # #   &gt;#  #       #   #   #   #   h t t p : / / w w w . u i b . e s / s e r v e i / s r i /   #   #       #   d v #   ;#  #       #   #   #   #   h t t p : / / w w w . u i b . e s /     #   #       #   ' </w:t>
      </w:r>
    </w:p>
    <w:p>
      <w:pPr>
        <w:pStyle w:val="PreformattedText"/>
        <w:bidi w:val="0"/>
        <w:jc w:val="left"/>
        <w:rPr/>
      </w:pPr>
      <w:r>
        <w:rPr/>
        <w:t xml:space="preserve"> </w:t>
      </w:r>
      <w:r>
        <w:rPr/>
        <w:t xml:space="preserve">#   8#  #       #   #   #   #   m a i l t o : v r i e t s a @ u g r . e s   #   #       #   ' </w:t>
      </w:r>
    </w:p>
    <w:p>
      <w:pPr>
        <w:pStyle w:val="PreformattedText"/>
        <w:bidi w:val="0"/>
        <w:jc w:val="left"/>
        <w:rPr/>
      </w:pPr>
      <w:r>
        <w:rPr/>
        <w:t xml:space="preserve"> </w:t>
      </w:r>
      <w:r>
        <w:rPr/>
        <w:t xml:space="preserve">#   5#  #       #   #   #   #   m a i l t o : v r i e t s a @ u g r . e s   #   #       #   # 7 #   2#  #       #   #   #   #   m a i l t o : a r t e 5 @ a z a h a r . u g r . e s     #   #       #   B i #   /#  #       #   #   #   #   m a i l t o : r i b b a a @ u g r . e s     #   #       #   1   #   ,#  #       #   #   #   #   m a i l t o : g i o r g i o @ u g r . e s   #   #       #   &lt; </w:t>
      </w:r>
    </w:p>
    <w:p>
      <w:pPr>
        <w:pStyle w:val="PreformattedText"/>
        <w:bidi w:val="0"/>
        <w:jc w:val="left"/>
        <w:rPr/>
      </w:pPr>
      <w:r>
        <w:rPr/>
        <w:t xml:space="preserve"> </w:t>
      </w:r>
      <w:r>
        <w:rPr/>
        <w:t xml:space="preserve">#   )#  #       #   #   #   #   m a i l t o : t e s p e j o @ u g r . e s   #   #       #   6 # #   &amp;#  #       #   #   #   #   m a i l t o : v t r i b b a a @ u g r . e s     #   #       #   i | #   ##  #       #   #   #   #   h t t p : / / e r a s m u s . u g r . e s /     #   #       #   + # #    #  #       #   #   #   #   m a i l t o : d e c a c i e n @ u g r . e s     #   #       #   i | #   ##  #       #   #   #   #   h t t p : / / e r a s m u s . u g r . e s /     #   #       #   # - #   ##  #       #   #   #   #   m a i l t o : e - m a i l : r i c i e n c @ u g r . e s     #   #       #   i | #   ##  #       #   #   #   #   h t t p : / / e r a s m u s . u g r . e s /     #   #       #   - # #   ##  #       #   #   #   #   m a i l t o : r i c i e n c @ u g r . e s   #   #       #   N ) #   ##  #       #   #   #   #   m a i l t o : r m o n t e r o @ g o l i a t . u g r . e s   #   #       #   A a #   ##  #       #   #   #   #   m a i l t o : d e n i s e @ u g r . e s     #   #       #   i # #   ##  #       #   #   #       m a i l t o : r o u b a n i f @ c e n t r a l . n t u a . g r   #   #       #   e G #   ##  #       #   #   #   #   m a i l t o : e u @ t e i p i r . g r   #   #       #   # 8 #   ##  #       #   #   #   %   m a i l t o : c h r i s t i n e . a n g e l i n i @ v a r . c c i . f r     #   #       #   , # #   ##  #       #   #   #   !   m a i l t o : r e c r u t e m e n t @ e i d t o u l o n . c o m     #   #       #   g m #   ˙   #       #   #   #   #   h t t p : / / w w w . e i d . v a r . c c i . f r /     #   #       #   - { #   ü   #       #   #   #   #   h t t p : / / w w w . e s i g e l e c . f r /   #   #       #   { # #   ů   #       #   #   #   1   m a i l t o : p i e r r e - o l i v i e r . l o m b a r t e i x @ u n i v - o r l e a n s . f r     #   #       #   \ i #   ö   #       #   #   #   %   m a i l t o : a n n i e . d u b e a u @ u n i v - p o i t i e r s . f r     #   #       #   + </w:t>
      </w:r>
      <w:r>
        <w:br w:type="page"/>
      </w:r>
    </w:p>
    <w:p>
      <w:pPr>
        <w:pStyle w:val="PreformattedText"/>
        <w:bidi w:val="0"/>
        <w:jc w:val="left"/>
        <w:rPr/>
      </w:pPr>
      <w:r>
        <w:rPr/>
        <w:t xml:space="preserve"> </w:t>
      </w:r>
      <w:r>
        <w:rPr/>
        <w:t xml:space="preserve">#   ó   #       #   #   #       m a i l t o : p a i l h a @ c r m c n . u n i v - m r s . f r   #   #       #   K v #   đ   #       #   #   #   $   m a i l t o : N a d i n e . m a r m i n @ u n i v - s a v o i e . f r   #   #       #   # , #   í   #       #   #   #   $   m a i l t o : l a u r e . g a r n i e r @ u n i v - s a v o i e . f r   #   #       #   # $ #   ę   #       #   #   #   (   m a i l t o : C h r i s t i a n . P e t r i e r @ u n i v - s a v o i e . f r   #   #       #   " S #   ç   #       #   #   #   #   m a i l t o : d r i @ u n i v - s a v o i e . f r   #   #       #   " S #   ä   #       #   #   #   #   m a i l t o : d r i @ u n i v - s a v o i e . f r   #   #       #   T b #   á   #       #   #   #   %   m a i l t o : n a n n a . p i p p l i e s @ u n i v - s a v o i e . f r     #   #       #     V #   Ţ   #       #   #   #   #   m a i l t o : e n s i @ e n s i - b o u r g e s . f r   #   #       #   L = #   Ű   #       #   #   #   +   m a i l t o : m a r i e - n o e l l e . e s t e v e @ e n s i - b o u r g e s . f r     #   #       #   8 r #   Ř   #       #   #   #   #   h t t p : / / w w w . s a m o . f i /   #   #       #   G # #   Ő   #       #   #   #   #   h t t p : / / w w w . v i r t u a l f i n l a n d . f i /   #   #       #   # # #   Ň   #       #   #   #   #   h t t p : / / w w w . s e i n a j o k i . f i /     #   #       #   t j #   Ď   #       #   #   #   #   h t t p : / / w w w . s e a m k . f i / e n g l i s h   #   #       #   # G #   Ě   #       #   #   #   6   h t t p : / / w w w . s e a m k . f i / e n g l i s h / p o l y t e c h n i c / f a c u l t i e s . h t m   #   #       #   o X #   É   #       #   #   #   (   m a i l t o : a s u n t o t s t o @ m a r t t i l a n k o r t t e e r i . f i   #   #       #   J </w:t>
        <w:tab/>
        <w:t xml:space="preserve"> #   Ć   #       #   #   #   "   h t t p : / / w w w . m a r t t i l a n k o r t t e e r i . f i /   #   #       #   5 - #   Ă   #       #   #   #   3   h t t p : / / w w w . s e a m k . f i / e n g l i s h / s t u d i e s / t e a c h i n g i n . h t m     #   )   E U R O P E A N   F O O D   A N D   N U T R I T I O N # E U R O P E A N   F O O     #   % 4 #   Ŕ   #       #   #   #   3   h t t p : / / w w w . s e a m k . f i / e n g l i s h / s t u d i e s / t e a c h i n g i n . h t m     #   )   P L A N N I N G   A N D   D E V E L O P I N G   S E R V I C E   C O M P A N Y       #   % 4 #   ˝   #       #   #   #   3   h t t p : / / w w w . s e a m k . f i / e n g l i s h / s t u d i e s / t e a c h i n g i n . h t m     #   )   P L A N N I N G   A N D   D E V E L O P I N G   S E R V I C E   C O M P A N Y       #   D _ #   ş   #       #   #   #   3   h t t p : / / w w w . s e a m k . f i / e n g l i s h / s t u d i e s / t e a c h i n g i n . h t m     #   $   F O O D   F R O M   F I N L A N D # F O O D   F R O M   F I N L A N D   #   l 5 #   ·   #       #   #   #   3   h t t p : / / w w w . s e a m k . f i / e n g l i s h / s t u d i e s / t e a c h i n g i n . h t m     #   )   C O M M U N I T Y   B A S E D   S O C I A L   W O R K   I N   T H E   C H A N G     #   l 5 #   ´   #       #   #   #   3   h t t p : / / w w w . s e a m k . f i / e n g l i s h / s t u d i e s / t e a c h i n g i n . h t m     #   )   C O M M U N I T Y   B A S E D   S O C I A L   W O R K   I N   T H E   C H A N G     #   % 7 #   ±   #       #   #   #   3   h t t p : / / w w w . s e a m k . f i / e n g l i s h / s t u d i e s / t e a c h i n g i n . h t m     #   )   S U S T A I N A B I L I T Y   I N   T H E   S T U D Y L I N E S   O F   N A T U     #   % 7 #   ®   #       #   #   #   3   h t t p : / / w w w . s e a m k . f i / e n g l i s h / s t u d i e s / t e a c h i n g i n . h t m     #   )   S U S T A I N A B I L I T Y   I N   T H E   S T U D Y L I N E S   O F   N A T U     #   u v #   «   #       #   #   #   3   h t t p : / / w w w . s e a m k . f i / e n g l i s h / s t u d i e s / t e a c h i n g i n . h t m     #   )   H E A L T H   A N D   D I S E A S E S   I N   D E V E L O P I N G   C O U N T R     #   , ' #   ¨   #       #   #   #   3   h t t p : / / w w w . s e a m k . f i / e n g l i s h / s t u d i e s / t e a c h i n g i n . h t m     #   )   S C I E N T I F I C   E N G L I S H   I N   N U R S I N G   O T H E R   A V A I     #   , ' #   Ą   #       #   #   #   3   h t t p : / / w w w . s e a m k . f i / e n g l i s h / s t u d i e s / t e a c h i n g i n . h t m     #   )   S C I E N T I F I C   E N G L I S H   I N   N U R S I N G   O T H E R   A V A I     #   1 ) #   ˘   #       #   #   #   3   h t t p : / / w w w . s e a m k . f i / e n g l i s h / s t u d i e s / t e a c h i n g i n . h t m     #   #   H O M E   N U R S I N G # H O M E   N U R S I N G   #   1 ) #   ź   #       #   #   #   3   h t t p : / / w w w . s e a m k . f i / e n g l i s h / s t u d i e s / t e a c h i n g i n . h t m     #   #   H O M E   N U R S I N G # H O M E   N U R S I N G   #   ) 1 #   ś   #       #   #   #   3   h t t p : / / w w w . s e a m k . f i / e n g l i s h / s t u d i e s / t e a c h i n g i n . h t m     #   "   E U R O P E A N   N U R S I N G # E U R O P E A N   N U R S I N G   #   e { #   ™   #       #   #   #   3   h t t p : / / w w w . s e a m k . f i / e n g l i s h / s t u d i e s / t e a c h i n g i n . h t m     #   )   M U L T I - C U L T U R A L   N U R S I N G # M U L T I - C U L T U R A L   N U     #   u &gt; #   –   #       #   #   #   3   h t t p : / / w w w . s e a m k . f i / e n g l i s h / s t u d i e s / t e a c h i n g i n . h t m     #   )   D O I N G   B U S I N E S S   I N   F I N L A N D   A N D   H E R   N E I G H B     #   u &gt; #   “   #       #   #   #   3   h t t p : / / w w w . s e a m k . f i / e n g l i s h / s t u d i e s / t e a c h i n g i n . h t m     #   )   D O I N G   B U S I N E S S   I N   F I N L A N D   A N D   H E R   N E I G H B     #   ~ &lt; #      #       #   #   #   3   h t t p : / / w w w . s e a m k . f i / e n g l i s h / s t u d i e s / t e a c h i n g i n . h t m     #   )   I N T E R N A T I O N A L   P R O G R A M M E   O F   B U S I N E S S   S C H O     #   ~ &lt; #   Ť   #       #   #   #   3   h t t p : / / w w w . s e a m k . f i / e n g l i s h / s t u d i e s / t e a c h i n g i n . h t m     #   )   I N T E R N A T I O N A L   P R O G R A M M E   O F   B U S I N E S S   S C H O     #   + d #   Š   #       #   #   #   3   h t t p : / / w w w . s e a m k . f i / e n g l i s h / s t u d i e s / t e a c h i n g i n . h t m     #   )   D E G R E E   P R O G R A M M E   I N   I N T E R N A T I O N A L   B U S I N E     #   + d #   ‡   #       #   #   #   3   h t t p : / / w w w . s e a m k . f i / e n g l i s h / s t u d i e s / t e a c h i n g i n . h t m     #   )   D E G R E E   P R O G R A M M E   I N   I N T E R N A T I O N A L   B U S I N E     #     | #   „   #       #   #   #   3   h t t p : / / w w w . s e a m k . f i / e n g l i s h / s t u d i e s / t e a c h i n g i n . h t m     #   #       #   &gt; W #      #       #   #   #   #   m a i l t o : e i j a . p e n n a n e n @ s e a m k . f i   #   #       #   # p #   ~   #       #   #   #   !   m a i l t o : t u i j a . p i t k a k o s k i @ s e a m k . f i     #   #       #   % O #   {   #       #   #   #   #   m a i l t o : p i r k k o . k i v i n e n @ s e a m k . f i     #   #       #   U 5 #   x   #       #   #   #       m a i l t o : h e i k k i . h a r m a n e n @ s e a m k . f i   #   #       #   ~ # #   u   #       #   #   #   #   m a i l t o : t a p i o . p i h l a j a n i e m i @ s e a m k . f i     #   #       #   E &gt; #   r   #       #   #   #   #   m a i l t o : h e l e n a . j a r v i @ s e a m k . f i     #   #       #   #  #   o   #       #   #   #   #   m a i l t o : r a i l i . k u r k i @ s e a m k . f i   #   #       #   # b #   l   #       #   #   #   #   m a i l t o : m a r j o . a r o l a @ s e a m k . f i   #   #       #   q # #   i   #       #   #   #   #   m a i l t o : r i t v a . l e p p a n e n @ s e a m k . f i     #   #       #   # R #   f   #       #   #   #   6   h t t p : / / w w w . s e a m k . f i / e n g l i s h / i n t e r n a t i o n a l / s t a f f o f . h t m   #   #       #   x # #   c   #       #   #   #   #   m a i l t o : t i i n a . p e l t o l a @ s e a m k . f i   #   #       #   | # #   `   #       #   #   #   #   m a i l t o : h e l l i . k i t i n o j a @ s e a m k . f i     #   #       #   l ' #   ]   #       #   #   #   #   h t t p : / / w w w . s e a m k . f i / e n g l i s h / d e s i g n     #   #       #   | # #   Z   #       #   #   #   #   m a i l t o : h e l l i . k i t i n o j a @ s e a m k . f i     #   #       #   * x #   W   #       #   #   #   (   h t t p : / / w w w . o a m k . f i / t e k n i i k k a / i n e n g l i s h /   #   #       #   </w:t>
      </w:r>
      <w:r>
        <w:br w:type="page"/>
      </w:r>
    </w:p>
    <w:p>
      <w:pPr>
        <w:pStyle w:val="PreformattedText"/>
        <w:bidi w:val="0"/>
        <w:jc w:val="left"/>
        <w:rPr/>
      </w:pPr>
      <w:r>
        <w:rPr/>
        <w:t xml:space="preserve"> </w:t>
      </w:r>
      <w:r>
        <w:rPr/>
        <w:t xml:space="preserve">K #   T   #       #   #   #   #   h t t p : / / w w w . o a m k . f i / o t e k /     #   #       #   ] &gt; #   Q   #       #   #   #   #   m a i l t o : m a t t i . a l i l a @ o a m k . f i     #   #       #   #  #   N   #       #   #   #   I   h t t p : / / w w w . o a m k . f i / r a t o l i / o v e r v i e w / t i e t o k o n e t e k n i i k k a . p h p ? o s i o = d e g r e e _ k o     #   #       #   </w:t>
      </w:r>
    </w:p>
    <w:p>
      <w:pPr>
        <w:pStyle w:val="PreformattedText"/>
        <w:bidi w:val="0"/>
        <w:jc w:val="left"/>
        <w:rPr/>
      </w:pPr>
      <w:r>
        <w:rPr/>
        <w:t xml:space="preserve"> </w:t>
      </w:r>
      <w:r>
        <w:rPr/>
        <w:t xml:space="preserve">C #   K   #       #   #   #   %   h t t p : / / w w w . o a m k . f i / k a h a / e n g l i s h / i p s /     #   #       #   F # #   H   #       #   #   #   "   h t t p : / / w w w . o a m k . f i / t e k n i i k k a / m s c /   #   #       #   " - #   E   #       #   #   #   #   h t t p : / / w w w . t e k n i i k k a . o a m k . f i / c o s y /     #   #       #   &gt; 1 #   B   #       #   #   #   '   h t t p : / / w w w . t e k n i i k k a . o a m k . f i / b u s i n e s s /     #   #       #   X # #   ?   #       #   #   #   "   h t t p : / / w w w . t e k n i i k k a . o a m k . f i / i l e /   #   #       #   # ' #   &lt;   #       #   #   #   #   m a i l t o : r i i k k a p @ o a m k . f i     #   #       #   X # #   9   #       #   #   #   "   h t t p : / / w w w . t e k n i i k k a . o a m k . f i / i l e /   #   #       #   D s #   6   #       #   #   #   #   m a i l t o : e s b e n p l e n g e @ h o t m a i l . c o m     #   #       #   . # #   3   #       #   #   #   #   m a i l t o : i b r @ i h k . d k   #   #       #   = Q #   0   #       #   #   #   #   m a i l t o : b r u n o . w i g a n d t @ m a i l . d k     #   #       #   K f #   -   #       #   #   #   #   m a i l t o : i g @ i h k . d k     #   #       #   &gt; # #   *   #       #   #   #   #   m a i l t o : l r k @ i h k . d k   #   #       #   ; # #   '   #       #   #   #   #   m a i l t o : b w i @ i h k . d k   #   #       #   = Q #   $   #       #   #   #   #   m a i l t o : b r u n o . w i g a n d t @ m a i l . d k     #   #       #   ^ 0 #   !   #       #   #   #   '   m a i l t o : a n n e - f r a n c o i s e . B a s s e t @ u l g . a c . b e     #   #       #   B V #   #   #       #   #   #   #   h t t p : / / w w w . u l g . a c . b e / a e e r n i /     #   #       #   # / #   #   #       #   #   #   #   m a i l t o : g . v r a n k e n @ u l g . a c . b e     #   #       #   v _ #   #   #       #   #   #   !   m a i l t o : M a r t a . K u c h a r s k a @ u l g . a c . b e     #   #       #   p v #   #   #       #   #   #   8   h t t p : / / w w w . u l g . a c . b e / a e e r n i / s o c r a t e s / e r a s m u s - i n / d c . h t m l   #   #       #   N # #   #   #       #   #   #   1   h t t p : / / w w w . u l g . a c . b e / a e e r n i / s o c r a t e s / e r a s m u s - i n /     #   #       #   # C #   #   #       #   #   #   I   h t t p : / / w w w . u n i l e o b e n . a c . a t / s t d e k a n / S T U D I U M / a u s l a e n d e r / d e c k a u s l a e n d e r . h t m     #   #       #   W K #   </w:t>
      </w:r>
      <w:r>
        <w:br w:type="page"/>
      </w:r>
    </w:p>
    <w:p>
      <w:pPr>
        <w:pStyle w:val="PreformattedText"/>
        <w:bidi w:val="0"/>
        <w:jc w:val="left"/>
        <w:rPr/>
      </w:pPr>
      <w:r>
        <w:rPr/>
        <w:t xml:space="preserve">   </w:t>
      </w:r>
      <w:r>
        <w:rPr/>
        <w:t xml:space="preserve">#       #   #   #   5   h t t p : / / w w w . u n i l e o b e n . a c . a t / ~ s t d e k a n / s t u r i / s t u d r . h t m l     #   #       #   # ` #   </w:t>
        <w:tab/>
        <w:t xml:space="preserve">   #       #   #   #   *   m a i l t o : H e l e n e . P e r c i @ n o t e s . u n i l e o b e n . a c . a t   #   #       #   # ` #   #   #       #   #   #   *   m a i l t o : H e l e n e . P e r c i @ n o t e s . u n i l e o b e n . a c . a t   #   #       #   : i #   #   #       #   #   #   #   h t t p : / / w w w . u n i l e o b e n . a c . a t / i a e     #   #       #   O   #       #       #   #   #   #   m a i l t o : i a e @ u n i l e o b e n . a c . a t     #   #       #   3 # #   #Ć  #   ##  #   #   #   </w:t>
        <w:tab/>
        <w:t xml:space="preserve">   l o g o _ u g r     #   #                                                                                                                                                                                                                                                                           #   #   #   #   #   #   #   #   </w:t>
        <w:tab/>
        <w:t xml:space="preserve">   </w:t>
      </w:r>
    </w:p>
    <w:p>
      <w:pPr>
        <w:pStyle w:val="PreformattedText"/>
        <w:bidi w:val="0"/>
        <w:jc w:val="left"/>
        <w:rPr/>
      </w:pPr>
      <w:r>
        <w:rPr/>
        <w:t xml:space="preserve">   </w:t>
      </w:r>
      <w:r>
        <w:rPr/>
        <w:t xml:space="preserve">#   </w:t>
      </w:r>
      <w:r>
        <w:br w:type="page"/>
      </w:r>
    </w:p>
    <w:p>
      <w:pPr>
        <w:pStyle w:val="PreformattedText"/>
        <w:bidi w:val="0"/>
        <w:jc w:val="left"/>
        <w:rPr/>
      </w:pPr>
      <w:r>
        <w:rPr/>
        <w:t xml:space="preserve">   </w:t>
      </w:r>
    </w:p>
    <w:p>
      <w:pPr>
        <w:pStyle w:val="PreformattedText"/>
        <w:bidi w:val="0"/>
        <w:jc w:val="left"/>
        <w:rPr/>
      </w:pPr>
      <w:r>
        <w:rPr/>
        <w:t xml:space="preserve">   </w:t>
      </w:r>
      <w:r>
        <w:rPr/>
        <w:t xml:space="preserve">#   #   #   #   #   #   #   #   #   #   #   #   #   #   #   #   #   #       !   "   #   $   %   &amp;   '   (   )   *   +   ,   -   .   /   0   1   2   3   4   5   6   7   8   9   :   ;   &lt;   =   &gt;   ?   @   A   B   C   D   E   F   G   H   I   J   K   L   M   N   O   P   Q   R   S   T   U   V   W   X   Y   Z   [   \   ]   ^   _   `   a   b   c   d   e   f   g   h   i   j   k   l   m   n   o   p   q   r   s   t   u   v   w   x   y   z   {   |   }   ~      €      ‚      „   …   †   ‡      ‰   Š   ‹   Ś   Ť   Ž   Ź      ‘   ’   “   ”   •   –   —      ™   š   ›   ś   ť   ž   ź       ˇ   ˘   Ł   ¤   Ą   ¦   §   ¨   ©   Ş   «   ¬   </w:t>
        <w:softHyphen/>
        <w:t xml:space="preserve">   ®   Ż   °   ±   ˛   ł   ´   µ   ¶   ·   ¸   ą   ş   »   Ľ   ˝   ľ   ż   Ŕ   Á   Â   Ă   Ä   Ĺ   Ć   Ç   Č   É   Ę   Ë   Ě   Í   Î   Ď   Đ   Ń   Ň   Ó   Ô   Ő   Ö   ×   Ř   Ů   Ú   Ű   Ü   Ý   Ţ   ß   ŕ   á   â   ă   ä   ĺ   ć   ç   č   é   ę   ë   ě   í   î   ď   đ   ń   ň   ó   ô   ő   ö   ÷   ř   ů   ú   ű   ü   ý   ţ   ˙    #  ##  ##  ##  ##  ##  ##  ##  ##  </w:t>
        <w:tab/>
        <w:t xml:space="preserve">#  </w:t>
      </w:r>
    </w:p>
    <w:p>
      <w:pPr>
        <w:pStyle w:val="PreformattedText"/>
        <w:bidi w:val="0"/>
        <w:jc w:val="left"/>
        <w:rPr/>
      </w:pPr>
      <w:r>
        <w:rPr/>
        <w:t xml:space="preserve">#  ##  </w:t>
      </w:r>
      <w:r>
        <w:br w:type="page"/>
      </w:r>
    </w:p>
    <w:p>
      <w:pPr>
        <w:pStyle w:val="PreformattedText"/>
        <w:bidi w:val="0"/>
        <w:jc w:val="left"/>
        <w:rPr/>
      </w:pPr>
      <w:r>
        <w:rPr/>
        <w:t xml:space="preserve">#  </w:t>
      </w:r>
    </w:p>
    <w:p>
      <w:pPr>
        <w:pStyle w:val="PreformattedText"/>
        <w:bidi w:val="0"/>
        <w:jc w:val="left"/>
        <w:rPr/>
      </w:pPr>
      <w:r>
        <w:rPr/>
        <w:t xml:space="preserve">#  ##  ##  ##  ##  ##  ##  ##  ##  ##  ##  ##  ##  ##  ##  ##  ##  ##  ##   #  !#  "#  ##  $#  %#  &amp;#  '#  (#  )#  *#  +#  ,#  -#  .#  /#  0#  1#  2#  3#  4#  5#  6#  7#  8#  9#  :#  ;#  &lt;#  =#  &gt;#  ?#  @#  A#  B#  C#  D#  E#  F#  G#  H#  I#  J#  K#  L#  M#  N#  O#  P#  Q#  R#  S#  T#  U#  V#  W#  X#  Y#  Z#  [#  \#  ]#  ^#  _#  `#  a#  b#  c#  d#  e#  f#  g#  h#  i#  j#  k#  l#  m#  n#  o#  p#  q#  r#  s#  t#  u#  v#  w#  x#  y#  z#  {#  |#  }#  ~#  #  €#  #  ‚#  #  „#  …#  †#  ‡#  #  ‰#  Š#  ‹#  Ś#  Ť#  Ž#  Ź#  #  ‘#  ’#  “#  ”#  •#  –#  —#  #  ™#  š#  ›#  ś#  ť#  ž#  ź#   #  ˇ#  ˘#  Ł#  ¤#  Ą#  ¦#  §#  ¨#  ©#  Ş#  «#  ¬#  </w:t>
        <w:softHyphen/>
        <w:t xml:space="preserve">#  ®#  Ż#  °#  ±#  ˛#  ł#  ´#  µ#  ¶#  ·#  ¸#  ą#  ş#  »#  Ľ#  ˝#  ľ#  ż#  Ŕ#  Á#  Â#  Ă#  Ä#  Ĺ#  Ć#  Ç#  Č#  É#  Ę#  Ë#  Ě#  Í#  Î#  Ď#  Đ#  Ń#  Ň#  Ó#  Ô#  Ő#  Ö#  ×#  Ř#  Ů#  Ú#  ţ˙˙˙Ü#  Ý#  Ţ#  ß#  ŕ#  á#  â#  ă#  ä#  ĺ#  ć#  ç#  č#  é#  ę#  ë#  ě#  í#  î#  ď#  đ#  ń#  ň#  ó#  ô#  ő#  ö#  ÷#  ř#  ů#  ú#  ű#  ü#  ý#  ţ#  ˙#   #  ##  ##  ##  ##  ##  ##  ##  ##  </w:t>
        <w:tab/>
        <w:t xml:space="preserve">#  </w:t>
      </w:r>
    </w:p>
    <w:p>
      <w:pPr>
        <w:pStyle w:val="PreformattedText"/>
        <w:bidi w:val="0"/>
        <w:jc w:val="left"/>
        <w:rPr/>
      </w:pPr>
      <w:r>
        <w:rPr/>
        <w:t xml:space="preserve">#  ##  </w:t>
      </w:r>
      <w:r>
        <w:br w:type="page"/>
      </w:r>
    </w:p>
    <w:p>
      <w:pPr>
        <w:pStyle w:val="PreformattedText"/>
        <w:bidi w:val="0"/>
        <w:jc w:val="left"/>
        <w:rPr/>
      </w:pPr>
      <w:r>
        <w:rPr/>
        <w:t xml:space="preserve">#  </w:t>
      </w:r>
    </w:p>
    <w:p>
      <w:pPr>
        <w:pStyle w:val="PreformattedText"/>
        <w:bidi w:val="0"/>
        <w:jc w:val="left"/>
        <w:rPr/>
      </w:pPr>
      <w:r>
        <w:rPr/>
        <w:t xml:space="preserve">#  ##  ##  ##  ##  ##  ##  ##  ##  ##  ##  ##  ##  ##  ##  ##  ##  ##  ##   #  !#  "#  ##  $#  %#  &amp;#  '#  (#  )#  *#  +#  ,#  -#  .#  /#  0#  1#  ţ˙˙˙3#  4#  5#  6#  7#  8#  9#  :#  ;#  &lt;#  =#  &gt;#  ?#  @#  A#  B#  C#  D#  E#  F#  G#  H#  I#  J#  K#  L#  M#  N#  O#  P#  Q#  R#  S#  T#  U#  V#  W#  X#  Y#  Z#  [#  \#  ]#  ^#  _#  `#  a#  b#  c#  d#  e#  f#  g#  h#  i#  j#  k#  l#  m#  n#  o#  p#  q#  r#  s#  t#  u#  v#  w#  x#  y#  z#  {#  |#  }#  ~#  #  €#  #  ‚#  #  „#  …#  †#  ‡#  #  ‰#  Š#  ‹#  Ś#  Ť#  Ž#  Ź#  #  ‘#  ’#  “#  ”#  •#  –#  —#  #  ™#  š#  ›#  ś#  ť#  ž#  ź#   #  ˇ#  ˘#  Ł#  ¤#  Ą#  ¦#  §#  ¨#  ©#  Ş#  «#  ¬#  </w:t>
        <w:softHyphen/>
        <w:t>#  ®#  Ż#  °#  ±#  ˛#  ł#  ´#  µ#  ¶#  ·#  ¸#  ą#  ş#  »#  Ľ#  ˝#  ľ#  ż#  Ŕ#  Á#  Â#  Ă#  Ä#  Ĺ#  Ć#  Ç#  Č#  É#  Ę#  ţ˙˙˙Ě#  Í#  Î#  Ď#  Đ#  Ń#  Ň#  ţ˙˙˙Ô#  Ő#  Ö#  ×#  Ř#  Ů#  Ú#  Ű#  Ü#  Ý#  Ţ#  ß#  ŕ#  á#  â#  ă#  ä#  ĺ#  ć#  ç#  č#  é#  ę#  ë#  ě#  í#  î#  ď#  đ#  ń#  ň#  ó#  ô#  ő#  ö#  ÷#  ř#  ů#  ú#  ű#  ü#  ý#  ţ#  ˙#   #  ##  ##  ##  ##  ţ˙˙˙ý˙˙˙ý˙˙˙ý˙˙˙ý˙˙˙ý˙˙˙ý˙˙˙ý˙˙˙</w:t>
      </w:r>
    </w:p>
    <w:p>
      <w:pPr>
        <w:pStyle w:val="PreformattedText"/>
        <w:bidi w:val="0"/>
        <w:jc w:val="left"/>
        <w:rPr/>
      </w:pPr>
      <w:r>
        <w:rPr/>
        <w:t>#  ţ˙˙˙ţ˙˙˙ţ˙˙˙˙˙˙˙˙˙˙˙˙˙˙˙˙˙˙˙˙˙˙˙˙˙˙˙˙˙˙˙˙˙˙˙˙˙˙˙˙˙˙˙˙˙˙˙˙˙˙˙˙˙˙˙˙˙˙˙˙˙˙˙˙˙˙˙˙˙˙˙˙˙˙˙˙˙˙˙˙˙˙˙˙˙˙˙˙˙˙˙˙˙˙˙˙˙˙˙˙˙˙˙˙˙˙˙˙˙˙˙˙˙˙˙˙˙˙˙˙˙˙˙˙˙˙˙˙˙˙˙˙˙˙˙˙˙˙˙˙˙˙˙˙˙˙˙˙˙˙˙˙˙˙˙˙˙˙˙˙˙˙˙˙˙˙˙˙˙˙˙˙˙˙˙˙˙˙˙˙˙˙˙˙˙˙˙˙˙˙˙˙˙˙˙˙˙˙˙˙˙˙˙˙˙˙˙˙˙˙˙˙˙˙˙˙˙˙˙˙˙˙˙˙˙˙˙˙˙˙˙˙˙˙˙˙˙˙˙˙˙˙˙˙˙˙˙˙˙˙˙˙˙˙˙˙˙˙˙˙˙˙˙˙˙˙˙˙˙˙˙˙˙˙˙˙˙˙˙˙˙˙˙˙˙˙˙˙˙˙˙˙˙˙˙˙˙˙˙˙˙˙˙˙˙˙˙˙˙˙˙˙˙˙˙˙˙˙˙˙˙˙˙˙˙˙˙˙˙˙˙˙˙˙˙˙˙˙˙˙˙˙˙˙˙˙˙˙˙˙˙˙˙˙˙˙˙˙˙˙˙˙˙˙˙˙˙˙˙˙˙˙˙˙˙˙˙˙˙˙˙˙˙˙˙˙˙˙˙˙˙˙˙˙˙˙˙˙˙˙˙˙˙˙˙˙˙˙˙˙˙˙˙˙˙˙˙˙˙˙˙˙˙˙˙˙˙˙˙˙˙˙˙˙˙˙˙˙˙˙˙˙˙˙˙˙˙˙˙˙˙R o o t   E n t r y                                             # ##˙˙˙˙˙˙˙˙#   #</w:t>
        <w:tab/>
        <w:t xml:space="preserve">#     Ŕ      F            °#ë)#ôĹ###  €       D a t a                                                         </w:t>
      </w:r>
    </w:p>
    <w:p>
      <w:pPr>
        <w:pStyle w:val="PreformattedText"/>
        <w:bidi w:val="0"/>
        <w:jc w:val="left"/>
        <w:rPr/>
      </w:pPr>
      <w:r>
        <w:rPr/>
        <w:t xml:space="preserve"> </w:t>
      </w:r>
      <w:r>
        <w:rPr/>
        <w:t>##˙˙˙˙˙˙˙˙˙˙˙˙                                    Ű#  Ń¬      1 T a b l e                                                     # # #   ˙˙˙˙˙˙˙˙                                    2#  D0#     W o r d D o c u m e n t                                         # ###   #   ˙˙˙˙                                        "´#     # S u m m a r y I n f o r m a t i o n                           ( ##˙˙˙˙˙˙˙˙˙˙˙˙                                    Ë#   #      # D o c u m e n t S u m m a r y I n f o r m a t i o n           8 ###   ˙˙˙˙˙˙˙˙                                    Ó#  üb      # C o m p O b j                                                 # ###   #   ˙˙˙˙                                        j       O b j e c t P o o l                                             # # ˙˙˙˙˙˙˙˙˙˙˙˙                    °#ë)#ôĹ#°#ë)#ôĹ#            #   ţ˙˙˙˙˙˙˙˙˙˙˙˙˙˙˙˙˙˙˙˙˙˙˙˙˙˙˙˙˙˙˙˙˙˙˙˙˙˙˙˙˙˙˙˙˙˙˙˙˙˙˙˙˙˙˙˙˙˙˙˙˙˙˙˙˙˙˙˙˙˙˙˙˙˙˙˙˙˙˙˙˙˙˙˙˙˙˙˙˙˙˙˙˙˙˙˙˙˙˙˙˙˙˙˙˙˙˙˙˙˙˙˙˙˙˙˙˙˙˙˙˙˙˙˙˙˙˙˙˙˙˙˙˙˙˙˙˙˙˙˙˙˙˙˙˙˙˙˙˙˙˙˙˙˙˙˙˙˙˙˙˙˙˙˙˙˙˙˙˙˙˙˙˙˙˙˙˙˙˙˙˙˙˙˙˙˙˙˙˙˙˙˙˙˙˙˙˙˙˙˙˙˙˙˙˙˙˙˙˙˙˙˙˙˙˙˙˙˙˙˙˙˙˙˙˙˙˙˙˙˙˙˙˙˙˙˙˙˙˙˙˙˙˙˙˙˙˙˙˙˙˙˙˙˙˙˙˙˙˙˙˙˙˙˙˙˙˙˙˙˙˙˙˙˙˙˙˙˙˙˙˙˙˙˙˙˙˙˙˙˙˙˙˙˙˙˙˙˙˙˙˙˙˙˙˙˙˙˙˙˙˙˙˙˙˙˙˙˙˙˙˙˙˙˙˙˙˙˙˙˙˙˙˙˙˙˙˙˙˙˙˙˙˙˙˙˙˙˙˙˙˙˙˙˙˙˙˙˙˙˙˙˙˙˙˙˙˙˙˙˙˙˙˙˙˙˙˙˙˙˙˙˙˙˙˙˙˙˙˙˙˙˙˙˙˙˙˙˙˙˙˙˙˙˙˙˙˙˙˙˙˙˙˙˙˙˙˙˙˙˙˙˙˙˙˙˙˙˙˙˙˙˙˙˙˙˙˙˙˙˙˙˙˙˙˙˙˙˙˙˙˙˙˙˙˙˙˙˙˙˙˙˙˙˙˙˙˙˙˙˙˙˙˙˙˙˙˙˙˙˙˙˙˙˙˙˙˙˙˙˙˙˙˙˙˙˙˙˙˙˙˙˙˙˙˙˙˙# ţ˙#</w:t>
      </w:r>
    </w:p>
    <w:p>
      <w:pPr>
        <w:pStyle w:val="PreformattedText"/>
        <w:bidi w:val="0"/>
        <w:jc w:val="left"/>
        <w:rPr/>
      </w:pPr>
      <w:r>
        <w:rPr/>
        <w:t xml:space="preserve">  ˙˙˙˙</w:t>
      </w:r>
      <w:r>
        <w:rPr/>
        <w:t>#</w:t>
        <w:tab/>
        <w:t xml:space="preserve">#     Ŕ      F#   Dokument Microsoft Word </w:t>
      </w:r>
    </w:p>
    <w:p>
      <w:pPr>
        <w:pStyle w:val="PreformattedText"/>
        <w:bidi w:val="0"/>
        <w:jc w:val="left"/>
        <w:rPr/>
      </w:pPr>
      <w:r>
        <w:rPr/>
        <w:t xml:space="preserve">   </w:t>
      </w:r>
      <w:r>
        <w:rPr/>
        <w:t xml:space="preserve">MSWordDoc #   Word.Document.8 ô9˛q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